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с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чему нужно знать историю своей страны?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>Выполнила ученица 2 «А» класса</w:t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БОУ СОШ с. Васильевк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бросимова Екатерин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му нужно знать историю своей страны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ужно знать историю своей страны? Потому что образованный и культурный человек должен знать о своем прошлом – это уважение наших пред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истории отдельных семей складывается история всего государства.  Если бы мы не знали историю своей страны, тогда бы мы и не знали свое происхождение. Если мы не знаем своего прошлого, мы не сможем построить счастливое будущее. Знание истории убережет нас от ошибок в будущем. Святейший Патриарх Московский и всея Руси Алексий II на Епархиальном собрании духовенства города Москвы 24 декабря 2007 года сказал, что страна наша имеет тысячелетнюю историю, которая может многому нас нау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 нужно знать историю своей страны, чтобы быть ее достойным гражда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big">
    <w:name w:val="tn_bi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0:00Z</dcterms:created>
  <dc:creator>Галина</dc:creator>
  <dc:description/>
  <cp:keywords/>
  <dc:language>en-US</dc:language>
  <cp:lastModifiedBy>GENA</cp:lastModifiedBy>
  <dcterms:modified xsi:type="dcterms:W3CDTF">2012-02-06T15:04:00Z</dcterms:modified>
  <cp:revision>3</cp:revision>
  <dc:subject/>
  <dc:title>«Почему нужно знать историю своей страны</dc:title>
</cp:coreProperties>
</file>