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-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льная 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знания особенностей взаимосвязи растений и животных с музыкой, установить причинно-следственные связи в природ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знавательный интерес учащихся; желание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поиска знаний; развивать творческое мышлени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чувствовать, любить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явления искусст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животному миру нашей планеты.</w:t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а проведения: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жпредметная викторина – конкурс «Музыкальная биология» - 6 класс</w:t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, рисунки.</w:t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ебова Ольга Владимировн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Основная общеобразовательная школа №8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штагола Кемеровской област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биолог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приветствовать всех тех, кто собрался в этом зале. Через несколько минут все станут свидетелями интересного конкурса – «Музыкальная биология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начала, давайте послушаем очень интересные сообщения о музыкально – биологическом мир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9 класса зачитывают сообщения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музык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начинаем конкурс Музыкальная биология». Разрешите вам представить наших участников конкурса – это команда 6 «Б» класса под названием (дети называю), и их соперники – команда 6 «А»  класса под названием  (дети называю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курса нам объявит, жури, в роли которого сегодня учителя нашей школы. Мы приветствуем, жури аплодисментами. А теперь мы можем начать конкурс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Шаг за шагом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как можно больше музыкальных произведений и их авторов, в которых есть животные, насекомые. За каждое названное произведение команде присуждается 1 балл. Команды называют  произведения по очеред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биолог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>. «Найди правильный ответ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варианты ответов за заданный вопрос, нужно выбрать из них только правильны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ёт, какого насекомого положен на ноты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ы;            в)</w:t>
      </w:r>
      <w:r>
        <w:rPr>
          <w:rFonts w:cs="Times New Roman" w:ascii="Times New Roman" w:hAnsi="Times New Roman"/>
          <w:b/>
          <w:sz w:val="24"/>
          <w:szCs w:val="24"/>
        </w:rPr>
        <w:t xml:space="preserve"> Шмеля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хи;          г) Комар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узыкальная картинка «полёт шмеля» из оперы «Сказка о царе Салтане»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перетта Иоганна Штрауса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«Летучая мышь»</w:t>
      </w:r>
      <w:r>
        <w:rPr>
          <w:rFonts w:cs="Times New Roman" w:ascii="Times New Roman" w:hAnsi="Times New Roman"/>
          <w:sz w:val="24"/>
          <w:szCs w:val="24"/>
        </w:rPr>
        <w:t>в) «Летучая собака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Летучая рыбка»      г) «Летучая белка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, какого цветка пропущено в названии оперетты Имре Кальмана «…. Монмартра»?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за;              в) Незабудка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Ландыш;       г) </w:t>
      </w:r>
      <w:r>
        <w:rPr>
          <w:rFonts w:cs="Times New Roman" w:ascii="Times New Roman" w:hAnsi="Times New Roman"/>
          <w:b/>
          <w:sz w:val="24"/>
          <w:szCs w:val="24"/>
        </w:rPr>
        <w:t>Фиалк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«музыкальную» часть листа растения и шляпки гриб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;                 в) Кассета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стинка;     </w:t>
      </w:r>
      <w:r>
        <w:rPr>
          <w:rFonts w:cs="Times New Roman" w:ascii="Times New Roman" w:hAnsi="Times New Roman"/>
          <w:sz w:val="24"/>
          <w:szCs w:val="24"/>
        </w:rPr>
        <w:t>г) Альбом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от сразу может брать птица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у;          в) Три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ве</w:t>
      </w:r>
      <w:r>
        <w:rPr>
          <w:rFonts w:cs="Times New Roman" w:ascii="Times New Roman" w:hAnsi="Times New Roman"/>
          <w:sz w:val="24"/>
          <w:szCs w:val="24"/>
        </w:rPr>
        <w:t>;            г) Семь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 птиц голосовая щель образует в каждом бронхе и действует независимо друг от друга.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«танцевальная» птица есть в природе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ановяк;            в) </w:t>
      </w:r>
      <w:r>
        <w:rPr>
          <w:rFonts w:cs="Times New Roman" w:ascii="Times New Roman" w:hAnsi="Times New Roman"/>
          <w:b/>
          <w:sz w:val="24"/>
          <w:szCs w:val="24"/>
        </w:rPr>
        <w:t>Чечет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зурка;              г) Чардаш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водится на русский название танца «Фокстрот»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ая змейка;      в) Бег оленя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 Лисий шаг;</w:t>
      </w:r>
      <w:r>
        <w:rPr>
          <w:rFonts w:cs="Times New Roman" w:ascii="Times New Roman" w:hAnsi="Times New Roman"/>
          <w:sz w:val="24"/>
          <w:szCs w:val="24"/>
        </w:rPr>
        <w:t xml:space="preserve">                 г) прыжки кенгур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3 года стало очень популярным писать английское название одного из отрядов насекомых с орфографической ошибкой. Этот отряд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бочки;        в) стрекозы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Богомолы;     г) </w:t>
      </w:r>
      <w:r>
        <w:rPr>
          <w:rFonts w:cs="Times New Roman" w:ascii="Times New Roman" w:hAnsi="Times New Roman"/>
          <w:b/>
          <w:sz w:val="24"/>
          <w:szCs w:val="24"/>
        </w:rPr>
        <w:t>жук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шел первый альбом  «Битлз». Жуки по-английски –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etles</w:t>
      </w:r>
      <w:r>
        <w:rPr>
          <w:rFonts w:cs="Times New Roman" w:ascii="Times New Roman" w:hAnsi="Times New Roman"/>
          <w:i/>
          <w:sz w:val="24"/>
          <w:szCs w:val="24"/>
        </w:rPr>
        <w:t>», а название группы пишется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atles</w:t>
      </w:r>
      <w:r>
        <w:rPr>
          <w:rFonts w:cs="Times New Roman" w:ascii="Times New Roman" w:hAnsi="Times New Roman"/>
          <w:i/>
          <w:sz w:val="24"/>
          <w:szCs w:val="24"/>
        </w:rPr>
        <w:t>».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руппа, поющая о таких, «каких не берут в космонавты»?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«Киви-киви»;             в)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нго-манго»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Лимон-лимон»;      г) «Банан-банан»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локольный звон бывает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шнёвый;      в) </w:t>
      </w:r>
      <w:r>
        <w:rPr>
          <w:rFonts w:cs="Times New Roman" w:ascii="Times New Roman" w:hAnsi="Times New Roman"/>
          <w:b/>
          <w:sz w:val="24"/>
          <w:szCs w:val="24"/>
        </w:rPr>
        <w:t>Малиновый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ябиновый;     г) Земляничны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обязан, своим названием «малиновый звон колоколов?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Ягоде малине;     в) </w:t>
      </w:r>
      <w:r>
        <w:rPr>
          <w:rFonts w:cs="Times New Roman" w:ascii="Times New Roman" w:hAnsi="Times New Roman"/>
          <w:b/>
          <w:sz w:val="24"/>
          <w:szCs w:val="24"/>
        </w:rPr>
        <w:t>Названию гор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вету красок;       г) Фамил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музы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сейчас к нам пришли гости. Давай встретим их аплодисменты. (Дети с названием нот поют «Песенку о нотах»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ты: </w:t>
      </w:r>
      <w:r>
        <w:rPr>
          <w:rFonts w:cs="Times New Roman" w:ascii="Times New Roman" w:hAnsi="Times New Roman"/>
          <w:sz w:val="24"/>
          <w:szCs w:val="24"/>
        </w:rPr>
        <w:t>Здравствуйте! Мы приготовили для вас ребусы, попробуйте их от гадать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До ______ - травянистое растение семейства лютиковых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донис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_______- кормовая и медоносная трав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нник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До____ - травянистый лекарь турист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орожник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Ре_____- крупяная культур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ечиха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Ре____- медоносный, декоративный кустарничек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реск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Ре__- дикорастущий лук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мша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Ре__- лекарственное растени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да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_____- лопух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пейник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Ре___- южная вишн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шня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____- орех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даль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Ми_ - трава семейства зонтичных, плоды – пряность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мин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__- вечно зрелое южное дерево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рт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____- медоносное растение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Фацелия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би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асибо, Нотки, за ваши ребусы, а мы переходим к следующему заданию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4</w:t>
      </w:r>
      <w:r>
        <w:rPr>
          <w:rFonts w:cs="Times New Roman" w:ascii="Times New Roman" w:hAnsi="Times New Roman"/>
          <w:sz w:val="24"/>
          <w:szCs w:val="24"/>
        </w:rPr>
        <w:t>.«Песенная биология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командам отгадать пропущенные в песенных текстах биологические термины, понятия и названия, а затем их напеть эти песн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тица) Счастья завтрашнего дн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а, крыльями звен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меня, выбери мен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тица) счастья завтрашнего дн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Птица счастья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й-ка снами… (Перепёлка-перепёлочка)</w:t>
      </w:r>
    </w:p>
    <w:p>
      <w:pPr>
        <w:pStyle w:val="Style19"/>
        <w:spacing w:lineRule="auto" w:line="240" w:before="0" w:after="0"/>
        <w:ind w:left="436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голка, два иголка – Будет…(Ёлочка)</w:t>
      </w:r>
    </w:p>
    <w:p>
      <w:pPr>
        <w:pStyle w:val="Style19"/>
        <w:spacing w:lineRule="auto" w:line="240" w:before="0" w:after="0"/>
        <w:ind w:left="436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ощечка, два дощечка – Будет лесенка,</w:t>
      </w:r>
    </w:p>
    <w:p>
      <w:pPr>
        <w:pStyle w:val="Style19"/>
        <w:spacing w:lineRule="auto" w:line="240" w:before="0" w:after="0"/>
        <w:ind w:left="436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словечко, два словечко – Будет песенка.</w:t>
      </w:r>
    </w:p>
    <w:p>
      <w:pPr>
        <w:pStyle w:val="Style19"/>
        <w:spacing w:lineRule="auto" w:line="240" w:before="0" w:after="0"/>
        <w:ind w:left="436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месте весело шагать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а тонких розовых ветвях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рослях черёмухи душистой,.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ловей) российский, славный птах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песнь свою со свисто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оловьиная роща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иновки) заслышав голосок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мню я забытые свидания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 жёрдочки берёзовой мосток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ихою речушкой без названь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Малиновка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ёрный...(ворон), чёрный…(ворон),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вьёшься надо мной?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бычи не дождёшься,</w:t>
      </w:r>
    </w:p>
    <w:p>
      <w:pPr>
        <w:pStyle w:val="Style19"/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ёрный… (ворон), я не твой!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Чёрный ворон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не кажется порою, что солдаты,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овавых не пришедшие  полей,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землю нашу полегли когда-то,</w:t>
      </w:r>
    </w:p>
    <w:p>
      <w:pPr>
        <w:pStyle w:val="Style19"/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превратились в белых… (журавлей)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Журавли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нтарктиде льдины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скрыли,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ины в Антарктиде замела пурга.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дни... (пингвины)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жили,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иво охраняя свои снега.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Пингвины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п, топ,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ет малыш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по дорожке – милый...(стриж)!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...(ножки) не спешат,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най себе твердят: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, топ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елегки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известность первые шаги.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саду дорожка так длинна – 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к небу тянется она.</w:t>
      </w:r>
    </w:p>
    <w:p>
      <w:pPr>
        <w:pStyle w:val="Style19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Первые шаги»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музы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а теперь мы с вами отправляемся в картинную галерею. Задача перед командами стоит сложная – провести нас по картинной галереи, при этом правильно называя героев, чьи портреты мы увиди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ы называют героев, жюри оценивает ответы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наши команды, мы увидели, как герои выглядят. А вот какую роль они играют в произведении раскроют ваши ответы на вопрос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оманды приготовлены вопросы, на которые приносит команде 1 балл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герой сумел поймать волка за хвост петлей из верёвки? (Петя из сказки «Петя и волк»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герой дарит Золотого петушка своему царю? (Звездочёт из оперы «Золотой петушок»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устроил бой с щелкунчиком? (Мышиный король и его войско, балет «Щелкунчик»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му герою принадлежат слова: «Царствуй лёжа на боку!» и «Берегись, будь на чеку!»? (Петушок из оперы «Золотой петушок»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ого героя проглатывает волг целиком в сказке «Петя и волк»? (Утку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то был превращён  в лебедей колдуном в балете «Лебединое озеро» (Принцессы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оценивает ответы, мы объявим музыкальную паузу. (Исполнение песн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Д.Агеева Веселая биология на уроках и праздниках М.2005г. «ТЦ Сфера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Касаткина Внеклассная работа по биологии 3 – 8 классы Волгоград 2001г. «Учитель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Сорокин Сборник песен «С песней по жизни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Боднарук, Н.В.Ковылина Занимательные материалы и факты по общей биологии в вопросах и ответах 5 – 11 классы Волгоград 2005г. «Учитель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Филипченко 555 шарад Ярославль 2003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41:00Z</dcterms:created>
  <dc:creator>Клиент</dc:creator>
  <dc:description/>
  <dc:language>en-US</dc:language>
  <cp:lastModifiedBy>Татьяна</cp:lastModifiedBy>
  <dcterms:modified xsi:type="dcterms:W3CDTF">2012-02-05T07:41:00Z</dcterms:modified>
  <cp:revision>2</cp:revision>
  <dc:subject/>
  <dc:title/>
</cp:coreProperties>
</file>