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371600"/>
            <wp:effectExtent l="0" t="0" r="0" b="0"/>
            <wp:wrapTight wrapText="bothSides">
              <wp:wrapPolygon edited="0">
                <wp:start x="-168" y="0"/>
                <wp:lineTo x="-168" y="21447"/>
                <wp:lineTo x="21600" y="2144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комендации к номинации конкурса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иртуальная экскурсия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творческой мастерской любимого пис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</w:rPr>
        <w:t>«Виртуальная экскурсия</w:t>
      </w:r>
      <w:r>
        <w:rPr/>
        <w:t xml:space="preserve"> (в дальнейшем ВЭ) – это организационная форма обучения, отличающаяся от реальной экскурсии виртуальным отображением реально существующих объектов…» (из определения на  т</w:t>
      </w:r>
      <w:r>
        <w:rPr>
          <w:color w:val="000000"/>
        </w:rPr>
        <w:t>ворческой площадке по созданию виртуальных экскурсий «</w:t>
      </w:r>
      <w:hyperlink r:id="rId3">
        <w:r>
          <w:rPr>
            <w:rStyle w:val="InternetLink"/>
          </w:rPr>
          <w:t>Виртуальная экскурсия</w:t>
        </w:r>
      </w:hyperlink>
      <w:r>
        <w:rPr>
          <w:color w:val="003399"/>
        </w:rPr>
        <w:t>»</w:t>
      </w:r>
      <w:r>
        <w:rPr/>
        <w:t xml:space="preserve">  на портале </w:t>
      </w:r>
      <w:hyperlink r:id="rId4">
        <w:r>
          <w:rPr>
            <w:rStyle w:val="InternetLink"/>
          </w:rPr>
          <w:t>Сеть творческих учителей</w:t>
        </w:r>
      </w:hyperlink>
      <w:r>
        <w:rPr>
          <w:color w:val="003399"/>
        </w:rPr>
        <w:t>).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color w:val="000000"/>
          <w:sz w:val="48"/>
        </w:rPr>
      </w:pPr>
      <w:r>
        <w:rPr>
          <w:color w:val="000000"/>
          <w:szCs w:val="13"/>
        </w:rPr>
        <w:t xml:space="preserve">Виртуальные экскурсии - это эффективный презентационный инструмент, с помощью которого возможна наглядная и увлекательная демонстрация любого реального объекта в урочной 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Э</w:t>
      </w:r>
      <w:r>
        <w:rPr>
          <w:rFonts w:cs="Times New Roman" w:ascii="Times New Roman" w:hAnsi="Times New Roman"/>
          <w:sz w:val="24"/>
          <w:szCs w:val="24"/>
        </w:rPr>
        <w:t xml:space="preserve"> являются наиболее эффективным средством для демонстрации особенностей и преимуществ каких-либо объектов или услуг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м преимуществом ВЭ</w:t>
      </w:r>
      <w:r>
        <w:rPr>
          <w:rFonts w:cs="Times New Roman" w:ascii="Times New Roman" w:hAnsi="Times New Roman"/>
          <w:sz w:val="24"/>
          <w:szCs w:val="24"/>
        </w:rPr>
        <w:t xml:space="preserve"> является доступность – возможность осмотра объектов без больших материальных и временных затрат, возможность осмотра объектов в любое время и повторного просмотра, и наглядность (принцип: «лучше один раз увидеть, чем сто раз услышат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ка проведени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группа учителей «Русского языка и литературы» профессионального педагогического сообщества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odist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y.ru/m/events/view/vserossiiskii_distancionnyi_konkurs__elektronnyh__rabot_uchachihsya_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 и ВЭ подаются в сроки  </w:t>
      </w:r>
      <w:r>
        <w:rPr>
          <w:rFonts w:cs="Times New Roman" w:ascii="Times New Roman" w:hAnsi="Times New Roman"/>
          <w:b/>
          <w:sz w:val="24"/>
          <w:szCs w:val="24"/>
        </w:rPr>
        <w:t>с 1февраля по 20 ма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абот  пройдет </w:t>
      </w:r>
      <w:r>
        <w:rPr>
          <w:rFonts w:cs="Times New Roman" w:ascii="Times New Roman" w:hAnsi="Times New Roman"/>
          <w:b/>
          <w:sz w:val="24"/>
          <w:szCs w:val="24"/>
        </w:rPr>
        <w:t>с 25 мая 2012 г. по 10 июня 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 победителях на сайте  </w:t>
      </w:r>
      <w:r>
        <w:rPr>
          <w:rFonts w:cs="Times New Roman" w:ascii="Times New Roman" w:hAnsi="Times New Roman"/>
          <w:b/>
          <w:sz w:val="24"/>
          <w:szCs w:val="24"/>
        </w:rPr>
        <w:t>15 июня 201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номинации конкурс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кольников к изучению литера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активной жизненной пози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жпредметных связ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оминации конкурс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школьников в создании виртуальной экскурс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единый творческий коллектив, работающий над общей целью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творческий потенциал обучающихся и педагог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КТ-навыки участников образовательного процес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в качестве авторов могут принять участие учащиеся образовательных учреждений Российской Федерации 5-11 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образовательных учреждений Конкурс проводится по трем возрастным группам: 5 - 7 класс, 8 - 9 класс и 10 -11 кл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ВЭ, посвященной творчеству любимого писате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биографические – это экскурсии, связанные с жизнью и биографией пис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краеведческие – это экскурсии по местам, которые хранят память о жизни и творчестве писателя, поэта, драмату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е – экскурсии, раскрывающие определённые периоды развития русской национальной культуры и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ВЭ, посвященной творчеству любимого писател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писа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Герои литературных произ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индивидуальные или групповые работы - презентации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07 года</w:t>
      </w:r>
      <w:r>
        <w:rPr>
          <w:rStyle w:val="Applestylespan"/>
          <w:rFonts w:cs="Calibri"/>
          <w:color w:val="000000"/>
          <w:sz w:val="24"/>
          <w:szCs w:val="27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личество слайдов 20-25), рассказывающие о своём любимом писате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должны быть выполнены на русском язы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файлы, относящиеся к одной разработке, должны высылаться одним архи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Законодательства РФ, материалы высылает сам автор (или один из участников авторского коллектива). С учетом специфики работы профессионального сообщества – это должен быть учитель, или иной работник системы образования, зарегистрированный на сайте «Методисты.р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я к публикации материалы, авторы гарантируют самостоятельность выполненн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я материал в библиотеку конкурса, участник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творческой мастерской любимого писа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уют, чт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лично человеком, размещающим материал, или он является соавтором (научным руководителем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работе нет обязательств перед третьими лицами, препятствующих размещению материалов на данном сайт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итирования, приведенные в работе, имеют ссылки на библиографические источн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, фото-, видео- и графические материалы содержат указание первоисточ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не имеющие ссылок на какие-либо источники, являются авторски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и авторские материалы несовершеннолетних размещены с согласия их род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авторских прав третьих лиц ответственность за нарушение несет участник, разместивши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odytext1"/>
          <w:rFonts w:cs="Times New Roman" w:ascii="Times New Roman" w:hAnsi="Times New Roman"/>
          <w:b/>
          <w:sz w:val="24"/>
          <w:szCs w:val="24"/>
        </w:rPr>
        <w:t>Пакет представленных материалов на конкур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odytext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иртуальная экскурсия, </w:t>
      </w:r>
      <w:r>
        <w:rPr>
          <w:rFonts w:cs="Times New Roman" w:ascii="Times New Roman" w:hAnsi="Times New Roman"/>
          <w:sz w:val="24"/>
          <w:szCs w:val="24"/>
        </w:rPr>
        <w:t xml:space="preserve">созда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>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пект проведения экскурсии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материалам Виртуальной экскурсии, посвященной любимому пис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ы в Приложении №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(фактологическая точность, оригинальность и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выбора, качество, объем, полнота, грамотность, стиль излож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навиг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ических требова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насыщенность и научная достоверность текс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28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езентаци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должен быть до 500 Кб, макс размер фото 800*600 точек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тематическое единство экскурс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зложенного материал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построение экскурс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тельность, грамотность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техническое исполнение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та информационно-справочного и функционального описания экскур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й подход, оригинальность идеи,</w:t>
      </w:r>
      <w:r>
        <w:rPr>
          <w:rFonts w:cs="Times New Roman" w:ascii="Times New Roman" w:hAnsi="Times New Roman"/>
          <w:sz w:val="24"/>
          <w:szCs w:val="24"/>
        </w:rPr>
        <w:t xml:space="preserve"> увлекательность содерж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ложности средств, использованных для создания экскур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восприятие (эмоциональность, убедительность, визуальные и музыкальные средства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использования в образовательном процессе.</w:t>
      </w:r>
    </w:p>
    <w:p>
      <w:pPr>
        <w:pStyle w:val="Normal"/>
        <w:spacing w:lineRule="auto" w:line="240" w:before="0" w:after="0"/>
        <w:jc w:val="center"/>
        <w:rPr>
          <w:rStyle w:val="Body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  <w:szCs w:val="24"/>
        </w:rPr>
        <w:t>Размещение работы на площадке конкур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абота должна включа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Bodytext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иртуальную экскурсию, </w:t>
      </w:r>
      <w:r>
        <w:rPr>
          <w:rFonts w:cs="Times New Roman" w:ascii="Times New Roman" w:hAnsi="Times New Roman"/>
          <w:sz w:val="24"/>
          <w:szCs w:val="24"/>
        </w:rPr>
        <w:t xml:space="preserve">созданную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спект проведения экскур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рхивируемая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папка, таким образом, состоит из трех объектов: виртуальной экскурсии, пояснительной записки, конспекта проведения экскурс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Материалы экскур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быть представлены объемом, не превышающим 10 Мб.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я к публикации материалы, авторы гарантируют самостоятельность выполненной работы.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победителям и призерам конкурса будут выданы грам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оцениваются работы  участников младшей (5-7 класс), средней (8-9 класс),  и старшей (10-11  класс) возрастной катег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й возрастной группы учащихся предполагается не более 4 призовых ме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перв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втор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двух треть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конкурса и руководители проектов получат сертификаты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>
          <w:rStyle w:val="Bodytext1"/>
          <w:b/>
          <w:color w:val="00000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курсной работе прилаг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ое 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ееся частью конкурсной рабо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форме</w:t>
      </w:r>
      <w:r>
        <w:rPr/>
        <w:t>: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378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ресурса: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категория (класс)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боты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руководитель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консультант (если есть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полностью 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, край, республик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(село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учреждения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если есть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экскурсии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ая Л.В., учитель МОУ СОШ №17 г. Красноярск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пект экскурсии  должен содержать следующие аспек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нформация об авторе (авторах)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экскурси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и и задачи экскурсии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шрут  и структура экскурси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робное (послайдовое) прохождение экскурсии со всеми дополнительными к презентации материалами (текст за кадром, например, который не входит в презентацию, или задания, которые предусматриваются во время или после экскурсии, и т.п.)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хническое и иное обеспечение экскурсии. О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, что необходимо для демонстрации экскурсии (оборудование, программы и т.д.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комендации по использованию ресурс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ые источники (литература, интернет-ресурсы и т.д.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jc w:val="right"/>
        <w:rPr/>
      </w:pPr>
      <w:r>
        <w:rPr>
          <w:rStyle w:val="Bodytext1"/>
          <w:b/>
          <w:color w:val="00000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Style w:val="Bodytext1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  <w:szCs w:val="24"/>
        </w:rPr>
        <w:t>Общие требования, предъявляемые к размещаемым в рамках конкурса работам</w:t>
      </w:r>
    </w:p>
    <w:p>
      <w:pPr>
        <w:pStyle w:val="Normal"/>
        <w:spacing w:lineRule="auto" w:line="240" w:before="0" w:after="0"/>
        <w:rPr>
          <w:rStyle w:val="Body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требования для презент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зентации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. В остальном (структуре и дизайнерском решении) авторы руководствуются собственными соображениями, исходя из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должны иметь высокий уровень технического исполнения (единый стиль для заголовков (подписей) к слайдам, единая цветовая палитра, анимационные эффекты, видео-фрагменты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представлению медиа-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работа  может содержать мультимедийные элементы (объекты): видео/аудио фрагменты, анимированные объекты, в т.ч. интерактив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удио/видео использовать формат MPEG или RealVide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ые размеры кадра брать в пределах 320х240 пикс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нимаций, в т.ч. интерактивных, использовать flash-технологию или анимированный GIF.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В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Автор: Беленькая Л.В., учитель МОУ СОШ №17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лай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ы маршру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творческой площадке «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Виртуальная экскурс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сообщества «Уроки творчества: искусство и технология в школе» руководителям учащихся можно познакомиться с материала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астер-класса  по созданию виртуальных экскурсий под руководством Беленькой Л.В.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же находится ресур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ленькая Л.В «Памятка для школьника «Как создать виртуальную экскурсию»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</w:rPr>
        <w:t>, котор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подробную информацию о создании ВЭ. Именно с него необходимо начать знакомство с ВЭ и ее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84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jc w:val="center"/>
      <w:outlineLvl w:val="0"/>
      <w:rPr>
        <w:rFonts w:ascii="Times New Roman" w:hAnsi="Times New Roman" w:eastAsia="Times New Roman" w:cs="Times New Roman"/>
        <w:b/>
        <w:b/>
        <w:bCs/>
        <w:kern w:val="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kern w:val="2"/>
        <w:sz w:val="24"/>
        <w:szCs w:val="24"/>
        <w:lang w:eastAsia="ru-RU"/>
      </w:rPr>
      <w:drawing>
        <wp:inline distT="0" distB="0" distL="0" distR="0">
          <wp:extent cx="1548765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kern w:val="2"/>
        <w:sz w:val="24"/>
        <w:szCs w:val="24"/>
        <w:lang w:eastAsia="ru-RU"/>
      </w:rPr>
      <w:t xml:space="preserve">Всероссийский </w:t>
    </w:r>
    <w:r>
      <w:rPr>
        <w:rFonts w:cs="Times New Roman" w:ascii="Times New Roman" w:hAnsi="Times New Roman"/>
        <w:b/>
      </w:rPr>
      <w:t>дистанционный конкурс электронных работ учащихся</w:t>
    </w:r>
    <w:r>
      <w:rPr/>
      <w:t xml:space="preserve"> </w:t>
    </w:r>
    <w:r>
      <w:rPr>
        <w:rFonts w:eastAsia="Times New Roman" w:cs="Times New Roman" w:ascii="Times New Roman" w:hAnsi="Times New Roman"/>
        <w:b/>
        <w:bCs/>
        <w:kern w:val="2"/>
        <w:sz w:val="24"/>
        <w:szCs w:val="24"/>
        <w:lang w:eastAsia="ru-RU"/>
      </w:rPr>
      <w:t>«В творческой мастерской любимого писателя»</w:t>
    </w:r>
  </w:p>
  <w:p>
    <w:pPr>
      <w:pStyle w:val="Header"/>
      <w:rPr>
        <w:rFonts w:ascii="Times New Roman" w:hAnsi="Times New Roman" w:eastAsia="Times New Roman" w:cs="Times New Roman"/>
        <w:b/>
        <w:b/>
        <w:bCs/>
        <w:kern w:val="2"/>
        <w:sz w:val="24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kern w:val="2"/>
        <w:sz w:val="24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1z1">
    <w:name w:val="WW8NumSt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1">
    <w:name w:val="bodytex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107408&amp;tmpl=com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metodisty.ru/m/events/view/vserossiiskii_distancionnyi_konkurs__elektronnyh__rabot_uchachihsya_" TargetMode="External"/><Relationship Id="rId7" Type="http://schemas.openxmlformats.org/officeDocument/2006/relationships/hyperlink" Target="http://www.it-n.ru/communities.aspx?cat_no=107408&amp;tmpl=com" TargetMode="External"/><Relationship Id="rId8" Type="http://schemas.openxmlformats.org/officeDocument/2006/relationships/hyperlink" Target="http://it-n.ru/communities.aspx?cat_no=107408&amp;lib_no=154822&amp;tmpl=lib" TargetMode="External"/><Relationship Id="rId9" Type="http://schemas.openxmlformats.org/officeDocument/2006/relationships/hyperlink" Target="http://www.it-n.ru/communities.aspx?cat_no=107408&amp;tmpl=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2:00Z</dcterms:created>
  <dc:creator>лидия александровна</dc:creator>
  <dc:description/>
  <cp:keywords/>
  <dc:language>en-US</dc:language>
  <cp:lastModifiedBy>лидия александровна</cp:lastModifiedBy>
  <dcterms:modified xsi:type="dcterms:W3CDTF">2012-01-26T15:02:00Z</dcterms:modified>
  <cp:revision>16</cp:revision>
  <dc:subject/>
  <dc:title/>
</cp:coreProperties>
</file>