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ind w:left="0" w:firstLine="467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ебова Ольга Владимировна</w:t>
      </w:r>
    </w:p>
    <w:p>
      <w:pPr>
        <w:pStyle w:val="Style17"/>
        <w:spacing w:lineRule="auto" w:line="360"/>
        <w:ind w:left="0" w:firstLine="467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 биологии</w:t>
      </w:r>
    </w:p>
    <w:p>
      <w:pPr>
        <w:pStyle w:val="Style17"/>
        <w:spacing w:lineRule="auto" w:line="360"/>
        <w:ind w:left="0" w:firstLine="467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БОУ «Основная общеобразовательная </w:t>
      </w:r>
    </w:p>
    <w:p>
      <w:pPr>
        <w:pStyle w:val="Style17"/>
        <w:spacing w:lineRule="auto" w:line="360"/>
        <w:ind w:left="0" w:firstLine="467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ола №8»</w:t>
      </w:r>
    </w:p>
    <w:p>
      <w:pPr>
        <w:pStyle w:val="Style17"/>
        <w:spacing w:lineRule="auto" w:line="360"/>
        <w:ind w:left="0" w:firstLine="467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Таштагола Кемеровской области</w:t>
      </w:r>
    </w:p>
    <w:p>
      <w:pPr>
        <w:pStyle w:val="Style17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Вечер на тему «Белая береза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7 класс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ечер проводиться при проведении предметной недели или к 19 сентября ко дню лес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Цель:</w:t>
      </w:r>
      <w:r>
        <w:rPr>
          <w:bCs/>
          <w:color w:val="000000"/>
          <w:spacing w:val="-2"/>
          <w:sz w:val="28"/>
          <w:szCs w:val="28"/>
        </w:rPr>
        <w:t xml:space="preserve"> 1.Раскрыть экологическую проблему, воспитывать уважение и любовь к природе, углубить знание детей в области биологи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Cs/>
          <w:color w:val="000000"/>
          <w:spacing w:val="-2"/>
          <w:sz w:val="28"/>
          <w:szCs w:val="28"/>
        </w:rPr>
        <w:t>2. Повысить мотивацию учащихся к изучению предметов естественного цикла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>Задачи</w:t>
      </w:r>
      <w:r>
        <w:rPr>
          <w:bCs/>
          <w:color w:val="000000"/>
          <w:spacing w:val="-2"/>
          <w:sz w:val="28"/>
          <w:szCs w:val="28"/>
        </w:rPr>
        <w:t>: 1. Развивать речь учащихся, повышать культуру, развивать познавательную активность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bCs/>
          <w:color w:val="000000"/>
          <w:spacing w:val="-2"/>
          <w:sz w:val="28"/>
          <w:szCs w:val="28"/>
        </w:rPr>
        <w:t>2. Совершенствовать умения учащихся в работе с дополнительной литературо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формление зала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1. На сцене стоят вазы с веточками бере</w:t>
      </w:r>
      <w:r>
        <w:rPr>
          <w:color w:val="000000"/>
          <w:spacing w:val="3"/>
          <w:sz w:val="28"/>
          <w:szCs w:val="28"/>
        </w:rPr>
        <w:t>зы. На стенах плакаты про березу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Виды берез, произрастающих в России (гербарный материал, фотографии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4"/>
          <w:sz w:val="28"/>
          <w:szCs w:val="28"/>
        </w:rPr>
        <w:t>3. Береза в живописи:</w:t>
      </w:r>
      <w:r>
        <w:rPr>
          <w:b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репродукции картин: Н. М. Ромадин «Молодые березки», И. И. Шишкин «Бере</w:t>
      </w:r>
      <w:r>
        <w:rPr>
          <w:color w:val="000000"/>
          <w:spacing w:val="3"/>
          <w:sz w:val="28"/>
          <w:szCs w:val="28"/>
        </w:rPr>
        <w:t>зовая роща», С. В. Герасимов «Начало ап</w:t>
      </w:r>
      <w:r>
        <w:rPr>
          <w:color w:val="000000"/>
          <w:spacing w:val="2"/>
          <w:sz w:val="28"/>
          <w:szCs w:val="28"/>
        </w:rPr>
        <w:t>реля. Май», «Осень», П. И. Петровичев «Бе</w:t>
      </w:r>
      <w:r>
        <w:rPr>
          <w:color w:val="000000"/>
          <w:spacing w:val="5"/>
          <w:sz w:val="28"/>
          <w:szCs w:val="28"/>
        </w:rPr>
        <w:t xml:space="preserve">резки», </w:t>
      </w:r>
      <w:r>
        <w:rPr>
          <w:color w:val="000000"/>
          <w:spacing w:val="13"/>
          <w:sz w:val="28"/>
          <w:szCs w:val="28"/>
        </w:rPr>
        <w:t xml:space="preserve">Н. Сапожникова «Весна», </w:t>
      </w:r>
      <w:r>
        <w:rPr>
          <w:color w:val="000000"/>
          <w:spacing w:val="1"/>
          <w:sz w:val="28"/>
          <w:szCs w:val="28"/>
        </w:rPr>
        <w:t>Б. И. Яковлев «Березки. Осень», «Вет</w:t>
      </w:r>
      <w:r>
        <w:rPr>
          <w:color w:val="000000"/>
          <w:spacing w:val="4"/>
          <w:sz w:val="28"/>
          <w:szCs w:val="28"/>
        </w:rPr>
        <w:t>реный день. Березки», А. И. Куинджи «Бе</w:t>
      </w:r>
      <w:r>
        <w:rPr>
          <w:color w:val="000000"/>
          <w:spacing w:val="2"/>
          <w:sz w:val="28"/>
          <w:szCs w:val="28"/>
        </w:rPr>
        <w:t xml:space="preserve">резовая роща», В. Н. Бакшеев «Березы», </w:t>
      </w:r>
      <w:r>
        <w:rPr>
          <w:color w:val="000000"/>
          <w:spacing w:val="1"/>
          <w:sz w:val="28"/>
          <w:szCs w:val="28"/>
        </w:rPr>
        <w:t xml:space="preserve">«Весенний день», А. Славичек «Березовое </w:t>
      </w:r>
      <w:r>
        <w:rPr>
          <w:color w:val="000000"/>
          <w:spacing w:val="3"/>
          <w:sz w:val="28"/>
          <w:szCs w:val="28"/>
        </w:rPr>
        <w:t>настроение», И. И. Левитан «Березовая ро</w:t>
      </w:r>
      <w:r>
        <w:rPr>
          <w:color w:val="000000"/>
          <w:spacing w:val="2"/>
          <w:sz w:val="28"/>
          <w:szCs w:val="28"/>
        </w:rPr>
        <w:t xml:space="preserve">ща», «Золотая осень», «Осенний солнечный </w:t>
      </w:r>
      <w:r>
        <w:rPr>
          <w:color w:val="000000"/>
          <w:spacing w:val="4"/>
          <w:sz w:val="28"/>
          <w:szCs w:val="28"/>
        </w:rPr>
        <w:t>день», В. Д. Поленов «В парке», М. 8. Не</w:t>
      </w:r>
      <w:r>
        <w:rPr>
          <w:color w:val="000000"/>
          <w:spacing w:val="1"/>
          <w:sz w:val="28"/>
          <w:szCs w:val="28"/>
        </w:rPr>
        <w:t>стеров «Ранняя весна»,</w:t>
      </w:r>
      <w:r>
        <w:rPr>
          <w:color w:val="000000"/>
          <w:spacing w:val="4"/>
          <w:sz w:val="28"/>
          <w:szCs w:val="28"/>
        </w:rPr>
        <w:t xml:space="preserve"> К. Ф. Юон «Мартовское </w:t>
      </w:r>
      <w:r>
        <w:rPr>
          <w:color w:val="000000"/>
          <w:spacing w:val="1"/>
          <w:sz w:val="28"/>
          <w:szCs w:val="28"/>
        </w:rPr>
        <w:t xml:space="preserve">солнце», В. К. Бялыницкий-Бируля «Ранняя </w:t>
      </w:r>
      <w:r>
        <w:rPr>
          <w:color w:val="000000"/>
          <w:spacing w:val="8"/>
          <w:sz w:val="28"/>
          <w:szCs w:val="28"/>
        </w:rPr>
        <w:t xml:space="preserve">весна», А. К. Саврасов «Грачи прилетели» </w:t>
      </w:r>
      <w:r>
        <w:rPr>
          <w:color w:val="000000"/>
          <w:spacing w:val="5"/>
          <w:sz w:val="28"/>
          <w:szCs w:val="28"/>
        </w:rPr>
        <w:t>и др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. Рисунки детей и фотографии с изображением берез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Проведение вечера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i/>
          <w:i/>
          <w:color w:val="000000"/>
          <w:spacing w:val="4"/>
          <w:sz w:val="28"/>
          <w:szCs w:val="28"/>
          <w:u w:val="single"/>
        </w:rPr>
      </w:pPr>
      <w:r>
        <w:rPr>
          <w:i/>
          <w:color w:val="000000"/>
          <w:spacing w:val="4"/>
          <w:sz w:val="28"/>
          <w:szCs w:val="28"/>
          <w:u w:val="single"/>
        </w:rPr>
        <w:t>На сцену выходят пять ведущих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b/>
          <w:i/>
          <w:color w:val="000000"/>
          <w:spacing w:val="4"/>
          <w:sz w:val="28"/>
          <w:szCs w:val="28"/>
        </w:rPr>
        <w:t>1-й ведущий.</w:t>
      </w:r>
      <w:r>
        <w:rPr>
          <w:color w:val="000000"/>
          <w:spacing w:val="4"/>
          <w:sz w:val="28"/>
          <w:szCs w:val="28"/>
        </w:rPr>
        <w:t xml:space="preserve"> Нет в русском лесу дерева более родного и близкого, чем березка. И может быть, нет на свете дерева красивее березы! Тонкая ажурная бледно-зеленая листва над молочно-белым стволом удивительно хорошо сочетается с серо-голубым северным небом, всегда пробуждает в нас нежное и доброе чувство, рождает ощущение необыкновенной радости, легкости, простора и полноты жизни. Мы и расскажем вам сегодня о красавице русского леса — стройной белокурой березке. </w:t>
      </w:r>
      <w:r>
        <w:rPr>
          <w:i/>
          <w:color w:val="000000"/>
          <w:spacing w:val="4"/>
          <w:sz w:val="28"/>
          <w:szCs w:val="28"/>
          <w:u w:val="single"/>
        </w:rPr>
        <w:t>Читает стихотворение В. Васильева «Русские березы»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i/>
          <w:color w:val="000000"/>
          <w:spacing w:val="4"/>
          <w:sz w:val="28"/>
          <w:szCs w:val="28"/>
        </w:rPr>
        <w:t xml:space="preserve">2-й ведущий. </w:t>
      </w:r>
      <w:r>
        <w:rPr>
          <w:color w:val="000000"/>
          <w:spacing w:val="4"/>
          <w:sz w:val="28"/>
          <w:szCs w:val="28"/>
        </w:rPr>
        <w:t>Но как бы не была красива одна берёза или даже завещанная нам Лермонтовым чета белеющих берез, совсем особое дело — целый березовый лес. Он хорош во всякую пору. В березовом лесу всегда светлее, чем в каком-либо другом: как будто березы сами светятся тихим ровным светом и освещают пространство вокруг себ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лесах России растет около 1500 видов деревьев и кустарников. Из покрытой лесом площади страны на долю березы приходится более 12%. Из всех древесных пород она уступает место лишь лиственнице и сосне. К роду берез относится более 100 видов. В России встречается около 20 видов и 25 интродуцировано. Распространена береза по всей европейской части (от тундры до гор Кавказа и Крыма), в Сибири, Забайкалье, на Саянах и Алтае. В Западной Сибири березовые леса большими не бывают, а представляют собой небольшие рощицы (колки), которые вместе со степными сообществами образуют характерный естественный ландшафт сибирской березовой лесостепи. Береза образует как чистые насаждения, так и смешанные с сосной, елью, осиной и другими деревьям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i/>
          <w:color w:val="000000"/>
          <w:spacing w:val="4"/>
          <w:sz w:val="28"/>
          <w:szCs w:val="28"/>
        </w:rPr>
        <w:t>3-й ведущий.</w:t>
      </w:r>
      <w:r>
        <w:rPr>
          <w:color w:val="000000"/>
          <w:spacing w:val="4"/>
          <w:sz w:val="28"/>
          <w:szCs w:val="28"/>
        </w:rPr>
        <w:t xml:space="preserve"> Среди большой березовой родни первое место принадлежит березе бородавчатой, названной так из-за мелких, продолговатых, слегка смолистых бородавочек на молодых ветвях. В старину о ней пели в народе как о дереве «об четыре дела»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auto" w:line="360"/>
        <w:ind w:left="1983"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ервое дело — мир освещать,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auto" w:line="360"/>
        <w:ind w:left="1983"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торое дело — крик утешать,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auto" w:line="360"/>
        <w:ind w:left="1983"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Третье дело — больных исцелять,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auto" w:line="360"/>
        <w:ind w:left="1983"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Четвертое дело — чистоту соблюдать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 действительно, в бедных крестьянских избах березовая лучина служила для освещения; из березы получали деготь, без которого на все лады скрипел и пищал колесный транспорт того времени. Ее использовали и для лечения больных. А кто может представить русскую баню без березового веника?!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i/>
          <w:color w:val="000000"/>
          <w:spacing w:val="4"/>
          <w:sz w:val="28"/>
          <w:szCs w:val="28"/>
        </w:rPr>
        <w:t>4-й ведущий</w:t>
      </w:r>
      <w:r>
        <w:rPr>
          <w:color w:val="000000"/>
          <w:spacing w:val="4"/>
          <w:sz w:val="28"/>
          <w:szCs w:val="28"/>
        </w:rPr>
        <w:t>. Но этим значение березы не исчерпывается. Древесину ее широко используют в народном хозяйстве. Это и высококачественная фанера, и мебель, отличающаяся нежным, оригинальным рисунком, и посуда, и ложа для охотничьих ружей. Путем перегонки из древесины получают ацетон, уксус, метиловый спирт. В древние времена на Руси береста выполняла роль бумаги. Исписанные рулоны ее найдены в Новгороде и других центрах древнерусской культуры. Высокие декоративные особенности сделали березу самым популярным деревом в озеленении наших городов и сел. Она очень вынослива и в промышленных городах обогащает воздух кислородом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i/>
          <w:color w:val="000000"/>
          <w:spacing w:val="4"/>
          <w:sz w:val="28"/>
          <w:szCs w:val="28"/>
        </w:rPr>
        <w:t>5-й ведущий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i/>
          <w:color w:val="000000"/>
          <w:spacing w:val="4"/>
          <w:sz w:val="28"/>
          <w:szCs w:val="28"/>
        </w:rPr>
        <w:t>Читает стихотворение В. Рождественского «Береза»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Группа ребят исполняет песню «Во поле береза стояла» (в обработке Н. Римского-Корсакова)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i/>
          <w:i/>
          <w:color w:val="000000"/>
          <w:spacing w:val="4"/>
          <w:sz w:val="28"/>
          <w:szCs w:val="28"/>
          <w:u w:val="single"/>
        </w:rPr>
      </w:pPr>
      <w:r>
        <w:rPr>
          <w:i/>
          <w:color w:val="000000"/>
          <w:spacing w:val="4"/>
          <w:sz w:val="28"/>
          <w:szCs w:val="28"/>
          <w:u w:val="single"/>
        </w:rPr>
        <w:t>На сцену выходит другая группа ведущих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i/>
          <w:color w:val="000000"/>
          <w:spacing w:val="4"/>
          <w:sz w:val="28"/>
          <w:szCs w:val="28"/>
        </w:rPr>
        <w:t>1-й ведущий.</w:t>
      </w:r>
      <w:r>
        <w:rPr>
          <w:color w:val="000000"/>
          <w:spacing w:val="4"/>
          <w:sz w:val="28"/>
          <w:szCs w:val="28"/>
        </w:rPr>
        <w:t xml:space="preserve"> Кроме березы бородавчатой в наших лесах часто встречается береза пушистая, которая очень похожа на свою сестру. Но у березы пушистой опущены молодые ветки и даже жилки на листьях. Очень близка к ним и береза карельская, которую одни склонны считать самостоятельным видом, а другие — лишь формой березы бородавчатой. Однако ствол у нее не стройный, а скорее корявый и неровный, в буграх и вмятинах, местами с утолщением, а местами будто сдавлен кольцом. И листья у нее более жесткие, чем у обычной. Сейчас ее можно встретить лишь в самых отдаленных лесах Карелии. Природа, как бы стыдясь своего невзрачного на вид дитяти, упрятала его подальше от людских глаз. Но у карельской березы очень красивая древесина с необычным узором. Не случайно ее зовут еще древесным мрамором. Чудо делали из нее наши вятские кустари: изготовляли уникальные письменные приборы, шкатулки, шахматы, портсигары, художественную посуду, мебел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color w:val="000000"/>
          <w:spacing w:val="4"/>
          <w:sz w:val="28"/>
          <w:szCs w:val="28"/>
        </w:rPr>
        <w:t>2-й ведущий</w:t>
      </w:r>
      <w:r>
        <w:rPr>
          <w:color w:val="000000"/>
          <w:spacing w:val="4"/>
          <w:sz w:val="28"/>
          <w:szCs w:val="28"/>
        </w:rPr>
        <w:t>. Издавна охотясь за карельской березой как за самой ценной добычей, люди хищнически истребляли ее запасы. Постоянное уничтожение лучших экземпляров чуть не привело к полному вырождению карельской березы. И только благодаря упорной работе ботаников и лесоводов удалось сохранить эту сказочную берёзу. А сейчас её уже разводят искусственно. Она растет в ботанических садах Москвы, на Алтае, Урале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i/>
          <w:color w:val="000000"/>
          <w:spacing w:val="4"/>
          <w:sz w:val="28"/>
          <w:szCs w:val="28"/>
        </w:rPr>
        <w:t>3-й ведущий</w:t>
      </w:r>
      <w:r>
        <w:rPr>
          <w:color w:val="000000"/>
          <w:spacing w:val="4"/>
          <w:sz w:val="28"/>
          <w:szCs w:val="28"/>
        </w:rPr>
        <w:t>. Нельзя не сказать несколько слов о крохотной жительнице тундры — полярной, или, как ее еще называют, карликовой березе. Это самая северная из берез поселянка. Высота ее часто достигает всего нескольких сантиметров, а ствол — не толще обыкновенного карандаша. Однако храбрости и выносливости ей не занимать. Ведь это она «удерживает» северный рубеж деревьев. Не только за Полярным кругом, но и на границе вечных снегов в горах Памира, Кавказа, Тянь-Шаня верно несет свою службу береза. В этом и красота неказистой северянки березк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/>
          <w:i/>
          <w:color w:val="000000"/>
          <w:spacing w:val="4"/>
          <w:sz w:val="28"/>
          <w:szCs w:val="28"/>
          <w:u w:val="single"/>
        </w:rPr>
      </w:pPr>
      <w:r>
        <w:rPr>
          <w:i/>
          <w:color w:val="000000"/>
          <w:spacing w:val="4"/>
          <w:sz w:val="28"/>
          <w:szCs w:val="28"/>
          <w:u w:val="single"/>
        </w:rPr>
        <w:t>Читает стихотворение Л. Татьяничевой «Сказ о березе»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i/>
          <w:color w:val="000000"/>
          <w:spacing w:val="4"/>
          <w:sz w:val="28"/>
          <w:szCs w:val="28"/>
        </w:rPr>
        <w:t>4-й ведущий</w:t>
      </w:r>
      <w:r>
        <w:rPr>
          <w:color w:val="000000"/>
          <w:spacing w:val="4"/>
          <w:sz w:val="28"/>
          <w:szCs w:val="28"/>
        </w:rPr>
        <w:t>. Много довелось увидеть за свой долгий век русской березке! «Случилось это осенью тяжелого 1942 года в лесу под Смоленском. В чаще на белом стволе стройной высокой березы какой-то безвестный художник, если погиб он, пусть родная земля ему будет пухом, если жив, пусть низко поклонятся ему люди, вырезал портрет Ленин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i/>
          <w:color w:val="000000"/>
          <w:spacing w:val="4"/>
          <w:sz w:val="28"/>
          <w:szCs w:val="28"/>
        </w:rPr>
        <w:t xml:space="preserve">5-й ведущий </w:t>
      </w:r>
      <w:r>
        <w:rPr>
          <w:i/>
          <w:color w:val="000000"/>
          <w:spacing w:val="4"/>
          <w:sz w:val="28"/>
          <w:szCs w:val="28"/>
        </w:rPr>
        <w:t>(на фоне мелодии пес</w:t>
        <w:softHyphen/>
        <w:t>ни М. Блантера «Осенний сон»)</w:t>
      </w:r>
      <w:r>
        <w:rPr>
          <w:color w:val="000000"/>
          <w:spacing w:val="4"/>
          <w:sz w:val="28"/>
          <w:szCs w:val="28"/>
        </w:rPr>
        <w:t>. Я не знаю, кто именно давал позывные фронтовым радиостанциям, но знаю, что не было полка, дивизии, корпуса, армии, где бы молоденькая, стройная, как березка, радистка не кричала в трубку полевого телефона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i/>
          <w:i/>
          <w:color w:val="000000"/>
          <w:spacing w:val="4"/>
          <w:sz w:val="28"/>
          <w:szCs w:val="28"/>
        </w:rPr>
      </w:pPr>
      <w:r>
        <w:rPr>
          <w:b/>
          <w:i/>
          <w:color w:val="000000"/>
          <w:spacing w:val="4"/>
          <w:sz w:val="28"/>
          <w:szCs w:val="28"/>
        </w:rPr>
        <w:t>«Я — береза! Я — береза! Отвечайте! Я — береза!»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годы войны от Волги до Шпрее летел над фронтами этот тревожный девичий голос:  </w:t>
      </w:r>
      <w:r>
        <w:rPr>
          <w:b/>
          <w:i/>
          <w:color w:val="000000"/>
          <w:spacing w:val="4"/>
          <w:sz w:val="28"/>
          <w:szCs w:val="28"/>
        </w:rPr>
        <w:t>«Я — береза! Отвечайте! Я — береза!»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колько приказов и сводок передала эта «береза»! Сколько сообщила она радостных вестей! </w: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b/>
          <w:i/>
          <w:color w:val="000000"/>
          <w:spacing w:val="4"/>
          <w:sz w:val="28"/>
          <w:szCs w:val="28"/>
        </w:rPr>
        <w:t>Снова выходит первая группа ведущих</w:t>
      </w:r>
      <w:r>
        <w:rPr>
          <w:i/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i/>
          <w:color w:val="000000"/>
          <w:spacing w:val="4"/>
          <w:sz w:val="28"/>
          <w:szCs w:val="28"/>
        </w:rPr>
        <w:t>1-й ведущий.</w:t>
      </w:r>
      <w:r>
        <w:rPr>
          <w:color w:val="000000"/>
          <w:spacing w:val="4"/>
          <w:sz w:val="28"/>
          <w:szCs w:val="28"/>
        </w:rPr>
        <w:t xml:space="preserve"> Удивительна судьба нашей русской березки! На миру — она радость, в войну — она воин, в любви — помощница, в грусти — верная подруга.</w:t>
      </w:r>
    </w:p>
    <w:p>
      <w:pPr>
        <w:pStyle w:val="Normal"/>
        <w:spacing w:lineRule="auto" w: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з Одесского порта уходил теплоход в Египет с последним оборудованием для Асуанской плотины. Вез он 24 больших ящика со строгой надписью на каждом: «Не кантовать! Осторожно! Русские березы!» Высадили их вдоль плотины вперемежку с ливанскими кедрами и аравийскими пальмам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 под жарким египетским солнцем поднялись они вверх, зазеленели, зашумели листвой. Подует ветерок с Суэцкого канала, нагнется наша березка к стройным кедрам, будто шепчет им: «Родила нас разная земля, грело нас разное солнце, поливали разные дожди, а вот растем мы рядом, уже ветви наши переплелись, и стоим мы здесь как одна зеленая семья. Почему же люди так не могут?» — «Если хотят, могут», — говорит в ответ ливанский кедр. А египетская пальма добавляет: «Могут, еще как могут! Ты посмотри только, заморская гостья, русская березка: взялись за руки люди с севера и люди с юга — и вот бурлит вода в пустыне, горит свет в темном небе Египта»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i/>
          <w:color w:val="000000"/>
          <w:spacing w:val="4"/>
          <w:sz w:val="28"/>
          <w:szCs w:val="28"/>
        </w:rPr>
        <w:t>2-й ведущий</w:t>
      </w:r>
      <w:r>
        <w:rPr>
          <w:color w:val="000000"/>
          <w:spacing w:val="4"/>
          <w:sz w:val="28"/>
          <w:szCs w:val="28"/>
        </w:rPr>
        <w:t>. Да! Многое могут люди! И посадить березу, и сохранить ее, и даже послать земную березку в заоблачные выси вселенной! Ведь взял же Борис Волынов с собой в космос веточку подмосковной березы! Уж как она там пережила невесомость, взлетные перегрузки, перепады давления, я не знаю. Но вернулась на Землю веточка милой березки, приживили ее снова к родному стволу, и ведь приросла она, зацвела на радость людям! Пройдешь мимо, посмотришь — и в голову не придет, где побывала эта скромная веточка березы. А была она в космосе!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i/>
          <w:color w:val="000000"/>
          <w:spacing w:val="4"/>
          <w:sz w:val="28"/>
          <w:szCs w:val="28"/>
        </w:rPr>
        <w:t>3-й ведущий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1983"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Ты так мила мне до любой росинки,</w:t>
      </w:r>
    </w:p>
    <w:p>
      <w:pPr>
        <w:pStyle w:val="Normal"/>
        <w:shd w:fill="FFFFFF" w:val="clear"/>
        <w:spacing w:lineRule="auto" w:line="360"/>
        <w:ind w:left="1983"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твоих просторах дремлет тишина</w:t>
      </w:r>
    </w:p>
    <w:p>
      <w:pPr>
        <w:pStyle w:val="Normal"/>
        <w:shd w:fill="FFFFFF" w:val="clear"/>
        <w:spacing w:lineRule="auto" w:line="360"/>
        <w:ind w:left="1983"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Березовая, русая Россия,</w:t>
      </w:r>
    </w:p>
    <w:p>
      <w:pPr>
        <w:pStyle w:val="Normal"/>
        <w:shd w:fill="FFFFFF" w:val="clear"/>
        <w:spacing w:lineRule="auto" w:line="360"/>
        <w:ind w:left="1983"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омашковая, добрая стран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оссия и береза! Эти два слова как бы слиты воедино. И нет в русском лесу дерева более поэтичного, чем березк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Исполняется песня «Березовый сок» (слова М. Матусовского, муз. Б. Баснера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i/>
          <w:color w:val="000000"/>
          <w:spacing w:val="4"/>
          <w:sz w:val="28"/>
          <w:szCs w:val="28"/>
        </w:rPr>
        <w:t>4-й ведущий</w:t>
      </w:r>
      <w:r>
        <w:rPr>
          <w:color w:val="000000"/>
          <w:spacing w:val="4"/>
          <w:sz w:val="28"/>
          <w:szCs w:val="28"/>
        </w:rPr>
        <w:t>. И где бы ни росла русская березка, везде она людям — радость, везде она людям — свет! Стоит она, красавица русского леса, ветерок шелестит ее ветвями, благодатный дождик поливает ее листья, живительное солнце греете, а зимой снежная шуба прячет от мороза. Какое сердце не от отзовется радостью, глядя на нашу березку?! Это же сама Россия, милая Родина наша, гордыми и светлыми очами смотрит в мир! И будет стоять она вечно, как наш народ, как наша русская земля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/>
          <w:i/>
          <w:color w:val="000000"/>
          <w:spacing w:val="4"/>
          <w:sz w:val="28"/>
          <w:szCs w:val="28"/>
          <w:u w:val="single"/>
        </w:rPr>
      </w:pPr>
      <w:r>
        <w:rPr>
          <w:i/>
          <w:color w:val="000000"/>
          <w:spacing w:val="4"/>
          <w:sz w:val="28"/>
          <w:szCs w:val="28"/>
          <w:u w:val="single"/>
        </w:rPr>
        <w:t>Читает стихотворение Я. Пинясова «Березка» (из мордовской поэзии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/>
          <w:i/>
          <w:color w:val="000000"/>
          <w:spacing w:val="4"/>
          <w:sz w:val="28"/>
          <w:szCs w:val="28"/>
          <w:u w:val="single"/>
        </w:rPr>
      </w:pPr>
      <w:r>
        <w:rPr>
          <w:i/>
          <w:color w:val="000000"/>
          <w:spacing w:val="4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i/>
          <w:color w:val="000000"/>
          <w:spacing w:val="4"/>
          <w:sz w:val="28"/>
          <w:szCs w:val="28"/>
        </w:rPr>
        <w:t>5-й ведущий</w:t>
      </w:r>
      <w:r>
        <w:rPr>
          <w:color w:val="000000"/>
          <w:spacing w:val="4"/>
          <w:sz w:val="28"/>
          <w:szCs w:val="28"/>
        </w:rPr>
        <w:t>. Вот мы и рассказали вам, что дает береза человеку или, точнее, что берет человек у нее. Чем же мы оплачиваем березке за ее щедрое добро? Одних картин, пусть даже и Левитановских, стихов, песен и даже симфоний (Четвертая симфония Чайковского) было бы маловат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Человек не только должен любоваться природой, он должен ее также приумножать и охранять. Ведь недаром народная мудрость гласит: «Того, кто посадил дерево, поблагодарят и внуки, а того, кто погубил, проклянут и дети». А ведь наша белоствольная красавица тоже нуждается в охране, особенно ранней весной. Весной березы, как мощные насосы, гонят кверху, к кончикам ветвей, к почкам, к будущей листве, земные соки. Этот сок часто является причиной гибели многих березок, поскольку не все знают, как правильно взять его, чтобы не повредить дерев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i/>
          <w:color w:val="000000"/>
          <w:spacing w:val="4"/>
          <w:sz w:val="28"/>
          <w:szCs w:val="28"/>
        </w:rPr>
        <w:t>1-й ведущий</w:t>
      </w:r>
      <w:r>
        <w:rPr>
          <w:color w:val="000000"/>
          <w:spacing w:val="4"/>
          <w:sz w:val="28"/>
          <w:szCs w:val="28"/>
        </w:rPr>
        <w:t xml:space="preserve">. </w:t>
      </w:r>
      <w:r>
        <w:rPr>
          <w:i/>
          <w:color w:val="000000"/>
          <w:spacing w:val="4"/>
          <w:sz w:val="28"/>
          <w:szCs w:val="28"/>
          <w:u w:val="single"/>
        </w:rPr>
        <w:t>Читает стихотворение Н. Брауна «Пастух кору надрезал у березы»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i/>
          <w:color w:val="000000"/>
          <w:spacing w:val="4"/>
          <w:sz w:val="28"/>
          <w:szCs w:val="28"/>
        </w:rPr>
        <w:t>2-й ведущий</w:t>
      </w:r>
      <w:r>
        <w:rPr>
          <w:color w:val="000000"/>
          <w:spacing w:val="4"/>
          <w:sz w:val="28"/>
          <w:szCs w:val="28"/>
        </w:rPr>
        <w:t>. Ребята, когда вы берете сок у березы, не делайте отверстие большим, а просверлите его шилом. Как только соберете нужное количество березового сока, замажьте отверстие воском или варом, чтобы в ранку не попали споры грибов-паразитов, так как они в конце концов также приведут березу к гибели. Не будьте похожими на того мальчишку, о котором писал поэт Ф. Сологуб:</w:t>
      </w:r>
    </w:p>
    <w:p>
      <w:pPr>
        <w:pStyle w:val="Normal"/>
        <w:shd w:fill="FFFFFF" w:val="clear"/>
        <w:spacing w:lineRule="auto" w:line="360"/>
        <w:ind w:left="1983"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весенний день мальчишка злой</w:t>
      </w:r>
    </w:p>
    <w:p>
      <w:pPr>
        <w:pStyle w:val="Normal"/>
        <w:shd w:fill="FFFFFF" w:val="clear"/>
        <w:spacing w:lineRule="auto" w:line="360"/>
        <w:ind w:left="1983"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нзил ножом кору березы, —</w:t>
      </w:r>
    </w:p>
    <w:p>
      <w:pPr>
        <w:pStyle w:val="Normal"/>
        <w:shd w:fill="FFFFFF" w:val="clear"/>
        <w:spacing w:lineRule="auto" w:line="360"/>
        <w:ind w:left="1983"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 капли сока, точно слезы.</w:t>
      </w:r>
    </w:p>
    <w:p>
      <w:pPr>
        <w:pStyle w:val="Normal"/>
        <w:shd w:fill="FFFFFF" w:val="clear"/>
        <w:spacing w:lineRule="auto" w:line="360"/>
        <w:ind w:left="1983"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Текли прозрачною стру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color w:val="000000"/>
          <w:spacing w:val="4"/>
          <w:sz w:val="28"/>
          <w:szCs w:val="28"/>
        </w:rPr>
        <w:t xml:space="preserve">3-й ведущий </w:t>
      </w:r>
      <w:r>
        <w:rPr>
          <w:color w:val="000000"/>
          <w:spacing w:val="4"/>
          <w:sz w:val="28"/>
          <w:szCs w:val="28"/>
        </w:rPr>
        <w:t>Но березка нуждается в особой охране не только весной,</w:t>
      </w:r>
      <w:r>
        <w:rPr>
          <w:b/>
          <w:i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но и летом. Наши предки славяне жили в лесах. Поэтому большинство их поверий связано с лесом. Самым любимым деревом славян была береза. В начале лета у славян был праздник поклонения духам леса. К этому дню рубили в лесу березу, приносили ее в селение, украшали лентами, водили около нее хоровод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Христианская троица связана также с древним культом дерева. На троицу верующие рубят в лесу молодые березки, чтобы всего на один день украсить ими окна и двери домов. Ежегодно погибает много молодых деревьев. Дело чести всех школьников встать на защиту молодых посадок и лесов вокруг селений, встать на защиту березок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i/>
          <w:color w:val="000000"/>
          <w:spacing w:val="4"/>
          <w:sz w:val="28"/>
          <w:szCs w:val="28"/>
        </w:rPr>
        <w:t>4-й ведущий</w:t>
      </w:r>
      <w:r>
        <w:rPr>
          <w:color w:val="000000"/>
          <w:spacing w:val="4"/>
          <w:sz w:val="28"/>
          <w:szCs w:val="28"/>
        </w:rPr>
        <w:t>. Любите природу так, как призывал ее любить великий русский писатель А. П. Чехов. Свое отношение к природе писатель передает словами доктора Астрова из пьесы «Дядя Ваня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«...Когда я слышу, как шумит мой молодой лес, посаженный моими руками, я сознаю, что климат немножко и в моей власти и что если через тысячу лет человек будет счастлив, то в этом немножко буду виноват и я. Когда я сажаю березку и потом вижу, как она зеленеет и качается от ветра, душа моя наполняется гордостью...»</w:t>
      </w:r>
    </w:p>
    <w:p>
      <w:pPr>
        <w:pStyle w:val="Normal"/>
        <w:spacing w:lineRule="auto" w: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Л.А.Алферов Жизнь леса М.1985г. Знание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Д.Букштынов и др. Лес и человек – Ежегодник М.1983Г. «Лесная промышленность»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А.Самкова Мы изучаем лес М1993г. Центр «Экологии образование»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.М.Верзилин По следам Робинзона М.1994г. «Просвещение»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.Н.Алешко Хрестоматия по ботанике для 5 – 6 классов М1967г. «Просвещение»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Л.И.Соловьев Краеведческие игры 2004г. Кемерово КРИПКиПР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46:00Z</dcterms:created>
  <dc:creator>Татьяна</dc:creator>
  <dc:description/>
  <cp:keywords/>
  <dc:language>en-US</dc:language>
  <cp:lastModifiedBy>Admin</cp:lastModifiedBy>
  <dcterms:modified xsi:type="dcterms:W3CDTF">2012-01-31T13:46:00Z</dcterms:modified>
  <cp:revision>2</cp:revision>
  <dc:subject/>
  <dc:title/>
</cp:coreProperties>
</file>