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аром помнит вся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торина для учащихся средних классов по истории Отечественной войны 18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Найдите правильный ответ (по 1 баллу за верный ответ; всего 10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 Накануне войны 1812 г. в русской армии введено награждение полков знаменами, которые по имени изображенного на них святого на</w:t>
      </w:r>
      <w:r>
        <w:rPr/>
        <w:t>зывались…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4"/>
        <w:gridCol w:w="2705"/>
        <w:gridCol w:w="2705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нтониевским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владимирским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еоргиевским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митриевским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) Фамилия этого героя войны 1812 года связана с одним из ключевых персонажей ветхозаветной исто</w:t>
      </w:r>
      <w:r>
        <w:rPr/>
        <w:t>рии: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4"/>
        <w:gridCol w:w="2705"/>
        <w:gridCol w:w="2705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агратион П.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Давыдов Д.В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Кутузов М.И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аевский Н.Н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). Александр Васильевич Суворов сказал о Михаиле Илларионовиче Кутузове, что во время взятия Измаила тот «</w:t>
      </w:r>
      <w:r>
        <w:rPr>
          <w:rFonts w:cs="Times New Roman" w:ascii="Times New Roman" w:hAnsi="Times New Roman"/>
          <w:i/>
        </w:rPr>
        <w:t>шел у него на левом крыле, но был его десницей</w:t>
      </w:r>
      <w:r>
        <w:rPr>
          <w:rFonts w:cs="Times New Roman" w:ascii="Times New Roman" w:hAnsi="Times New Roman"/>
        </w:rPr>
        <w:t>». Слово «десница» оз</w:t>
      </w:r>
      <w:r>
        <w:rPr/>
        <w:t xml:space="preserve">начает: 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4"/>
        <w:gridCol w:w="2705"/>
        <w:gridCol w:w="2705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нгел-храните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правая ру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равое крыл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пасител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). Орден святого Георгия впервые в истории России был вручен священнослужителю в 1812 г. Им был награжден священник 19-го егерского полка Василий Васильковский за подвиг, совершен</w:t>
      </w:r>
      <w:r>
        <w:rPr/>
        <w:t>ный…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4"/>
        <w:gridCol w:w="2705"/>
        <w:gridCol w:w="2705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А. в битве на реке Калк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Б. при  защите Брестской креп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В. в сражении при Малоярославц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. при штурме Измаил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</w:rPr>
        <w:t>5). Война 1812 г. стала всенародным делом; на защиту веры и отечества выступило не только регулярное войско, но и народное ополчение. Московскому ополчению император Александр I передал в дар икону с изображением святого, благословившего на Куликовскую битву св. кн. Дмитрия Донского. На иконе был изо</w:t>
      </w:r>
      <w:r>
        <w:rPr/>
        <w:t xml:space="preserve">бражен… 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4"/>
        <w:gridCol w:w="2705"/>
        <w:gridCol w:w="2705"/>
      </w:tblGrid>
      <w:tr>
        <w:trPr>
          <w:trHeight w:val="58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в. Иоанн Кронштадтс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прп. Серафима Саровск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прп. Сергий Радонежский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в. Феодор У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6). В 2011 отмечали 200-летие со дня строительства Казанского собора. </w:t>
      </w:r>
      <w:r>
        <w:rPr>
          <w:rStyle w:val="Applestylespan"/>
          <w:rFonts w:cs="Times New Roman" w:ascii="Times New Roman" w:hAnsi="Times New Roman"/>
          <w:shd w:fill="FFFFFF" w:val="clear"/>
        </w:rPr>
        <w:t>В 1812 году сюда были доставлены почетные трофеи: военные французские знамена и личный жезл наполеоновского маршала Даву. Здесь же был похоронен фельдмаршал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shd w:fill="FFFFFF" w:val="clear"/>
        </w:rPr>
        <w:t>М. И. Кутузов. В каком городе находится этот собор?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15"/>
        <w:gridCol w:w="2617"/>
        <w:gridCol w:w="2634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азан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Москв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ариж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е</w:t>
            </w:r>
          </w:p>
        </w:tc>
      </w:tr>
    </w:tbl>
    <w:p>
      <w:pPr>
        <w:pStyle w:val="Style15"/>
        <w:jc w:val="both"/>
        <w:rPr/>
      </w:pPr>
      <w:r>
        <w:rPr>
          <w:sz w:val="22"/>
          <w:szCs w:val="22"/>
        </w:rPr>
        <w:t>7).</w:t>
      </w:r>
      <w:r>
        <w:rPr>
          <w:b/>
          <w:sz w:val="22"/>
          <w:szCs w:val="22"/>
        </w:rPr>
        <w:t xml:space="preserve"> </w:t>
      </w:r>
      <w:r>
        <w:rPr/>
        <w:t>Какой мемориальный храм был воздвигнут в память Отечественной войны 1812 года?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20"/>
        <w:gridCol w:w="262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. Казанский кафедральный собо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Б. Церковь Покрова на Нерл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. Храм-на-Крови во имя Всех святых, в земле Российской просиявши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рам Христа Спасителя в Москве</w:t>
            </w:r>
          </w:p>
        </w:tc>
      </w:tr>
    </w:tbl>
    <w:p>
      <w:pPr>
        <w:pStyle w:val="Style16"/>
        <w:jc w:val="both"/>
        <w:rPr/>
      </w:pPr>
      <w:r>
        <w:rPr>
          <w:sz w:val="22"/>
          <w:szCs w:val="22"/>
        </w:rPr>
        <w:t>8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пасо-Бородинский монастырь был основан вдовой героя Бородинского сражения (Маргаритой, в монашестве – игуменьей Марией) на месте ги</w:t>
      </w:r>
      <w:r>
        <w:rPr/>
        <w:t xml:space="preserve">бели ее мужа – 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20"/>
        <w:gridCol w:w="2620"/>
      </w:tblGrid>
      <w:tr>
        <w:trPr>
          <w:trHeight w:val="17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А. Александра Тучко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Дениса Давыдо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Николая Раевског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ьера Безух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1882 году, за год до освящения храма Христа Спасителя, в нем состоялась премьера увертюры «1812 год». Композитор, написавший эту увер</w:t>
      </w:r>
      <w:r>
        <w:rPr/>
        <w:t xml:space="preserve">тюру – … 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20"/>
        <w:gridCol w:w="262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етховен 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Соловьёв-Седой В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Чайковский 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остакович 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авалерист-девица, штабс-ротмистр Литовского уланского полка, кавалер Георгиевского креста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706"/>
        <w:gridCol w:w="2700"/>
        <w:gridCol w:w="2714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Надежда Дуро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Наталья Гонча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Василиса Кожи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рия Волконска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зучите карту сражения и ответьте на вопросы (всего 6 баллов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44495" cy="225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) Укажите название сражения </w:t>
      </w:r>
      <w:r>
        <w:rPr>
          <w:rFonts w:cs="Times New Roman" w:ascii="Times New Roman" w:hAnsi="Times New Roman"/>
          <w:b/>
        </w:rPr>
        <w:t>(1 бал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) Как назывались укрепления, обозначенные цифрой «1»? </w:t>
      </w:r>
      <w:r>
        <w:rPr>
          <w:rFonts w:cs="Times New Roman" w:ascii="Times New Roman" w:hAnsi="Times New Roman"/>
          <w:b/>
        </w:rPr>
        <w:t>(2 бал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) Как назывались укрепления, обозначенные цифрой «2»? </w:t>
      </w:r>
      <w:r>
        <w:rPr>
          <w:rFonts w:cs="Times New Roman" w:ascii="Times New Roman" w:hAnsi="Times New Roman"/>
          <w:b/>
        </w:rPr>
        <w:t>(2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Под чьим командованием проведен маневр, обозначенный цифрой «3»? (1 балл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85"/>
        <w:gridCol w:w="1782"/>
        <w:gridCol w:w="4106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.Э. Жера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) Ф.П. Уварова и М.И. Плато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.А. Тучков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) М.С. Воронцова и Д.П. Неверовского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. Внимательно изучите представленные портреты и ответьте на вопросы. (Максимальный балл – 8 бал</w:t>
      </w:r>
      <w:r>
        <w:rPr/>
        <w:t>лов)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3"/>
        <w:gridCol w:w="180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1220" cy="1155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20420" cy="939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19785" cy="939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30580" cy="940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12165" cy="9607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0" cy="1097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опоставьте портреты с именами героев Отечественной войны 1812 года. </w:t>
      </w:r>
      <w:r>
        <w:rPr>
          <w:rFonts w:cs="Times New Roman" w:ascii="Times New Roman" w:hAnsi="Times New Roman"/>
          <w:b/>
        </w:rPr>
        <w:t>(6 баллов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.И. Баграт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М.Б. Барклай-де-Толл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М.И. Голенищев-Кут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Д.В. Давыдо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М.И. Пл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Н.Н.Раевск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Кто из них был учеником А.В. Суворова и брал вместе с ним крепость Измаил (укажите фамилию)? </w:t>
      </w:r>
      <w:r>
        <w:rPr>
          <w:rFonts w:cs="Times New Roman" w:ascii="Times New Roman" w:hAnsi="Times New Roman"/>
          <w:b/>
        </w:rPr>
        <w:t>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то был казачьим атаманом Всевеликого войска донского (укажите фамилию)</w:t>
      </w:r>
      <w:r>
        <w:rPr>
          <w:rFonts w:cs="Times New Roman" w:ascii="Times New Roman" w:hAnsi="Times New Roman"/>
          <w:iCs/>
        </w:rPr>
        <w:t xml:space="preserve">? </w:t>
      </w:r>
      <w:r>
        <w:rPr>
          <w:rFonts w:cs="Times New Roman" w:ascii="Times New Roman" w:hAnsi="Times New Roman"/>
          <w:b/>
        </w:rPr>
        <w:t>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какому принципу образован ряд? Дайте краткий конкретный ответ. Вычеркните и выпишите лишний элемент в ряду. (2 балла за название ряда, 1 балл за лишний элемент; всего 9 балл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Уланы, кирасиры, драгуны, гренадеры, гус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енис Давыдов, Александр Фигнер, Герасим Курин, Александр Сеславин, Иван Дорохов</w:t>
      </w:r>
    </w:p>
    <w:p>
      <w:pPr>
        <w:pStyle w:val="2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3) Кондратий Рылеев, Михаил Милорадович, Никита Муравьев, Павел Пестель, Сергей Трубецк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5. Вставьте пропущенные географические названия в цитаты. (За каждое подзадание 1 балл. Максимально 3 бал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 Наполеон Бонапарт: «</w:t>
      </w:r>
      <w:r>
        <w:rPr>
          <w:rFonts w:cs="Times New Roman" w:ascii="Times New Roman" w:hAnsi="Times New Roman"/>
          <w:i/>
        </w:rPr>
        <w:t>Если я возьму _______, я возьму Россию за ноги; если овладею ______, я возьму ее за голову, но заняв _______, я поражу ее в самое сердце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) Кутузов М.И.: «</w:t>
      </w:r>
      <w:r>
        <w:rPr>
          <w:rFonts w:cs="Times New Roman" w:ascii="Times New Roman" w:hAnsi="Times New Roman"/>
          <w:i/>
        </w:rPr>
        <w:t>С потерей ________ не потеряна ___________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) Александр I: «</w:t>
      </w:r>
      <w:r>
        <w:rPr>
          <w:rFonts w:cs="Times New Roman" w:ascii="Times New Roman" w:hAnsi="Times New Roman"/>
          <w:i/>
        </w:rPr>
        <w:t>Пожар _________ осветил мою душу и наполнил мое сердце теплотой веры, какой я не ощущал до тех пор</w:t>
      </w:r>
      <w:r>
        <w:rPr>
          <w:rFonts w:cs="Times New Roman" w:ascii="Times New Roman" w:hAnsi="Times New Roman"/>
        </w:rPr>
        <w:t>»</w:t>
      </w:r>
    </w:p>
    <w:p>
      <w:pPr>
        <w:pStyle w:val="Style16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jc w:val="both"/>
        <w:outlineLvl w:val="1"/>
        <w:rPr/>
      </w:pPr>
      <w:r>
        <w:rPr>
          <w:b/>
          <w:sz w:val="22"/>
          <w:szCs w:val="22"/>
        </w:rPr>
        <w:t>6. Догадайтесь, о ком идет речь (5 баллов):</w:t>
      </w:r>
    </w:p>
    <w:p>
      <w:pPr>
        <w:pStyle w:val="Style16"/>
        <w:ind w:firstLine="170"/>
        <w:jc w:val="both"/>
        <w:rPr/>
      </w:pPr>
      <w:r>
        <w:rPr>
          <w:sz w:val="22"/>
          <w:szCs w:val="22"/>
        </w:rPr>
        <w:t>В дни Отечественной войны 1812 года на губернском собрании тамбовского дворянства большинством голосов присутствующих было решено выбрать начальником создававшегося тамбовского ополчения прославленного воина, не проигравшего ни одного сражения.</w:t>
      </w:r>
    </w:p>
    <w:p>
      <w:pPr>
        <w:pStyle w:val="Style16"/>
        <w:ind w:firstLine="170"/>
        <w:jc w:val="both"/>
        <w:rPr/>
      </w:pPr>
      <w:r>
        <w:rPr>
          <w:sz w:val="22"/>
          <w:szCs w:val="22"/>
        </w:rPr>
        <w:t>Старый воин, однако, данного предложения не принял, сославшись на слабость здоровья. Но любовь к Отечеству не позволила ему остаться в стороне. Вместе с протоиереем собора г. Темникова Асинкритом Ивановым он на собственные сбережения устроил госпиталь для раненых. Кроме того, две тысячи рублей было пожертвовано им на формирование 1-го Тамбовского пехотного полка.</w:t>
      </w:r>
    </w:p>
    <w:p>
      <w:pPr>
        <w:pStyle w:val="Style16"/>
        <w:ind w:firstLine="170"/>
        <w:jc w:val="both"/>
        <w:rPr>
          <w:sz w:val="22"/>
          <w:szCs w:val="22"/>
        </w:rPr>
      </w:pPr>
      <w:r>
        <w:rPr>
          <w:sz w:val="22"/>
          <w:szCs w:val="22"/>
        </w:rPr>
        <w:t>«Не отчаивайтесь! – говорил воин. Сии грозные бури обратятся к славе России. Вера, любовь к Отечеству и приверженность к Престолу восторжествуют. Мне немного осталось жить; не страшусь смерти, желаю только увидеть новую славу любезного Отечества!»</w:t>
      </w:r>
    </w:p>
    <w:p>
      <w:pPr>
        <w:pStyle w:val="Style16"/>
        <w:ind w:firstLine="170"/>
        <w:jc w:val="both"/>
        <w:rPr/>
      </w:pPr>
      <w:r>
        <w:rPr>
          <w:sz w:val="22"/>
          <w:szCs w:val="22"/>
        </w:rPr>
        <w:t>Жестокая война 1812 года действительно послужила к славе России, и спустя столько лет мы можем убедиться в мудрости и дальновидности этого человека, который ныне считается одним из небесных покровителей Российского вои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spacing w:lineRule="auto" w:line="240"/>
        <w:jc w:val="lef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7. Отечественная война 1812 года в баснях И.А. Крылова. ( 3 балла за каждый ответ; всего 9 баллов).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) Кого имел ввиду под «орлом» и «пауком» И.А. Крылов в басне «Орел и Паук»?</w:t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Орел глядит: и подлинно, Паук,</w:t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Над самым им раскинув сеть вокруг,</w:t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На веточке хлопочет</w:t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И, кажется, Орлу заткать он солнце хочет…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2) Какую басню И.А. Крылова прочитал М.И. Кутузов перед гвардейским корпусом после сражения под Красным (15-18 ноября 1812 г.)?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3) Какую басню И.А. Крылов посвятил Березинской операции (22-26 ноября 1812 г.)?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8. Найдите правильное соответствие между этими строками и произведениями, из которых они взяты. Назовите авторов этих произведений. (по 3 балла за каждый ответ; всего 18 баллов)</w:t>
      </w:r>
    </w:p>
    <w:tbl>
      <w:tblPr>
        <w:tblW w:w="1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4140"/>
        <w:gridCol w:w="3442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.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И час судьбы настал! Мы здесь, сыны снегов,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д знаменем Москвы с свободой и с горами!...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теклись с морей, покрытых льдами,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т струй полуденных от Каспия валов,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т волн Улеи и Байкала,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т Волги, Дона и Днепра,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т града нашего Петра,</w:t>
            </w:r>
          </w:p>
          <w:p>
            <w:pPr>
              <w:pStyle w:val="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 вершин Кавказа и Урала!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.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Горит, горит царей столица;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ад ней в кровавых тучах гром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И гнева божьего десница…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И бури огненны кругом.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Друзья, бодрей! Уж близко мщенье: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Уж вождь, любимец наш седой,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Устроил мудро войск движенье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И в тыл врагам грозит бедой!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.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Лети ко прадедам, орел,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ророком славной мести!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Мы тверды: вождь наш перешел 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уть гибели и чести;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 ним опыт, сын труда и лет;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н бодр и с сединою;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Ему знаком победы след…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Доверенность к герою!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ет, други, нет! Не предана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осква на расхищенье;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Там стены!.. в россах вся она;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ы здесь – и бог наш мщенье.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4.</w:t>
            </w:r>
          </w:p>
          <w:p>
            <w:pPr>
              <w:pStyle w:val="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Умолкнул бой. Ночная тень</w:t>
            </w:r>
          </w:p>
          <w:p>
            <w:pPr>
              <w:pStyle w:val="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осквы окрестность покрывает;</w:t>
            </w:r>
          </w:p>
          <w:p>
            <w:pPr>
              <w:pStyle w:val="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Вдали Кутузова курень</w:t>
            </w:r>
          </w:p>
          <w:p>
            <w:pPr>
              <w:pStyle w:val="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дин, как звездочка, сверкает.</w:t>
            </w:r>
          </w:p>
          <w:p>
            <w:pPr>
              <w:pStyle w:val="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Громада войск во тьме кипит,</w:t>
            </w:r>
          </w:p>
          <w:p>
            <w:pPr>
              <w:pStyle w:val="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И над пылающей Москвою</w:t>
            </w:r>
          </w:p>
          <w:p>
            <w:pPr>
              <w:pStyle w:val="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Багрово зарево лежит</w:t>
            </w:r>
          </w:p>
          <w:p>
            <w:pPr>
              <w:pStyle w:val="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еобозримой полосою.</w:t>
            </w:r>
          </w:p>
          <w:p>
            <w:pPr>
              <w:pStyle w:val="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И мчится тайною тропой </w:t>
            </w:r>
          </w:p>
          <w:p>
            <w:pPr>
              <w:pStyle w:val="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Воспрянувший с долины битвы</w:t>
            </w:r>
          </w:p>
          <w:p>
            <w:pPr>
              <w:pStyle w:val="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аездников веселый рой</w:t>
            </w:r>
          </w:p>
          <w:p>
            <w:pPr>
              <w:pStyle w:val="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а отдаленные ловитвы.</w:t>
            </w:r>
          </w:p>
          <w:p>
            <w:pPr>
              <w:pStyle w:val="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ак стая алчущих волков,</w:t>
            </w:r>
          </w:p>
          <w:p>
            <w:pPr>
              <w:pStyle w:val="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ни долинами витают:</w:t>
            </w:r>
          </w:p>
          <w:p>
            <w:pPr>
              <w:pStyle w:val="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То внемлют шороху, то вновь</w:t>
            </w:r>
          </w:p>
          <w:p>
            <w:pPr>
              <w:pStyle w:val="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Безмолвно рыскать продолжаю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.</w:t>
            </w:r>
          </w:p>
          <w:p>
            <w:pPr>
              <w:pStyle w:val="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Вот, окружен своей дубравой,</w:t>
            </w:r>
          </w:p>
          <w:p>
            <w:pPr>
              <w:pStyle w:val="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Петровский замок. Мрачно он </w:t>
            </w:r>
          </w:p>
          <w:p>
            <w:pPr>
              <w:pStyle w:val="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едавнею гордится славой.</w:t>
            </w:r>
          </w:p>
          <w:p>
            <w:pPr>
              <w:pStyle w:val="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апрасно ждал Наполеон,</w:t>
            </w:r>
          </w:p>
          <w:p>
            <w:pPr>
              <w:pStyle w:val="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следним счастьем упоенный.</w:t>
            </w:r>
          </w:p>
          <w:p>
            <w:pPr>
              <w:pStyle w:val="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осквы коленопреклоненной</w:t>
            </w:r>
          </w:p>
          <w:p>
            <w:pPr>
              <w:pStyle w:val="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 ключами старого Кремля:</w:t>
            </w:r>
          </w:p>
          <w:p>
            <w:pPr>
              <w:pStyle w:val="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ет, не пошла Москва моя</w:t>
            </w:r>
          </w:p>
          <w:p>
            <w:pPr>
              <w:pStyle w:val="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 нему с повинной головою.</w:t>
            </w:r>
          </w:p>
          <w:p>
            <w:pPr>
              <w:pStyle w:val="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е праздник, не приемный дар,</w:t>
            </w:r>
          </w:p>
          <w:p>
            <w:pPr>
              <w:pStyle w:val="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на готовила пожар</w:t>
            </w:r>
          </w:p>
          <w:p>
            <w:pPr>
              <w:pStyle w:val="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етерпеливому герою.</w:t>
            </w:r>
          </w:p>
          <w:p>
            <w:pPr>
              <w:pStyle w:val="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Отселе в думу погружен, 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Глядел на грозный пламень он. 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6.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В шапке золота литого 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тарый русский великан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джидал к себе другого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Из далеких чуждых стран.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За горами, за долами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Уж гремел об нем рассказ,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И помериться главами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Захотелось им хоть раз.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И пришел с грозой военной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Трехнедельный удалец,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И рукою дерзновенной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Хвать за вражеский венец.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о улыбкой роковою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Русский витязь отвечал: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смотрел – тряхнул главою…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Ахнул дрезкий – и упал!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о упал он в дальнем море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а неведомый гранит,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Там, где буря на просторе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ад пучиною шумит.</w:t>
            </w:r>
          </w:p>
        </w:tc>
      </w:tr>
    </w:tbl>
    <w:p>
      <w:pPr>
        <w:pStyle w:val="2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1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24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А. «Евгений Онегин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Б. «Певец во стане русских воин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В. «Два великан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Г. «Партизан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Д. «Песня русского воина при виде горящей Москв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Е. «Переход через Рейн»</w:t>
            </w:r>
          </w:p>
        </w:tc>
      </w:tr>
    </w:tbl>
    <w:p>
      <w:pPr>
        <w:pStyle w:val="2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9. Где установлены эти памятники? (всего 3 балла)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110EA7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08835" cy="1562735"/>
                  <wp:effectExtent l="0" t="0" r="0" b="0"/>
                  <wp:docPr id="8" name="Рисунок 9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110EA7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1690" cy="1549400"/>
                  <wp:effectExtent l="0" t="0" r="0" b="0"/>
                  <wp:docPr id="9" name="Рисунок 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110EA7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03120" cy="1569085"/>
                  <wp:effectExtent l="0" t="0" r="0" b="0"/>
                  <wp:docPr id="10" name="Рисунок 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2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10. О ком идет речь? (3 балла)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716915" cy="800100"/>
                  <wp:effectExtent l="0" t="0" r="0" b="0"/>
                  <wp:docPr id="11" name="Рисунок 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1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Уроженец Алатыря генерал-майор, участник Отечественной войны 1812 года. В Бородинской битве при контратаке на захваченную французами батарею Раевского он получил ранения. Его портрет вист в военной галерее Зимнего дворца среди героев Отечественной войны 1812 г. Он был инициатором строительства Храма Христа Спасителя в Москве.</w:t>
            </w:r>
          </w:p>
          <w:p>
            <w:pPr>
              <w:pStyle w:val="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2"/>
        <w:spacing w:lineRule="auto" w:line="240"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Итого : 74 балла.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Ответы.</w:t>
      </w:r>
    </w:p>
    <w:p>
      <w:pPr>
        <w:pStyle w:val="2"/>
        <w:spacing w:lineRule="auto" w:line="24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1-В; 2-Б; 3-Б; 4-В; 5-В; 6-Г; 7-Г; 8-А; 9-В; 10-А.</w:t>
      </w:r>
    </w:p>
    <w:p>
      <w:pPr>
        <w:pStyle w:val="2"/>
        <w:spacing w:lineRule="auto" w:line="24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1) Бородинское; 2) Батарея Раевского. 3) Багратионовы флеши; 4) б.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1) 1-А; 2-В; 3-Г; 4-Б; 5-Д; 6-Е. 2) Кутузов; 3) Платов.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4. 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) гренадеры – пехота; остальные – виды кавалерии.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2) Герасим Курин – крестьянин, руководитель партизанского отряда; остальные – офицеры русской армии, руководители партизанских отрядов.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3) Михаил Милорадович – участник Отечественной войны 1812 г., генерал-губернатор Петербурга, смертельно ранен декабристом Петром Каховским. Остальные - участники Отечественной войны 1812 г., декабристы.</w:t>
      </w:r>
    </w:p>
    <w:p>
      <w:pPr>
        <w:pStyle w:val="2"/>
        <w:spacing w:lineRule="auto" w:line="24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5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1) Киев, Петербург, Москва. 2) Москва, Россия. 3) Москва.</w:t>
      </w:r>
    </w:p>
    <w:p>
      <w:pPr>
        <w:pStyle w:val="2"/>
        <w:spacing w:lineRule="auto" w:line="24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6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Федор Федорович Ушаков.</w:t>
      </w:r>
    </w:p>
    <w:p>
      <w:pPr>
        <w:pStyle w:val="2"/>
        <w:spacing w:lineRule="auto" w:line="24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7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1) Орел – Кутузов М.И., Паук – Беннигсен Л.Л. 2) «Волк на псарне». 3) «Щука и Кот».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8.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 – Е. К.Н. Батюшков; 2 – Д. Ф.Н. Глинка; 3 – Б. В.А. Жуковский;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4 – Г. Д.В. Давыдов; 5 – А. А.С. Пушкин; 6 – В. М.Ю. Лермонтов.</w:t>
      </w:r>
    </w:p>
    <w:p>
      <w:pPr>
        <w:pStyle w:val="2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9. 1- Санкт-Петербург. 2- Смоленск. 3- Бородинское поле.</w:t>
      </w:r>
    </w:p>
    <w:p>
      <w:pPr>
        <w:pStyle w:val="2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10. П.А. Кикин. </w:t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680" w:right="62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uppressAutoHyphens w:val="true"/>
      <w:autoSpaceDE w:val="false"/>
      <w:spacing w:lineRule="auto" w:line="288" w:before="0" w:after="0"/>
      <w:jc w:val="center"/>
      <w:textAlignment w:val="center"/>
    </w:pPr>
    <w:rPr>
      <w:rFonts w:ascii="Arial" w:hAnsi="Arial" w:eastAsia="Calibri" w:cs="Arial"/>
      <w:b/>
      <w:bCs/>
      <w:color w:val="000000"/>
      <w:sz w:val="32"/>
      <w:szCs w:val="32"/>
    </w:rPr>
  </w:style>
  <w:style w:type="paragraph" w:styleId="Style15">
    <w:name w:val="??? ??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images.yandex.ru/yandsearch?rpt=simage&amp;text=&#1040;&#1083;&#1077;&#1082;&#1089;&#1072;&#1085;&#1076;&#1088;&#1080;&#1081;&#1089;&#1082;&#1080;&#1081;%20&#1089;&#1090;&#1086;&#1083;&#1087;%20&#1074;%20&#1055;&#1077;&#1090;&#1077;&#1088;&#1073;&#1091;&#1088;&#1075;&#1077;&amp;p=4&amp;img_url=img1.liveinternet.ru/images/attach/c/4/78/670/78670935_4278666_1088804.jpg" TargetMode="External"/><Relationship Id="rId11" Type="http://schemas.openxmlformats.org/officeDocument/2006/relationships/image" Target="media/image9.jpeg"/><Relationship Id="rId12" Type="http://schemas.openxmlformats.org/officeDocument/2006/relationships/hyperlink" Target="http://images.yandex.ru/yandsearch?rpt=simage&amp;text=&#1055;&#1072;&#1084;&#1103;&#1090;&#1085;&#1080;&#1082;%20&#1079;&#1072;&#1097;&#1080;&#1090;&#1085;&#1080;&#1082;&#1072;&#1084;%20&#1057;&#1084;&#1086;&#1083;&#1077;&#1085;&#1089;&#1082;&#1072;%20&#1074;%201812&amp;p=3&amp;img_url=img1.liveinternet.ru/images/attach/c/2/73/817/73817183_20.jpg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://images.yandex.ru/yandsearch?rpt=simage&amp;ed=1&amp;text=&#1055;&#1072;&#1084;&#1103;&#1090;&#1085;&#1080;&#1082;%20&#1050;&#1091;&#1090;&#1091;&#1079;&#1086;&#1074;&#1091;%20&#1085;&#1072;%20&#1041;&#1086;&#1088;&#1086;&#1076;&#1080;&#1085;&#1089;&#1082;&#1086;&#1084;%20&#1087;&#1086;&#1083;&#1077;&amp;p=2&amp;img_url=www.religare.ru/depot/35/11/01195906000450.gif" TargetMode="External"/><Relationship Id="rId15" Type="http://schemas.openxmlformats.org/officeDocument/2006/relationships/image" Target="media/image11.jpeg"/><Relationship Id="rId16" Type="http://schemas.openxmlformats.org/officeDocument/2006/relationships/hyperlink" Target="http://ru.wikipedia.org/w/index.php?title=&#1060;&#1072;&#1081;&#1083;:Kikin_Petr_1812.jpg&amp;filetimestamp=20061214073155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36:00Z</dcterms:created>
  <dc:creator>Natasha</dc:creator>
  <dc:description/>
  <cp:keywords/>
  <dc:language>en-US</dc:language>
  <cp:lastModifiedBy>Наталья Григорьевна</cp:lastModifiedBy>
  <dcterms:modified xsi:type="dcterms:W3CDTF">2012-01-29T12:26:00Z</dcterms:modified>
  <cp:revision>16</cp:revision>
  <dc:subject/>
  <dc:title/>
</cp:coreProperties>
</file>