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2"/>
          <w:szCs w:val="24"/>
          <w:lang w:eastAsia="ru-RU"/>
        </w:rPr>
        <w:t xml:space="preserve">Реферат на тему </w:t>
      </w:r>
      <w:r>
        <w:rPr>
          <w:rFonts w:eastAsia="Times New Roman" w:cs="Times New Roman" w:ascii="Times New Roman" w:hAnsi="Times New Roman"/>
          <w:b/>
          <w:sz w:val="36"/>
          <w:szCs w:val="24"/>
          <w:lang w:eastAsia="ru-RU"/>
        </w:rPr>
        <w:t xml:space="preserve">«Литература латинской Америки. </w:t>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 xml:space="preserve">         </w:t>
      </w:r>
      <w:r>
        <w:rPr>
          <w:rFonts w:eastAsia="Times New Roman" w:cs="Times New Roman" w:ascii="Times New Roman" w:hAnsi="Times New Roman"/>
          <w:b/>
          <w:sz w:val="36"/>
          <w:szCs w:val="24"/>
          <w:lang w:eastAsia="ru-RU"/>
        </w:rPr>
        <w:t>Роман Г.Г.Маркеса «100 лет одиночества»</w:t>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имова Л.И. учитель русского языка и литератур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У СОШ №43 г. Шахты, Ростовской области</w:t>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держани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 с. 2-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І. Своеобразие становления латиноамериканской литературы…4-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ІІ. Формирование мировоззрения Г.Г.Маркеса……..7-9</w:t>
      </w:r>
    </w:p>
    <w:p>
      <w:pPr>
        <w:pStyle w:val="Normal"/>
        <w:spacing w:lineRule="auto" w:line="360" w:before="0" w:after="0"/>
        <w:rPr/>
      </w:pPr>
      <w:r>
        <w:rPr>
          <w:rFonts w:eastAsia="Times New Roman" w:cs="Times New Roman" w:ascii="Times New Roman" w:hAnsi="Times New Roman"/>
          <w:sz w:val="28"/>
          <w:szCs w:val="28"/>
          <w:lang w:eastAsia="ru-RU"/>
        </w:rPr>
        <w:t>Глава ІІІ. Особенности творчества Г.Г.Маркеса……9-1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ІV.  Влияние латиноамериканской прозы на мировую литературу. 10-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Y.  Г.Г.Маркес - «Сто лет одиночества» как отражени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ьбы латиноамериканского континента… …………………….с. 12-19</w:t>
        <w:br/>
        <w:t xml:space="preserve">Глава YΙ . Критика о романе «Сто лет одиночества……………………..…. с. 5-6 </w:t>
        <w:br/>
        <w:t xml:space="preserve">Глава YΙΙ. История написания романа …………………………………..…... с. 6-7 </w:t>
        <w:br/>
        <w:t xml:space="preserve">Глава YΙΙΙ.  романе «Сто лет одиночества» ………………………….……. с. 7-10 </w:t>
        <w:br/>
        <w:t>Глава Ιx. «Сто лет одиночества» как отражение судьбы латиноамериканского континента» ……………………………………………………..… с. 25-36</w:t>
        <w:br/>
        <w:t>Выводы……………………………………….. с.37-4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ок использованной литературы ………………… с. 43-45</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left="-11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widowControl w:val="false"/>
        <w:spacing w:lineRule="auto" w:line="360" w:before="0" w:after="0"/>
        <w:ind w:left="-12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ычна историческая судьба стран латинской Америки, поэтому и литература как отражение души, судьбы народа тоже своеобразна. Литература стран Латинской Америки, существующая в основном на испанском и португальском языках, сформировалась в процессе взаимодействия двух различных богатых культурных традиций - европейской и индейской. Литература коренного населения Америки в некоторых случаях продолжала развиваться и после испанского завоевания. Европейцы долгое время воспринимали латиноамериканскую литературу </w:t>
      </w:r>
      <w:r>
        <w:rPr>
          <w:rFonts w:eastAsia="Times New Roman" w:cs="Times New Roman" w:ascii="Times New Roman" w:hAnsi="Times New Roman"/>
          <w:color w:val="000000"/>
          <w:spacing w:val="-2"/>
          <w:sz w:val="24"/>
          <w:szCs w:val="24"/>
          <w:lang w:eastAsia="ru-RU"/>
        </w:rPr>
        <w:t xml:space="preserve">как нечто развлекательное, любопытное, повествующее об экзотике </w:t>
      </w:r>
      <w:r>
        <w:rPr>
          <w:rFonts w:eastAsia="Times New Roman" w:cs="Times New Roman" w:ascii="Times New Roman" w:hAnsi="Times New Roman"/>
          <w:color w:val="000000"/>
          <w:sz w:val="24"/>
          <w:szCs w:val="24"/>
          <w:lang w:eastAsia="ru-RU"/>
        </w:rPr>
        <w:t xml:space="preserve">этой части американского континента. Приблизительно в 60-ые гг.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pacing w:val="-2"/>
          <w:sz w:val="24"/>
          <w:szCs w:val="24"/>
          <w:lang w:eastAsia="ru-RU"/>
        </w:rPr>
        <w:t xml:space="preserve">европейцы пришли к выводу, что </w:t>
      </w:r>
      <w:r>
        <w:rPr>
          <w:rFonts w:eastAsia="Times New Roman" w:cs="Times New Roman" w:ascii="Times New Roman" w:hAnsi="Times New Roman"/>
          <w:color w:val="000000"/>
          <w:sz w:val="24"/>
          <w:szCs w:val="24"/>
          <w:lang w:eastAsia="ru-RU"/>
        </w:rPr>
        <w:t xml:space="preserve">латиноамериканская </w:t>
      </w:r>
      <w:r>
        <w:rPr>
          <w:rFonts w:eastAsia="Times New Roman" w:cs="Times New Roman" w:ascii="Times New Roman" w:hAnsi="Times New Roman"/>
          <w:color w:val="000000"/>
          <w:spacing w:val="-2"/>
          <w:sz w:val="24"/>
          <w:szCs w:val="24"/>
          <w:lang w:eastAsia="ru-RU"/>
        </w:rPr>
        <w:t xml:space="preserve">литература качественно </w:t>
      </w:r>
      <w:r>
        <w:rPr>
          <w:rFonts w:eastAsia="Times New Roman" w:cs="Times New Roman" w:ascii="Times New Roman" w:hAnsi="Times New Roman"/>
          <w:color w:val="000000"/>
          <w:sz w:val="24"/>
          <w:szCs w:val="24"/>
          <w:lang w:eastAsia="ru-RU"/>
        </w:rPr>
        <w:t xml:space="preserve">изменилась: одно за другим начали появляться произведения, которые отличались глубиной, философичностью, интересной художественной формой. </w:t>
      </w:r>
    </w:p>
    <w:p>
      <w:pPr>
        <w:pStyle w:val="Normal"/>
        <w:widowControl w:val="false"/>
        <w:spacing w:lineRule="auto" w:line="360" w:before="0" w:after="0"/>
        <w:ind w:left="-1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ман « Сто лет одиночества» (Cien anos de soledad, 1967), опубликованный впервые в Буэнос-Айресе принёс Габриэлю Гарсиа Маркесу известность и коммерческий успех. Окончательно замысел романа сложился в январе 1965. После чего писатель на 18 месяцев заперся в кабинете, продав машину и переложив все заботы по обеспечению семьи на жену. Успех был ошеломляющим, тираж составил за три с половиной года более полумиллиона экземпляров, что явилось сенсационным для Латинской Америки, а в мире заговорили о новой эпохе в истории романа и реализма. На страницах многочисленных литературоведческих работ замелькал термин «магический реализм». Именно так определяли повествовательную манеру, присущую роману Маркеса и произведениям многих латиноамериканских писателей. </w:t>
        <w:br/>
        <w:t xml:space="preserve">       «Магический реализм» характеризуется неограниченной свободой, с которой писатели Латинской Америки сращивают сферу заземленности быта и сферу сокровенных глубин сознания. Описывая эксцентрические события из жизни шести поколений Буэндиа, автор показывает, как из жизнерадостных первооткрывателей они превращаются в безнравственных людей, из последних сил влачащих на земле свое существование. В истории рода Буэндиа усматривают аналогию с расцветом, развитием и кризисом индивидуализма, лежащего в основе современной культуры. Одиночество, о котором так часто идет речь в произведениях Маркеса, и есть тот финал, который ожидает человека на этом пути.</w:t>
      </w:r>
    </w:p>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исании реферата, я ставила перед собой следующие задачи: </w:t>
      </w:r>
    </w:p>
    <w:p>
      <w:pPr>
        <w:pStyle w:val="Style18"/>
        <w:widowControl w:val="false"/>
        <w:numPr>
          <w:ilvl w:val="0"/>
          <w:numId w:val="3"/>
        </w:numPr>
        <w:spacing w:lineRule="auto" w:line="360" w:before="0" w:after="0"/>
        <w:ind w:left="0" w:hanging="44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факторы, оказавшие влияние на формирование латиноамериканской литературы.</w:t>
      </w:r>
    </w:p>
    <w:p>
      <w:pPr>
        <w:pStyle w:val="Style18"/>
        <w:widowControl w:val="false"/>
        <w:numPr>
          <w:ilvl w:val="0"/>
          <w:numId w:val="3"/>
        </w:numPr>
        <w:spacing w:lineRule="auto" w:line="360" w:before="0" w:after="0"/>
        <w:ind w:left="-110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ся в художественных и идейных особенностях романа Габриэля Гарсии Маркеса «Сто лет одиночества».</w:t>
      </w:r>
    </w:p>
    <w:p>
      <w:pPr>
        <w:pStyle w:val="Style18"/>
        <w:widowControl w:val="false"/>
        <w:numPr>
          <w:ilvl w:val="0"/>
          <w:numId w:val="3"/>
        </w:numPr>
        <w:spacing w:lineRule="auto" w:line="360" w:before="0" w:after="0"/>
        <w:ind w:left="-110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снить, какие проблемы затрагивает Габриэль Гарсиа Маркес и какое разрешение они находят в романе. </w:t>
      </w:r>
    </w:p>
    <w:p>
      <w:pPr>
        <w:pStyle w:val="Style18"/>
        <w:widowControl w:val="false"/>
        <w:numPr>
          <w:ilvl w:val="0"/>
          <w:numId w:val="3"/>
        </w:numPr>
        <w:spacing w:lineRule="auto" w:line="360" w:before="0" w:after="0"/>
        <w:ind w:left="-990" w:firstLine="55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в какой степени является  роман «Сто лет одиночества» отражением судьбы латиноамериканского континента.</w:t>
      </w:r>
    </w:p>
    <w:p>
      <w:pPr>
        <w:pStyle w:val="Style18"/>
        <w:widowControl w:val="false"/>
        <w:numPr>
          <w:ilvl w:val="0"/>
          <w:numId w:val="3"/>
        </w:numPr>
        <w:spacing w:lineRule="auto" w:line="360" w:before="0" w:after="0"/>
        <w:ind w:left="0" w:hanging="44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особенности литературного творчества Г.Г.Маркеса на примере романа «100 лет одиночества».</w:t>
      </w:r>
    </w:p>
    <w:p>
      <w:pPr>
        <w:pStyle w:val="Style18"/>
        <w:widowControl w:val="false"/>
        <w:numPr>
          <w:ilvl w:val="0"/>
          <w:numId w:val="3"/>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какое влияние оказывает латиноамериканская литература на мировую литературу.</w:t>
      </w:r>
    </w:p>
    <w:p>
      <w:pPr>
        <w:pStyle w:val="Style18"/>
        <w:widowControl w:val="false"/>
        <w:spacing w:lineRule="auto" w:line="360" w:before="0" w:after="0"/>
        <w:ind w:left="709"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360" w:before="0" w:after="0"/>
        <w:ind w:left="0" w:hanging="0"/>
        <w:contextualSpacing w:val="false"/>
        <w:rPr/>
      </w:pPr>
      <w:r>
        <w:rPr>
          <w:rFonts w:eastAsia="Times New Roman" w:cs="Times New Roman" w:ascii="Times New Roman" w:hAnsi="Times New Roman"/>
          <w:b/>
          <w:sz w:val="24"/>
          <w:szCs w:val="24"/>
          <w:lang w:eastAsia="ru-RU"/>
        </w:rPr>
        <w:t>Глава1. Своеобразие становления латиноамериканской литературы</w:t>
      </w:r>
      <w:r>
        <w:rPr>
          <w:rFonts w:eastAsia="Times New Roman" w:cs="Times New Roman" w:ascii="Times New Roman" w:hAnsi="Times New Roman"/>
          <w:sz w:val="24"/>
          <w:szCs w:val="24"/>
          <w:lang w:eastAsia="ru-RU"/>
        </w:rPr>
        <w:t>.</w:t>
      </w:r>
    </w:p>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60" w:before="0" w:after="0"/>
        <w:ind w:left="-880" w:firstLine="11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тиноамериканская литература - это литература 19 </w:t>
      </w:r>
      <w:r>
        <w:rPr>
          <w:rFonts w:eastAsia="Times New Roman" w:cs="Times New Roman" w:ascii="Times New Roman" w:hAnsi="Times New Roman"/>
          <w:spacing w:val="-2"/>
          <w:sz w:val="24"/>
          <w:szCs w:val="24"/>
          <w:lang w:eastAsia="ru-RU"/>
        </w:rPr>
        <w:t xml:space="preserve">испаноязычных стран Латинской Америки (Лат. Америка - это </w:t>
      </w:r>
      <w:r>
        <w:rPr>
          <w:rFonts w:eastAsia="Times New Roman" w:cs="Times New Roman" w:ascii="Times New Roman" w:hAnsi="Times New Roman"/>
          <w:sz w:val="24"/>
          <w:szCs w:val="24"/>
          <w:lang w:eastAsia="ru-RU"/>
        </w:rPr>
        <w:t>Центральная и Южная Америка, исп. и порт. языки).</w:t>
      </w:r>
    </w:p>
    <w:p>
      <w:pPr>
        <w:pStyle w:val="Normal"/>
        <w:spacing w:lineRule="auto" w:line="360" w:before="0" w:after="0"/>
        <w:ind w:left="-880" w:firstLine="709"/>
        <w:rPr/>
      </w:pPr>
      <w:r>
        <w:rPr>
          <w:rFonts w:eastAsia="Times New Roman" w:cs="Times New Roman" w:ascii="Times New Roman" w:hAnsi="Times New Roman"/>
          <w:color w:val="000000"/>
          <w:sz w:val="24"/>
          <w:szCs w:val="24"/>
          <w:lang w:eastAsia="ru-RU"/>
        </w:rPr>
        <w:t xml:space="preserve">Возникновение её относится к XVІ в., когда в ходе колонизации на континенте распространился язык завоевателей (в большинстве стран испанский, в Бразилии португальский, в Гаити французский). Постепенно культура колонизаторов пришла во взаимодействие с культурой коренного индейского населения, а в ряде стран и с культурой негритянского населения (мифология и фольклор вывезенных из Африки рабов). Синтез их продолжался и после того, как было сброшено колониальное иго и образовались независимые республики Латинской Америки. С этого времени (для большинства стран с начала 19 в.) началось формирование самостоятельных литератур в каждой стране, приведшее к возникновению их национальной специфики. Однако этот процесс не исключает правомерности и необходимости рассмотрения литературного процесса Латинской Америки в целом, что связано также и с общностью исторической судьбы этого региона как одного из очагов антиимпериалистической, национально-освободительной борьбы. </w:t>
      </w:r>
    </w:p>
    <w:p>
      <w:pPr>
        <w:pStyle w:val="Normal"/>
        <w:widowControl w:val="false"/>
        <w:spacing w:lineRule="auto" w:line="360" w:before="0" w:after="0"/>
        <w:ind w:left="-880" w:firstLine="709"/>
        <w:jc w:val="both"/>
        <w:rPr/>
      </w:pPr>
      <w:r>
        <w:rPr>
          <w:rFonts w:eastAsia="Times New Roman" w:cs="Times New Roman" w:ascii="Times New Roman" w:hAnsi="Times New Roman"/>
          <w:sz w:val="24"/>
          <w:szCs w:val="24"/>
          <w:lang w:eastAsia="ru-RU"/>
        </w:rPr>
        <w:t>Индустриализация наиболее развитых латиноамериканских стран, бурное усиление в них национально-освободительных и революционных процессов на всех уровнях — от экономич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кого до культурного, способ</w:t>
        <w:softHyphen/>
        <w:t>ствуя выходу Латинской Америки на мировую арену. Они  повлекли за собо</w:t>
      </w:r>
      <w:r>
        <w:rPr>
          <w:rFonts w:eastAsia="Times New Roman" w:cs="Times New Roman" w:ascii="Times New Roman" w:hAnsi="Times New Roman"/>
          <w:color w:val="000000"/>
          <w:sz w:val="24"/>
          <w:szCs w:val="24"/>
          <w:lang w:eastAsia="ru-RU"/>
        </w:rPr>
        <w:t xml:space="preserve">й </w:t>
      </w:r>
      <w:r>
        <w:rPr>
          <w:rFonts w:eastAsia="Times New Roman" w:cs="Times New Roman" w:ascii="Times New Roman" w:hAnsi="Times New Roman"/>
          <w:sz w:val="24"/>
          <w:szCs w:val="24"/>
          <w:lang w:eastAsia="ru-RU"/>
        </w:rPr>
        <w:t xml:space="preserve">и существенные изменения ее внутреннего облика: стремительно росли города, рушились патриархальные устои, модернизировался быт. </w:t>
      </w:r>
    </w:p>
    <w:p>
      <w:pPr>
        <w:pStyle w:val="Normal"/>
        <w:widowControl w:val="false"/>
        <w:spacing w:lineRule="auto" w:line="360" w:before="0" w:after="0"/>
        <w:ind w:left="-880" w:firstLine="709"/>
        <w:jc w:val="both"/>
        <w:rPr/>
      </w:pPr>
      <w:r>
        <w:rPr>
          <w:rFonts w:eastAsia="Times New Roman" w:cs="Times New Roman" w:ascii="Times New Roman" w:hAnsi="Times New Roman"/>
          <w:sz w:val="24"/>
          <w:szCs w:val="24"/>
          <w:lang w:eastAsia="ru-RU"/>
        </w:rPr>
        <w:t>У латиноамерикан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sz w:val="24"/>
          <w:szCs w:val="24"/>
          <w:lang w:eastAsia="ru-RU"/>
        </w:rPr>
        <w:t>в после войны значительно обострилось чув</w:t>
        <w:softHyphen/>
        <w:t>ство причастности к судьбам мира и процессам мировой культуры. Од</w:t>
      </w:r>
      <w:r>
        <w:rPr>
          <w:rFonts w:eastAsia="Times New Roman" w:cs="Times New Roman" w:ascii="Times New Roman" w:hAnsi="Times New Roman"/>
          <w:color w:val="000000"/>
          <w:sz w:val="24"/>
          <w:szCs w:val="24"/>
          <w:lang w:eastAsia="ru-RU"/>
        </w:rPr>
        <w:softHyphen/>
      </w:r>
      <w:r>
        <w:rPr>
          <w:rFonts w:eastAsia="Times New Roman" w:cs="Times New Roman" w:ascii="Times New Roman" w:hAnsi="Times New Roman"/>
          <w:sz w:val="24"/>
          <w:szCs w:val="24"/>
          <w:lang w:eastAsia="ru-RU"/>
        </w:rPr>
        <w:t>новременно, в условиях чисто внешнего капиталистического «прогрес</w:t>
        <w:softHyphen/>
        <w:t>са», — подобно тому, как это имеет место в индустриальных странах: Европы и США, — особенно уродливо развивались городские формы жизни, подавлявшие человеческую индивидуальность, плодившие оди</w:t>
        <w:softHyphen/>
        <w:t>ноких и раздавленных «маленьких людей» с экзистенциалистским ком</w:t>
        <w:softHyphen/>
        <w:t>плексом одиночества и неполноценности. Проблемы «экзистенциально</w:t>
        <w:softHyphen/>
        <w:t xml:space="preserve">го мышления» 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дегуманизации» личност</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sz w:val="24"/>
          <w:szCs w:val="24"/>
          <w:lang w:eastAsia="ru-RU"/>
        </w:rPr>
        <w:t xml:space="preserve"> стали достаточно актуаль</w:t>
        <w:softHyphen/>
        <w:t>ными в Латин</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кой Америке, прежде всего в наиболее европеи</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sz w:val="24"/>
          <w:szCs w:val="24"/>
          <w:lang w:eastAsia="ru-RU"/>
        </w:rPr>
        <w:t>ирован</w:t>
        <w:softHyphen/>
        <w:t>ных странах Ла-Платы (Аргентина, Уругвай), в связи с резким увели</w:t>
        <w:softHyphen/>
        <w:t>чением численности «среднего класса» — интеллигенции, чиновничест</w:t>
      </w:r>
      <w:r>
        <w:rPr>
          <w:rFonts w:eastAsia="Times New Roman" w:cs="Times New Roman" w:ascii="Times New Roman" w:hAnsi="Times New Roman"/>
          <w:color w:val="000000"/>
          <w:sz w:val="24"/>
          <w:szCs w:val="24"/>
          <w:lang w:eastAsia="ru-RU"/>
        </w:rPr>
        <w:softHyphen/>
      </w:r>
      <w:r>
        <w:rPr>
          <w:rFonts w:eastAsia="Times New Roman" w:cs="Times New Roman" w:ascii="Times New Roman" w:hAnsi="Times New Roman"/>
          <w:sz w:val="24"/>
          <w:szCs w:val="24"/>
          <w:lang w:eastAsia="ru-RU"/>
        </w:rPr>
        <w:t>ва и мелкой буржуазии, — легко поддающегося импортированным вли</w:t>
      </w:r>
      <w:r>
        <w:rPr>
          <w:rFonts w:eastAsia="Times New Roman" w:cs="Times New Roman" w:ascii="Times New Roman" w:hAnsi="Times New Roman"/>
          <w:color w:val="000000"/>
          <w:sz w:val="24"/>
          <w:szCs w:val="24"/>
          <w:lang w:eastAsia="ru-RU"/>
        </w:rPr>
        <w:softHyphen/>
      </w:r>
      <w:r>
        <w:rPr>
          <w:rFonts w:eastAsia="Times New Roman" w:cs="Times New Roman" w:ascii="Times New Roman" w:hAnsi="Times New Roman"/>
          <w:sz w:val="24"/>
          <w:szCs w:val="24"/>
          <w:lang w:eastAsia="ru-RU"/>
        </w:rPr>
        <w:t xml:space="preserve">яниям. </w:t>
      </w:r>
    </w:p>
    <w:p>
      <w:pPr>
        <w:pStyle w:val="Normal"/>
        <w:widowControl w:val="false"/>
        <w:spacing w:lineRule="auto" w:line="360" w:before="0" w:after="0"/>
        <w:ind w:left="-990" w:firstLine="709"/>
        <w:jc w:val="both"/>
        <w:rPr/>
      </w:pPr>
      <w:r>
        <w:rPr>
          <w:rFonts w:eastAsia="Times New Roman" w:cs="Times New Roman" w:ascii="Times New Roman" w:hAnsi="Times New Roman"/>
          <w:sz w:val="24"/>
          <w:szCs w:val="24"/>
          <w:lang w:eastAsia="ru-RU"/>
        </w:rPr>
        <w:t>Изменившаяся экономическая действительность и новый стиль жи</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sz w:val="24"/>
          <w:szCs w:val="24"/>
          <w:lang w:eastAsia="ru-RU"/>
        </w:rPr>
        <w:softHyphen/>
        <w:t>ни пришли в противоречие с художественными традициями «нативиз</w:t>
        <w:softHyphen/>
        <w:t xml:space="preserve">ма», преобладавшими в латиноамериканской литературе вплоть до середины XX века. </w:t>
      </w:r>
    </w:p>
    <w:p>
      <w:pPr>
        <w:pStyle w:val="Normal"/>
        <w:widowControl w:val="false"/>
        <w:spacing w:lineRule="auto" w:line="360" w:before="0" w:after="0"/>
        <w:ind w:left="-990" w:firstLine="709"/>
        <w:jc w:val="both"/>
        <w:rPr/>
      </w:pPr>
      <w:r>
        <w:rPr>
          <w:rFonts w:eastAsia="Times New Roman" w:cs="Times New Roman" w:ascii="Times New Roman" w:hAnsi="Times New Roman"/>
          <w:color w:val="000000"/>
          <w:sz w:val="24"/>
          <w:szCs w:val="24"/>
          <w:lang w:eastAsia="ru-RU"/>
        </w:rPr>
        <w:t>Астуриа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00"/>
          <w:sz w:val="24"/>
          <w:szCs w:val="24"/>
          <w:lang w:eastAsia="ru-RU"/>
        </w:rPr>
        <w:t>Карпенть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ульф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00"/>
          <w:sz w:val="24"/>
          <w:szCs w:val="24"/>
          <w:lang w:eastAsia="ru-RU"/>
        </w:rPr>
        <w:t>Фуэнт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рг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ьос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00"/>
          <w:sz w:val="24"/>
          <w:szCs w:val="24"/>
          <w:lang w:eastAsia="ru-RU"/>
        </w:rPr>
        <w:t>Гарсиа</w:t>
      </w:r>
      <w:r>
        <w:rPr>
          <w:rFonts w:eastAsia="Times New Roman" w:cs="Times New Roman" w:ascii="Times New Roman" w:hAnsi="Times New Roman"/>
          <w:sz w:val="24"/>
          <w:szCs w:val="24"/>
          <w:lang w:eastAsia="ru-RU"/>
        </w:rPr>
        <w:t xml:space="preserve"> Маркес, </w:t>
      </w:r>
      <w:r>
        <w:rPr>
          <w:rFonts w:eastAsia="Times New Roman" w:cs="Times New Roman" w:ascii="Times New Roman" w:hAnsi="Times New Roman"/>
          <w:color w:val="000000"/>
          <w:sz w:val="24"/>
          <w:szCs w:val="24"/>
          <w:lang w:eastAsia="ru-RU"/>
        </w:rPr>
        <w:t>Отеро</w:t>
      </w:r>
      <w:r>
        <w:rPr>
          <w:rFonts w:eastAsia="Times New Roman" w:cs="Times New Roman" w:ascii="Times New Roman" w:hAnsi="Times New Roman"/>
          <w:sz w:val="24"/>
          <w:szCs w:val="24"/>
          <w:lang w:eastAsia="ru-RU"/>
        </w:rPr>
        <w:t xml:space="preserve"> Сильва и Кортасар определяют линию латино</w:t>
        <w:softHyphen/>
        <w:t>американской прозы 50—60-х годов XX века. Хотя их ра</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sz w:val="24"/>
          <w:szCs w:val="24"/>
          <w:lang w:eastAsia="ru-RU"/>
        </w:rPr>
        <w:t xml:space="preserve">рыв или связь с предшествующей литературной традицией неодинаковы по характеру, но все они так или иначе критикуют </w:t>
      </w:r>
      <w:r>
        <w:rPr>
          <w:rFonts w:eastAsia="Times New Roman" w:cs="Times New Roman" w:ascii="Times New Roman" w:hAnsi="Times New Roman"/>
          <w:color w:val="000000"/>
          <w:sz w:val="24"/>
          <w:szCs w:val="24"/>
          <w:lang w:eastAsia="ru-RU"/>
        </w:rPr>
        <w:t>нативистскую</w:t>
      </w:r>
      <w:r>
        <w:rPr>
          <w:rFonts w:eastAsia="Times New Roman" w:cs="Times New Roman" w:ascii="Times New Roman" w:hAnsi="Times New Roman"/>
          <w:sz w:val="24"/>
          <w:szCs w:val="24"/>
          <w:lang w:eastAsia="ru-RU"/>
        </w:rPr>
        <w:t xml:space="preserve"> прозу Латинской Америки предшествующего периода. Стремясь снять с латиноамерикан</w:t>
        <w:softHyphen/>
        <w:t xml:space="preserve">ской литературы унизительные обвинения в «провинциальности», </w:t>
      </w:r>
      <w:r>
        <w:rPr>
          <w:rFonts w:eastAsia="Times New Roman" w:cs="Times New Roman" w:ascii="Times New Roman" w:hAnsi="Times New Roman"/>
          <w:color w:val="000000"/>
          <w:sz w:val="24"/>
          <w:szCs w:val="24"/>
          <w:lang w:eastAsia="ru-RU"/>
        </w:rPr>
        <w:t>«второсортности»,</w:t>
      </w:r>
      <w:r>
        <w:rPr>
          <w:rFonts w:eastAsia="Times New Roman" w:cs="Times New Roman" w:ascii="Times New Roman" w:hAnsi="Times New Roman"/>
          <w:sz w:val="24"/>
          <w:szCs w:val="24"/>
          <w:lang w:eastAsia="ru-RU"/>
        </w:rPr>
        <w:t xml:space="preserve"> «эстетической зависимости от давно устаревш</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sz w:val="24"/>
          <w:szCs w:val="24"/>
          <w:lang w:eastAsia="ru-RU"/>
        </w:rPr>
        <w:t>х нор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борники обновления приписывают </w:t>
      </w:r>
      <w:r>
        <w:rPr>
          <w:rFonts w:eastAsia="Times New Roman" w:cs="Times New Roman" w:ascii="Times New Roman" w:hAnsi="Times New Roman"/>
          <w:color w:val="000000"/>
          <w:sz w:val="24"/>
          <w:szCs w:val="24"/>
          <w:lang w:eastAsia="ru-RU"/>
        </w:rPr>
        <w:t>нативистской</w:t>
      </w:r>
      <w:r>
        <w:rPr>
          <w:rFonts w:eastAsia="Times New Roman" w:cs="Times New Roman" w:ascii="Times New Roman" w:hAnsi="Times New Roman"/>
          <w:sz w:val="24"/>
          <w:szCs w:val="24"/>
          <w:lang w:eastAsia="ru-RU"/>
        </w:rPr>
        <w:t xml:space="preserve"> прозе </w:t>
      </w:r>
      <w:r>
        <w:rPr>
          <w:rFonts w:eastAsia="Times New Roman" w:cs="Times New Roman" w:ascii="Times New Roman" w:hAnsi="Times New Roman"/>
          <w:color w:val="000000"/>
          <w:sz w:val="24"/>
          <w:szCs w:val="24"/>
          <w:lang w:eastAsia="ru-RU"/>
        </w:rPr>
        <w:t>«регионализ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тнографиз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актографич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исательность»,</w:t>
      </w:r>
      <w:r>
        <w:rPr>
          <w:rFonts w:eastAsia="Times New Roman" w:cs="Times New Roman" w:ascii="Times New Roman" w:hAnsi="Times New Roman"/>
          <w:sz w:val="24"/>
          <w:szCs w:val="24"/>
          <w:lang w:eastAsia="ru-RU"/>
        </w:rPr>
        <w:t xml:space="preserve"> «публи</w:t>
        <w:softHyphen/>
        <w:t xml:space="preserve">цистичность», «демагогичность», «иллюстративность» и т. </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sz w:val="24"/>
          <w:szCs w:val="24"/>
          <w:lang w:eastAsia="ru-RU"/>
        </w:rPr>
        <w:t xml:space="preserve"> и т.п. Ко</w:t>
        <w:softHyphen/>
        <w:t>нечно, как это часто бывает при смене литературных школ, немало по</w:t>
        <w:softHyphen/>
        <w:t>добных ярлыков навешиваются в запальчивости. Поступательное дви</w:t>
        <w:softHyphen/>
        <w:t>жение литературы нево</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sz w:val="24"/>
          <w:szCs w:val="24"/>
          <w:lang w:eastAsia="ru-RU"/>
        </w:rPr>
        <w:t>можно без освоения богатого творческого опы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латиноамериканской классики 20—30-х годов, и многие из молодых эт</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sz w:val="24"/>
          <w:szCs w:val="24"/>
          <w:lang w:eastAsia="ru-RU"/>
        </w:rPr>
        <w:t>отлично понимают.</w:t>
      </w:r>
    </w:p>
    <w:p>
      <w:pPr>
        <w:pStyle w:val="Normal"/>
        <w:widowControl w:val="false"/>
        <w:spacing w:lineRule="auto" w:line="360" w:before="0" w:after="0"/>
        <w:ind w:left="-990" w:firstLine="709"/>
        <w:jc w:val="both"/>
        <w:rPr/>
      </w:pPr>
      <w:r>
        <w:rPr>
          <w:rFonts w:eastAsia="Times New Roman" w:cs="Times New Roman" w:ascii="Times New Roman" w:hAnsi="Times New Roman"/>
          <w:sz w:val="24"/>
          <w:szCs w:val="24"/>
          <w:lang w:eastAsia="ru-RU"/>
        </w:rPr>
        <w:t xml:space="preserve">Начиная с середины XX века, речь идет о равновесии </w:t>
      </w:r>
      <w:r>
        <w:rPr>
          <w:rFonts w:eastAsia="Times New Roman" w:cs="Times New Roman" w:ascii="Times New Roman" w:hAnsi="Times New Roman"/>
          <w:color w:val="000000"/>
          <w:sz w:val="24"/>
          <w:szCs w:val="24"/>
          <w:lang w:eastAsia="ru-RU"/>
        </w:rPr>
        <w:t>национального</w:t>
      </w:r>
      <w:r>
        <w:rPr>
          <w:rFonts w:eastAsia="Times New Roman" w:cs="Times New Roman" w:ascii="Times New Roman" w:hAnsi="Times New Roman"/>
          <w:sz w:val="24"/>
          <w:szCs w:val="24"/>
          <w:lang w:eastAsia="ru-RU"/>
        </w:rPr>
        <w:t xml:space="preserve"> и общечеловеческого в латиноамериканской л</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sz w:val="24"/>
          <w:szCs w:val="24"/>
          <w:lang w:eastAsia="ru-RU"/>
        </w:rPr>
        <w:t xml:space="preserve">тературе, о </w:t>
      </w:r>
      <w:r>
        <w:rPr>
          <w:rFonts w:eastAsia="Times New Roman" w:cs="Times New Roman" w:ascii="Times New Roman" w:hAnsi="Times New Roman"/>
          <w:color w:val="000000"/>
          <w:sz w:val="24"/>
          <w:szCs w:val="24"/>
          <w:lang w:eastAsia="ru-RU"/>
        </w:rPr>
        <w:t>преодолении</w:t>
      </w:r>
      <w:r>
        <w:rPr>
          <w:rFonts w:eastAsia="Times New Roman" w:cs="Times New Roman" w:ascii="Times New Roman" w:hAnsi="Times New Roman"/>
          <w:sz w:val="24"/>
          <w:szCs w:val="24"/>
          <w:lang w:eastAsia="ru-RU"/>
        </w:rPr>
        <w:t xml:space="preserve"> одного из основных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sz w:val="24"/>
          <w:szCs w:val="24"/>
          <w:lang w:eastAsia="ru-RU"/>
        </w:rPr>
        <w:t>едостатков пред</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sz w:val="24"/>
          <w:szCs w:val="24"/>
          <w:lang w:eastAsia="ru-RU"/>
        </w:rPr>
        <w:t>ествующей прозы — преи</w:t>
        <w:softHyphen/>
        <w:t xml:space="preserve">мущественного изображения природной и социальной среды в ущерб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lang w:eastAsia="ru-RU"/>
        </w:rPr>
        <w:t>лубокому изображению персонажей. Существо изменений в латино</w:t>
        <w:softHyphen/>
        <w:t xml:space="preserve">американской литературе сводится к тому, что она глубже зондирует внутренний мир человека и завоевывает все больше читателей, в том числе и зарубежных. </w:t>
      </w:r>
    </w:p>
    <w:p>
      <w:pPr>
        <w:pStyle w:val="Normal"/>
        <w:widowControl w:val="false"/>
        <w:spacing w:lineRule="auto" w:line="360" w:before="0" w:after="0"/>
        <w:ind w:left="-990" w:firstLine="709"/>
        <w:jc w:val="both"/>
        <w:rPr/>
      </w:pPr>
      <w:r>
        <w:rPr>
          <w:rFonts w:eastAsia="Times New Roman" w:cs="Times New Roman" w:ascii="Times New Roman" w:hAnsi="Times New Roman"/>
          <w:sz w:val="24"/>
          <w:szCs w:val="24"/>
          <w:lang w:eastAsia="ru-RU"/>
        </w:rPr>
        <w:t xml:space="preserve">Творческие успехи представителей «магического реализма»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sz w:val="24"/>
          <w:szCs w:val="24"/>
          <w:lang w:eastAsia="ru-RU"/>
        </w:rPr>
        <w:t xml:space="preserve"> «но</w:t>
        <w:softHyphen/>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ого роман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о второй половине 60-х годов настолько заметны, что о них заговорила критика Европы и США. Этому в значительной мере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пособствовало и то обстоятельство, что появле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sz w:val="24"/>
          <w:szCs w:val="24"/>
          <w:lang w:eastAsia="ru-RU"/>
        </w:rPr>
        <w:t xml:space="preserve"> в Латинской Аме</w:t>
        <w:softHyphen/>
        <w:t>рике яркой и своеобразной прозы совпало по времени с кризисными яв</w:t>
        <w:softHyphen/>
        <w:t>лениями в романистике развитых капиталистических стран и с широким распространением низкопробной так называемой «массовой» литера</w:t>
        <w:softHyphen/>
        <w:t xml:space="preserve">туры. </w:t>
      </w:r>
    </w:p>
    <w:p>
      <w:pPr>
        <w:pStyle w:val="Normal"/>
        <w:spacing w:lineRule="auto" w:line="360" w:before="0" w:after="0"/>
        <w:ind w:left="-990" w:firstLine="16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Литература стран Латинской Америки, существующая в основном на испанском и португальском языках, сформировалась в процессе взаимодействия двух различных богатых культурных традиций - европейской и индейской. Литература коренного населения Америки в некоторых случаях продолжала развиваться и после испанского завоевания. Из сохранившихся произведений доколумбовых литератур большая часть была записана монахами-миссионерами. Так, до сих пор основным источником для изучения литературы ацтеков остается труд де Саагуна (1550-1590) История вещей Новой Испании, созданный между 1570 и 1580. Сохранились и шедевры литературы народов майя, записанные вскоре после конкисты: сборник исторических легенд и космогонических мифов Пополь-Вух и пророческие книги Чилам-Балам. Благодаря собирательской деятельности монахов до нас дошли образцы доколумбовой перуанской поэзии, бытовавшей в устной традици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before="0" w:after="0"/>
        <w:ind w:left="-99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оем развитии латиноамериканская литература прошла 2 </w:t>
      </w:r>
      <w:r>
        <w:rPr>
          <w:rFonts w:eastAsia="Times New Roman" w:cs="Times New Roman" w:ascii="Times New Roman" w:hAnsi="Times New Roman"/>
          <w:color w:val="000000"/>
          <w:spacing w:val="-1"/>
          <w:sz w:val="24"/>
          <w:szCs w:val="24"/>
          <w:lang w:eastAsia="ru-RU"/>
        </w:rPr>
        <w:t xml:space="preserve">этапа: </w:t>
      </w:r>
      <w:r>
        <w:rPr>
          <w:rFonts w:eastAsia="Times New Roman" w:cs="Times New Roman" w:ascii="Times New Roman" w:hAnsi="Times New Roman"/>
          <w:b/>
          <w:color w:val="000000"/>
          <w:spacing w:val="-1"/>
          <w:sz w:val="24"/>
          <w:szCs w:val="24"/>
          <w:lang w:eastAsia="ru-RU"/>
        </w:rPr>
        <w:t xml:space="preserve">колониальный </w:t>
      </w:r>
      <w:r>
        <w:rPr>
          <w:rFonts w:eastAsia="Times New Roman" w:cs="Times New Roman" w:ascii="Times New Roman" w:hAnsi="Times New Roman"/>
          <w:color w:val="000000"/>
          <w:spacing w:val="-1"/>
          <w:sz w:val="24"/>
          <w:szCs w:val="24"/>
          <w:lang w:eastAsia="ru-RU"/>
        </w:rPr>
        <w:t xml:space="preserve">(тот период, когда эти страны были колонией Испании) и </w:t>
      </w:r>
      <w:r>
        <w:rPr>
          <w:rFonts w:eastAsia="Times New Roman" w:cs="Times New Roman" w:ascii="Times New Roman" w:hAnsi="Times New Roman"/>
          <w:b/>
          <w:color w:val="000000"/>
          <w:spacing w:val="-1"/>
          <w:sz w:val="24"/>
          <w:szCs w:val="24"/>
          <w:lang w:eastAsia="ru-RU"/>
        </w:rPr>
        <w:t xml:space="preserve">национальный </w:t>
      </w:r>
      <w:r>
        <w:rPr>
          <w:rFonts w:eastAsia="Times New Roman" w:cs="Times New Roman" w:ascii="Times New Roman" w:hAnsi="Times New Roman"/>
          <w:color w:val="000000"/>
          <w:spacing w:val="-1"/>
          <w:sz w:val="24"/>
          <w:szCs w:val="24"/>
          <w:lang w:eastAsia="ru-RU"/>
        </w:rPr>
        <w:t>(когда они освободились от владычества Испании).</w:t>
      </w:r>
    </w:p>
    <w:p>
      <w:pPr>
        <w:pStyle w:val="Normal"/>
        <w:shd w:fill="FFFFFF" w:val="clear"/>
        <w:autoSpaceDE w:val="false"/>
        <w:spacing w:lineRule="auto" w:line="360" w:before="0" w:after="0"/>
        <w:ind w:left="-990"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опейцы долгое время воспринимали латиноамериканскую литературу </w:t>
      </w:r>
      <w:r>
        <w:rPr>
          <w:rFonts w:eastAsia="Times New Roman" w:cs="Times New Roman" w:ascii="Times New Roman" w:hAnsi="Times New Roman"/>
          <w:color w:val="000000"/>
          <w:spacing w:val="-2"/>
          <w:sz w:val="24"/>
          <w:szCs w:val="24"/>
          <w:lang w:eastAsia="ru-RU"/>
        </w:rPr>
        <w:t xml:space="preserve">как нечто развлекательное, любопытное, повествующее об экзотике </w:t>
      </w:r>
      <w:r>
        <w:rPr>
          <w:rFonts w:eastAsia="Times New Roman" w:cs="Times New Roman" w:ascii="Times New Roman" w:hAnsi="Times New Roman"/>
          <w:color w:val="000000"/>
          <w:sz w:val="24"/>
          <w:szCs w:val="24"/>
          <w:lang w:eastAsia="ru-RU"/>
        </w:rPr>
        <w:t xml:space="preserve">этой части американского континента. Такое восприятие латиноамериканской литературы существовало и после того, как эти страны обрели независимость. И вдруг приблизительно в 60-ые гг.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pacing w:val="-2"/>
          <w:sz w:val="24"/>
          <w:szCs w:val="24"/>
          <w:lang w:eastAsia="ru-RU"/>
        </w:rPr>
        <w:t xml:space="preserve">европейцы пришли к выводу, что </w:t>
      </w:r>
      <w:r>
        <w:rPr>
          <w:rFonts w:eastAsia="Times New Roman" w:cs="Times New Roman" w:ascii="Times New Roman" w:hAnsi="Times New Roman"/>
          <w:color w:val="000000"/>
          <w:sz w:val="24"/>
          <w:szCs w:val="24"/>
          <w:lang w:eastAsia="ru-RU"/>
        </w:rPr>
        <w:t xml:space="preserve">латиноамериканская </w:t>
      </w:r>
      <w:r>
        <w:rPr>
          <w:rFonts w:eastAsia="Times New Roman" w:cs="Times New Roman" w:ascii="Times New Roman" w:hAnsi="Times New Roman"/>
          <w:color w:val="000000"/>
          <w:spacing w:val="-2"/>
          <w:sz w:val="24"/>
          <w:szCs w:val="24"/>
          <w:lang w:eastAsia="ru-RU"/>
        </w:rPr>
        <w:t xml:space="preserve">литература качественно </w:t>
      </w:r>
      <w:r>
        <w:rPr>
          <w:rFonts w:eastAsia="Times New Roman" w:cs="Times New Roman" w:ascii="Times New Roman" w:hAnsi="Times New Roman"/>
          <w:color w:val="000000"/>
          <w:sz w:val="24"/>
          <w:szCs w:val="24"/>
          <w:lang w:eastAsia="ru-RU"/>
        </w:rPr>
        <w:t xml:space="preserve">изменилась: одно за другим начали появляться произведения, которые отличались глубиной, философичностью, интересной художественной формой. Наконец, критики и в Европе, и в </w:t>
      </w:r>
      <w:r>
        <w:rPr>
          <w:rFonts w:eastAsia="Times New Roman" w:cs="Times New Roman" w:ascii="Times New Roman" w:hAnsi="Times New Roman"/>
          <w:color w:val="000000"/>
          <w:spacing w:val="1"/>
          <w:sz w:val="24"/>
          <w:szCs w:val="24"/>
          <w:lang w:eastAsia="ru-RU"/>
        </w:rPr>
        <w:t xml:space="preserve">Латинской Америке заговорили о «новом латиноамериканском </w:t>
      </w:r>
      <w:r>
        <w:rPr>
          <w:rFonts w:eastAsia="Times New Roman" w:cs="Times New Roman" w:ascii="Times New Roman" w:hAnsi="Times New Roman"/>
          <w:color w:val="000000"/>
          <w:sz w:val="24"/>
          <w:szCs w:val="24"/>
          <w:lang w:eastAsia="ru-RU"/>
        </w:rPr>
        <w:t xml:space="preserve">романе». Так появился новый термин. И писатели, и литературоведы пытались дать определение новому латиноамериканскому роману. Одно из предложений - назвать новый латиноамериканский роман «магическим» романом. В этом определении подчеркивалась его связь с фольклором, с обрядовой стороной жизни, стремление преломить реальные события сквозь кристалл фольклорного </w:t>
      </w:r>
      <w:r>
        <w:rPr>
          <w:rFonts w:eastAsia="Times New Roman" w:cs="Times New Roman" w:ascii="Times New Roman" w:hAnsi="Times New Roman"/>
          <w:color w:val="000000"/>
          <w:spacing w:val="-2"/>
          <w:sz w:val="24"/>
          <w:szCs w:val="24"/>
          <w:lang w:eastAsia="ru-RU"/>
        </w:rPr>
        <w:t xml:space="preserve">сознания. Но понятие «магический» роман отражало не все стороны </w:t>
      </w:r>
      <w:r>
        <w:rPr>
          <w:rFonts w:eastAsia="Times New Roman" w:cs="Times New Roman" w:ascii="Times New Roman" w:hAnsi="Times New Roman"/>
          <w:color w:val="000000"/>
          <w:spacing w:val="-1"/>
          <w:sz w:val="24"/>
          <w:szCs w:val="24"/>
          <w:lang w:eastAsia="ru-RU"/>
        </w:rPr>
        <w:t>нового явления.</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color w:val="000000"/>
          <w:spacing w:val="-1"/>
          <w:sz w:val="24"/>
          <w:szCs w:val="24"/>
          <w:lang w:eastAsia="ru-RU"/>
        </w:rPr>
        <w:t xml:space="preserve">Исследователи, выбирая определение, обратились к истории </w:t>
      </w:r>
      <w:r>
        <w:rPr>
          <w:rFonts w:eastAsia="Times New Roman" w:cs="Times New Roman" w:ascii="Times New Roman" w:hAnsi="Times New Roman"/>
          <w:color w:val="000000"/>
          <w:sz w:val="24"/>
          <w:szCs w:val="24"/>
          <w:lang w:eastAsia="ru-RU"/>
        </w:rPr>
        <w:t>латиноамериканских стран, и картина получилась следующая.</w:t>
      </w:r>
    </w:p>
    <w:p>
      <w:pPr>
        <w:pStyle w:val="Normal"/>
        <w:shd w:fill="FFFFFF" w:val="clear"/>
        <w:autoSpaceDE w:val="false"/>
        <w:spacing w:lineRule="auto" w:line="360" w:before="0" w:after="0"/>
        <w:ind w:left="-90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енное население Лат. Америки - индейцы, хранящие глубочайшую древнюю культуру. В свое время этот регион был </w:t>
      </w:r>
      <w:r>
        <w:rPr>
          <w:rFonts w:eastAsia="Times New Roman" w:cs="Times New Roman" w:ascii="Times New Roman" w:hAnsi="Times New Roman"/>
          <w:color w:val="000000"/>
          <w:spacing w:val="-2"/>
          <w:sz w:val="24"/>
          <w:szCs w:val="24"/>
          <w:lang w:eastAsia="ru-RU"/>
        </w:rPr>
        <w:t xml:space="preserve">колонизован испанцами, которые принесли с собой свою культуру, </w:t>
      </w:r>
      <w:r>
        <w:rPr>
          <w:rFonts w:eastAsia="Times New Roman" w:cs="Times New Roman" w:ascii="Times New Roman" w:hAnsi="Times New Roman"/>
          <w:color w:val="000000"/>
          <w:spacing w:val="-1"/>
          <w:sz w:val="24"/>
          <w:szCs w:val="24"/>
          <w:lang w:eastAsia="ru-RU"/>
        </w:rPr>
        <w:t xml:space="preserve">основанную на многовековом европейском опыте. В определенный </w:t>
      </w:r>
      <w:r>
        <w:rPr>
          <w:rFonts w:eastAsia="Times New Roman" w:cs="Times New Roman" w:ascii="Times New Roman" w:hAnsi="Times New Roman"/>
          <w:color w:val="000000"/>
          <w:sz w:val="24"/>
          <w:szCs w:val="24"/>
          <w:lang w:eastAsia="ru-RU"/>
        </w:rPr>
        <w:t xml:space="preserve">период в Лат. Америке появились негры, их массами вывозили из Африки. Они несли с собой свою культуру. И здесь произошло следующее. Обычно европейцы, покоряя какой-то народ, порабощали, угнетали местную культуру, т.к. европейская культура была более развитой. В Латинской Америке европейская культура не подавила местную Три культуры: индейская, негритянская и европейская -слились в единый феномен. Кроме того, определенную роль сыграла и социальная структура латиноамериканского общества, где с одной </w:t>
      </w:r>
      <w:r>
        <w:rPr>
          <w:rFonts w:eastAsia="Times New Roman" w:cs="Times New Roman" w:ascii="Times New Roman" w:hAnsi="Times New Roman"/>
          <w:color w:val="000000"/>
          <w:spacing w:val="-1"/>
          <w:sz w:val="24"/>
          <w:szCs w:val="24"/>
          <w:lang w:eastAsia="ru-RU"/>
        </w:rPr>
        <w:t xml:space="preserve">стороны - роскошь , с другой - нищета. « В нашей действительности </w:t>
      </w:r>
      <w:r>
        <w:rPr>
          <w:rFonts w:eastAsia="Times New Roman" w:cs="Times New Roman" w:ascii="Times New Roman" w:hAnsi="Times New Roman"/>
          <w:color w:val="000000"/>
          <w:sz w:val="24"/>
          <w:szCs w:val="24"/>
          <w:lang w:eastAsia="ru-RU"/>
        </w:rPr>
        <w:t>живут несколько эпох, стадии развития: племенная, родовая, капиталистическая, современная, суперсовременная, индустриальная и даже революционная».</w:t>
      </w:r>
      <w:r>
        <w:rPr>
          <w:rStyle w:val="FootnoteCharacters"/>
          <w:rStyle w:val="FootnoteAnchor"/>
          <w:rFonts w:eastAsia="Times New Roman" w:cs="Times New Roman" w:ascii="Times New Roman" w:hAnsi="Times New Roman"/>
          <w:color w:val="000000"/>
          <w:sz w:val="24"/>
          <w:szCs w:val="24"/>
          <w:lang w:eastAsia="ru-RU"/>
        </w:rPr>
        <w:footnoteReference w:id="2"/>
      </w:r>
    </w:p>
    <w:p>
      <w:pPr>
        <w:pStyle w:val="Normal"/>
        <w:shd w:fill="FFFFFF" w:val="clear"/>
        <w:autoSpaceDE w:val="false"/>
        <w:spacing w:lineRule="auto" w:line="360" w:before="0" w:after="0"/>
        <w:ind w:left="-110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ругое определение «нового латиноамериканского романа» -космовидение. Это     </w:t>
      </w:r>
    </w:p>
    <w:p>
      <w:pPr>
        <w:pStyle w:val="Normal"/>
        <w:shd w:fill="FFFFFF" w:val="clear"/>
        <w:autoSpaceDE w:val="false"/>
        <w:spacing w:lineRule="auto" w:line="360" w:before="0" w:after="0"/>
        <w:ind w:left="-1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объемлющий, всеохватывающий взгляд на </w:t>
      </w:r>
      <w:r>
        <w:rPr>
          <w:rFonts w:eastAsia="Times New Roman" w:cs="Times New Roman" w:ascii="Times New Roman" w:hAnsi="Times New Roman"/>
          <w:color w:val="000000"/>
          <w:spacing w:val="-2"/>
          <w:sz w:val="24"/>
          <w:szCs w:val="24"/>
          <w:lang w:eastAsia="ru-RU"/>
        </w:rPr>
        <w:t xml:space="preserve">мир, в нем выделяются: </w:t>
      </w:r>
    </w:p>
    <w:p>
      <w:pPr>
        <w:pStyle w:val="Normal"/>
        <w:shd w:fill="FFFFFF" w:val="clear"/>
        <w:autoSpaceDE w:val="false"/>
        <w:spacing w:lineRule="auto" w:line="360" w:before="0" w:after="0"/>
        <w:ind w:left="-99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1) сосуществование культур: индейская, негритянская, </w:t>
      </w:r>
      <w:r>
        <w:rPr>
          <w:rFonts w:eastAsia="Times New Roman" w:cs="Times New Roman" w:ascii="Times New Roman" w:hAnsi="Times New Roman"/>
          <w:color w:val="000000"/>
          <w:sz w:val="24"/>
          <w:szCs w:val="24"/>
          <w:lang w:eastAsia="ru-RU"/>
        </w:rPr>
        <w:t xml:space="preserve">европейская; </w:t>
      </w:r>
    </w:p>
    <w:p>
      <w:pPr>
        <w:pStyle w:val="Normal"/>
        <w:shd w:fill="FFFFFF" w:val="clear"/>
        <w:autoSpaceDE w:val="false"/>
        <w:spacing w:lineRule="auto" w:line="360" w:before="0" w:after="0"/>
        <w:ind w:left="-99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уществование эпох.</w:t>
      </w:r>
    </w:p>
    <w:p>
      <w:pPr>
        <w:pStyle w:val="Normal"/>
        <w:shd w:fill="FFFFFF" w:val="clear"/>
        <w:autoSpaceDE w:val="false"/>
        <w:spacing w:lineRule="auto" w:line="360" w:before="0" w:after="0"/>
        <w:ind w:left="-1100" w:firstLine="9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пнейшие представители: кубинец Алехо Карпентьер, мексиканец Карлос Фуэнтес, гватемалец Мигель Астуриас, </w:t>
      </w:r>
      <w:r>
        <w:rPr>
          <w:rFonts w:eastAsia="Times New Roman" w:cs="Times New Roman" w:ascii="Times New Roman" w:hAnsi="Times New Roman"/>
          <w:color w:val="000000"/>
          <w:spacing w:val="-2"/>
          <w:sz w:val="24"/>
          <w:szCs w:val="24"/>
          <w:lang w:eastAsia="ru-RU"/>
        </w:rPr>
        <w:t xml:space="preserve">аргентинец Хулио Кортасар, бразилец Жорж Амаду, колумбиец </w:t>
      </w:r>
      <w:r>
        <w:rPr>
          <w:rFonts w:eastAsia="Times New Roman" w:cs="Times New Roman" w:ascii="Times New Roman" w:hAnsi="Times New Roman"/>
          <w:color w:val="000000"/>
          <w:sz w:val="24"/>
          <w:szCs w:val="24"/>
          <w:lang w:eastAsia="ru-RU"/>
        </w:rPr>
        <w:t>Габриэль Гарсиа Маркес.</w:t>
      </w:r>
    </w:p>
    <w:p>
      <w:pPr>
        <w:pStyle w:val="Normal"/>
        <w:shd w:fill="FFFFFF" w:val="clear"/>
        <w:autoSpaceDE w:val="false"/>
        <w:spacing w:lineRule="auto" w:line="360" w:before="0" w:after="0"/>
        <w:ind w:left="-1100" w:firstLine="9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360" w:before="0" w:after="0"/>
        <w:ind w:left="-110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ирование мировоззрения Г.Г.Маркеса.</w:t>
      </w:r>
    </w:p>
    <w:p>
      <w:pPr>
        <w:pStyle w:val="Normal"/>
        <w:widowControl w:val="false"/>
        <w:spacing w:lineRule="auto" w:line="360" w:before="0" w:after="0"/>
        <w:ind w:left="-110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360" w:before="0" w:after="0"/>
        <w:ind w:left="-454" w:firstLine="709"/>
        <w:rPr>
          <w:color w:val="000000"/>
        </w:rPr>
      </w:pPr>
      <w:r>
        <w:rPr/>
        <w:t xml:space="preserve">Габриель Гарсия Маркес колумбийский писатель и публицист, один из величайших прозаиков Латинской Америки, лауреат Нобелевской премии один из ярчайших представителей «магического реализма». Маркес родился 6 марта </w:t>
        <w:br/>
        <w:t xml:space="preserve">1928 г. в провинциальном городке Аракатака в многодетной семье телеграфиста. Воспитывался будущий гений у дедушки и бабушки, где он впервые соприкоснулся с фольклором. После окончания иезуитской школы поступает в Национальный университет в Боготе. Но из-за «виоленсии» (период долгих и кровавых воин в Колумбии) в 1948 г. университет закрывают, и будущий писатель переезжает в Картахена-да-лас-Индеас, где продолжает обучение и становится репортером. </w:t>
        <w:br/>
        <w:t xml:space="preserve">           С конца 50-х до 80-х гг. пишет свои лучшие работы: повесть </w:t>
        <w:br/>
        <w:t xml:space="preserve">«Полковнику никто не пишет» (1958), романы «Сто лет одиночества» (1967), </w:t>
        <w:br/>
        <w:t xml:space="preserve">«Осень патриарха» (1975), «Любовь во время холеры» (1985), «Генерал в лабиринте» (1989). </w:t>
        <w:br/>
        <w:t xml:space="preserve">В 1982 г. получил Нобелевскую премию за романы и рассказы, в которых фантазия и реальность, совмещаясь, отражают жизнь и конфликты целого континента. </w:t>
        <w:br/>
      </w:r>
      <w:r>
        <w:rPr>
          <w:rFonts w:eastAsia="Calibri"/>
          <w:color w:val="000000"/>
          <w:lang w:eastAsia="en-US"/>
        </w:rPr>
        <w:t xml:space="preserve">      </w:t>
      </w:r>
      <w:r>
        <w:rPr>
          <w:color w:val="000000"/>
        </w:rPr>
        <w:t>"Сто лет одиночества" всего лишь поэтическое воспроизведение моего детства", - говорит Гарсиа Маркес, и рассказ о первых восьми годах его жизни (1928-1936) хотелось бы начать зачином русской сказки: "Жили-были дед да баба, и была у них"... нет, не "курочка ряба", был внучонок Габо. Бабушка, донья Транкилина, выполняла извечную работу женщин, стоявших у колыбели будущих талантов. Потомственная сказительница с уклоном в страшное и потустороннее, своими сказками она пробуждала и развивала детское воображение. Противовесом сказочному миру бабки служил реальный мир деда, отставного полковника Николаев Маркеса. Вольнодумец, скептик и жизнелюб, полковник не верил в чудеса. Высший авторитет и старший товарищ внука, он умел просто и убедительно ответить на любое детское "почему?". "Но, желая быть таким, как дед, - мудрым, смелым, надежным, - я не мог совладать с искушением заглянуть в сказочные выси моей бабки", - вспоминает писатель.</w:t>
        <w:br/>
        <w:t xml:space="preserve">            А еще в начале жизни было родовое гнездо, большой сумрачный дом, где знали все приметы и заговоры, где гадали на картах и ворожили на кофейной гуще. Недаром донья Транкилина и жившие с ней сестры выросли на полуострове Гуахиро, рассаднике колдунов, родине суеверий, а корни их рода уходили в испанскую Галисию - мать сказок, кормилицу анекдотов. А за стенами дома суетился городок Аракатака. В годы "банановой лихорадки" он оказался во владениях компании "Юнайтед Фрутс". Сюда в погоне за трудным заработком или легкой наживой стекались толпы народу. Здесь процветали петушиные бои, лотереи, карточные игры; на улицах кормились и жили торговцы развлечениями, шулеры, карманники, проститутки. И дед любил вспоминать, каким тихим, дружным, честным был поселок в годы его молодости, пока банановая монополия не превратила этот райский уголок в злачное место, в нечто среднее между ярмаркой, ночлежкой и публичным домом.</w:t>
        <w:br/>
        <w:t xml:space="preserve">       Спустя годы Габриэлю, ученику школы-интерната, довелось еще раз посетить родину. К тому времени банановые короли, истощив окрестные земли, бросили Аракатаку на произвол судьбы. Мальчика поразило всеобщее запустение: съежившиеся дома, заржавевшие крыши, иссохшие деревья, на всем белая пыль, повсюду плотная тишина, тишина заброшенного кладбища. Воспоминания деда, его собственные воспоминания и нынешняя картина упадка слились для него в смутное подобие сюжета. И мальчик подумал, что обо всем этом он напишет книгу.</w:t>
        <w:br/>
        <w:t xml:space="preserve">         Добрые четверть века шел он к этой книге, возвращался к своему детству, перешагивая через города и страны, через бедственную юность, через горы прочитанных книг, через увлечение поэзией, через прославившие его журналистские очерки, через сценарии, через "страшные" рассказы, которыми он дебютировал в молодости, через добротную, реалистическую прозу зрелых лет.</w:t>
      </w:r>
    </w:p>
    <w:p>
      <w:pPr>
        <w:pStyle w:val="Normal"/>
        <w:shd w:fill="FFFFFF" w:val="clear"/>
        <w:autoSpaceDE w:val="false"/>
        <w:spacing w:lineRule="auto" w:line="360" w:before="0" w:after="0"/>
        <w:ind w:left="-510" w:firstLine="709"/>
        <w:jc w:val="both"/>
        <w:rPr/>
      </w:pPr>
      <w:r>
        <w:rPr>
          <w:rFonts w:eastAsia="Times New Roman" w:cs="Times New Roman" w:ascii="Times New Roman" w:hAnsi="Times New Roman"/>
          <w:color w:val="000000"/>
          <w:sz w:val="24"/>
          <w:szCs w:val="24"/>
          <w:lang w:eastAsia="ru-RU"/>
        </w:rPr>
        <w:t xml:space="preserve">В 1986 г. вышла первая в нашей стране монография по творчеству Маркеса - Земсков. Г. Г. Маркес. Во всей латиноамериканской литературе нет такого произведения, которое бы создавалось, </w:t>
      </w:r>
      <w:r>
        <w:rPr>
          <w:rFonts w:eastAsia="Times New Roman" w:cs="Times New Roman" w:ascii="Times New Roman" w:hAnsi="Times New Roman"/>
          <w:color w:val="000000"/>
          <w:spacing w:val="-2"/>
          <w:sz w:val="24"/>
          <w:szCs w:val="24"/>
          <w:lang w:eastAsia="ru-RU"/>
        </w:rPr>
        <w:t xml:space="preserve">вынашивалось так долго как роман «Сто лет одиночества». Маркес задумал его в 17 лет, а написал в 39 лет: «Мне пришлось написать 4 </w:t>
      </w:r>
      <w:r>
        <w:rPr>
          <w:rFonts w:eastAsia="Times New Roman" w:cs="Times New Roman" w:ascii="Times New Roman" w:hAnsi="Times New Roman"/>
          <w:color w:val="000000"/>
          <w:sz w:val="24"/>
          <w:szCs w:val="24"/>
          <w:lang w:eastAsia="ru-RU"/>
        </w:rPr>
        <w:t>книги, прежде чем я осилил роман «Сто лет одиночества».</w:t>
      </w:r>
    </w:p>
    <w:p>
      <w:pPr>
        <w:pStyle w:val="Normal"/>
        <w:shd w:fill="FFFFFF" w:val="clear"/>
        <w:autoSpaceDE w:val="false"/>
        <w:spacing w:lineRule="auto" w:line="360" w:before="0" w:after="0"/>
        <w:ind w:left="-624" w:firstLine="709"/>
        <w:jc w:val="both"/>
        <w:rPr/>
      </w:pPr>
      <w:r>
        <w:rPr>
          <w:rFonts w:eastAsia="Times New Roman" w:cs="Times New Roman" w:ascii="Times New Roman" w:hAnsi="Times New Roman"/>
          <w:color w:val="000000"/>
          <w:sz w:val="24"/>
          <w:szCs w:val="24"/>
          <w:lang w:eastAsia="ru-RU"/>
        </w:rPr>
        <w:t xml:space="preserve">Первое крупное произведение Маркеса - повесть «Палая </w:t>
      </w:r>
      <w:r>
        <w:rPr>
          <w:rFonts w:eastAsia="Times New Roman" w:cs="Times New Roman" w:ascii="Times New Roman" w:hAnsi="Times New Roman"/>
          <w:color w:val="000000"/>
          <w:spacing w:val="-1"/>
          <w:sz w:val="24"/>
          <w:szCs w:val="24"/>
          <w:lang w:eastAsia="ru-RU"/>
        </w:rPr>
        <w:t xml:space="preserve">листва» (1955). Она не нравилась самому Маркесу и не имела успеха </w:t>
      </w:r>
      <w:r>
        <w:rPr>
          <w:rFonts w:eastAsia="Times New Roman" w:cs="Times New Roman" w:ascii="Times New Roman" w:hAnsi="Times New Roman"/>
          <w:color w:val="000000"/>
          <w:sz w:val="24"/>
          <w:szCs w:val="24"/>
          <w:lang w:eastAsia="ru-RU"/>
        </w:rPr>
        <w:t xml:space="preserve">ни у читателей, ни у критиков. Тем не менее, она была важна для </w:t>
      </w:r>
      <w:r>
        <w:rPr>
          <w:rFonts w:eastAsia="Times New Roman" w:cs="Times New Roman" w:ascii="Times New Roman" w:hAnsi="Times New Roman"/>
          <w:color w:val="000000"/>
          <w:spacing w:val="-1"/>
          <w:sz w:val="24"/>
          <w:szCs w:val="24"/>
          <w:lang w:eastAsia="ru-RU"/>
        </w:rPr>
        <w:t xml:space="preserve">Маркеса: именно здесь появляется место действия будущего романа </w:t>
      </w:r>
      <w:r>
        <w:rPr>
          <w:rFonts w:eastAsia="Times New Roman" w:cs="Times New Roman" w:ascii="Times New Roman" w:hAnsi="Times New Roman"/>
          <w:color w:val="000000"/>
          <w:spacing w:val="-2"/>
          <w:sz w:val="24"/>
          <w:szCs w:val="24"/>
          <w:lang w:eastAsia="ru-RU"/>
        </w:rPr>
        <w:t xml:space="preserve">«Сто лет одиночества» - местечко Макондо, здесь оформляется тема </w:t>
      </w:r>
      <w:r>
        <w:rPr>
          <w:rFonts w:eastAsia="Times New Roman" w:cs="Times New Roman" w:ascii="Times New Roman" w:hAnsi="Times New Roman"/>
          <w:color w:val="000000"/>
          <w:sz w:val="24"/>
          <w:szCs w:val="24"/>
          <w:lang w:eastAsia="ru-RU"/>
        </w:rPr>
        <w:t>будущего романа - тема одиночества, здесь возникают и некоторые элементы художественной культуры будущего романа.</w:t>
      </w:r>
    </w:p>
    <w:p>
      <w:pPr>
        <w:pStyle w:val="Normal"/>
        <w:shd w:fill="FFFFFF" w:val="clear"/>
        <w:autoSpaceDE w:val="false"/>
        <w:spacing w:lineRule="auto" w:line="360" w:before="0" w:after="0"/>
        <w:ind w:left="-680"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Затем появляются повесть «Полковнику никто не пишет» </w:t>
      </w:r>
      <w:r>
        <w:rPr>
          <w:rFonts w:eastAsia="Times New Roman" w:cs="Times New Roman" w:ascii="Times New Roman" w:hAnsi="Times New Roman"/>
          <w:spacing w:val="1"/>
          <w:sz w:val="24"/>
          <w:szCs w:val="24"/>
          <w:lang w:eastAsia="ru-RU"/>
        </w:rPr>
        <w:t xml:space="preserve">(1958), роман «Недобрый час» (1961), сборник рассказов </w:t>
      </w:r>
      <w:r>
        <w:rPr>
          <w:rFonts w:eastAsia="Times New Roman" w:cs="Times New Roman" w:ascii="Times New Roman" w:hAnsi="Times New Roman"/>
          <w:sz w:val="24"/>
          <w:szCs w:val="24"/>
          <w:lang w:eastAsia="ru-RU"/>
        </w:rPr>
        <w:t>«Похороны большой мамы» (1962).</w:t>
      </w:r>
    </w:p>
    <w:p>
      <w:pPr>
        <w:pStyle w:val="Normal"/>
        <w:widowControl w:val="false"/>
        <w:spacing w:lineRule="auto" w:line="360" w:before="0" w:after="0"/>
        <w:ind w:left="-7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черты этого направления — точная, реалистическая детализация в описании характеров и сверхъестественных событий. Маркес признавался, что решился «разрушить демаркационную линию между тем, что казалось реальным, и тем, что казалось фантастическим, ибо в мире, который я стремился воплотить, этого барьера не существовало» . Для его героев «христианская мораль», «республиканские традиции», «валютный голод», «общественный прогресс» суть такие же порождения современного магического сознания, как вера в духов, колдунов и порчу у их предков . </w:t>
        <w:br/>
        <w:t xml:space="preserve">           «Сто лет одиночества» относится к той литературе, для знакомства с которой требуется определенная зрелость как характера, так и художественных вкусов. И, если эта зрелость наличествует у читателя, данный роман Габриэля Гарсии Маркеса обязательно произведет на него сильное впечатление. </w:t>
      </w:r>
    </w:p>
    <w:p>
      <w:pPr>
        <w:pStyle w:val="Style17"/>
        <w:spacing w:lineRule="auto" w:line="360" w:before="0" w:after="0"/>
        <w:ind w:firstLine="709"/>
        <w:rPr/>
      </w:pPr>
      <w:r>
        <w:rPr>
          <w:color w:val="000000"/>
        </w:rPr>
        <w:br/>
      </w:r>
      <w:r>
        <w:rPr>
          <w:b/>
        </w:rPr>
        <w:t>Глава 3. Особенности творчества Маркеса</w:t>
      </w:r>
    </w:p>
    <w:p>
      <w:pPr>
        <w:pStyle w:val="Style17"/>
        <w:spacing w:lineRule="auto" w:line="360" w:before="0" w:after="0"/>
        <w:ind w:left="-794" w:firstLine="709"/>
        <w:rPr/>
      </w:pPr>
      <w:r>
        <w:rPr/>
        <w:br/>
        <w:t xml:space="preserve">         Творчество Габриэля Гарсиа Маркеса и связано с литературной традицией колумбийско-венесуэльского региона, и находится в оппозиции к ней. Маркес никогда не отрицал влияния североамериканцев на свое творчество. Он вобрал в себя немало черт реальной Аракатаки, где вырос Маркес, и подобных ей городков. Первые рассказы Гарсиа Маркеса появились в печати в конце 40-х гг. и, по его собственному признанию, были написаны под влиянием Кафки. Роман «Сто лет одиночества» (1967) был написан в Мексике за 18 месяцев лихорадочного труда. Грандиозный успех романа объясняется удивительно гармоничным сочетанием новизны и традиционности формы и содержания, широтой поднимаемых проблем, простотой и естественностью языка.</w:t>
      </w:r>
    </w:p>
    <w:p>
      <w:pPr>
        <w:pStyle w:val="Normal"/>
        <w:spacing w:lineRule="auto" w:line="360" w:before="0" w:after="0"/>
        <w:ind w:left="-850" w:firstLine="4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южетным и композиционным стержнем романа является история шести поколений семьи Буэндиа, живущей в уже знакомом по предыдущим произведениям городке Макондо.</w:t>
      </w:r>
    </w:p>
    <w:p>
      <w:pPr>
        <w:pStyle w:val="Normal"/>
        <w:spacing w:lineRule="auto" w:line="360" w:before="0" w:after="0"/>
        <w:ind w:left="-90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чи во многом традиционным, роман в то же время производит неизгладимое впечатление свежести и новизны. Не поддается общепринятым определениям его жанр. Его можно считать и семейной хроникой, и исторической эпопеей, и развернутой притчей, и реалистической сказкой, и гениальной пародией на всю предшествующую литературу от Библии и рыцарских романов до модернистской прозы наших дней. Гарсиа Маркес обновил жанр романа, слив в едином произведении самые исконные, во многом забытые литературные традиции ренессансной прозы с современным мироощущением.</w:t>
      </w:r>
    </w:p>
    <w:p>
      <w:pPr>
        <w:pStyle w:val="Normal"/>
        <w:spacing w:lineRule="auto" w:line="360" w:before="0" w:after="0"/>
        <w:ind w:left="-90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основных организующих начал книги является раблезианский юмор, народно-смеховая стихия, которая позволяет писателю бесстрашно исследовать действительность, пересоздавая в пародийном ключе громадный исторический и фольклорный материал.</w:t>
      </w:r>
    </w:p>
    <w:p>
      <w:pPr>
        <w:pStyle w:val="Normal"/>
        <w:spacing w:lineRule="auto" w:line="360" w:before="0" w:after="0"/>
        <w:ind w:left="-90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заслуга Гарсиа Маркеса состоит в том, что на примере одной семьи писатель создает очень выразительный образ не только Колумбии, но и всей Латинской Америки от эпохи первоначальной колонизации до наших дней. Это достигается во многом благодаря новаторскому использованию категории времени. Повествовательное время, с одной стороны, в начале романа спрессовано и остановлено (события XIX в. сплавлены с событиями XVI в.). С другой стороны, по мере развития сюжета движение времени и событий постепенно ускоряется, «раскручивается» и вместе с вырождением семьи приводит к катастрофе.</w:t>
      </w:r>
    </w:p>
    <w:p>
      <w:pPr>
        <w:pStyle w:val="Normal"/>
        <w:spacing w:lineRule="auto" w:line="360" w:before="0" w:after="0"/>
        <w:ind w:left="-9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ождение отождествляется с нарастающим одиночеством персонажей, живущих в несовпадающих измерениях. Оно становится симптомом отчуждения личности. Но роман, несмотря на апокалиптический конец, всем своим пафосом обращен к будущему. Это роман-предупреждение о катастрофе, которая может постигнуть людей, если антигуманные силы одержат победу.</w:t>
      </w:r>
    </w:p>
    <w:p>
      <w:pPr>
        <w:pStyle w:val="Normal"/>
        <w:spacing w:lineRule="auto" w:line="360" w:before="0" w:after="0"/>
        <w:ind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850"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Глава 4. Историческая и идейная основа романа Г.Г.Маркеса «Сто лет одиночества».</w:t>
      </w:r>
    </w:p>
    <w:p>
      <w:pPr>
        <w:pStyle w:val="Heading2"/>
        <w:shd w:fill="FFFFFF" w:val="clear"/>
        <w:spacing w:lineRule="auto" w:line="360" w:before="0" w:after="0"/>
        <w:ind w:hanging="440"/>
        <w:rPr>
          <w:rFonts w:ascii="Times New Roman" w:hAnsi="Times New Roman" w:cs="Times New Roman"/>
          <w:color w:val="000000"/>
          <w:sz w:val="24"/>
          <w:szCs w:val="24"/>
        </w:rPr>
      </w:pPr>
      <w:r>
        <w:rPr>
          <w:rFonts w:cs="Times New Roman" w:ascii="Times New Roman" w:hAnsi="Times New Roman"/>
          <w:color w:val="000000"/>
          <w:sz w:val="24"/>
          <w:szCs w:val="24"/>
        </w:rPr>
        <w:t>Интересные факты</w:t>
      </w:r>
    </w:p>
    <w:p>
      <w:pPr>
        <w:pStyle w:val="Style17"/>
        <w:shd w:fill="FFFFFF" w:val="clear"/>
        <w:spacing w:lineRule="auto" w:line="360" w:before="0" w:after="0"/>
        <w:ind w:left="-907" w:firstLine="709"/>
        <w:rPr/>
      </w:pPr>
      <w:r>
        <w:rPr>
          <w:color w:val="000000"/>
        </w:rPr>
        <w:t xml:space="preserve">       </w:t>
      </w:r>
      <w:r>
        <w:rPr>
          <w:color w:val="000000"/>
        </w:rPr>
        <w:t xml:space="preserve">В 2006 году Педро Санчес, мэр городка Аракатака, в котором родился Маркес, предложил переименовать поселение в Макондо, в честь места действия романа «Сто лет одиночества». Было проведено голосование, но, хотя более 90 % проголосовавших высказались за переименование, город переименован не был, поскольку в голосовании приняла участие лишь половина из необходимых 7400 человек. </w:t>
      </w:r>
    </w:p>
    <w:p>
      <w:pPr>
        <w:pStyle w:val="Style17"/>
        <w:shd w:fill="FFFFFF" w:val="clear"/>
        <w:spacing w:lineRule="auto" w:line="360" w:before="0" w:after="0"/>
        <w:ind w:left="-907" w:firstLine="440"/>
        <w:rPr/>
      </w:pPr>
      <w:r>
        <w:rPr>
          <w:color w:val="000000"/>
        </w:rPr>
        <w:t xml:space="preserve">У проекта Егора Летова в 1993 году вышел альбом «Сто лет одиночества», на котором есть композиция с тем же названием. </w:t>
        <w:br/>
        <w:t xml:space="preserve">        У Зои Ященко и группы «Белая Гвардия» в репертуаре есть песня «Сто лет одиночества». </w:t>
        <w:br/>
        <w:t xml:space="preserve">         У группы БИ-2 в альбоме Moloko есть песня «Макондо», где, в частности, поется про дождь.</w:t>
      </w:r>
    </w:p>
    <w:p>
      <w:pPr>
        <w:pStyle w:val="Style17"/>
        <w:shd w:fill="FFFFFF" w:val="clear"/>
        <w:spacing w:lineRule="auto" w:line="360" w:before="0" w:after="0"/>
        <w:ind w:left="-907" w:hanging="0"/>
        <w:rPr/>
      </w:pPr>
      <w:bookmarkStart w:id="0" w:name="section8"/>
      <w:bookmarkEnd w:id="0"/>
      <w:r>
        <w:rPr>
          <w:color w:val="000000"/>
        </w:rPr>
        <w:t xml:space="preserve">         </w:t>
      </w:r>
      <w:r>
        <w:rPr>
          <w:color w:val="000000"/>
        </w:rPr>
        <w:t>Роман «Сто лет одиночества» был написан Маркесом в течение 18 месяцев, между 1965 и 1966 годами в Мехико. Оригинальная идея этого произведения появилась в 1952 году, когда автор посетил свою родную деревню Аракатака в компании матери. В его рассказе «День после субботы», опубликованном в 1954 году, первый раз появляется Макондо. Свой новый роман Маркес планировал назвать «Дом», но в итоге передумал, чтобы избежать аналогий с романом «Большой дом», опубликованном в 1954 году его другом Альваро Самудио.</w:t>
      </w:r>
    </w:p>
    <w:p>
      <w:pPr>
        <w:pStyle w:val="Style17"/>
        <w:shd w:fill="FFFFFF" w:val="clear"/>
        <w:spacing w:lineRule="auto" w:line="360" w:before="0" w:after="0"/>
        <w:ind w:left="-907" w:firstLine="709"/>
        <w:rPr>
          <w:color w:val="000000"/>
        </w:rPr>
      </w:pPr>
      <w:bookmarkStart w:id="1" w:name="section9"/>
      <w:bookmarkEnd w:id="1"/>
      <w:r>
        <w:rPr>
          <w:color w:val="000000"/>
        </w:rPr>
        <w:t>Почти все события романа происходят в вымышленном городке Макондо, но имеют отношение к историческим событиям в Колумбии. Город был основан Хосе Аркадио Буэндиа, волевым и импульсивным лидером, глубоко заинтересованным в тайнах вселенной, которые ему периодически открывали заезжие цыгане во главе с Мелькиадесом. Город постепенно растёт, и правительство страны проявляет интерес к Макондо, но Хосе Аркадио Буэндиа оставляет руководство городом за собой, переманив присланного алькальда (мэра) на свою сторону.</w:t>
      </w:r>
    </w:p>
    <w:p>
      <w:pPr>
        <w:pStyle w:val="Style17"/>
        <w:shd w:fill="FFFFFF" w:val="clear"/>
        <w:spacing w:lineRule="auto" w:line="360" w:before="0" w:after="0"/>
        <w:ind w:left="-990" w:firstLine="709"/>
        <w:rPr>
          <w:color w:val="000000"/>
        </w:rPr>
      </w:pPr>
      <w:r>
        <w:rPr>
          <w:color w:val="000000"/>
        </w:rPr>
        <w:t>В стране начинается гражданская война, и скоро в неё втягиваются жители Макондо. Полковник Аурелиано Буэндиа, сын Хосе Аркадио Буэндиа, собирает группу добровольцев и отправляется на борьбу против консервативного режима. Пока полковник участвует в военных действиях, Аркадио, его племянник, берёт руководство городом на себя, но становится жестоким диктатором. Через 8 месяцев его правления консерваторы захватывают город и расстреливают Аркадио.</w:t>
      </w:r>
    </w:p>
    <w:p>
      <w:pPr>
        <w:pStyle w:val="Style17"/>
        <w:shd w:fill="FFFFFF" w:val="clear"/>
        <w:spacing w:lineRule="auto" w:line="360" w:before="0" w:after="0"/>
        <w:ind w:left="-1100" w:firstLine="709"/>
        <w:rPr>
          <w:color w:val="000000"/>
        </w:rPr>
      </w:pPr>
      <w:r>
        <w:rPr>
          <w:color w:val="000000"/>
        </w:rPr>
        <w:t>Война длится несколько десятков лет, то затихая, то вспыхивая с новой силой. Полковник Аурелиано Буэндиа, утомлённый бессмысленной борьбой, заключает мирный договор. После того, как договор подписан, Аурелиано возвращается домой. В это время в Макондо прибывает банановая компания вместе с тысячами мигрантов и иностранцев. Город начинает процветать, и один из представителей рода Буэндиа — Аурелиано Второй быстро богатеет, выращивая скот, который, благодаря связи Аурелиано Второго с любовницей, магически быстро размножается. Позже, во время одной из забастовок рабочих, Национальная армия расстреливает демонстрацию и, погрузив тела в вагоны, сбрасывает их в море.</w:t>
      </w:r>
    </w:p>
    <w:p>
      <w:pPr>
        <w:pStyle w:val="Style17"/>
        <w:shd w:fill="FFFFFF" w:val="clear"/>
        <w:spacing w:lineRule="auto" w:line="360" w:before="0" w:after="0"/>
        <w:ind w:left="-990" w:firstLine="709"/>
        <w:rPr>
          <w:color w:val="000000"/>
        </w:rPr>
      </w:pPr>
      <w:r>
        <w:rPr>
          <w:color w:val="000000"/>
        </w:rPr>
        <w:t>После банановой бойни город в течение почти пяти лет попадает под непрерывные дожди. В это время рождается предпоследний представитель рода Буэндиа — Аурелиано Бабилонья (первоначально именовавшийся Аурелиано Буэндиа, прежде, чем он обнаружит в пергаментах Мелькиадеса, что Бабилонья — фамилия его отца). А когда дожди прекращаются, в возрасте более чем 120 лет умирает Урсула, жена Хосе Аркадио Буэндиа, основателя города и рода. Макондо же становится заброшенным и пустынным местом, в котором не родится скот, а здания разрушаются и зарастают.</w:t>
      </w:r>
    </w:p>
    <w:p>
      <w:pPr>
        <w:pStyle w:val="Style17"/>
        <w:shd w:fill="FFFFFF" w:val="clear"/>
        <w:spacing w:lineRule="auto" w:line="360" w:before="0" w:after="0"/>
        <w:ind w:left="-990" w:firstLine="770"/>
        <w:rPr>
          <w:color w:val="000000"/>
        </w:rPr>
      </w:pPr>
      <w:r>
        <w:rPr>
          <w:color w:val="000000"/>
        </w:rPr>
        <w:t>Аурелиано Бабилонью вскоре остался один в разваливающемся доме Буэндиа, где он изучал пергаменты цыгана Мелькиадеса. Он на некоторое время прекращает их расшифровку из-за бурного романа со своей тётей Амарантой-Урсулой. Когда она умирает при родах, а их сын (который рождается со свиным хвостиком) съеден муравьями, Аурелиано наконец расшифровывает пергаменты. Дом и город попадают в смерч, как говорится в столетних записях, в которых содержалась целая история семейства Буэндиа, предсказанная Мелькиадесом. Когда Аурелиано завершает переводить, город окончательно стирается с лица земли.</w:t>
      </w:r>
    </w:p>
    <w:p>
      <w:pPr>
        <w:pStyle w:val="Normal"/>
        <w:spacing w:lineRule="auto" w:line="360" w:before="0" w:after="0"/>
        <w:ind w:left="-990" w:firstLine="709"/>
        <w:rPr/>
      </w:pPr>
      <w:r>
        <w:rPr>
          <w:rFonts w:eastAsia="Times New Roman" w:cs="Times New Roman" w:ascii="Times New Roman" w:hAnsi="Times New Roman"/>
          <w:sz w:val="24"/>
          <w:szCs w:val="24"/>
          <w:lang w:eastAsia="ru-RU"/>
        </w:rPr>
        <w:t>Весь роман пропитан какой-то глубокой теплотой и симпатией писателя ко всему изображаемому: городку, его жителям, их обычным повседневным заботам. Да и сам Маркес не единожды признавался, что «Сто лет одиночества» – роман, посвященный его воспоминаниям из детства.</w:t>
      </w:r>
    </w:p>
    <w:p>
      <w:pPr>
        <w:pStyle w:val="Normal"/>
        <w:spacing w:lineRule="auto" w:line="360" w:before="0" w:after="0"/>
        <w:ind w:left="-99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раниц произведения пришли к читателю сказки бабушки писателя, легенды и рассказы его деда. Часто читателя не покидает ощущение, что рассказ ведется от лица ребенка, который подмечает все мелочи жизни городка, пристально наблюдает за его жителями и рассказывает об этом нам совершенно по-детски: просто, искренне, без каких-либо прикрас.</w:t>
      </w:r>
    </w:p>
    <w:p>
      <w:pPr>
        <w:pStyle w:val="Normal"/>
        <w:spacing w:lineRule="auto" w:line="360" w:before="0" w:after="0"/>
        <w:ind w:left="-88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же «Сто лет одиночества» – это не просто роман-сказка о Макондо глазами его маленького жителя. В романе четко отображается почти столетняя история всей Колумбии (40-е гг. ХІХ века – 3-е гг. ХХ века). Это было время значительных социальных потрясений в стране: череда гражданских войн, вмешательство в размеренную жизнь Колумбии банановой компании из Северной Америки. Обо всем этом маленький Габриэль когда-то узнал от своего деда.</w:t>
      </w:r>
    </w:p>
    <w:p>
      <w:pPr>
        <w:pStyle w:val="Style17"/>
        <w:shd w:fill="FFFFFF" w:val="clear"/>
        <w:spacing w:lineRule="auto" w:line="360" w:before="0" w:after="0"/>
        <w:ind w:left="-990" w:firstLine="77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shd w:fill="FFFFFF" w:val="clear"/>
        <w:spacing w:lineRule="auto" w:line="360" w:before="0" w:after="0"/>
        <w:ind w:hanging="220"/>
        <w:rPr>
          <w:rFonts w:ascii="Times New Roman" w:hAnsi="Times New Roman" w:cs="Times New Roman"/>
          <w:color w:val="000000"/>
          <w:sz w:val="24"/>
          <w:szCs w:val="24"/>
        </w:rPr>
      </w:pPr>
      <w:bookmarkStart w:id="2" w:name="section11"/>
      <w:bookmarkEnd w:id="2"/>
      <w:r>
        <w:rPr>
          <w:rFonts w:cs="Times New Roman" w:ascii="Times New Roman" w:hAnsi="Times New Roman"/>
          <w:color w:val="000000"/>
          <w:sz w:val="24"/>
          <w:szCs w:val="24"/>
        </w:rPr>
        <w:t>Награды</w:t>
      </w:r>
    </w:p>
    <w:p>
      <w:pPr>
        <w:pStyle w:val="Style17"/>
        <w:shd w:fill="FFFFFF" w:val="clear"/>
        <w:spacing w:lineRule="auto" w:line="360" w:before="0" w:after="0"/>
        <w:ind w:left="-770" w:firstLine="660"/>
        <w:rPr>
          <w:color w:val="000000"/>
        </w:rPr>
      </w:pPr>
      <w:r>
        <w:rPr>
          <w:color w:val="000000"/>
        </w:rPr>
        <w:t>Признан шедевром латиноамериканской и мировой литературы. Это одно из самых читаемых и переводимых произведений на испанском языке. Отмечен как второе по важности произведение на испанском после «Дон Кихота» Сервантеса на IV Международном конгрессе испанского языка, который проводился в Картахене, Колумбия, в марте 2007 года. Первое издание романа было опубликовано в Буэнос-Айресе, Аргентина, в июне 1967 года тиражом 8000 экземпляров. Роман был удостоен премии Ромуло Гальегоса. На сегодняшний день продано более 30 миллионов экземпляров, роман переведен на 35 языков мира.</w:t>
      </w:r>
    </w:p>
    <w:p>
      <w:pPr>
        <w:pStyle w:val="Normal"/>
        <w:spacing w:lineRule="auto" w:line="360" w:before="0" w:after="0"/>
        <w:ind w:left="-770" w:firstLine="660"/>
        <w:rPr/>
      </w:pPr>
      <w:r>
        <w:rPr>
          <w:rFonts w:eastAsia="Times New Roman" w:cs="Times New Roman" w:ascii="Times New Roman" w:hAnsi="Times New Roman"/>
          <w:sz w:val="24"/>
          <w:szCs w:val="24"/>
          <w:lang w:eastAsia="ru-RU"/>
        </w:rPr>
        <w:t xml:space="preserve">К тому времени, когда роман "Сто лет одиночества" вышел первым изданием, его автор прожил на свете без малого сорок трудных, беспокойных, порой мучительных лет.    </w:t>
      </w:r>
    </w:p>
    <w:p>
      <w:pPr>
        <w:pStyle w:val="Normal"/>
        <w:spacing w:lineRule="auto" w:line="360" w:before="0" w:after="0"/>
        <w:ind w:left="-770" w:firstLine="880"/>
        <w:rPr/>
      </w:pPr>
      <w:r>
        <w:rPr>
          <w:rFonts w:eastAsia="Times New Roman" w:cs="Times New Roman" w:ascii="Times New Roman" w:hAnsi="Times New Roman"/>
          <w:sz w:val="24"/>
          <w:szCs w:val="24"/>
          <w:lang w:eastAsia="ru-RU"/>
        </w:rPr>
        <w:t xml:space="preserve">В книге показана не вся история страны, а лишь наиболее острые ее моменты, характерные не только для Колумбии, но и для других государств Латинской Америки. Габриель Гарсиа Маркес не ставит себе цель отобразить в художественной форме историю гражданских войн своей родины. Трагическое одиночество, присущее членам семейства Буэндиа, — это исторически сложившаяся национальная черта, особенность народа, живущего в стране с частой и резкой сменой климатических условий, где полуфеодальные формы эксплуатации человека совмещаются с формами развитого капитализма. </w:t>
        <w:br/>
        <w:t xml:space="preserve">        Одиночество — наследственная черта, родовой признак семьи Буэндиа, но мы видим, что, хотя члены этой семьи с пеленок наделены "одиноким видом", тем не менее замыкаются в своем одиночестве не сразу, а в результате различных жизненных обстоятельств. Герои романа, за редкими исключениями, сильные личности, наделенные жизненной волей, бурными страстями и недюжинной энергией. </w:t>
        <w:br/>
        <w:t xml:space="preserve">          Все разнообразие персонажей романа, каждый из которых имеет свое собственное лицо, связано художником в единый узел. Так, жизненная сила Урсулы Игуаран через столетие вспыхивает в ее правнучке Амаранте Урсуле, сближая образы этих двух женщин, одна из которых начинает род Буэндиа, а другая завершает его. </w:t>
        <w:br/>
        <w:t xml:space="preserve">"Сто лет одиночества" — своеобразная энциклопедия любовного чувства, в которой описаны все его разновидности. В романе грани между фантастическим и реальным стерты. В нем есть и утопия, отнесенная автором в доисторические, полусказочные времена. Чудеса, предсказания, привидения, словом, всяческая фантастика являются одним из главных компонентов содержания романа. Гуманизм Гарсиа Маркеса активен, исполнен призыва к борьбе. Он твердо знает: наихудшее, что может случиться с человеком, — это потеря мужества, воли, забвение прошлого, смирение перед злом. </w:t>
      </w:r>
    </w:p>
    <w:p>
      <w:pPr>
        <w:pStyle w:val="Normal"/>
        <w:spacing w:lineRule="auto" w:line="360" w:before="0" w:after="0"/>
        <w:ind w:left="-990" w:firstLine="6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длинная народность романа "Сто лет одиночества", его жизнеутверждающая сила.</w:t>
      </w:r>
    </w:p>
    <w:p>
      <w:pPr>
        <w:pStyle w:val="Normal"/>
        <w:shd w:fill="FFFFFF" w:val="clear"/>
        <w:autoSpaceDE w:val="false"/>
        <w:spacing w:lineRule="auto" w:line="360" w:before="0" w:after="0"/>
        <w:ind w:left="-990" w:hanging="330"/>
        <w:jc w:val="both"/>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pacing w:val="-2"/>
          <w:sz w:val="24"/>
          <w:szCs w:val="24"/>
          <w:lang w:eastAsia="ru-RU"/>
        </w:rPr>
        <w:t>Основу композиции</w:t>
      </w:r>
      <w:r>
        <w:rPr>
          <w:rFonts w:eastAsia="Times New Roman" w:cs="Times New Roman" w:ascii="Times New Roman" w:hAnsi="Times New Roman"/>
          <w:spacing w:val="-2"/>
          <w:sz w:val="24"/>
          <w:szCs w:val="24"/>
          <w:lang w:eastAsia="ru-RU"/>
        </w:rPr>
        <w:t xml:space="preserve"> составляет история семейства Буэндиа и </w:t>
      </w:r>
      <w:r>
        <w:rPr>
          <w:rFonts w:eastAsia="Times New Roman" w:cs="Times New Roman" w:ascii="Times New Roman" w:hAnsi="Times New Roman"/>
          <w:sz w:val="24"/>
          <w:szCs w:val="24"/>
          <w:lang w:eastAsia="ru-RU"/>
        </w:rPr>
        <w:t xml:space="preserve">основанного ими поселения Макондо. Роман - многослойное произведение, его можно рассматривать </w:t>
      </w:r>
      <w:r>
        <w:rPr>
          <w:rFonts w:eastAsia="Times New Roman" w:cs="Times New Roman" w:ascii="Times New Roman" w:hAnsi="Times New Roman"/>
          <w:spacing w:val="-2"/>
          <w:sz w:val="24"/>
          <w:szCs w:val="24"/>
          <w:lang w:eastAsia="ru-RU"/>
        </w:rPr>
        <w:t xml:space="preserve">в разных ракурсах. Наиболее простой - это традиционная семейная </w:t>
      </w:r>
      <w:r>
        <w:rPr>
          <w:rFonts w:eastAsia="Times New Roman" w:cs="Times New Roman" w:ascii="Times New Roman" w:hAnsi="Times New Roman"/>
          <w:sz w:val="24"/>
          <w:szCs w:val="24"/>
          <w:lang w:eastAsia="ru-RU"/>
        </w:rPr>
        <w:t xml:space="preserve">хроника (зд. соответствующий контекст: Голсуорси «Сага о Форсайтах», Т. Манн «Будденброки»). </w:t>
      </w:r>
    </w:p>
    <w:p>
      <w:pPr>
        <w:pStyle w:val="Normal"/>
        <w:shd w:fill="FFFFFF" w:val="clear"/>
        <w:tabs>
          <w:tab w:val="clear" w:pos="708"/>
          <w:tab w:val="left" w:pos="-660" w:leader="none"/>
        </w:tabs>
        <w:autoSpaceDE w:val="false"/>
        <w:spacing w:lineRule="auto" w:line="360" w:before="0" w:after="0"/>
        <w:ind w:left="-990" w:firstLine="4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ругой ракурс: история семейства может быть представлена </w:t>
      </w:r>
      <w:r>
        <w:rPr>
          <w:rFonts w:eastAsia="Times New Roman" w:cs="Times New Roman" w:ascii="Times New Roman" w:hAnsi="Times New Roman"/>
          <w:sz w:val="24"/>
          <w:szCs w:val="24"/>
          <w:lang w:eastAsia="ru-RU"/>
        </w:rPr>
        <w:t xml:space="preserve">как история всей Колумбии. </w:t>
      </w:r>
      <w:r>
        <w:rPr>
          <w:rFonts w:eastAsia="Times New Roman" w:cs="Times New Roman" w:ascii="Times New Roman" w:hAnsi="Times New Roman"/>
          <w:spacing w:val="-2"/>
          <w:sz w:val="24"/>
          <w:szCs w:val="24"/>
          <w:lang w:eastAsia="ru-RU"/>
        </w:rPr>
        <w:t xml:space="preserve">Другой, более глубокий ракурс - история семьи как история </w:t>
      </w:r>
      <w:r>
        <w:rPr>
          <w:rFonts w:eastAsia="Times New Roman" w:cs="Times New Roman" w:ascii="Times New Roman" w:hAnsi="Times New Roman"/>
          <w:sz w:val="24"/>
          <w:szCs w:val="24"/>
          <w:lang w:eastAsia="ru-RU"/>
        </w:rPr>
        <w:t>всей Латинской Америки.</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аконец, следующий ракурс - история семейства как история </w:t>
      </w:r>
      <w:r>
        <w:rPr>
          <w:rFonts w:eastAsia="Times New Roman" w:cs="Times New Roman" w:ascii="Times New Roman" w:hAnsi="Times New Roman"/>
          <w:spacing w:val="1"/>
          <w:sz w:val="24"/>
          <w:szCs w:val="24"/>
          <w:lang w:eastAsia="ru-RU"/>
        </w:rPr>
        <w:t xml:space="preserve">человеческого сознания с эпохи Возрождения (момент </w:t>
      </w:r>
      <w:r>
        <w:rPr>
          <w:rFonts w:eastAsia="Times New Roman" w:cs="Times New Roman" w:ascii="Times New Roman" w:hAnsi="Times New Roman"/>
          <w:spacing w:val="-2"/>
          <w:sz w:val="24"/>
          <w:szCs w:val="24"/>
          <w:lang w:eastAsia="ru-RU"/>
        </w:rPr>
        <w:t xml:space="preserve">возникновения частного интереса, буржуазных отношений) до 20 </w:t>
      </w:r>
      <w:r>
        <w:rPr>
          <w:rFonts w:eastAsia="Times New Roman" w:cs="Times New Roman" w:ascii="Times New Roman" w:hAnsi="Times New Roman"/>
          <w:spacing w:val="-5"/>
          <w:sz w:val="24"/>
          <w:szCs w:val="24"/>
          <w:lang w:eastAsia="ru-RU"/>
        </w:rPr>
        <w:t>века.</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оследний пласт - самый глубокий, с него Маркес и начинает свое повествование. 30-е гг. 19 века, но сквозь эту дату проступает </w:t>
      </w:r>
      <w:r>
        <w:rPr>
          <w:rFonts w:eastAsia="Times New Roman" w:cs="Times New Roman" w:ascii="Times New Roman" w:hAnsi="Times New Roman"/>
          <w:sz w:val="24"/>
          <w:szCs w:val="24"/>
          <w:lang w:eastAsia="ru-RU"/>
        </w:rPr>
        <w:t xml:space="preserve">другая эпоха </w:t>
      </w:r>
      <w:r>
        <w:rPr>
          <w:rFonts w:eastAsia="Times New Roman" w:cs="Times New Roman" w:ascii="Times New Roman" w:hAnsi="Times New Roman"/>
          <w:spacing w:val="27"/>
          <w:sz w:val="24"/>
          <w:szCs w:val="24"/>
          <w:lang w:eastAsia="ru-RU"/>
        </w:rPr>
        <w:t>-16</w:t>
      </w:r>
      <w:r>
        <w:rPr>
          <w:rFonts w:eastAsia="Times New Roman" w:cs="Times New Roman" w:ascii="Times New Roman" w:hAnsi="Times New Roman"/>
          <w:sz w:val="24"/>
          <w:szCs w:val="24"/>
          <w:lang w:eastAsia="ru-RU"/>
        </w:rPr>
        <w:t xml:space="preserve"> век, позднее Возрождение, эпоха завоевания </w:t>
      </w:r>
      <w:r>
        <w:rPr>
          <w:rFonts w:eastAsia="Times New Roman" w:cs="Times New Roman" w:ascii="Times New Roman" w:hAnsi="Times New Roman"/>
          <w:spacing w:val="-2"/>
          <w:sz w:val="24"/>
          <w:szCs w:val="24"/>
          <w:lang w:eastAsia="ru-RU"/>
        </w:rPr>
        <w:t>Америки.</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spacing w:val="1"/>
          <w:sz w:val="24"/>
          <w:szCs w:val="24"/>
          <w:lang w:eastAsia="ru-RU"/>
        </w:rPr>
        <w:t xml:space="preserve">В девственных лесах создается община. В ней царит полное </w:t>
      </w:r>
      <w:r>
        <w:rPr>
          <w:rFonts w:eastAsia="Times New Roman" w:cs="Times New Roman" w:ascii="Times New Roman" w:hAnsi="Times New Roman"/>
          <w:spacing w:val="-1"/>
          <w:sz w:val="24"/>
          <w:szCs w:val="24"/>
          <w:lang w:eastAsia="ru-RU"/>
        </w:rPr>
        <w:t xml:space="preserve">равенство, даже дома построены так, что на них падает одинаковое </w:t>
      </w:r>
      <w:r>
        <w:rPr>
          <w:rFonts w:eastAsia="Times New Roman" w:cs="Times New Roman" w:ascii="Times New Roman" w:hAnsi="Times New Roman"/>
          <w:sz w:val="24"/>
          <w:szCs w:val="24"/>
          <w:lang w:eastAsia="ru-RU"/>
        </w:rPr>
        <w:t>количество солнечных лучей.</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о Маркес разрушает эту идиллию. Роман начинается фразой: </w:t>
      </w:r>
      <w:r>
        <w:rPr>
          <w:rFonts w:eastAsia="Times New Roman" w:cs="Times New Roman" w:ascii="Times New Roman" w:hAnsi="Times New Roman"/>
          <w:spacing w:val="-1"/>
          <w:sz w:val="24"/>
          <w:szCs w:val="24"/>
          <w:lang w:eastAsia="ru-RU"/>
        </w:rPr>
        <w:t xml:space="preserve">«Пройдет много лет, и полковник Аурелиано Буэндиа, стоя у стены </w:t>
      </w:r>
      <w:r>
        <w:rPr>
          <w:rFonts w:eastAsia="Times New Roman" w:cs="Times New Roman" w:ascii="Times New Roman" w:hAnsi="Times New Roman"/>
          <w:spacing w:val="2"/>
          <w:sz w:val="24"/>
          <w:szCs w:val="24"/>
          <w:lang w:eastAsia="ru-RU"/>
        </w:rPr>
        <w:t xml:space="preserve">в ожидании расстрела, вспомнит...» - фраза задает тон </w:t>
      </w:r>
      <w:r>
        <w:rPr>
          <w:rFonts w:eastAsia="Times New Roman" w:cs="Times New Roman" w:ascii="Times New Roman" w:hAnsi="Times New Roman"/>
          <w:sz w:val="24"/>
          <w:szCs w:val="24"/>
          <w:lang w:eastAsia="ru-RU"/>
        </w:rPr>
        <w:t xml:space="preserve">повествованию. Потом идут идиллические сцены. Но в поселении начинаются разные катаклизмы, которые автор считает неизбежными, потому что поселение возникло под влиянием поступка неправильного, греховного. Основатель рода - Хосе Аркадио Буэндиа - женился на своей родственнице - Урсуле. По местным поверьям, в результате инцеста могли родиться дети с поросячьими хвостиками. Урсула всячески старалась этого избежать. В деревне об этом стало известно, и сосед обвинил Хосе Аркадио в мужской несостоятельности. Хосе Аркадио его убил. В </w:t>
      </w:r>
      <w:r>
        <w:rPr>
          <w:rFonts w:eastAsia="Times New Roman" w:cs="Times New Roman" w:ascii="Times New Roman" w:hAnsi="Times New Roman"/>
          <w:spacing w:val="1"/>
          <w:sz w:val="24"/>
          <w:szCs w:val="24"/>
          <w:lang w:eastAsia="ru-RU"/>
        </w:rPr>
        <w:t xml:space="preserve">деревне нельзя было более оставаться, и они отправляются на </w:t>
      </w:r>
      <w:r>
        <w:rPr>
          <w:rFonts w:eastAsia="Times New Roman" w:cs="Times New Roman" w:ascii="Times New Roman" w:hAnsi="Times New Roman"/>
          <w:sz w:val="24"/>
          <w:szCs w:val="24"/>
          <w:lang w:eastAsia="ru-RU"/>
        </w:rPr>
        <w:t xml:space="preserve">поиски нового места жительства. Так было основано поселение </w:t>
      </w:r>
      <w:r>
        <w:rPr>
          <w:rFonts w:eastAsia="Times New Roman" w:cs="Times New Roman" w:ascii="Times New Roman" w:hAnsi="Times New Roman"/>
          <w:spacing w:val="-1"/>
          <w:sz w:val="24"/>
          <w:szCs w:val="24"/>
          <w:lang w:eastAsia="ru-RU"/>
        </w:rPr>
        <w:t>Макондо.</w:t>
      </w:r>
    </w:p>
    <w:p>
      <w:pPr>
        <w:pStyle w:val="Normal"/>
        <w:shd w:fill="FFFFFF" w:val="clear"/>
        <w:autoSpaceDE w:val="false"/>
        <w:spacing w:lineRule="auto" w:line="360" w:before="0" w:after="0"/>
        <w:ind w:left="-990" w:firstLine="770"/>
        <w:jc w:val="both"/>
        <w:rPr/>
      </w:pPr>
      <w:r>
        <w:rPr>
          <w:rFonts w:eastAsia="Times New Roman" w:cs="Times New Roman" w:ascii="Times New Roman" w:hAnsi="Times New Roman"/>
          <w:spacing w:val="-2"/>
          <w:sz w:val="24"/>
          <w:szCs w:val="24"/>
          <w:lang w:eastAsia="ru-RU"/>
        </w:rPr>
        <w:t xml:space="preserve">Изолированное существование - удел Макондо. Здесь возникает </w:t>
      </w:r>
      <w:r>
        <w:rPr>
          <w:rFonts w:eastAsia="Times New Roman" w:cs="Times New Roman" w:ascii="Times New Roman" w:hAnsi="Times New Roman"/>
          <w:spacing w:val="1"/>
          <w:sz w:val="24"/>
          <w:szCs w:val="24"/>
          <w:lang w:eastAsia="ru-RU"/>
        </w:rPr>
        <w:t xml:space="preserve">тема робинзонады, но автор решает ее принципиально иначе, чем литература </w:t>
      </w:r>
      <w:r>
        <w:rPr>
          <w:rFonts w:eastAsia="Times New Roman" w:cs="Times New Roman" w:ascii="Times New Roman" w:hAnsi="Times New Roman"/>
          <w:spacing w:val="25"/>
          <w:sz w:val="24"/>
          <w:szCs w:val="24"/>
          <w:lang w:eastAsia="ru-RU"/>
        </w:rPr>
        <w:t>18-19</w:t>
      </w:r>
      <w:r>
        <w:rPr>
          <w:rFonts w:eastAsia="Times New Roman" w:cs="Times New Roman" w:ascii="Times New Roman" w:hAnsi="Times New Roman"/>
          <w:spacing w:val="1"/>
          <w:sz w:val="24"/>
          <w:szCs w:val="24"/>
          <w:lang w:eastAsia="ru-RU"/>
        </w:rPr>
        <w:t xml:space="preserve"> веков. Ранее стремление человека уйти от</w:t>
      </w:r>
      <w:r>
        <w:rPr>
          <w:rFonts w:eastAsia="Times New Roman" w:cs="Times New Roman" w:ascii="Times New Roman" w:hAnsi="Times New Roman"/>
          <w:sz w:val="24"/>
          <w:szCs w:val="24"/>
          <w:lang w:eastAsia="ru-RU"/>
        </w:rPr>
        <w:t xml:space="preserve"> общества воспринималось как положительное явление, даже благородный поступок, для художников, философов уединение </w:t>
      </w:r>
      <w:r>
        <w:rPr>
          <w:rFonts w:eastAsia="Times New Roman" w:cs="Times New Roman" w:ascii="Times New Roman" w:hAnsi="Times New Roman"/>
          <w:spacing w:val="1"/>
          <w:sz w:val="24"/>
          <w:szCs w:val="24"/>
          <w:lang w:eastAsia="ru-RU"/>
        </w:rPr>
        <w:t xml:space="preserve">было нормой. Маркес категорически против такого положения </w:t>
      </w:r>
      <w:r>
        <w:rPr>
          <w:rFonts w:eastAsia="Times New Roman" w:cs="Times New Roman" w:ascii="Times New Roman" w:hAnsi="Times New Roman"/>
          <w:sz w:val="24"/>
          <w:szCs w:val="24"/>
          <w:lang w:eastAsia="ru-RU"/>
        </w:rPr>
        <w:t>вещей. Он считает, что изолированность противоестественна, она противоречит общественной природе человека.</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spacing w:val="1"/>
          <w:sz w:val="24"/>
          <w:szCs w:val="24"/>
          <w:lang w:eastAsia="ru-RU"/>
        </w:rPr>
        <w:t xml:space="preserve">В робинзонадах прошлых времен одиночество было внешним </w:t>
      </w:r>
      <w:r>
        <w:rPr>
          <w:rFonts w:eastAsia="Times New Roman" w:cs="Times New Roman" w:ascii="Times New Roman" w:hAnsi="Times New Roman"/>
          <w:spacing w:val="-2"/>
          <w:sz w:val="24"/>
          <w:szCs w:val="24"/>
          <w:lang w:eastAsia="ru-RU"/>
        </w:rPr>
        <w:t xml:space="preserve">обстоятельством, а в романе Маркеса одиночество - это врожденная, неизлечимая болезнь, это прогрессирующий недуг, который изнутри </w:t>
      </w:r>
      <w:r>
        <w:rPr>
          <w:rFonts w:eastAsia="Times New Roman" w:cs="Times New Roman" w:ascii="Times New Roman" w:hAnsi="Times New Roman"/>
          <w:sz w:val="24"/>
          <w:szCs w:val="24"/>
          <w:lang w:eastAsia="ru-RU"/>
        </w:rPr>
        <w:t>подтачивает мир.</w:t>
      </w:r>
    </w:p>
    <w:p>
      <w:pPr>
        <w:pStyle w:val="Normal"/>
        <w:spacing w:lineRule="auto" w:line="360" w:before="0" w:after="0"/>
        <w:ind w:left="-990" w:firstLine="7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сказка, роман-метафора, роман-аллегория, роман-сага – как только не называли произведение Габриэля Гарсии Маркеса «Сто лет одиночества» критики. Роман, вышедший чуть более полувека назад, стал одним из самых читаемых произведений ХХ века.</w:t>
      </w:r>
    </w:p>
    <w:p>
      <w:pPr>
        <w:pStyle w:val="Normal"/>
        <w:spacing w:lineRule="auto" w:line="360" w:before="0" w:after="0"/>
        <w:ind w:left="-990" w:firstLine="1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романа Маркес описывает историю маленького городка Макондо. Как оказалось впоследствии, такой поселок существует на самом деле – в глуши тропической Колумбии, недалеко от родины самого писателя. И все же с подачи Маркеса это название навсегда станет ассоциироваться не с географическим объектом, а с символом города-сказки, города-мифа, города, где навсегда останутся живы традиции, обычаи, истории из далекого детства писателя.</w:t>
      </w:r>
    </w:p>
    <w:p>
      <w:pPr>
        <w:pStyle w:val="Normal"/>
        <w:spacing w:lineRule="auto" w:line="360" w:before="0" w:after="0"/>
        <w:ind w:left="-99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 вплетаются в канву истории целых шесть поколений рода Буэндиа. Каждый герой – отдельный характер, представляющий особый интерес для читателя. Лично мне не понравилось наделение героев наследственными именами. Несмотря на то, что это действительно принято в Колумбии, подчас возникающая путаница откровенно раздражает.</w:t>
      </w:r>
    </w:p>
    <w:p>
      <w:pPr>
        <w:pStyle w:val="Normal"/>
        <w:spacing w:lineRule="auto" w:line="360" w:before="0" w:after="0"/>
        <w:ind w:left="-990" w:firstLine="1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богат лирическими отступлениями, внутренними монологами героев. Жизнь каждого из них, являясь неотъемлемой частью жизни городка, в то же время максимально индивидуализирована. Насыщено полотно романа всевозможными сказочными и мифическими сюжетами, духом поэзии, иронией всех видов (от доброго юмора до въедливого сарказма). Характерной чертой произведения является практическое отсутствие больших диалогов, что, по моему мнению, значительно осложняет его восприятие и делает несколько «неживым».</w:t>
      </w:r>
    </w:p>
    <w:p>
      <w:pPr>
        <w:pStyle w:val="Normal"/>
        <w:spacing w:lineRule="auto" w:line="360" w:before="0" w:after="0"/>
        <w:ind w:left="-99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 Маркес описанию того, как исторические события меняют человеческую сущность, мировоззрение, нарушают привычный мирный ход жизни маленького городка Макондо.</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sz w:val="24"/>
          <w:szCs w:val="24"/>
          <w:lang w:eastAsia="ru-RU"/>
        </w:rPr>
        <w:t xml:space="preserve">Основатель Макондо чувствует гибельность изолированного существования, но Урсула находит выход к цивилизации, и </w:t>
      </w:r>
      <w:r>
        <w:rPr>
          <w:rFonts w:eastAsia="Times New Roman" w:cs="Times New Roman" w:ascii="Times New Roman" w:hAnsi="Times New Roman"/>
          <w:spacing w:val="1"/>
          <w:sz w:val="24"/>
          <w:szCs w:val="24"/>
          <w:lang w:eastAsia="ru-RU"/>
        </w:rPr>
        <w:t xml:space="preserve">Макондо превращается в маленький городок, в который приходят </w:t>
      </w:r>
      <w:r>
        <w:rPr>
          <w:rFonts w:eastAsia="Times New Roman" w:cs="Times New Roman" w:ascii="Times New Roman" w:hAnsi="Times New Roman"/>
          <w:sz w:val="24"/>
          <w:szCs w:val="24"/>
          <w:lang w:eastAsia="ru-RU"/>
        </w:rPr>
        <w:t xml:space="preserve">уже посторонние люди. Но сразу в городе начинается страшная </w:t>
      </w:r>
      <w:r>
        <w:rPr>
          <w:rFonts w:eastAsia="Times New Roman" w:cs="Times New Roman" w:ascii="Times New Roman" w:hAnsi="Times New Roman"/>
          <w:spacing w:val="-1"/>
          <w:sz w:val="24"/>
          <w:szCs w:val="24"/>
          <w:lang w:eastAsia="ru-RU"/>
        </w:rPr>
        <w:t xml:space="preserve">эпидемия - потеря памяти: люди забывают о предназначении самых </w:t>
      </w:r>
      <w:r>
        <w:rPr>
          <w:rFonts w:eastAsia="Times New Roman" w:cs="Times New Roman" w:ascii="Times New Roman" w:hAnsi="Times New Roman"/>
          <w:sz w:val="24"/>
          <w:szCs w:val="24"/>
          <w:lang w:eastAsia="ru-RU"/>
        </w:rPr>
        <w:t>элементарных вещей.</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скоре эпидемия чудесным образом заканчивается, и Макондо </w:t>
      </w:r>
      <w:r>
        <w:rPr>
          <w:rFonts w:eastAsia="Times New Roman" w:cs="Times New Roman" w:ascii="Times New Roman" w:hAnsi="Times New Roman"/>
          <w:sz w:val="24"/>
          <w:szCs w:val="24"/>
          <w:lang w:eastAsia="ru-RU"/>
        </w:rPr>
        <w:t xml:space="preserve">вновь возвращается во внешний мир. Но выход происходит очень </w:t>
      </w:r>
      <w:r>
        <w:rPr>
          <w:rFonts w:eastAsia="Times New Roman" w:cs="Times New Roman" w:ascii="Times New Roman" w:hAnsi="Times New Roman"/>
          <w:spacing w:val="-2"/>
          <w:sz w:val="24"/>
          <w:szCs w:val="24"/>
          <w:lang w:eastAsia="ru-RU"/>
        </w:rPr>
        <w:t>мучительно.</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 приобщился к большому миру, но это приобщение не </w:t>
      </w:r>
      <w:r>
        <w:rPr>
          <w:rFonts w:eastAsia="Times New Roman" w:cs="Times New Roman" w:ascii="Times New Roman" w:hAnsi="Times New Roman"/>
          <w:spacing w:val="-1"/>
          <w:sz w:val="24"/>
          <w:szCs w:val="24"/>
          <w:lang w:eastAsia="ru-RU"/>
        </w:rPr>
        <w:t xml:space="preserve">принесло ни великих открытий, ни прогресса. Все, что усвоил город </w:t>
      </w:r>
      <w:r>
        <w:rPr>
          <w:rFonts w:eastAsia="Times New Roman" w:cs="Times New Roman" w:ascii="Times New Roman" w:hAnsi="Times New Roman"/>
          <w:sz w:val="24"/>
          <w:szCs w:val="24"/>
          <w:lang w:eastAsia="ru-RU"/>
        </w:rPr>
        <w:t xml:space="preserve">от цивилизации, это дом свиданий, азартные игры, магазин заводных игрушек и т.д. И, главное, город не перестал быть замкнутым. У Маркеса встает вопрос об изолированности этого </w:t>
      </w:r>
      <w:r>
        <w:rPr>
          <w:rFonts w:eastAsia="Times New Roman" w:cs="Times New Roman" w:ascii="Times New Roman" w:hAnsi="Times New Roman"/>
          <w:spacing w:val="-1"/>
          <w:sz w:val="24"/>
          <w:szCs w:val="24"/>
          <w:lang w:eastAsia="ru-RU"/>
        </w:rPr>
        <w:t>пространства.</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 использует огромное разнообразие средств для того, чтобы показать, насколько сильна в Макондо и особенно в семье Буэндиа тяга к одиночеству. Одним из примеров является образ правнучки Урсулы и Хосе Аркадио - Ремедиос Прекрасной. Девушка имела обворожительную внешность, никаких других достоинств у нее не было. Она не имела тех качеств, которыми </w:t>
      </w:r>
      <w:r>
        <w:rPr>
          <w:rFonts w:eastAsia="Times New Roman" w:cs="Times New Roman" w:ascii="Times New Roman" w:hAnsi="Times New Roman"/>
          <w:spacing w:val="1"/>
          <w:sz w:val="24"/>
          <w:szCs w:val="24"/>
          <w:lang w:eastAsia="ru-RU"/>
        </w:rPr>
        <w:t xml:space="preserve">награждены самые обычные люди: она не знала, что такое </w:t>
      </w:r>
      <w:r>
        <w:rPr>
          <w:rFonts w:eastAsia="Times New Roman" w:cs="Times New Roman" w:ascii="Times New Roman" w:hAnsi="Times New Roman"/>
          <w:sz w:val="24"/>
          <w:szCs w:val="24"/>
          <w:lang w:eastAsia="ru-RU"/>
        </w:rPr>
        <w:t xml:space="preserve">распорядок дня, день и ночь, не имела представления об </w:t>
      </w:r>
      <w:r>
        <w:rPr>
          <w:rFonts w:eastAsia="Times New Roman" w:cs="Times New Roman" w:ascii="Times New Roman" w:hAnsi="Times New Roman"/>
          <w:spacing w:val="-1"/>
          <w:sz w:val="24"/>
          <w:szCs w:val="24"/>
          <w:lang w:eastAsia="ru-RU"/>
        </w:rPr>
        <w:t xml:space="preserve">элементарных правилах поведения, не имела абсолютно никакого </w:t>
      </w:r>
      <w:r>
        <w:rPr>
          <w:rFonts w:eastAsia="Times New Roman" w:cs="Times New Roman" w:ascii="Times New Roman" w:hAnsi="Times New Roman"/>
          <w:sz w:val="24"/>
          <w:szCs w:val="24"/>
          <w:lang w:eastAsia="ru-RU"/>
        </w:rPr>
        <w:t xml:space="preserve">интереса к мужчинам и даже не предполагала, что этот интерес может быть. Ее внешний облик отражал все странности ее </w:t>
      </w:r>
      <w:r>
        <w:rPr>
          <w:rFonts w:eastAsia="Times New Roman" w:cs="Times New Roman" w:ascii="Times New Roman" w:hAnsi="Times New Roman"/>
          <w:spacing w:val="1"/>
          <w:sz w:val="24"/>
          <w:szCs w:val="24"/>
          <w:lang w:eastAsia="ru-RU"/>
        </w:rPr>
        <w:t xml:space="preserve">характера: ей бы хотелось ходить обнаженной, потому что лень </w:t>
      </w:r>
      <w:r>
        <w:rPr>
          <w:rFonts w:eastAsia="Times New Roman" w:cs="Times New Roman" w:ascii="Times New Roman" w:hAnsi="Times New Roman"/>
          <w:sz w:val="24"/>
          <w:szCs w:val="24"/>
          <w:lang w:eastAsia="ru-RU"/>
        </w:rPr>
        <w:t xml:space="preserve">было заботиться об одежде и одеваться. Так как это было не </w:t>
      </w:r>
      <w:r>
        <w:rPr>
          <w:rFonts w:eastAsia="Times New Roman" w:cs="Times New Roman" w:ascii="Times New Roman" w:hAnsi="Times New Roman"/>
          <w:spacing w:val="-2"/>
          <w:sz w:val="24"/>
          <w:szCs w:val="24"/>
          <w:lang w:eastAsia="ru-RU"/>
        </w:rPr>
        <w:t xml:space="preserve">возможно, то она сшила себе балахон чуть ли не из мешковины и </w:t>
      </w:r>
      <w:r>
        <w:rPr>
          <w:rFonts w:eastAsia="Times New Roman" w:cs="Times New Roman" w:ascii="Times New Roman" w:hAnsi="Times New Roman"/>
          <w:sz w:val="24"/>
          <w:szCs w:val="24"/>
          <w:lang w:eastAsia="ru-RU"/>
        </w:rPr>
        <w:t>надевала его на голое тело.</w:t>
      </w:r>
    </w:p>
    <w:p>
      <w:pPr>
        <w:pStyle w:val="Normal"/>
        <w:shd w:fill="FFFFFF" w:val="clear"/>
        <w:autoSpaceDE w:val="false"/>
        <w:spacing w:lineRule="auto" w:line="360" w:before="0" w:after="0"/>
        <w:ind w:left="-990" w:firstLine="709"/>
        <w:jc w:val="both"/>
        <w:rPr/>
      </w:pPr>
      <w:r>
        <w:rPr>
          <w:rFonts w:eastAsia="Times New Roman" w:cs="Times New Roman" w:ascii="Times New Roman" w:hAnsi="Times New Roman"/>
          <w:spacing w:val="1"/>
          <w:sz w:val="24"/>
          <w:szCs w:val="24"/>
          <w:lang w:eastAsia="ru-RU"/>
        </w:rPr>
        <w:t xml:space="preserve">Урсула много сил отдала воспитанию Ремедиос, но однажды </w:t>
      </w:r>
      <w:r>
        <w:rPr>
          <w:rFonts w:eastAsia="Times New Roman" w:cs="Times New Roman" w:ascii="Times New Roman" w:hAnsi="Times New Roman"/>
          <w:spacing w:val="-2"/>
          <w:sz w:val="24"/>
          <w:szCs w:val="24"/>
          <w:lang w:eastAsia="ru-RU"/>
        </w:rPr>
        <w:t xml:space="preserve">поняла, что это бесполезно. Чтобы не слышать замечаний по поводу </w:t>
      </w:r>
      <w:r>
        <w:rPr>
          <w:rFonts w:eastAsia="Times New Roman" w:cs="Times New Roman" w:ascii="Times New Roman" w:hAnsi="Times New Roman"/>
          <w:sz w:val="24"/>
          <w:szCs w:val="24"/>
          <w:lang w:eastAsia="ru-RU"/>
        </w:rPr>
        <w:t>своих волос, Ремедиос постриглась наголо. Мужчины, которые, естественно, влюблялись в нее, погибали один за другим. Чтобы скрасить свою жизнь, скоротать время, она купалась.</w:t>
      </w:r>
    </w:p>
    <w:p>
      <w:pPr>
        <w:pStyle w:val="Normal"/>
        <w:shd w:fill="FFFFFF" w:val="clear"/>
        <w:autoSpaceDE w:val="false"/>
        <w:spacing w:lineRule="auto" w:line="360" w:before="0" w:after="0"/>
        <w:ind w:left="-9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на жила до того момента, который всполошил жизнь </w:t>
      </w:r>
      <w:r>
        <w:rPr>
          <w:rFonts w:eastAsia="Times New Roman" w:cs="Times New Roman" w:ascii="Times New Roman" w:hAnsi="Times New Roman"/>
          <w:spacing w:val="-2"/>
          <w:sz w:val="24"/>
          <w:szCs w:val="24"/>
          <w:lang w:eastAsia="ru-RU"/>
        </w:rPr>
        <w:t xml:space="preserve">Буэндиа. Однажды женщины снимали с веревок высушенное белье. </w:t>
      </w:r>
      <w:r>
        <w:rPr>
          <w:rFonts w:eastAsia="Times New Roman" w:cs="Times New Roman" w:ascii="Times New Roman" w:hAnsi="Times New Roman"/>
          <w:spacing w:val="-1"/>
          <w:sz w:val="24"/>
          <w:szCs w:val="24"/>
          <w:lang w:eastAsia="ru-RU"/>
        </w:rPr>
        <w:t xml:space="preserve">Внезапный порыв ветра подхватил белье и Ремедиос и увлек их на </w:t>
      </w:r>
      <w:r>
        <w:rPr>
          <w:rFonts w:eastAsia="Times New Roman" w:cs="Times New Roman" w:ascii="Times New Roman" w:hAnsi="Times New Roman"/>
          <w:spacing w:val="1"/>
          <w:sz w:val="24"/>
          <w:szCs w:val="24"/>
          <w:lang w:eastAsia="ru-RU"/>
        </w:rPr>
        <w:t xml:space="preserve">небо. (Причина такой необычной «смерти» героини в том, что она не могла воспринять общепринятых норм поведения. Отношение </w:t>
      </w:r>
      <w:r>
        <w:rPr>
          <w:rFonts w:eastAsia="Times New Roman" w:cs="Times New Roman" w:ascii="Times New Roman" w:hAnsi="Times New Roman"/>
          <w:sz w:val="24"/>
          <w:szCs w:val="24"/>
          <w:lang w:eastAsia="ru-RU"/>
        </w:rPr>
        <w:t xml:space="preserve">Маркеса к поведению Ремедиос, к ее одиночеству отрицательное, оно небезвредно: из-за него погибали люди (мужчины)). Многие критики говорят, что в романе сильны мифологические традиции многих народов, в частности в сцене «вознесения» Ремедиос явственно ощущается влияние христианских легенд, житийной </w:t>
      </w:r>
      <w:r>
        <w:rPr>
          <w:rFonts w:eastAsia="Times New Roman" w:cs="Times New Roman" w:ascii="Times New Roman" w:hAnsi="Times New Roman"/>
          <w:spacing w:val="-1"/>
          <w:sz w:val="24"/>
          <w:szCs w:val="24"/>
          <w:lang w:eastAsia="ru-RU"/>
        </w:rPr>
        <w:t>литературы.</w:t>
      </w:r>
    </w:p>
    <w:p>
      <w:pPr>
        <w:pStyle w:val="Normal"/>
        <w:shd w:fill="FFFFFF" w:val="clear"/>
        <w:autoSpaceDE w:val="false"/>
        <w:spacing w:lineRule="auto" w:line="360" w:before="0" w:after="0"/>
        <w:ind w:hanging="110"/>
        <w:jc w:val="both"/>
        <w:rPr/>
      </w:pPr>
      <w:r>
        <w:rPr>
          <w:rFonts w:eastAsia="Times New Roman" w:cs="Times New Roman" w:ascii="Times New Roman" w:hAnsi="Times New Roman"/>
          <w:spacing w:val="-2"/>
          <w:sz w:val="24"/>
          <w:szCs w:val="24"/>
          <w:lang w:eastAsia="ru-RU"/>
        </w:rPr>
        <w:t>Время от времени Маркес замечает, что существование в Макондо было идиллическим,</w:t>
      </w:r>
    </w:p>
    <w:p>
      <w:pPr>
        <w:pStyle w:val="Normal"/>
        <w:shd w:fill="FFFFFF" w:val="clear"/>
        <w:autoSpaceDE w:val="false"/>
        <w:spacing w:lineRule="auto" w:line="360" w:before="0" w:after="0"/>
        <w:ind w:hanging="880"/>
        <w:jc w:val="both"/>
        <w:rPr/>
      </w:pPr>
      <w:r>
        <w:rPr>
          <w:rFonts w:eastAsia="Times New Roman" w:cs="Times New Roman" w:ascii="Times New Roman" w:hAnsi="Times New Roman"/>
          <w:spacing w:val="-2"/>
          <w:sz w:val="24"/>
          <w:szCs w:val="24"/>
          <w:lang w:eastAsia="ru-RU"/>
        </w:rPr>
        <w:t xml:space="preserve">но там, где нет смерти, там нет </w:t>
      </w:r>
      <w:r>
        <w:rPr>
          <w:rFonts w:eastAsia="Times New Roman" w:cs="Times New Roman" w:ascii="Times New Roman" w:hAnsi="Times New Roman"/>
          <w:sz w:val="24"/>
          <w:szCs w:val="24"/>
          <w:lang w:eastAsia="ru-RU"/>
        </w:rPr>
        <w:t>рождения, нет развития.</w:t>
      </w:r>
    </w:p>
    <w:p>
      <w:pPr>
        <w:pStyle w:val="Normal"/>
        <w:shd w:fill="FFFFFF" w:val="clear"/>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ондовское время приводит в движение цыган Мелькиадес. </w:t>
      </w:r>
      <w:r>
        <w:rPr>
          <w:rFonts w:eastAsia="Times New Roman" w:cs="Times New Roman" w:ascii="Times New Roman" w:hAnsi="Times New Roman"/>
          <w:spacing w:val="1"/>
          <w:sz w:val="24"/>
          <w:szCs w:val="24"/>
          <w:lang w:eastAsia="ru-RU"/>
        </w:rPr>
        <w:t xml:space="preserve">Его смерть приводит в движение время, начинается смена </w:t>
      </w:r>
      <w:r>
        <w:rPr>
          <w:rFonts w:eastAsia="Times New Roman" w:cs="Times New Roman" w:ascii="Times New Roman" w:hAnsi="Times New Roman"/>
          <w:sz w:val="24"/>
          <w:szCs w:val="24"/>
          <w:lang w:eastAsia="ru-RU"/>
        </w:rPr>
        <w:t xml:space="preserve">поколений, подрастают молодые члены семейства Буэндиа; дурная примета не оправдалась: никто (за исключением самого последнего </w:t>
      </w:r>
      <w:r>
        <w:rPr>
          <w:rFonts w:eastAsia="Times New Roman" w:cs="Times New Roman" w:ascii="Times New Roman" w:hAnsi="Times New Roman"/>
          <w:spacing w:val="-2"/>
          <w:sz w:val="24"/>
          <w:szCs w:val="24"/>
          <w:lang w:eastAsia="ru-RU"/>
        </w:rPr>
        <w:t>представителя рода Буэндиа) не родился с поросячьими хвостиками.</w:t>
      </w:r>
    </w:p>
    <w:p>
      <w:pPr>
        <w:pStyle w:val="Normal"/>
        <w:shd w:fill="FFFFFF" w:val="clear"/>
        <w:autoSpaceDE w:val="false"/>
        <w:spacing w:lineRule="auto" w:line="360" w:before="0" w:after="0"/>
        <w:ind w:left="-990" w:hanging="110"/>
        <w:jc w:val="both"/>
        <w:rPr/>
      </w:pPr>
      <w:r>
        <w:rPr>
          <w:rFonts w:eastAsia="Times New Roman" w:cs="Times New Roman" w:ascii="Times New Roman" w:hAnsi="Times New Roman"/>
          <w:sz w:val="24"/>
          <w:szCs w:val="24"/>
          <w:lang w:eastAsia="ru-RU"/>
        </w:rPr>
        <w:t xml:space="preserve">Характеры и судьбы представителей рода Буэндиа индивидуальны, но у них одна общая наследственная черта - это </w:t>
      </w:r>
      <w:r>
        <w:rPr>
          <w:rFonts w:eastAsia="Times New Roman" w:cs="Times New Roman" w:ascii="Times New Roman" w:hAnsi="Times New Roman"/>
          <w:spacing w:val="-2"/>
          <w:sz w:val="24"/>
          <w:szCs w:val="24"/>
          <w:lang w:eastAsia="ru-RU"/>
        </w:rPr>
        <w:t xml:space="preserve">предрасположенность к одиночеству. Жизнь каждого развивается по </w:t>
      </w:r>
      <w:r>
        <w:rPr>
          <w:rFonts w:eastAsia="Times New Roman" w:cs="Times New Roman" w:ascii="Times New Roman" w:hAnsi="Times New Roman"/>
          <w:sz w:val="24"/>
          <w:szCs w:val="24"/>
          <w:lang w:eastAsia="ru-RU"/>
        </w:rPr>
        <w:t>собственным законам, но результат один - одиночество.</w:t>
      </w:r>
    </w:p>
    <w:p>
      <w:pPr>
        <w:pStyle w:val="Normal"/>
        <w:shd w:fill="FFFFFF" w:val="clear"/>
        <w:tabs>
          <w:tab w:val="clear" w:pos="708"/>
          <w:tab w:val="left" w:pos="-110" w:leader="none"/>
        </w:tabs>
        <w:autoSpaceDE w:val="false"/>
        <w:spacing w:lineRule="auto" w:line="360" w:before="0" w:after="0"/>
        <w:ind w:left="-9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Маркес показывает, что к одиночеству герои идут разными </w:t>
      </w:r>
      <w:r>
        <w:rPr>
          <w:rFonts w:eastAsia="Times New Roman" w:cs="Times New Roman" w:ascii="Times New Roman" w:hAnsi="Times New Roman"/>
          <w:sz w:val="24"/>
          <w:szCs w:val="24"/>
          <w:lang w:eastAsia="ru-RU"/>
        </w:rPr>
        <w:t xml:space="preserve">путями: их ведут власть, гордыня, чувство собственной неполноценности, неразделенная любовь и даже любовь разделенная. </w:t>
      </w:r>
      <w:r>
        <w:rPr>
          <w:rFonts w:eastAsia="Times New Roman" w:cs="Times New Roman" w:ascii="Times New Roman" w:hAnsi="Times New Roman"/>
          <w:spacing w:val="-2"/>
          <w:sz w:val="24"/>
          <w:szCs w:val="24"/>
          <w:lang w:eastAsia="ru-RU"/>
        </w:rPr>
        <w:t>«Они были не просто матерью и сыном, а товарищами по одиночеству» (про Пилар Тернеру и ее сына Аурелиано Хосе).</w:t>
      </w:r>
    </w:p>
    <w:p>
      <w:pPr>
        <w:pStyle w:val="Normal"/>
        <w:shd w:fill="FFFFFF" w:val="clear"/>
        <w:autoSpaceDE w:val="false"/>
        <w:spacing w:lineRule="auto" w:line="360" w:before="0" w:after="0"/>
        <w:ind w:left="-990" w:hanging="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б одиночестве власти: Аурелиано Буэндиа заплутался «в </w:t>
      </w:r>
      <w:r>
        <w:rPr>
          <w:rFonts w:eastAsia="Times New Roman" w:cs="Times New Roman" w:ascii="Times New Roman" w:hAnsi="Times New Roman"/>
          <w:sz w:val="24"/>
          <w:szCs w:val="24"/>
          <w:lang w:eastAsia="ru-RU"/>
        </w:rPr>
        <w:t>пустыне одиночества своей необъятной власти».</w:t>
      </w:r>
      <w:r>
        <w:rPr>
          <w:rFonts w:eastAsia="Times New Roman" w:cs="Times New Roman" w:ascii="Times New Roman" w:hAnsi="Times New Roman"/>
          <w:spacing w:val="-2"/>
          <w:sz w:val="24"/>
          <w:szCs w:val="24"/>
          <w:lang w:eastAsia="ru-RU"/>
        </w:rPr>
        <w:t xml:space="preserve"> Одиночество любви: Петра Котес и Аурелиано Второй -</w:t>
      </w:r>
      <w:r>
        <w:rPr>
          <w:rFonts w:eastAsia="Times New Roman" w:cs="Times New Roman" w:ascii="Times New Roman" w:hAnsi="Times New Roman"/>
          <w:sz w:val="24"/>
          <w:szCs w:val="24"/>
          <w:lang w:eastAsia="ru-RU"/>
        </w:rPr>
        <w:t>«одиночество вдвоем» (оксюморон), Меме Буэндиа, ее сын Аурелиано Буэндиа и Амаранта Урсула.</w:t>
      </w:r>
    </w:p>
    <w:p>
      <w:pPr>
        <w:pStyle w:val="Normal"/>
        <w:shd w:fill="FFFFFF" w:val="clear"/>
        <w:autoSpaceDE w:val="false"/>
        <w:spacing w:lineRule="auto" w:line="360" w:before="0" w:after="0"/>
        <w:ind w:left="-9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т одиночества героев не спасает даже ощущение родственных </w:t>
      </w:r>
      <w:r>
        <w:rPr>
          <w:rFonts w:eastAsia="Times New Roman" w:cs="Times New Roman" w:ascii="Times New Roman" w:hAnsi="Times New Roman"/>
          <w:sz w:val="24"/>
          <w:szCs w:val="24"/>
          <w:lang w:eastAsia="ru-RU"/>
        </w:rPr>
        <w:t xml:space="preserve">связей. По Маркесу, это чисто биологическая солидарность: между </w:t>
      </w:r>
      <w:r>
        <w:rPr>
          <w:rFonts w:eastAsia="Times New Roman" w:cs="Times New Roman" w:ascii="Times New Roman" w:hAnsi="Times New Roman"/>
          <w:spacing w:val="-2"/>
          <w:sz w:val="24"/>
          <w:szCs w:val="24"/>
          <w:lang w:eastAsia="ru-RU"/>
        </w:rPr>
        <w:t xml:space="preserve">членами рода нет духовной близости, поэтому сильные родственные </w:t>
      </w:r>
      <w:r>
        <w:rPr>
          <w:rFonts w:eastAsia="Times New Roman" w:cs="Times New Roman" w:ascii="Times New Roman" w:hAnsi="Times New Roman"/>
          <w:sz w:val="24"/>
          <w:szCs w:val="24"/>
          <w:lang w:eastAsia="ru-RU"/>
        </w:rPr>
        <w:t xml:space="preserve">связи приводят в роду Буэндиа к инцесту - кровосмесительному браку. Мотив инцеста возникает в романе не раз. Род начинается с инцеста, и инцест возникает время от времени. Маркес показывает, насколько активны те центростремительные силы, которые загоняют род внутрь. Постепенно в глубь рода героев загоняют не </w:t>
      </w:r>
      <w:r>
        <w:rPr>
          <w:rFonts w:eastAsia="Times New Roman" w:cs="Times New Roman" w:ascii="Times New Roman" w:hAnsi="Times New Roman"/>
          <w:spacing w:val="1"/>
          <w:sz w:val="24"/>
          <w:szCs w:val="24"/>
          <w:lang w:eastAsia="ru-RU"/>
        </w:rPr>
        <w:t xml:space="preserve">только внутренние, но и внешние силы. Внешний мир приносит им </w:t>
      </w:r>
      <w:r>
        <w:rPr>
          <w:rFonts w:eastAsia="Times New Roman" w:cs="Times New Roman" w:ascii="Times New Roman" w:hAnsi="Times New Roman"/>
          <w:sz w:val="24"/>
          <w:szCs w:val="24"/>
          <w:lang w:eastAsia="ru-RU"/>
        </w:rPr>
        <w:t xml:space="preserve">только насилие, ложь, корысть, дурные наклонности. Прогресс, который было наметился в истории поселения, вновь исчезает: повторяются судьбы, имена, фразы, которые когда-то звучали, а </w:t>
      </w:r>
      <w:r>
        <w:rPr>
          <w:rFonts w:eastAsia="Times New Roman" w:cs="Times New Roman" w:ascii="Times New Roman" w:hAnsi="Times New Roman"/>
          <w:spacing w:val="-2"/>
          <w:sz w:val="24"/>
          <w:szCs w:val="24"/>
          <w:lang w:eastAsia="ru-RU"/>
        </w:rPr>
        <w:t>люди переживают свое несчастье все драматичнее и драматичнее.</w:t>
      </w:r>
    </w:p>
    <w:p>
      <w:pPr>
        <w:pStyle w:val="Normal"/>
        <w:shd w:fill="FFFFFF" w:val="clear"/>
        <w:autoSpaceDE w:val="false"/>
        <w:spacing w:lineRule="auto" w:line="360" w:before="0" w:after="0"/>
        <w:ind w:left="-1100" w:firstLine="709"/>
        <w:jc w:val="both"/>
        <w:rPr/>
      </w:pPr>
      <w:r>
        <w:rPr>
          <w:rFonts w:eastAsia="Times New Roman" w:cs="Times New Roman" w:ascii="Times New Roman" w:hAnsi="Times New Roman"/>
          <w:spacing w:val="-2"/>
          <w:sz w:val="24"/>
          <w:szCs w:val="24"/>
          <w:lang w:eastAsia="ru-RU"/>
        </w:rPr>
        <w:t xml:space="preserve">Макондо настигает очередное несчастье - ливень (4 года, 11 </w:t>
      </w:r>
      <w:r>
        <w:rPr>
          <w:rFonts w:eastAsia="Times New Roman" w:cs="Times New Roman" w:ascii="Times New Roman" w:hAnsi="Times New Roman"/>
          <w:spacing w:val="-1"/>
          <w:sz w:val="24"/>
          <w:szCs w:val="24"/>
          <w:lang w:eastAsia="ru-RU"/>
        </w:rPr>
        <w:t xml:space="preserve">месяцев, 2 дня), который вновь отъединяет городок от большого </w:t>
      </w:r>
      <w:r>
        <w:rPr>
          <w:rFonts w:eastAsia="Times New Roman" w:cs="Times New Roman" w:ascii="Times New Roman" w:hAnsi="Times New Roman"/>
          <w:spacing w:val="-2"/>
          <w:sz w:val="24"/>
          <w:szCs w:val="24"/>
          <w:lang w:eastAsia="ru-RU"/>
        </w:rPr>
        <w:t xml:space="preserve">мира. Маркес замечает, что в Макондо прекратились рождения. </w:t>
      </w:r>
      <w:r>
        <w:rPr>
          <w:rFonts w:eastAsia="Times New Roman" w:cs="Times New Roman" w:ascii="Times New Roman" w:hAnsi="Times New Roman"/>
          <w:sz w:val="24"/>
          <w:szCs w:val="24"/>
          <w:lang w:eastAsia="ru-RU"/>
        </w:rPr>
        <w:t>«Даже животных одолело бесплодие».</w:t>
      </w:r>
    </w:p>
    <w:p>
      <w:pPr>
        <w:pStyle w:val="Normal"/>
        <w:shd w:fill="FFFFFF" w:val="clear"/>
        <w:autoSpaceDE w:val="false"/>
        <w:spacing w:lineRule="auto" w:line="360" w:before="0" w:after="0"/>
        <w:ind w:hanging="99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3-я катастрофа - чудовищн. вихорь, который сметает город с </w:t>
      </w:r>
      <w:r>
        <w:rPr>
          <w:rFonts w:eastAsia="Times New Roman" w:cs="Times New Roman" w:ascii="Times New Roman" w:hAnsi="Times New Roman"/>
          <w:spacing w:val="-1"/>
          <w:sz w:val="24"/>
          <w:szCs w:val="24"/>
          <w:lang w:eastAsia="ru-RU"/>
        </w:rPr>
        <w:t>лица земли.</w:t>
      </w:r>
    </w:p>
    <w:p>
      <w:pPr>
        <w:pStyle w:val="Normal"/>
        <w:shd w:fill="FFFFFF" w:val="clear"/>
        <w:autoSpaceDE w:val="false"/>
        <w:spacing w:lineRule="auto" w:line="360" w:before="0" w:after="0"/>
        <w:ind w:left="-1100" w:hanging="11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це романа Аурелиано читает манускрипты, написанные цыганом, там определена судьба рода и судьба города, и </w:t>
      </w:r>
      <w:r>
        <w:rPr>
          <w:rFonts w:eastAsia="Times New Roman" w:cs="Times New Roman" w:ascii="Times New Roman" w:hAnsi="Times New Roman"/>
          <w:spacing w:val="-2"/>
          <w:sz w:val="24"/>
          <w:szCs w:val="24"/>
          <w:lang w:eastAsia="ru-RU"/>
        </w:rPr>
        <w:t xml:space="preserve">параллельно чтению, эти события происходят в действительности. В </w:t>
      </w:r>
      <w:r>
        <w:rPr>
          <w:rFonts w:eastAsia="Times New Roman" w:cs="Times New Roman" w:ascii="Times New Roman" w:hAnsi="Times New Roman"/>
          <w:sz w:val="24"/>
          <w:szCs w:val="24"/>
          <w:lang w:eastAsia="ru-RU"/>
        </w:rPr>
        <w:t>этом вихре гибнет последний представитель рода Буэндиа -новорождённый ребенок.</w:t>
      </w:r>
    </w:p>
    <w:p>
      <w:pPr>
        <w:pStyle w:val="Normal"/>
        <w:shd w:fill="FFFFFF" w:val="clear"/>
        <w:autoSpaceDE w:val="false"/>
        <w:spacing w:lineRule="auto" w:line="360" w:before="0" w:after="0"/>
        <w:ind w:hanging="99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ри линии развития сюжета приводят к финальной точке -</w:t>
      </w:r>
      <w:r>
        <w:rPr>
          <w:rFonts w:eastAsia="Times New Roman" w:cs="Times New Roman" w:ascii="Times New Roman" w:hAnsi="Times New Roman"/>
          <w:sz w:val="24"/>
          <w:szCs w:val="24"/>
          <w:lang w:eastAsia="ru-RU"/>
        </w:rPr>
        <w:t>гибели Макондо.</w:t>
      </w:r>
    </w:p>
    <w:p>
      <w:pPr>
        <w:pStyle w:val="Normal"/>
        <w:shd w:fill="FFFFFF" w:val="clear"/>
        <w:autoSpaceDE w:val="false"/>
        <w:spacing w:lineRule="auto" w:line="360" w:before="0" w:after="0"/>
        <w:ind w:left="-1100" w:hanging="0"/>
        <w:jc w:val="both"/>
        <w:rPr/>
      </w:pPr>
      <w:r>
        <w:rPr>
          <w:rFonts w:eastAsia="Times New Roman" w:cs="Times New Roman" w:ascii="Times New Roman" w:hAnsi="Times New Roman"/>
          <w:b/>
          <w:spacing w:val="-2"/>
          <w:sz w:val="24"/>
          <w:szCs w:val="24"/>
          <w:lang w:eastAsia="ru-RU"/>
        </w:rPr>
        <w:t>1-ая линия</w:t>
      </w:r>
      <w:r>
        <w:rPr>
          <w:rFonts w:eastAsia="Times New Roman" w:cs="Times New Roman" w:ascii="Times New Roman" w:hAnsi="Times New Roman"/>
          <w:spacing w:val="-2"/>
          <w:sz w:val="24"/>
          <w:szCs w:val="24"/>
          <w:lang w:eastAsia="ru-RU"/>
        </w:rPr>
        <w:t xml:space="preserve"> связана со взаимоотношениями человека и природы. </w:t>
      </w:r>
      <w:r>
        <w:rPr>
          <w:rFonts w:eastAsia="Times New Roman" w:cs="Times New Roman" w:ascii="Times New Roman" w:hAnsi="Times New Roman"/>
          <w:sz w:val="24"/>
          <w:szCs w:val="24"/>
          <w:lang w:eastAsia="ru-RU"/>
        </w:rPr>
        <w:t xml:space="preserve">В свое время люди потеснили природу и долгое время властвовали над ней, но постепенно силы людей убывали. Главная мысль -природа отступает лишь на время, но потом обязательно возьмет </w:t>
      </w:r>
      <w:r>
        <w:rPr>
          <w:rFonts w:eastAsia="Times New Roman" w:cs="Times New Roman" w:ascii="Times New Roman" w:hAnsi="Times New Roman"/>
          <w:spacing w:val="1"/>
          <w:sz w:val="24"/>
          <w:szCs w:val="24"/>
          <w:lang w:eastAsia="ru-RU"/>
        </w:rPr>
        <w:t xml:space="preserve">реванш. По мере того, как род Буэндиа ослабевал, природа </w:t>
      </w:r>
      <w:r>
        <w:rPr>
          <w:rFonts w:eastAsia="Times New Roman" w:cs="Times New Roman" w:ascii="Times New Roman" w:hAnsi="Times New Roman"/>
          <w:sz w:val="24"/>
          <w:szCs w:val="24"/>
          <w:lang w:eastAsia="ru-RU"/>
        </w:rPr>
        <w:t xml:space="preserve">постепенно надвигалась на людей. Ливень и ураган были </w:t>
      </w:r>
      <w:r>
        <w:rPr>
          <w:rFonts w:eastAsia="Times New Roman" w:cs="Times New Roman" w:ascii="Times New Roman" w:hAnsi="Times New Roman"/>
          <w:spacing w:val="1"/>
          <w:sz w:val="24"/>
          <w:szCs w:val="24"/>
          <w:lang w:eastAsia="ru-RU"/>
        </w:rPr>
        <w:t xml:space="preserve">максимальными проявлениями этого реванша. В конце концов в </w:t>
      </w:r>
      <w:r>
        <w:rPr>
          <w:rFonts w:eastAsia="Times New Roman" w:cs="Times New Roman" w:ascii="Times New Roman" w:hAnsi="Times New Roman"/>
          <w:sz w:val="24"/>
          <w:szCs w:val="24"/>
          <w:lang w:eastAsia="ru-RU"/>
        </w:rPr>
        <w:t>последние моменты существования дом Буэндиа на глазах прорастает травой, муравьи уносят с собой последнего из рода -новорождённого ребенка.</w:t>
      </w:r>
    </w:p>
    <w:p>
      <w:pPr>
        <w:pStyle w:val="Normal"/>
        <w:shd w:fill="FFFFFF" w:val="clear"/>
        <w:autoSpaceDE w:val="false"/>
        <w:spacing w:lineRule="auto" w:line="360" w:before="0" w:after="0"/>
        <w:ind w:left="-1100" w:hanging="0"/>
        <w:jc w:val="both"/>
        <w:rPr/>
      </w:pPr>
      <w:r>
        <w:rPr>
          <w:rFonts w:eastAsia="Times New Roman" w:cs="Times New Roman" w:ascii="Times New Roman" w:hAnsi="Times New Roman"/>
          <w:b/>
          <w:spacing w:val="-2"/>
          <w:sz w:val="24"/>
          <w:szCs w:val="24"/>
          <w:lang w:eastAsia="ru-RU"/>
        </w:rPr>
        <w:t>2-ая линия</w:t>
      </w:r>
      <w:r>
        <w:rPr>
          <w:rFonts w:eastAsia="Times New Roman" w:cs="Times New Roman" w:ascii="Times New Roman" w:hAnsi="Times New Roman"/>
          <w:spacing w:val="-2"/>
          <w:sz w:val="24"/>
          <w:szCs w:val="24"/>
          <w:lang w:eastAsia="ru-RU"/>
        </w:rPr>
        <w:t xml:space="preserve"> - линия социальная. Изолированность всегда ведет к гибели. Общество, сосредоточенное на себе, не имеет притока новой </w:t>
      </w:r>
      <w:r>
        <w:rPr>
          <w:rFonts w:eastAsia="Times New Roman" w:cs="Times New Roman" w:ascii="Times New Roman" w:hAnsi="Times New Roman"/>
          <w:sz w:val="24"/>
          <w:szCs w:val="24"/>
          <w:lang w:eastAsia="ru-RU"/>
        </w:rPr>
        <w:t>энергии и начинает разлагаться.</w:t>
      </w:r>
    </w:p>
    <w:p>
      <w:pPr>
        <w:pStyle w:val="Normal"/>
        <w:shd w:fill="FFFFFF" w:val="clear"/>
        <w:autoSpaceDE w:val="false"/>
        <w:spacing w:lineRule="auto" w:line="360" w:before="0" w:after="0"/>
        <w:ind w:left="-1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я линия</w:t>
      </w:r>
      <w:r>
        <w:rPr>
          <w:rFonts w:eastAsia="Times New Roman" w:cs="Times New Roman" w:ascii="Times New Roman" w:hAnsi="Times New Roman"/>
          <w:sz w:val="24"/>
          <w:szCs w:val="24"/>
          <w:lang w:eastAsia="ru-RU"/>
        </w:rPr>
        <w:t xml:space="preserve"> связана со специфическим макондовским временем. </w:t>
      </w:r>
      <w:r>
        <w:rPr>
          <w:rFonts w:eastAsia="Times New Roman" w:cs="Times New Roman" w:ascii="Times New Roman" w:hAnsi="Times New Roman"/>
          <w:spacing w:val="-1"/>
          <w:sz w:val="24"/>
          <w:szCs w:val="24"/>
          <w:lang w:eastAsia="ru-RU"/>
        </w:rPr>
        <w:t xml:space="preserve">Время должно течь свободно, по установленной природой скорости. В Макондо этого не наблюдалось. Здесь была патология двух видов: </w:t>
      </w:r>
      <w:r>
        <w:rPr>
          <w:rFonts w:eastAsia="Times New Roman" w:cs="Times New Roman" w:ascii="Times New Roman" w:hAnsi="Times New Roman"/>
          <w:sz w:val="24"/>
          <w:szCs w:val="24"/>
          <w:lang w:eastAsia="ru-RU"/>
        </w:rPr>
        <w:t xml:space="preserve">1) время в некоторые периоды останавливалось; 2) время пошло назад - повторялись имена, судьбы, слова, инцест. О </w:t>
      </w:r>
      <w:r>
        <w:rPr>
          <w:rFonts w:eastAsia="Times New Roman" w:cs="Times New Roman" w:ascii="Times New Roman" w:hAnsi="Times New Roman"/>
          <w:spacing w:val="1"/>
          <w:sz w:val="24"/>
          <w:szCs w:val="24"/>
          <w:lang w:eastAsia="ru-RU"/>
        </w:rPr>
        <w:t xml:space="preserve">повторяющемся времени постоянно размышляет основательница </w:t>
      </w:r>
      <w:r>
        <w:rPr>
          <w:rFonts w:eastAsia="Times New Roman" w:cs="Times New Roman" w:ascii="Times New Roman" w:hAnsi="Times New Roman"/>
          <w:sz w:val="24"/>
          <w:szCs w:val="24"/>
          <w:lang w:eastAsia="ru-RU"/>
        </w:rPr>
        <w:t xml:space="preserve">рода Урсула. На упреки Урсулы ее правнук Хосе Аркадио Второй </w:t>
      </w:r>
      <w:r>
        <w:rPr>
          <w:rFonts w:eastAsia="Times New Roman" w:cs="Times New Roman" w:ascii="Times New Roman" w:hAnsi="Times New Roman"/>
          <w:spacing w:val="1"/>
          <w:sz w:val="24"/>
          <w:szCs w:val="24"/>
          <w:lang w:eastAsia="ru-RU"/>
        </w:rPr>
        <w:t xml:space="preserve">отвечает: «А ты что думала?... Время-то идет...» «Тут она </w:t>
      </w:r>
      <w:r>
        <w:rPr>
          <w:rFonts w:eastAsia="Times New Roman" w:cs="Times New Roman" w:ascii="Times New Roman" w:hAnsi="Times New Roman"/>
          <w:sz w:val="24"/>
          <w:szCs w:val="24"/>
          <w:lang w:eastAsia="ru-RU"/>
        </w:rPr>
        <w:t xml:space="preserve">вспомнила, что так же ответил ей полковник Аурелиано Буэндиа в камере смертников, и вновь содрогнулась при мысли, что время не </w:t>
      </w:r>
      <w:r>
        <w:rPr>
          <w:rFonts w:eastAsia="Times New Roman" w:cs="Times New Roman" w:ascii="Times New Roman" w:hAnsi="Times New Roman"/>
          <w:spacing w:val="1"/>
          <w:sz w:val="24"/>
          <w:szCs w:val="24"/>
          <w:lang w:eastAsia="ru-RU"/>
        </w:rPr>
        <w:t xml:space="preserve">проходит, как она в конце концов стала думать, а снова и снова </w:t>
      </w:r>
      <w:r>
        <w:rPr>
          <w:rFonts w:eastAsia="Times New Roman" w:cs="Times New Roman" w:ascii="Times New Roman" w:hAnsi="Times New Roman"/>
          <w:sz w:val="24"/>
          <w:szCs w:val="24"/>
          <w:lang w:eastAsia="ru-RU"/>
        </w:rPr>
        <w:t xml:space="preserve">возвращается, словно движется по кругу». Т.о., время «сжималось» и в конце концов «взорвалось». Все три линии сходятся в конце </w:t>
      </w:r>
      <w:r>
        <w:rPr>
          <w:rFonts w:eastAsia="Times New Roman" w:cs="Times New Roman" w:ascii="Times New Roman" w:hAnsi="Times New Roman"/>
          <w:spacing w:val="-2"/>
          <w:sz w:val="24"/>
          <w:szCs w:val="24"/>
          <w:lang w:eastAsia="ru-RU"/>
        </w:rPr>
        <w:t>романа.</w:t>
      </w:r>
    </w:p>
    <w:p>
      <w:pPr>
        <w:pStyle w:val="Normal"/>
        <w:shd w:fill="FFFFFF" w:val="clear"/>
        <w:autoSpaceDE w:val="false"/>
        <w:spacing w:lineRule="auto" w:line="360" w:before="0" w:after="0"/>
        <w:ind w:left="-1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 Маркес основной идеей романа считал идею солидарности -       </w:t>
      </w:r>
      <w:r>
        <w:rPr>
          <w:rFonts w:eastAsia="Times New Roman" w:cs="Times New Roman" w:ascii="Times New Roman" w:hAnsi="Times New Roman"/>
          <w:spacing w:val="-1"/>
          <w:sz w:val="24"/>
          <w:szCs w:val="24"/>
          <w:lang w:eastAsia="ru-RU"/>
        </w:rPr>
        <w:t xml:space="preserve">это единственная альтернатива одиночеству. Латинская Америка долгое время находилась в изоляции, одиночестве. Она выстрадала </w:t>
      </w:r>
      <w:r>
        <w:rPr>
          <w:rFonts w:eastAsia="Times New Roman" w:cs="Times New Roman" w:ascii="Times New Roman" w:hAnsi="Times New Roman"/>
          <w:sz w:val="24"/>
          <w:szCs w:val="24"/>
          <w:lang w:eastAsia="ru-RU"/>
        </w:rPr>
        <w:t xml:space="preserve">эту идею солидарности всей историей своего существования, и </w:t>
      </w:r>
      <w:r>
        <w:rPr>
          <w:rFonts w:eastAsia="Times New Roman" w:cs="Times New Roman" w:ascii="Times New Roman" w:hAnsi="Times New Roman"/>
          <w:spacing w:val="1"/>
          <w:sz w:val="24"/>
          <w:szCs w:val="24"/>
          <w:lang w:eastAsia="ru-RU"/>
        </w:rPr>
        <w:t>теперь она притягивает к себе как магнитом весь опыт мировой</w:t>
        <w:br/>
      </w:r>
      <w:r>
        <w:rPr>
          <w:rFonts w:eastAsia="Times New Roman" w:cs="Times New Roman" w:ascii="Times New Roman" w:hAnsi="Times New Roman"/>
          <w:spacing w:val="-3"/>
          <w:sz w:val="24"/>
          <w:szCs w:val="24"/>
          <w:lang w:eastAsia="ru-RU"/>
        </w:rPr>
        <w:t>культуры.</w:t>
      </w:r>
    </w:p>
    <w:p>
      <w:pPr>
        <w:pStyle w:val="Normal"/>
        <w:shd w:fill="FFFFFF" w:val="clear"/>
        <w:autoSpaceDE w:val="false"/>
        <w:spacing w:lineRule="auto" w:line="360" w:before="0" w:after="0"/>
        <w:ind w:left="-110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убликации романа от Маркеса уже никто ничего не</w:t>
        <w:br/>
      </w:r>
      <w:r>
        <w:rPr>
          <w:rFonts w:eastAsia="Times New Roman" w:cs="Times New Roman" w:ascii="Times New Roman" w:hAnsi="Times New Roman"/>
          <w:spacing w:val="-5"/>
          <w:sz w:val="24"/>
          <w:szCs w:val="24"/>
          <w:lang w:eastAsia="ru-RU"/>
        </w:rPr>
        <w:t>ждал. В</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70-ые гг. Маркес много занимался обще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еятельностью, работал в публицистических жанрах. В связи с тем </w:t>
      </w:r>
      <w:r>
        <w:rPr>
          <w:rFonts w:eastAsia="Times New Roman" w:cs="Times New Roman" w:ascii="Times New Roman" w:hAnsi="Times New Roman"/>
          <w:sz w:val="24"/>
          <w:szCs w:val="24"/>
          <w:lang w:eastAsia="ru-RU"/>
        </w:rPr>
        <w:t xml:space="preserve">положением, которое в 1973 г. сложилось в Чили - диктатура </w:t>
      </w:r>
      <w:r>
        <w:rPr>
          <w:rFonts w:eastAsia="Times New Roman" w:cs="Times New Roman" w:ascii="Times New Roman" w:hAnsi="Times New Roman"/>
          <w:spacing w:val="-2"/>
          <w:sz w:val="24"/>
          <w:szCs w:val="24"/>
          <w:lang w:eastAsia="ru-RU"/>
        </w:rPr>
        <w:t>генерала Пиночета - Маркес работал в комиссии по расследованию преступлений чилийской хунты и опубликовал свой новый роман -</w:t>
      </w:r>
      <w:r>
        <w:rPr>
          <w:rFonts w:eastAsia="Times New Roman" w:cs="Times New Roman" w:ascii="Times New Roman" w:hAnsi="Times New Roman"/>
          <w:sz w:val="24"/>
          <w:szCs w:val="24"/>
          <w:lang w:eastAsia="ru-RU"/>
        </w:rPr>
        <w:t xml:space="preserve">«Осень патриарха» (1975). Это роман об одном из </w:t>
      </w:r>
      <w:r>
        <w:rPr>
          <w:rFonts w:eastAsia="Times New Roman" w:cs="Times New Roman" w:ascii="Times New Roman" w:hAnsi="Times New Roman"/>
          <w:spacing w:val="1"/>
          <w:sz w:val="24"/>
          <w:szCs w:val="24"/>
          <w:lang w:eastAsia="ru-RU"/>
        </w:rPr>
        <w:t>латиноамериканских диктаторов. Латиноамериканский диктатор -</w:t>
      </w:r>
      <w:r>
        <w:rPr>
          <w:rFonts w:eastAsia="Times New Roman" w:cs="Times New Roman" w:ascii="Times New Roman" w:hAnsi="Times New Roman"/>
          <w:sz w:val="24"/>
          <w:szCs w:val="24"/>
          <w:lang w:eastAsia="ru-RU"/>
        </w:rPr>
        <w:t xml:space="preserve">явление особое: Пиночет - в Чили, Стресснер - в Парагвае, Дювай -      на Гаити, Батисте - на Кубе. В свое время среди </w:t>
      </w:r>
      <w:r>
        <w:rPr>
          <w:rFonts w:eastAsia="Times New Roman" w:cs="Times New Roman" w:ascii="Times New Roman" w:hAnsi="Times New Roman"/>
          <w:spacing w:val="-1"/>
          <w:sz w:val="24"/>
          <w:szCs w:val="24"/>
          <w:lang w:eastAsia="ru-RU"/>
        </w:rPr>
        <w:t xml:space="preserve">латиноамериканских писателей было высказано предложение о том, </w:t>
      </w:r>
      <w:r>
        <w:rPr>
          <w:rFonts w:eastAsia="Times New Roman" w:cs="Times New Roman" w:ascii="Times New Roman" w:hAnsi="Times New Roman"/>
          <w:sz w:val="24"/>
          <w:szCs w:val="24"/>
          <w:lang w:eastAsia="ru-RU"/>
        </w:rPr>
        <w:t xml:space="preserve">чтобы каждый написал о диктаторе своей страны. Наиболее значительным произведением стал роман Маркеса «Осень патриарха». Он связан с романом «Сто лет одиночества»: диктатор уже как бы родился в семье Буэндиа - это Аурелиано. Он проиграл 32 войны. Маркес взял Аурелиано победителя. Все причуды </w:t>
      </w:r>
      <w:r>
        <w:rPr>
          <w:rFonts w:eastAsia="Times New Roman" w:cs="Times New Roman" w:ascii="Times New Roman" w:hAnsi="Times New Roman"/>
          <w:spacing w:val="1"/>
          <w:sz w:val="24"/>
          <w:szCs w:val="24"/>
          <w:lang w:eastAsia="ru-RU"/>
        </w:rPr>
        <w:t>латиноамериканских диктаторов за 150 лет прослеживаются в</w:t>
        <w:br/>
      </w:r>
      <w:r>
        <w:rPr>
          <w:rFonts w:eastAsia="Times New Roman" w:cs="Times New Roman" w:ascii="Times New Roman" w:hAnsi="Times New Roman"/>
          <w:sz w:val="24"/>
          <w:szCs w:val="24"/>
          <w:lang w:eastAsia="ru-RU"/>
        </w:rPr>
        <w:t>жизни героя Маркеса.</w:t>
      </w:r>
    </w:p>
    <w:p>
      <w:pPr>
        <w:pStyle w:val="Normal"/>
        <w:spacing w:lineRule="auto" w:line="360" w:before="0" w:after="0"/>
        <w:ind w:left="-11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ц романа поистине библейский. Борьба жителей Мокондо с силами природы проиграна, джунгли наступают, а дождевой потоп повергает людей в пучину. Удивляет, однако, какой-то «куцый» конец романа, произведение словно обрывается, его финал заключен в тесные рамки нескольких абзацев. Далеко не каждый читатель сможет понять глубинную суть, вложенную в эти строки.</w:t>
      </w:r>
    </w:p>
    <w:p>
      <w:pPr>
        <w:pStyle w:val="Normal"/>
        <w:spacing w:lineRule="auto" w:line="360" w:before="0" w:after="0"/>
        <w:ind w:left="-110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критики романа совершенно по-разному подходили к ее трактовке. Недаром автор, говоря об идее романа, печалился, что многие так и не поняли ее. Своим произведением Маркес хотел подчеркнуть, что одиночество – антипод солидарности, и человечество погибнет, если не будет существовать некая духовная общность, единая мораль.</w:t>
      </w:r>
    </w:p>
    <w:p>
      <w:pPr>
        <w:pStyle w:val="Normal"/>
        <w:spacing w:lineRule="auto" w:line="360" w:before="0" w:after="0"/>
        <w:ind w:left="-1100" w:firstLine="709"/>
        <w:rPr/>
      </w:pPr>
      <w:r>
        <w:rPr>
          <w:rFonts w:eastAsia="Times New Roman" w:cs="Times New Roman" w:ascii="Times New Roman" w:hAnsi="Times New Roman"/>
          <w:sz w:val="24"/>
          <w:szCs w:val="24"/>
          <w:lang w:eastAsia="ru-RU"/>
        </w:rPr>
        <w:t xml:space="preserve">Тем не менее, роман до сих пор входит в десятку самых популярных произведений прошлого столетия. Думаю, каждый находит в нем что-то свое, порой необъяснимое словами. Да и темы, поднимаемые автором, никого не могут оставить равнодушным: родственные отношения, вопросы морали и нравственности, </w:t>
      </w:r>
      <w:hyperlink r:id="rId2" w:tgtFrame="_blank">
        <w:r>
          <w:rPr>
            <w:rStyle w:val="InternetLink"/>
            <w:rFonts w:eastAsia="Times New Roman" w:cs="Times New Roman" w:ascii="Times New Roman" w:hAnsi="Times New Roman"/>
            <w:sz w:val="24"/>
            <w:szCs w:val="24"/>
            <w:lang w:eastAsia="ru-RU"/>
          </w:rPr>
          <w:t>война и мир</w:t>
        </w:r>
      </w:hyperlink>
      <w:r>
        <w:rPr>
          <w:rFonts w:eastAsia="Times New Roman" w:cs="Times New Roman" w:ascii="Times New Roman" w:hAnsi="Times New Roman"/>
          <w:sz w:val="24"/>
          <w:szCs w:val="24"/>
          <w:lang w:eastAsia="ru-RU"/>
        </w:rPr>
        <w:t>, такое естественное желание людей жить в гармонии с собой и окружающим миром, разрушающая сила безделья, развращенности, замкнутости в самом себе.</w:t>
      </w:r>
    </w:p>
    <w:p>
      <w:pPr>
        <w:pStyle w:val="Normal"/>
        <w:spacing w:lineRule="auto" w:line="360" w:before="0" w:after="0"/>
        <w:ind w:left="-110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лично моего восприятия романа, то я не отношусь к армии поклонников «Ста лет одиночества». На недочеты произведения (по моему скромному мнению, конечно) я уже указала. Роман читается тяжеловато именно из-за повествовательного характера, его «сухость» за счет отсутствия большого количества диалогов очевидна. Впрочем, логика ясна – какие диалоги в произведении с таким названием? Да и концовка удивляет и оставляет неизгладимое чувство какой-то незавершенности.</w:t>
      </w:r>
    </w:p>
    <w:p>
      <w:pPr>
        <w:pStyle w:val="Normal"/>
        <w:spacing w:lineRule="auto" w:line="360" w:before="0" w:after="0"/>
        <w:ind w:left="-110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ман Маркеса лишен "главных" героев как таковых — в обычном понимании этого слова. Бесконечное брожение в зеркальном лабиринте, от одного Буэндиа к другому Буэндиа, среди повторяющихся из поколения в поколение лиц, характеров, слов и ситуаций, убеждает читающего в совершенной заменимости каждого из героев. На фоне бесконечного повествования о семье Буэндиа любой пришелец в Макондо вызывает ощущение струи чистого воздуха. Этого воздуха не хватает надолго — вязкая атмосфера белого дома с бегониями всасывает и душит всякого, кто соприкоснулся с Буэндиа, будь то великий полковник Геринельдо Маркес или механик Маурицио Бабилонья. </w:t>
      </w:r>
    </w:p>
    <w:p>
      <w:pPr>
        <w:pStyle w:val="Normal"/>
        <w:spacing w:lineRule="auto" w:line="360" w:before="0" w:after="0"/>
        <w:ind w:left="-88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эндиа не выпускают из-под своей ненасильственной власти даже мертвых, и дом наполнен бесчисленными призраками, создающими впечатление, что в семье никто не умирает. В отличие от Ребекки, Пьетро Креспи, Геринельдо Маркеса, Фернанды, Санты Софии де ла Пьедад, Петры Котес, Маурицио Бабилоньи и прочих жертв, которые забрели в белый дом, пропитанный чумой одиночества, и заразились одиночеством насмерть, Мелькиадес поначалу кажется единственным существом, чья судьба не подчиняется ходу жизни рода Буэндиа, но, напротив, подталкивает его, как шарик на глади стола, меняя направление событий. </w:t>
      </w:r>
    </w:p>
    <w:p>
      <w:pPr>
        <w:pStyle w:val="Normal"/>
        <w:spacing w:lineRule="auto" w:line="36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5. Мелькиадес как воплощение Одиночества.</w:t>
      </w:r>
    </w:p>
    <w:p>
      <w:pPr>
        <w:pStyle w:val="Normal"/>
        <w:spacing w:lineRule="auto" w:line="360" w:before="0" w:after="0"/>
        <w:ind w:hanging="5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Можно определить роль Мелькиадеса  так - Мелькиадес есть Обстоятельства. </w:t>
      </w:r>
    </w:p>
    <w:p>
      <w:pPr>
        <w:pStyle w:val="Normal"/>
        <w:spacing w:lineRule="auto" w:line="360" w:before="0" w:after="0"/>
        <w:ind w:left="-8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эта красивая ассоциация оказывается несостоятельной, если проследить за приходами и уходами Мелькиадеса и его поведением на протяжении 100 лет существования Макондо. В первый раз Мелькиадес появляется в жизни рода Буэндиа сорокалетним мужчиной. Он приходит во время ярмарки, поражает Хосе Аркадио Буэндиа своей великой мудростью и заражает основателя Макондо "магнитной лихорадкой". Когда же Хосе Аркадио Буэндиа приводит двух своих сыновей познакомиться с ученым цыганом во время следующего визита его племени в Макондо, выясняется, что Мелькиадес мертв. Это — его первая смерть, и Хосе Аркадио Буэндиа оплакивает цыгана, как родного брата, — но к этому моменту Аурелиано Буэндиа уже помогает ему в лаборатории, захлестнутый лихорадкой алхимических опытов так же сильно, как его отец. </w:t>
      </w:r>
    </w:p>
    <w:p>
      <w:pPr>
        <w:pStyle w:val="Normal"/>
        <w:spacing w:lineRule="auto" w:line="360" w:before="0" w:after="0"/>
        <w:ind w:left="-77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раз Мелькиадес приходит в мир живых, вызванный из царства мертвых тоской. Это происходит, когда Макондо погружен в эпидемию амнезии, вызванной бесконечной бессонницей. К этому моменту люди уже не помнят и не узнают друг друга, каждый отрезан от других и живет в своем собственном призрачном мире. В этот раз Мелькиадес оказывается дряхлым, разваливающимся стариком, его голос слаб, руки дрожат — однако он возвращает деревне память. Он окончательно поселяется в доме Буэндиа и начинает составлять свои загадочные манускрипты - манускрипты, которые впоследствии окажутся провиденной заранее печальной историей рода Буэндиа. В этот период все Буэндиа поглощены переживаниями: Аурелиано Буэндиа женится на маленькой Ремедиос, Амаранта и Ребекка борются за обладание сердцем Петро Креспи, Урсула охвачена строительной лихорадкой, - и Мелькиадес сходится с затворником Аркадио. Их дружба длится до тех пор, пока в жизни Аркадио не появляется Пилар Тернера. Тогда Мелькиадес умирает во второй раз. </w:t>
      </w:r>
    </w:p>
    <w:p>
      <w:pPr>
        <w:pStyle w:val="Normal"/>
        <w:spacing w:lineRule="auto" w:line="360" w:before="0" w:after="0"/>
        <w:ind w:left="-77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ретий раз Мелькиадес появляется в доме Буэндиа, когда Аурелиано Бабилонья — Аурелиано Последний, освобожденный от насильственного затворничества, выбирает для себя затворничество добровольное. Юноша немедленно узнает Мелькиадеса, ни разу не виденного им ранее, — той "наследственной памятью", которая до этого послужила Аркадио Буэндиа. Именно тогда Мелькиадес начинает вместе с Аурелиано расшифровывать пергаменты, тайну которых он отказывался открыть предыдущим поколениям Буэндиа. Но по мере того, как любовь захватывает Аурелиано и Амаранту-Урсулу, Мелькиадес начинает таять и, наконец, исчезает — в третий и последний раз. </w:t>
      </w:r>
    </w:p>
    <w:p>
      <w:pPr>
        <w:pStyle w:val="Normal"/>
        <w:spacing w:lineRule="auto" w:line="360" w:before="0" w:after="0"/>
        <w:ind w:left="-770" w:firstLine="18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когда после гибели Амаранты-Урсулы Аурелиано возвращается к пергаментам Мелькиадеса, оказывается, что он способен читать их с листа, — и читает, пока в Макондо поднимается ветер. Этот ветер сметет Макондо с лица земли — вместе с Аурелиано, последним представителем рода Буэндиа. Пергаменты Мелькиадеса рассказывают Аурелиано историю рода Буэндиа — и эта история заканчивается, как только Аурелиано прочитывает последний лист... </w:t>
      </w:r>
    </w:p>
    <w:p>
      <w:pPr>
        <w:pStyle w:val="Normal"/>
        <w:tabs>
          <w:tab w:val="clear" w:pos="708"/>
          <w:tab w:val="left" w:pos="9900" w:leader="none"/>
        </w:tabs>
        <w:spacing w:lineRule="auto" w:line="360" w:before="0" w:after="0"/>
        <w:ind w:left="-660"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дя по всему, Мелькиадес и есть Одиночество. Он приходит к тем, кто не может заполнить свою жизнь повседневной суетой, — и уходит от них, когда суете удается проникнуть в их души. Эти люди приходят жить в "комнату Мелькиадеса", ведомые инстинктом, похожим на тот, который ведет животное к воде. Эта комната никогда не меняется, в ней всегда чистота, и всегда март, и всегда понедельник, — ибо все одиночества одинаковы. Пергаменты Мелькиадеса, расшифровкой которых начинает заниматься каждый Буэндиа, едва познает одиночество, — это тот внутренний мир, который открывается только людям, наконец переставшим искать любви в мире внешнем. Впрочем, для такой задачи ста лет запросто может не хватить </w:t>
      </w:r>
      <w:r>
        <w:rPr>
          <w:rFonts w:eastAsia="Times New Roman" w:cs="Times New Roman" w:ascii="Times New Roman" w:hAnsi="Times New Roman"/>
          <w:sz w:val="24"/>
          <w:szCs w:val="24"/>
          <w:lang w:eastAsia="ru-RU"/>
        </w:rPr>
        <w:t>».</w:t>
      </w:r>
    </w:p>
    <w:p>
      <w:pPr>
        <w:pStyle w:val="Normal"/>
        <w:tabs>
          <w:tab w:val="clear" w:pos="708"/>
          <w:tab w:val="left" w:pos="9900" w:leader="none"/>
        </w:tabs>
        <w:spacing w:lineRule="auto" w:line="360" w:before="0" w:after="0"/>
        <w:ind w:left="-66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360" w:before="0" w:after="0"/>
        <w:ind w:firstLine="709"/>
        <w:rPr/>
      </w:pPr>
      <w:bookmarkStart w:id="3" w:name="смерть"/>
      <w:bookmarkEnd w:id="3"/>
      <w:r>
        <w:rPr>
          <w:rFonts w:cs="Times New Roman" w:ascii="Times New Roman" w:hAnsi="Times New Roman"/>
          <w:color w:val="000000"/>
          <w:sz w:val="24"/>
          <w:szCs w:val="24"/>
        </w:rPr>
        <w:t>Глава 6. Смерть в "Ста годах одиночеств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0" w:after="0"/>
        <w:ind w:left="-660" w:firstLine="1809"/>
        <w:rPr>
          <w:color w:val="000000"/>
        </w:rPr>
      </w:pPr>
      <w:r>
        <w:rPr>
          <w:color w:val="000000"/>
        </w:rPr>
        <w:t xml:space="preserve">Смерть не спешит посетить Макондо в романе "Сто лет одиночества" Габриэля Гарсиа Маркеса, но однажды она появляется, и тогда ее не остановить. Она приходит в общину вначале постепенно, затем ускоряет ход, как будто мчась сквозь сотню лет. Когда Хосе Аркадио Буэндиа и Урсула основывают Макондо, жизнь в селении напоминает Утопию. Кажется, что благоденствию не будет конца, и подтверждением этого является то, что много лет в Макондо нет кладбища. Хосе Аркадио и Урсула находят эту Утопию, бежав от смерти и рока кровосмесительного брака, но им неведомо, что они несут с собой зерна и того, и другого. Смерть настигает их всех в обличье одиночества, которое разделяет их физически, психологически и эмоционально. Первый ребенок, рожденный в Макондо, — Аурелиано Буэндиа — сын Урсулы, которая в романе воплощает жизнь. Повзрослев, Аурелиано Буэндиа становится воплощением одиночества и смерти, таким образом в самом начале этой Утопии жизнь дает рождение смерти. Поскольку смерть не может породить жизнь, то даже многочисленные сыновья Аурелиано Буэндиа будут убиты в расцвете сил. У Аурелиано всегда будет тезка в семье, но не останется наследника. </w:t>
      </w:r>
    </w:p>
    <w:p>
      <w:pPr>
        <w:pStyle w:val="Style17"/>
        <w:spacing w:lineRule="auto" w:line="360" w:before="0" w:after="0"/>
        <w:ind w:left="-660" w:firstLine="709"/>
        <w:rPr>
          <w:color w:val="000000"/>
        </w:rPr>
      </w:pPr>
      <w:r>
        <w:rPr>
          <w:color w:val="000000"/>
        </w:rPr>
        <w:t xml:space="preserve">Хосе Аркадио Буэндиа и его жена бежали из своей родной деревни, чтобы спастись от призрака Пруденсио Агиляра и надеясь уберечь будущие поколения от кровосмешения, которое должно привести к рождению ребенка со свиным хвостиком. Но они и не предполагали, что бегством только увеличили риск кровосмешения в будущих поколениях, поскольку вновь созданное селение Макондо было слишком мало. Таким образом, подобно греческой трагедии царя Эдипа, их попытки предотвратить будущее проклятье обернулись на деле орудиями его осуществления. </w:t>
      </w:r>
    </w:p>
    <w:p>
      <w:pPr>
        <w:pStyle w:val="Style17"/>
        <w:spacing w:lineRule="auto" w:line="360" w:before="0" w:after="0"/>
        <w:ind w:left="-660" w:firstLine="709"/>
        <w:rPr>
          <w:color w:val="000000"/>
        </w:rPr>
      </w:pPr>
      <w:r>
        <w:rPr>
          <w:color w:val="000000"/>
        </w:rPr>
        <w:t xml:space="preserve">Хотя от смерти можно скрыться на время, от нее нельзя спрятаться навсегда, и когда смерть появляется в их новом доме, она в конце концов приводит с собой и призрак Пруденсио. "Хосе Аркадио Буэндиа беседовал с Пруденсио Агиляром до рассвета", а утром его путешествие в одиночество завершилось, поскольку безумие овладело им. "Понадобилось десять человек, чтобы повалить его на землю, четырнадцать, чтобы связать его, двадцать, чтобы оттащить во двор к большому каштану, где его и оставили, прикрутив веревками к стволу: он продолжал ругаться на своем странном языке и извергал изо рта зеленую пену". Когда он наконец умирает, он так же далек от людей, как и во время своего помешательства. В тот период своей жизни у него случались дни просветления, когда он мог разговаривать с Урсулой, и после смерти его призрак временами говорил с ней. </w:t>
      </w:r>
    </w:p>
    <w:p>
      <w:pPr>
        <w:pStyle w:val="Style17"/>
        <w:spacing w:lineRule="auto" w:line="360" w:before="0" w:after="0"/>
        <w:ind w:left="-660" w:firstLine="709"/>
        <w:rPr>
          <w:color w:val="000000"/>
        </w:rPr>
      </w:pPr>
      <w:r>
        <w:rPr>
          <w:color w:val="000000"/>
        </w:rPr>
        <w:t xml:space="preserve">Смерть на протяжении всего романа тесно связана с одиночеством. Люди рода Буэндиа движимы каким-то внутренним безумием и тягой к одиночеству. Таков Аурелиано, который воплощает собой одиночество. Даже когда он находится на вершине своей славы и окружен людьми на войне, он остается отдаленным от всех. Когда однажды ночью Аурелиано возвращается домой, он отдает "строгий приказ, чтобы никто не смел подходить к нему ближе, чем на десять футов, даже Урсула". Когда он находился в комнате, вокруг него очерчивался круг, который никому не было позволено пересекать. Однако, не этим кругом изолирован Аурелиано, а, скорее, его "неспособностью к любви". Он удалялся все дальше и дальше в одиночество, которое было подобием смерти для него. Он становится настолько жалок в своей обособленности, что стремится покончить со всем этим, но его судьба — не в ранней могиле, а, скорее, в изоляции. Холод его одиночества очень похож на холод могилы. Остальные люди смотрят на него, как на гниющего изнутри, там где одиночество захватило власть. "Береги свое сердце, Аурелиано… ты гниешь заживо". </w:t>
      </w:r>
    </w:p>
    <w:p>
      <w:pPr>
        <w:pStyle w:val="Style17"/>
        <w:spacing w:lineRule="auto" w:line="360" w:before="0" w:after="0"/>
        <w:ind w:left="-660" w:firstLine="709"/>
        <w:rPr>
          <w:color w:val="000000"/>
        </w:rPr>
      </w:pPr>
      <w:r>
        <w:rPr>
          <w:color w:val="000000"/>
        </w:rPr>
        <w:t xml:space="preserve">Книга начинается со взгляда в будущее — полковник Аурелиано Буэндиа стоит в ожидании расстрела, но он не умрет тогда. Это просто еще один эпизод, когда он окажется лицом к лицу со смертью, и этот взгляд — первый взгляд смерти, брошенный на него издали. Он прожил жизнь, заполненную насилием, но, по превратности судьбы, насильственная смерть приходила только к другим членам его семьи. Он пережил тридцать две войны, "четырнадцать покушений на свою жизнь, семьдесят три засады и расстрел" и умер стариком, справляя нужду. Аурелиано, который сказал: "Человек умирает не тогда, когда должен, а когда может". </w:t>
      </w:r>
    </w:p>
    <w:p>
      <w:pPr>
        <w:pStyle w:val="Style17"/>
        <w:spacing w:lineRule="auto" w:line="360" w:before="0" w:after="0"/>
        <w:ind w:left="-660" w:firstLine="709"/>
        <w:rPr>
          <w:color w:val="000000"/>
        </w:rPr>
      </w:pPr>
      <w:r>
        <w:rPr>
          <w:color w:val="000000"/>
        </w:rPr>
        <w:t xml:space="preserve">Почти в каждом поколении, насильственная смерть настигала одного из Аркадио в семье, но пропускала из виду более воинственных Аурелиано. Книга начинается с Аурелиано, ожидающего команду расстрела, но на самом деле расстрелян будет Аркадио. В каждое поколении будет появляться еще один Аурелиано (названный в честь полковника), и они все разделят жребий одиночества. Несмотря на то, что они рождаются в большой семье с друзьями вокруг, они движимы каким-то внутренним безумием, находя одиночество и, в конце концов, погибая. </w:t>
      </w:r>
    </w:p>
    <w:p>
      <w:pPr>
        <w:pStyle w:val="Style17"/>
        <w:spacing w:lineRule="auto" w:line="360" w:before="0" w:after="0"/>
        <w:ind w:left="-550" w:firstLine="709"/>
        <w:rPr>
          <w:color w:val="000000"/>
        </w:rPr>
      </w:pPr>
      <w:r>
        <w:rPr>
          <w:color w:val="000000"/>
        </w:rPr>
        <w:t xml:space="preserve">Самый последний Аурелиано, рожденный в роде Буэндиа, появляется на свет с проклятием, которого так боялись — со свиным хвостом. Но он отличается от других Буэндиа больше, чем физической чертой в виде свиного хвоста. Он рожден родителями, искренне любившими друг друга и желавшими вырастить другого Буэндиа, не похожего на все предыдущие поколения. Но рок не позволил такое отклонение от пути их рода. Мать ребенка умирает во время родов, а отец погружается в такое глубокое отчаяние, что оставляет младенца одного. </w:t>
      </w:r>
      <w:r>
        <w:rPr>
          <w:i/>
          <w:iCs/>
          <w:color w:val="000000"/>
        </w:rPr>
        <w:t>Последнего Буэндиа поглощает одиночество предков</w:t>
      </w:r>
      <w:r>
        <w:rPr>
          <w:color w:val="000000"/>
        </w:rPr>
        <w:t xml:space="preserve">, и поскольку он беспомощен, то также погибает. </w:t>
      </w:r>
    </w:p>
    <w:p>
      <w:pPr>
        <w:pStyle w:val="Style17"/>
        <w:spacing w:lineRule="auto" w:line="360" w:before="0" w:after="0"/>
        <w:ind w:left="-550" w:firstLine="709"/>
        <w:rPr>
          <w:color w:val="000000"/>
        </w:rPr>
      </w:pPr>
      <w:r>
        <w:rPr>
          <w:color w:val="000000"/>
        </w:rPr>
      </w:r>
    </w:p>
    <w:p>
      <w:pPr>
        <w:pStyle w:val="Style17"/>
        <w:spacing w:lineRule="auto" w:line="360" w:before="0" w:after="0"/>
        <w:ind w:left="-550" w:firstLine="709"/>
        <w:rPr>
          <w:color w:val="000000"/>
        </w:rPr>
      </w:pPr>
      <w:r>
        <w:rPr>
          <w:color w:val="000000"/>
        </w:rPr>
      </w:r>
    </w:p>
    <w:p>
      <w:pPr>
        <w:pStyle w:val="Style17"/>
        <w:spacing w:lineRule="auto" w:line="360" w:before="0" w:after="0"/>
        <w:ind w:firstLine="709"/>
        <w:rPr>
          <w:color w:val="000000"/>
        </w:rPr>
      </w:pPr>
      <w:r>
        <w:rPr>
          <w:color w:val="000000"/>
        </w:rPr>
      </w:r>
    </w:p>
    <w:p>
      <w:pPr>
        <w:pStyle w:val="Heading2"/>
        <w:spacing w:lineRule="auto" w:line="360" w:before="0" w:after="0"/>
        <w:ind w:left="-1100" w:firstLine="709"/>
        <w:rPr/>
      </w:pPr>
      <w:bookmarkStart w:id="4" w:name="чудесное"/>
      <w:bookmarkEnd w:id="4"/>
      <w:r>
        <w:rPr>
          <w:rFonts w:cs="Times New Roman" w:ascii="Times New Roman" w:hAnsi="Times New Roman"/>
          <w:color w:val="000000"/>
          <w:sz w:val="24"/>
          <w:szCs w:val="24"/>
        </w:rPr>
        <w:t xml:space="preserve">Глава 7. Чудесное и волшебное в романе Габриэля Гарсия Маркеса "Сто лет   </w:t>
      </w:r>
    </w:p>
    <w:p>
      <w:pPr>
        <w:pStyle w:val="Heading2"/>
        <w:spacing w:lineRule="auto" w:line="36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очества"</w:t>
      </w:r>
    </w:p>
    <w:p>
      <w:pPr>
        <w:pStyle w:val="Style17"/>
        <w:spacing w:lineRule="auto" w:line="360" w:before="0" w:after="0"/>
        <w:ind w:firstLine="709"/>
        <w:rPr>
          <w:rFonts w:ascii="Times New Roman" w:hAnsi="Times New Roman" w:cs="Times New Roman"/>
          <w:color w:val="000000"/>
          <w:sz w:val="24"/>
          <w:szCs w:val="24"/>
        </w:rPr>
      </w:pPr>
      <w:r>
        <w:rPr>
          <w:rFonts w:cs="Times New Roman"/>
          <w:color w:val="000000"/>
          <w:sz w:val="24"/>
          <w:szCs w:val="24"/>
        </w:rPr>
      </w:r>
    </w:p>
    <w:p>
      <w:pPr>
        <w:pStyle w:val="Style17"/>
        <w:spacing w:lineRule="auto" w:line="360" w:before="0" w:after="0"/>
        <w:ind w:left="-660" w:firstLine="709"/>
        <w:rPr>
          <w:color w:val="000000"/>
        </w:rPr>
      </w:pPr>
      <w:r>
        <w:rPr>
          <w:color w:val="000000"/>
        </w:rPr>
        <w:t xml:space="preserve">Произведения, основанные на вымысле, должны быть доступны пониманию читателей, их надлежит писать так, чтобы, упрощая невероятности, сглаживая преувеличения и приковывая внимание, они изумляли, захватывали, восхищали и развлекали… </w:t>
        <w:br/>
        <w:t>Сервантес, "Дон Кихот", гл. XLVII</w:t>
      </w:r>
    </w:p>
    <w:p>
      <w:pPr>
        <w:pStyle w:val="Style17"/>
        <w:spacing w:lineRule="auto" w:line="360" w:before="0" w:after="0"/>
        <w:ind w:left="-660" w:firstLine="1809"/>
        <w:rPr>
          <w:color w:val="000000"/>
        </w:rPr>
      </w:pPr>
      <w:r>
        <w:rPr>
          <w:color w:val="000000"/>
        </w:rPr>
        <w:t xml:space="preserve">Среди множества неожиданностей, встречающихся при чтении романа "Сто лет одиночества", одна из самых привлекательных — это пристальное внимание, которое уделяется волшебному и чудесному. Магический мир жил в элементах народного творчества, которые были перенесены в современную литературу и сохранены до наших дней. Колдовство, чудеса, волшебные чары составляют часть народной культуры, уходящей своими корнями в средневековье, которая испытала влияние инквизиции, просвещения XVIII века и, наконец, научного позитивизма. Интерес к темному миру магии заметно растет в испанской литературе, из которой, в соединении с индейскими мифами, появилась смешанная латиноамериканская культура. Современные романисты используют систему повествования, в которой недостаточно места волшебному миру. Алехо Карпентьер, Мигель Анхель Астуриас, тот же Хорхе Луис Борхес и многие другие пытаются восстановить его в своих произведениях. Кортасар также уделяет должное внимание магическому, но с точки зрения городского сознания. </w:t>
      </w:r>
    </w:p>
    <w:p>
      <w:pPr>
        <w:pStyle w:val="Style17"/>
        <w:spacing w:lineRule="auto" w:line="360" w:before="0" w:after="0"/>
        <w:ind w:left="-660" w:firstLine="709"/>
        <w:rPr>
          <w:color w:val="000000"/>
        </w:rPr>
      </w:pPr>
      <w:r>
        <w:rPr>
          <w:color w:val="000000"/>
        </w:rPr>
        <w:t xml:space="preserve">Но Гарсия Маркес воссоздает его совершенно по-новому и достигает потрясающих результатов. На первых же страницах романа он упоминает "алхимиков Македонии" и их мифы. С помощью алхимии, например, Мелькиадес вновь обретает молодость. Конечно, отчасти это чудесное превращение — всего лишь насмешка, шутка. Мелькиадес появляется со вставной челюстью, которую он показывает восхищенным зрителям: иногда магия не что иное, как обман. В этом контексте нас не удивляет упоминание о Нострадамусе. Урсула, один из центральных персонажей романа, — это женщина, выражающая привязанность к реальности; наблюдая бесплодные изобретательские попытки мужа, она говорит о противоположности алхимии и настоящей науки, которая является двигателем прогресса. </w:t>
      </w:r>
    </w:p>
    <w:p>
      <w:pPr>
        <w:pStyle w:val="Style17"/>
        <w:spacing w:lineRule="auto" w:line="360" w:before="0" w:after="0"/>
        <w:ind w:left="-550" w:firstLine="49"/>
        <w:rPr>
          <w:color w:val="000000"/>
        </w:rPr>
      </w:pPr>
      <w:r>
        <w:rPr>
          <w:color w:val="000000"/>
        </w:rPr>
        <w:t xml:space="preserve">Мертвые появляются в романе как живые. Один из таких "живых мертвецов" — Пруденсио Агиляр, которого убил Хосе Аркадио Буэндиа. Они не призраки, а существа, с которыми можно поговорить и которые спокойно бродят по домам днем и ночью. Супруги обнаруживают Пруденсио даже в собственной комнате и вынуждены уйти из деревни. Аурелиано обладает редкой "алхимической" интуицией. Его не удивляет то, что мертвые живут вместе с живыми и даже реинкарнируются, как Мелькиадес. Когда персонажи бредят, в царстве подсознания они осуждают волшебные эффекты окружающего мира. Реальность в романе "Сто лет одиночества" не менее волшебна и загадочна. Аурелиано Печальный раскрывает, что привидение, обитавшее в "ничьем" доме — это всеми забытая Ребека. Вечный жид появляется в форме монстра; пергаменты оказываются магическими. Они и составляют роман, который читатель держит в своих руках. </w:t>
      </w:r>
    </w:p>
    <w:p>
      <w:pPr>
        <w:pStyle w:val="Style17"/>
        <w:spacing w:lineRule="auto" w:line="360" w:before="0" w:after="0"/>
        <w:ind w:left="-737" w:firstLine="709"/>
        <w:rPr>
          <w:color w:val="000000"/>
        </w:rPr>
      </w:pPr>
      <w:r>
        <w:rPr>
          <w:color w:val="000000"/>
        </w:rPr>
        <w:t xml:space="preserve">Гарсия Маркес показывает в романе "Сто лет одиночества", что чудесное может существовать наряду с обыденным, и с помощью образного и ясного языка превращает невероятное в правдивое и поэтичное. </w:t>
      </w:r>
    </w:p>
    <w:p>
      <w:pPr>
        <w:pStyle w:val="Normal"/>
        <w:spacing w:lineRule="auto" w:line="360" w:before="0" w:after="0"/>
        <w:ind w:left="-550" w:firstLine="1259"/>
        <w:rPr/>
      </w:pPr>
      <w:r>
        <w:rPr>
          <w:rFonts w:eastAsia="Times New Roman" w:cs="Times New Roman" w:ascii="Times New Roman" w:hAnsi="Times New Roman"/>
          <w:sz w:val="24"/>
          <w:szCs w:val="24"/>
          <w:lang w:eastAsia="ru-RU"/>
        </w:rPr>
        <w:t xml:space="preserve">В романе Габриеля Гарсиа Маркеса "Сто лет одиночества" есть два стилеобразующих начала: ирония и сказка. Давайте более подробно остановимся на втором. Животворные воды сказки омывают историческую твердь романа. Они приносят с собой поэзию. Сказка просачивается в жизнь семейства Буэндиа. В романе постоянно встречаются и сказочные сюжеты, и сказочно-поэтические образы, ассоциации. Во всемогущем Джеке Брауне просвечивает сказочный колдун-оборотень. А в солдатах, вызванных на расправу с забастовщиками, — "многоголовый дракон". Есть в романе и более масштабные ассоциации. Мрачный город, родина Фернанды, где до улицам бродят привидения и колокола тридцати двух колоколен каждодневно оплакивают свою судьбу, обретает черты царства этого волшебника. </w:t>
        <w:br/>
        <w:t xml:space="preserve">По страницам романа протянулись сказочные дороги. По ним приходят цыгане в Макондо, по ним от поражения к поражению скитается непобедимый полковник Аурелиано, по ним в поисках "самой красивой женщины на свете" странствует Аурелиано Второй. </w:t>
        <w:br/>
        <w:t xml:space="preserve">В романе есть и хорошо знакомая Габо, "домашняя" разновидность сказочного пророчества — карточные гадания и предсказания судьбы. Эти пророчества поэтичны, загадочны, неизменно добры. Но у них есть один недостаток — реальная жизненная судьба, которой ведает писатель Гарсиа Маркес, складывается им наперекор. Так, Аурелиано Хосе, которому карты наобещали долгую жизнь, семейное счастье, шестерых детей, взамен этого получил пулю в грудь. "Эта пуля, очевидно, плохо разбиралась в предсказаниях карт", — грустно иронизирует писатель над гибелью очередной жертвы гражданской войны. </w:t>
        <w:br/>
        <w:t xml:space="preserve">      В романе есть и положенные сказке по чину смерть и призраки. Но смерть здесь отнюдь не карнавальная, гротескная маска с ее обязательными атрибутами: черепом, скелетом, косой. Это простая женщина в синем платье. Она, как в сказке, приказывает Амаранте шить себе саван, но ее, тоже как в сказке, можно обмануть и затянуть шитье на долгие годы. Призраки здесь также "одомашнены" и "офункционированы". Они олицетворяют угрызения совести (Труженсио Агилар) или родовую память</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Хосе Арнадио под каштаном). </w:t>
        <w:br/>
        <w:t xml:space="preserve">       В романе присутствуют и арабские сказки из "Тысячи и одной ночи". Эти сказки приносят цыгане, и только с цыганами они связаны. </w:t>
        <w:br/>
        <w:t>По своему происхождению сказка либо дочь мифа, либо его младшая сестра, поэтому в мифологической табели о рангах она стоит на ступеньку ниже мифа с его величием, абсолютностью, универсальностью. Однако между ними существуют родственные связи. Миф — "частица человечества". Но на это название может претендовать и сказка, хотя она до некоторой степени ограничена национальными рамками.</w:t>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660" w:hanging="0"/>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Глава 8. Художественное своеобразие романа Маркеса "Сто лет одиночества"</w:t>
      </w:r>
    </w:p>
    <w:p>
      <w:pPr>
        <w:pStyle w:val="Normal"/>
        <w:numPr>
          <w:ilvl w:val="0"/>
          <w:numId w:val="0"/>
        </w:numPr>
        <w:spacing w:lineRule="auto" w:line="360" w:before="0" w:after="0"/>
        <w:ind w:firstLine="709"/>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spacing w:lineRule="auto" w:line="360" w:before="0" w:after="0"/>
        <w:ind w:left="-440" w:hanging="0"/>
        <w:rPr/>
      </w:pPr>
      <w:r>
        <w:rPr/>
        <w:t xml:space="preserve">                    </w:t>
      </w:r>
      <w:r>
        <w:rPr/>
        <w:t xml:space="preserve">В книге Маркеса “Сто лет одиночества” показана история Колумбии, но не вся история, а лишь наиболее острые ее моменты, характерные для государств Латинской Америки. Тяжелое одиночество, присущее членам семейства Буэндиа, — это исторически сложившаяся национальная черта, особенность народа, живущего в стране, где полуфеодальные формы эксплуатации человека совмещаются с формами развитого капитализма. Одиночество — черта наследственная, родовой признак семьи Буэндиа. Члены этой семьи с пеленок наделены “одиноким видом”, но они замыкаются в своем одиночестве не сразу, а в результате различных жизненных обстоятельств. </w:t>
        <w:br/>
        <w:t xml:space="preserve">Герои Маркеса, за редкими исключениями, — сильные личности, наделенные жизненной волей, бурными страстями и недюжинной энергией. Так, жизненная сила Урсулы Игуаран через столетие вспыхивает в ее правнучке Амаранте Урсуле, сближая образы этих двух женщин, одна из которых начинает род Буэндиа, а другая завершает его. </w:t>
        <w:br/>
        <w:t xml:space="preserve">          Художественное своеобразие романа Габриеля Гарсиа Маркеса “Сто лет одиночества” в том, что мастерски использует такой прием как ирония и такой жанр как сказка. Животворные воды сказки омывают привносят с собой в роман Маркеса настоящую поэзию. Сказка просачивается в жизнь семейства Буэндиа. </w:t>
        <w:br/>
        <w:t xml:space="preserve">Сказочные сюжеты, сказочно-поэтические образы и ассоциации присутствуют в романе. Во всемогущем Джеке Брауне явно воплощен сказочный колдун-оборотень. А в солдатах, вызванных на расправу с забастовщиками, — “многоголовый дракон”. Есть в романе и более масштабные ассоциации. Так, мрачный город, родина Фернанды, где по улицам бродят привидения и колокола тридцати двух колоколен, которые оплакивают свою судьбу, обретает черты царства волшебника. </w:t>
        <w:br/>
        <w:t xml:space="preserve">          По сказочным дорогам романа приходят цыгане в Макондо, по ним от поражения к поражению скитаются непобедимый полковник Аурелиано, по ним в поисках “самой красивой женщины на свете” странствует Аурелиано Второй. Грани между фантастическим и реальным стерты. В нем есть и утопия, отнесенная автором в доисторические, полусказочные времена. Чудеса, предсказания, привидения, словом, всяческая фантастика являются одним из главных компонентов содержания романа. </w:t>
        <w:br/>
        <w:t xml:space="preserve">Образ смерти и призраки активно действуют в романе Маркеса. Но смерть здесь не карнавальная, гротескная маска с ее обязательными атрибутами: черепом, скелетом, косой. Это простая женщина в синем платье. Она приказывает Амаранте шить себе саван. Но если ты не глуп, то можешь обмануть и смерть: скажем, затянуть шитье на долгие годы. Призраки здесь также одомашнены. Они олицетворяют то угрызения совести у Труженсио Агилар, то родовую память у Хосе Арнадио. </w:t>
        <w:br/>
        <w:t xml:space="preserve">“Сто лет одиночества” — своеобразная энциклопедия любовного чувства, в которой описаны все его разновидности. В романе присутствуют и арабские сказки из “Тысячи и одной ночи”. Эти сказки приносят цыгане, и только с цыганами они связаны. </w:t>
        <w:br/>
        <w:t xml:space="preserve">Есть в романе и Габо. Это карточные гадания и предсказания судьбы. Эти пророчества поэтичны, загадочны, неизменно добры. Но реальная жизненная судьба, которой ведает писатель Гарсиа Маркес, складывается им наперекор. Так, Аурелиано Хосе, которому карты наобещали долгую жизнь, семейное счастье, шестерых детишек, взамен этого получил пулю в грудь. “Эго пуля, очевидно, плохо разбиралась в предсказаниях карт”, — грустно иронизирует писатель над телом очередной жертвы гражданской войны. </w:t>
        <w:br/>
        <w:t>Гуманизм Гарсиа Маркеса активен. Писатель твердо знает: наихудшее, что может случиться с человеком, — это потеря мужества, воли, забвение прошлого, смирение перед злом.</w:t>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440" w:hanging="0"/>
        <w:outlineLvl w:val="1"/>
        <w:rPr>
          <w:rFonts w:ascii="Times New Roman" w:hAnsi="Times New Roman" w:cs="Times New Roman"/>
          <w:b/>
          <w:b/>
          <w:b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bCs/>
          <w:kern w:val="2"/>
          <w:sz w:val="24"/>
          <w:szCs w:val="24"/>
        </w:rPr>
        <w:t>Глава 9.  «Сто лет одиночества» –«величайший миф современности»</w:t>
      </w:r>
    </w:p>
    <w:p>
      <w:pPr>
        <w:pStyle w:val="Normal"/>
        <w:numPr>
          <w:ilvl w:val="0"/>
          <w:numId w:val="0"/>
        </w:numPr>
        <w:spacing w:lineRule="auto" w:line="360" w:before="0" w:after="0"/>
        <w:ind w:firstLine="709"/>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spacing w:lineRule="auto" w:line="360" w:before="0" w:after="0"/>
        <w:ind w:left="-440" w:firstLine="709"/>
        <w:rPr/>
      </w:pPr>
      <w:r>
        <w:rPr/>
        <w:br/>
        <w:t xml:space="preserve">             Роман «Сто лет одиночества» - это самое большое откровение написанное испанским </w:t>
        <w:br/>
        <w:t>П. Неруда .«Сто лет одиночества» - апогей творческого мастерства Маркеса. К тому времени, когда роман был издан впервые, его автор прожил без малого сорок лет, и накопил огромный багаж жизненного опыта, который он и воплотил в романе.</w:t>
        <w:br/>
        <w:t xml:space="preserve">           Как и для большинства произведений Маркеса для романа «Сто лет одиночества» характерны размытость граней пространства, времени, реальности и фантазии. Роман пропитан магией и волшебством, алхимией и фантастикой, пророчествами и гаданиями, предсказаньями и загадками… казалась бы добрая сказка… но есть проблема, которую не могут решить герои романа, – одиночество. </w:t>
        <w:br/>
        <w:t xml:space="preserve">       Одиночество – наследственная черта, семейный знак и «проклятье» рода Буэндиа, но мы видим, что члены семьи запираются в своем одиночестве не сразу, а в результате разнообразных жизненных ситуаций. Боязнь мести, безумие, любовь, война…- вот далеко не все причины их одиночества. </w:t>
        <w:br/>
        <w:t xml:space="preserve">        На протяжении романа перед нашими глазами проходит жизнь шести поколений семейства Буэндиа. Жизнь которых показана не полностью, а фрагментами (автор старается избежать обыденности, показывая кусочки «фантастическую обыденность»), которые напоминают катрены Нострадамуса.  Маркес пытается, как заразу, вычленить гнилую действительность, показанную в романе. Он акцентирует внимание на каждой ступени деградации общества, на каждом мгновенье обесцененного, бездуховного и в принципе бессмысленного существования человека. </w:t>
        <w:br/>
        <w:t xml:space="preserve">      Маркес выводит наружу все пороки рода человеческого, но не показывает пути их решения… Писатель сознательно оставляет много белых пятен в истории Макондо – дает читателю пространство для размышления и рассуждения, заставляет его думать. </w:t>
        <w:br/>
        <w:t>Несмотря на важность и глубину поднимаемых автором вопросов, в романе преобладает ирония и сказка. «Сто лет одиночества» - это в первую очередь философская сказка о том, как нам надо жить на нашей планете повергнутой в одиночество Вселенной.</w:t>
      </w:r>
    </w:p>
    <w:p>
      <w:pPr>
        <w:pStyle w:val="Normal"/>
        <w:spacing w:lineRule="auto" w:line="360" w:before="0" w:after="0"/>
        <w:ind w:left="-440" w:firstLine="709"/>
        <w:rPr/>
      </w:pPr>
      <w:r>
        <w:rPr>
          <w:rFonts w:eastAsia="Times New Roman" w:cs="Times New Roman" w:ascii="Times New Roman" w:hAnsi="Times New Roman"/>
          <w:sz w:val="24"/>
          <w:szCs w:val="24"/>
          <w:lang w:eastAsia="ru-RU"/>
        </w:rPr>
        <w:t xml:space="preserve">Это притча о абсолютно реальной жизни наполненной чудесами, которые человек разучился видеть из-за своих «очков обыденности». </w:t>
        <w:br/>
        <w:t xml:space="preserve">      Гениальное соединение сказки и романа, мифа и притчи, пророчества и глубокой философии – это одна из составляющих которые принесли Маркесу всемирную славу титана мировой литературы и Нобелевскую премию. </w:t>
        <w:br/>
        <w:t xml:space="preserve">           Его роман – это новая Библия. В которой показаны все людские грехи и проступки. И, как и в Библии, за грехи следует наказания. И автор выносит суровый приговор серости, однообразию, обыденности. Это приговор творца за совершенные безумства, за годы греховности и безнравственности, за все сотворенное ради наживы. И этот приговор звучит так: «…тем родам человеческим, которые обречены на сто лет одиночества, не суждено появиться на земле дважды».</w:t>
      </w:r>
    </w:p>
    <w:p>
      <w:pPr>
        <w:pStyle w:val="Style17"/>
        <w:spacing w:lineRule="auto" w:line="360" w:before="0" w:after="0"/>
        <w:ind w:left="-440" w:firstLine="709"/>
        <w:rPr/>
      </w:pPr>
      <w:r>
        <w:rPr/>
        <w:t xml:space="preserve">                  </w:t>
      </w:r>
      <w:r>
        <w:rPr/>
        <w:t xml:space="preserve">Если </w:t>
      </w:r>
      <w:r>
        <w:rPr>
          <w:i/>
          <w:iCs/>
        </w:rPr>
        <w:t>"Дон Кихот"</w:t>
      </w:r>
      <w:r>
        <w:rPr/>
        <w:t xml:space="preserve"> — это Евангелие от Сервантеса, то </w:t>
      </w:r>
      <w:r>
        <w:rPr>
          <w:i/>
          <w:iCs/>
        </w:rPr>
        <w:t>"Сто лет одиночества"</w:t>
      </w:r>
      <w:r>
        <w:rPr/>
        <w:t xml:space="preserve"> — это Библия от Гарсиа Маркеса, история человечества и притча о человечестве от Хосе Аркадио Буэндиа и Урсулы Игуаран, совершивших грехопадение, впрочем, "по настоянию мужчины", и до Апокалипсиса исчезнувшего в вихре Макондо. Вспомним, что вследствие "губительной и заразной болезни — бессонницы" Хосе Аркадио Буэндиа как новый Адам, обмакнув в чернила кисточку, сначала надписал каждый предмет в доме "стол", "стул", "часы", "дверь", "стена", "кровать", "кастрюля", а затем отправился в загон для скота и в поле и пометил там всех животных, птиц и растения: "корова", "козел", "свинья", "курица", "маниока", "банан". Круговорот в семье Буэндиа, бессмысленное топтание на месте при неумолимом продвижении к трагическому финалу и даже постоянная повторяемость одних и тех же имен при все новых их комбинациях ("Ведь карты и собственный опыт открыли ей, что история этой семьи представляет собой цепь неминуемых повторений, вращающееся колесо, которое продолжало бы крутиться до бесконечности, если бы не все увеличивающийся и необратимый износ оси") — все это возвращает нас к мудрости </w:t>
      </w:r>
      <w:r>
        <w:rPr>
          <w:i/>
          <w:iCs/>
        </w:rPr>
        <w:t xml:space="preserve">Экклезиаста. </w:t>
      </w:r>
      <w:r>
        <w:rPr/>
        <w:t>Самое поразительное в приведенных выше словах Пилар Тернеры — то, что в них вскрыт общий закон "слоистости мифов", их предрасположенности к повторениям, но не буквальным, при почти бесконечном числе слоев. С другой стороны Атлантики примерно в то</w:t>
      </w:r>
      <w:r>
        <w:rPr>
          <w:vertAlign w:val="subscript"/>
        </w:rPr>
        <w:t xml:space="preserve"> </w:t>
      </w:r>
      <w:r>
        <w:rPr/>
        <w:t>же время тот же закон почти теми же словами сформулировал Клод Леви-Строс: "Миф будет развиваться как бы по спирали, пока не истощится интеллектуальный импульс, породивший этот миф" .</w:t>
      </w:r>
    </w:p>
    <w:p>
      <w:pPr>
        <w:pStyle w:val="Style17"/>
        <w:spacing w:lineRule="auto" w:line="360" w:before="0" w:after="0"/>
        <w:ind w:left="-440" w:firstLine="1149"/>
        <w:rPr/>
      </w:pPr>
      <w:r>
        <w:rPr/>
        <w:t xml:space="preserve">Этот мир, несмотря на свою сцементированность. жизненность и символичность, страдал, однако, недостатками, которые мы сегодня, оглядываясь назад, обнаруживаем благодаря роману “Сто лет одиночества”: он был непритязателен и скоротечен. Все в нем билось за право расти и развиваться: люди, вещи, чувства и мечты означали больше, чем казалось на первый взгляд, потому что словесная смирительная рубашка сковывала их движения, отмеряла число их появлений, опутывала в тот самый момент, когда они готовы были выйти из себя и взорваться в неуправляемой, головокружительной фантасмагории. </w:t>
      </w:r>
    </w:p>
    <w:p>
      <w:pPr>
        <w:pStyle w:val="Style17"/>
        <w:spacing w:lineRule="auto" w:line="360" w:before="0" w:after="0"/>
        <w:ind w:left="-440" w:firstLine="1149"/>
        <w:rPr/>
      </w:pPr>
      <w:r>
        <w:rPr/>
        <w:t xml:space="preserve">Все это было правдой, и восхищало, и говорило о незаурядности писателя, отлично владевшего своими средствами выразительности, который приручил своих демонов и правил ими по своему желанию. Что же могло побудить Гарсиа Маркеса в тот уже далекий вечер, где-то между Акапулько и Мехико, открыть шкатулку с этими демонами и вручить им себя, с тем чтобы они вовлекли его в одну из самых безумных, отчаянных авантюр нашего времени — создание романа “Сто лет одиночества”? </w:t>
      </w:r>
    </w:p>
    <w:p>
      <w:pPr>
        <w:pStyle w:val="Style17"/>
        <w:spacing w:lineRule="auto" w:line="360" w:before="0" w:after="0"/>
        <w:ind w:left="-440" w:firstLine="709"/>
        <w:rPr/>
      </w:pPr>
      <w:r>
        <w:rPr/>
        <w:t xml:space="preserve">Творчество всегда загадка, и истоки его теряются в темном мире человеческого “я”, куда нам не проникнуть с помощью строгого разума. Нам никогда не узнать, что за таинственная сила, какое тайное желание толкнули Гарсиа Маркеса на это гигантское и рискованное предприятие, целью которого было преобразовать ограниченную в пространстве, конкретную деревню Макондо во вселенную, в Броселандию нескончаемых чудес. Нам, однако, известно, как победила его немыслимая затея, и этого достаточно. </w:t>
      </w:r>
    </w:p>
    <w:p>
      <w:pPr>
        <w:pStyle w:val="Style17"/>
        <w:spacing w:lineRule="auto" w:line="360" w:before="0" w:after="0"/>
        <w:ind w:left="-330" w:firstLine="709"/>
        <w:rPr/>
      </w:pPr>
      <w:r>
        <w:rPr/>
        <w:t xml:space="preserve">В романе “Сто лет одиночества” мы сталкиваемся прежде всего с чудесным богатством. Математическая, сдержанная и функциональная проза превратилась в стиль вулканической силы, в могучую искрящуюся реку, способную сообщить движение, изящество, жизнь самым смелым созданиям воображения. Макондо, таким образом, расширяет свои географические, исторические и фантастические пределы до такой степени, какую трудно было предвидеть, читая прежние книги Гарсиа Маркеса; одновременно духовно и символически достигаются глубина, сложность, разнообразие оттенков и значений, которые превращают Макондо в один из самых обширных и прочных литературных миров среди созданных творцами нашего времени. </w:t>
      </w:r>
    </w:p>
    <w:p>
      <w:pPr>
        <w:pStyle w:val="Style17"/>
        <w:spacing w:lineRule="auto" w:line="360" w:before="0" w:after="0"/>
        <w:ind w:left="-330" w:firstLine="1039"/>
        <w:rPr/>
      </w:pPr>
      <w:r>
        <w:rPr/>
        <w:t xml:space="preserve">Воображение здесь разорвало все путы и скачет закусив удила в лихорадочном и головокружительном галопе, не желая знать никаких запретов, сшибая друг о друга все условности натуралистического реализма, психологического или романтического романа, пока не прочертит в пространстве и времени огненным словесным пунктиром жизнь Макондо от его рождения до смерти, не минуя ни один из пластов или уровней реальности, в которую она вписана: индивидуальный и коллективный, легендарный и исторический, социальный и психологический, бытовой и лирический. </w:t>
      </w:r>
    </w:p>
    <w:p>
      <w:pPr>
        <w:pStyle w:val="Style17"/>
        <w:spacing w:lineRule="auto" w:line="360" w:before="0" w:after="0"/>
        <w:ind w:left="-330" w:firstLine="1039"/>
        <w:rPr/>
      </w:pPr>
      <w:r>
        <w:rPr/>
        <w:t xml:space="preserve">С той поры как Сервантес, говорят нам преподаватели словесности, вонзил кинжал в рыцарский роман и, высмеяв, убил, романисты научились обуздывать свою фантазию, выбирать одну зону реальности в качестве места действия для своих книг, отбрасывая все другие; научились быть скромными и умеренными в своих начинаниях. И вот какой-то колумбийский перекати-поле, вызывающе обаятельный, с симпатичной турецкой физиономией, пренебрежительно пожимая плечами, посылает подальше все четыре века литературного целомудрия и присваивает честолюбивые намерения средневековых писателей, которые создали этот жанр: сразиться на равных с реальностью, ввести в роман все, что есть в характере, памяти, фантазии и снах людей, сделать повествование словесным миром, который отразил бы жизнь такой, какова она есть, — многообразной и многоликой. </w:t>
      </w:r>
    </w:p>
    <w:p>
      <w:pPr>
        <w:pStyle w:val="Style17"/>
        <w:spacing w:lineRule="auto" w:line="360" w:before="0" w:after="0"/>
        <w:ind w:left="-220" w:firstLine="929"/>
        <w:rPr/>
      </w:pPr>
      <w:r>
        <w:rPr/>
        <w:t xml:space="preserve">Как в заколдованных землях, где скачут и скрещивают копья Амадис, Тирант, рыцарь Сифар, Эсплиандан и Флоризель Низейский, в Макондо взрываются жалкие границы, отделяющие реальное от ирреального, возможное от невозможного. Тут все может статься: чрезмерность и излишество являются здесь нормой повседневности, чудеса и диковины питают человеческую жизнь, они так же доподлинны и осязаемы, как война и голод. Тут есть летающие ковры, на которых дети катаются над крышами города; гигантские магниты, которые, когда их проносят по улице, вытягивают из домов сковородки, ножи и вилки, чугуны и гвозди; галионы, севшие на мель в бурьяне в двенадцати километрах от моря; эпидемия бессонницы и беспамятства, спасаясь от которой жители пишут на всех предметах их названия (плакат на центральной улице напоминает “Бог есть”); цыгане, которые, познав смерть, возвращаются к жизни, потому что “не переносят одиночества”; женщины, что возносятся на небо душою и телом; пары, чьи великолепные соития увеличивают плодовитость животных и плодородие растений, и герой, черпающий вдохновение непосредственно в крестовых походах из рыцарских романов: он развязал тридцать две войны, у него семнадцать сыновей от семнадцати разных женщин, и все эти сыновья убиты в одну-единственную ночь, а сам он уцелел после четырнадцати покушений, семидесяти трех засад, одного расстрела и выжил, приняв дозу стрихнина, которой достаточно, чтобы убить лошадь; он никогда не дает себя фотографировать и в девяносто лет тихо заканчивает свои дни, коротая время в углу своего дома за изготовлением золотых рыбок. </w:t>
      </w:r>
    </w:p>
    <w:p>
      <w:pPr>
        <w:pStyle w:val="Style17"/>
        <w:spacing w:lineRule="auto" w:line="360" w:before="0" w:after="0"/>
        <w:ind w:left="-220" w:firstLine="159"/>
        <w:rPr/>
      </w:pPr>
      <w:r>
        <w:rPr/>
        <w:t xml:space="preserve">     </w:t>
      </w:r>
      <w:r>
        <w:rPr/>
        <w:t xml:space="preserve">Необузданная фантазия Гарсиа Маркеса, его галоп по царству безумия, все галлюцинации и выдумки не приводят его к построению воздушных замков, беспочвенных миражей в специфической временной и конкретной зоне действительности. Главное величие его книги состоит именно в том, что все в ней: действие и фон, символы и колдовство, предзнаменования и мифы — глубоко уходит корнями в реальность Латинской Америки, ею питается и в преобразованном виде отражает ее точно и беспощадно. </w:t>
      </w:r>
    </w:p>
    <w:p>
      <w:pPr>
        <w:pStyle w:val="Style17"/>
        <w:spacing w:lineRule="auto" w:line="360" w:before="0" w:after="0"/>
        <w:ind w:left="-220" w:firstLine="709"/>
        <w:rPr/>
      </w:pPr>
      <w:r>
        <w:rPr/>
        <w:t xml:space="preserve">Ничто не пропущено, ничто не утаено. В пейзажах Макондо, этой деревни, зажатой между обрывистой сьеррой и зловонной трясиной, представлена вся американская природа с ее вечными снегами, ее Кордильерами, ее желтыми пустынями, ее дождями и ее землетрясениями. Смрад банановых плантаций отравляет воздух и привлекает в эти места сначала авантюристов и беззастенчивых дельцов, потом алчных эмиссаров “банановой империи”. Гарсиа Маркесу достаточно нескольких страниц и одного второстепенного персонажа — мистера Брауна, который передвигается в роскошном поезде из стекла, чтобы показать колониальную эксплуатацию Америки, несправедливость и нищету, которую эта эксплуатация порождает. </w:t>
      </w:r>
    </w:p>
    <w:p>
      <w:pPr>
        <w:pStyle w:val="Style17"/>
        <w:spacing w:lineRule="auto" w:line="360" w:before="0" w:after="0"/>
        <w:ind w:left="-220" w:hanging="281"/>
        <w:rPr/>
      </w:pPr>
      <w:r>
        <w:rPr/>
        <w:t xml:space="preserve">                </w:t>
      </w:r>
      <w:r>
        <w:rPr/>
        <w:t xml:space="preserve">Жизнь в Макондо — это не только магия, сновидения, фантазии и эротический разгул: гул глухой вражды между власть имущими и обездоленными постоянно перерастает в раскаты гнева, борьба между ними порой (как в основанном на реальном факте эпизоде убийства бастующих рабочих на железнодорожной станции) внезапно оборачивается кровавой оргией. И еще в этих ущельях и по этим равнинам среди гор рыскают, без конца уничтожая друг друга, всякие отряды, идет жестокая война, которая уносит людей и калечит судьбу этой страны, как это происходило (и продолжает происходить) в Колумбии. </w:t>
      </w:r>
    </w:p>
    <w:p>
      <w:pPr>
        <w:pStyle w:val="Style17"/>
        <w:spacing w:lineRule="auto" w:line="360" w:before="0" w:after="0"/>
        <w:ind w:left="-220" w:firstLine="1809"/>
        <w:rPr/>
      </w:pPr>
      <w:r>
        <w:rPr/>
        <w:t xml:space="preserve">В хронике Макондо предстает, преломляясь, словно луч света в спектре, жестокая мистификация героизма, саботирование побед либералов, добытых солдатами вроде Аурелиано Буэндиа и Геринельдо Маркеса, продажными политиканами, которые в далекой столице торгуют этими победами, превращая их в поражения. Время от времени в Макондо наведываются смехотворные картонные человечки для открытия памятников и вручения медалей: это представители власти, каждый из которых — маленькое живое воплощение лжи, частица большого общественного обмана. Гарсиа Маркес описывает их в карикатурном виде, с беспощадным порой сарказмом. </w:t>
      </w:r>
    </w:p>
    <w:p>
      <w:pPr>
        <w:pStyle w:val="Style17"/>
        <w:spacing w:lineRule="auto" w:line="360" w:before="0" w:after="0"/>
        <w:ind w:left="-220" w:firstLine="709"/>
        <w:rPr/>
      </w:pPr>
      <w:r>
        <w:rPr/>
        <w:t xml:space="preserve">Но в романе “Сто лет одиночества” мы встречаем не только потрясающую транспозицию быта, социальных условий и мифологии Америки: в нем есть также то, что гораздо труднее перенести в художественное повествование, — блестяще образцовое, законченное изображение моральной неприкаянности американца, точный портрет отчуждения, которое разъедает индивидуальную, семейную и коллективную жизнь наших стран. Библейское племя Буэндиа, этот род, где за Аурелиано неотвратимо следуют Аурелиано, а за Аркадио — Аркадио, в будоражащей и утомительной игре зеркалами — так похожей, с другой стороны, на игру в бесконечные генеалогические лабиринты, которыми полны истории об Амадисах и Пальмеринах, — воспроизводит себя и расползается в беспредельных пространстве и времени. На их фамильном гербе, на их геральдических знаках зловещая отметина — одиночество. </w:t>
      </w:r>
    </w:p>
    <w:p>
      <w:pPr>
        <w:pStyle w:val="Style17"/>
        <w:spacing w:lineRule="auto" w:line="360" w:before="0" w:after="0"/>
        <w:ind w:left="-220" w:firstLine="929"/>
        <w:rPr/>
      </w:pPr>
      <w:r>
        <w:rPr/>
        <w:t xml:space="preserve">Все они сражаются, любят, сполна отдаются безумным и замечательным затеям. Результат всегда один и тот же — поражение, несчастье. Все они рано или поздно осмеяны, унижены, повержены в делах, которые затевают. Начиная с основателя династии, который так и не нашел дорогу к морю, и кончая последним Буэндиа, тем, что взлетает на воздух вместе с Макондо, подхваченный вихрем в тот момент, когда постигает заветную мудрость, все они рождаются и умирают, не удовлетворив, несмотря на свои титанические способности и грандиозные деяния, самой простой и элементарной из человеческих потребностей — потребности в радости. </w:t>
      </w:r>
    </w:p>
    <w:p>
      <w:pPr>
        <w:pStyle w:val="Style17"/>
        <w:spacing w:lineRule="auto" w:line="360" w:before="0" w:after="0"/>
        <w:ind w:left="-220" w:firstLine="1809"/>
        <w:rPr/>
      </w:pPr>
      <w:r>
        <w:rPr/>
        <w:t xml:space="preserve">В Макондо, на этой земле, где все возможно, не существует тем не менее солидарности и взаимопонимания между людьми. Неотступная печаль пронизывает поступки и мечты. постоянно чувство поражения и катастрофы. В чем дело? На земле чудес все подчиняется секретным, невидимым, неумолимым законам, которые неподвластны жителям Макондо. Эти законы движут и распоряжаются людьми: тут никто несвободен. Даже в вакханалиях, когда они пьют и едят по-пантагрюэлевски или совокупляются, как кролики, они не наслаждаются взаправду, а лишь выполняют ритуальную церемонию, глубинный смысл которой от них скрыт. Не такова ли трагическая судьба индивидуума, в которой находит выражение драма Латинской Америки? </w:t>
      </w:r>
    </w:p>
    <w:p>
      <w:pPr>
        <w:pStyle w:val="Style17"/>
        <w:spacing w:lineRule="auto" w:line="360" w:before="0" w:after="0"/>
        <w:ind w:left="-220" w:firstLine="709"/>
        <w:rPr/>
      </w:pPr>
      <w:r>
        <w:rPr/>
        <w:t xml:space="preserve">Великие язвы, опустошающие наши земли: подчинение чужеземной метрополии, преобладание местных каст, невежество, отсталость, — не ведут ли они к моральному уничтожению личности, к отсутствию самотождественности, к гипнотическому сомнамбулизму, который лишает значимости американскую жизнь во всех ее проявлениях? Во всем этом находит отражение драма Латинской Америки... </w:t>
      </w:r>
    </w:p>
    <w:p>
      <w:pPr>
        <w:pStyle w:val="Style17"/>
        <w:spacing w:lineRule="auto" w:line="360" w:before="0" w:after="0"/>
        <w:ind w:left="-220" w:firstLine="709"/>
        <w:rPr/>
      </w:pPr>
      <w:r>
        <w:rPr/>
        <w:t xml:space="preserve">Как любой из Буэндиа, люди в Америке рождаются сегодня, обреченные жить в одиночестве и производить на свеч детей со свинячьими хвостами — иными словами, уродов, которым предстоит нелепое, нечеловеческое существование, которые умрут, не проявив себя до конца, исполняя удел, который они не выбирали. </w:t>
      </w:r>
    </w:p>
    <w:p>
      <w:pPr>
        <w:pStyle w:val="Style17"/>
        <w:spacing w:lineRule="auto" w:line="360" w:before="0" w:after="0"/>
        <w:ind w:left="-220" w:firstLine="1809"/>
        <w:rPr/>
      </w:pPr>
      <w:r>
        <w:rPr/>
        <w:t xml:space="preserve">У любого писателя творческая родина всегда — малая. Между тем для нас, читателей, этой малой родиной Гарсиа Маркеса стало Макондо, вымышленный городок, в котором обитают герои писателя. Макондо, согласно Марио Бенедетти, соконтинентному собрату по перу Гарсиа Маркеса, пресловутое Макондо, находящееся в Колумбии, — это, в конечном счете, что-то вроде необъятной и в то же время предельно сжатой латиноамериканской земли, где в яркой и самодвижущейся метафоре Гарсиа Маркес конструирует почти континентальное по масштабам состояние человеческой души. </w:t>
      </w:r>
    </w:p>
    <w:p>
      <w:pPr>
        <w:pStyle w:val="Style17"/>
        <w:spacing w:lineRule="auto" w:line="360" w:before="0" w:after="0"/>
        <w:ind w:left="-220" w:firstLine="1809"/>
        <w:rPr/>
      </w:pPr>
      <w:r>
        <w:rPr/>
        <w:t xml:space="preserve">В романе </w:t>
      </w:r>
      <w:r>
        <w:rPr>
          <w:i/>
          <w:iCs/>
        </w:rPr>
        <w:t>"Сто лет одиночества"</w:t>
      </w:r>
      <w:r>
        <w:rPr/>
        <w:t xml:space="preserve">, опубликованном в 1967, — несколько измерений, и читать его, разумеется, можно no-разному. Столетие — как исторический, культурный, жизненный, метафизический цикл? Ну что же, до любого прочтения, предваряя его, можно сказать, при этом вовсе не лукавя, что и такой подход вполне допустим. </w:t>
      </w:r>
    </w:p>
    <w:p>
      <w:pPr>
        <w:pStyle w:val="Style17"/>
        <w:spacing w:lineRule="auto" w:line="360" w:before="0" w:after="0"/>
        <w:ind w:left="-220" w:firstLine="709"/>
        <w:rPr/>
      </w:pPr>
      <w:r>
        <w:rPr/>
        <w:t xml:space="preserve">Есть в романе и сто лет новой истории Колумбии: от мерной четверти прошлого столетия, когда страна освободилась от испанского владычества, до конца первой трети нашего века, когда проходят массовые расстрелы забастовщиков. </w:t>
      </w:r>
    </w:p>
    <w:p>
      <w:pPr>
        <w:pStyle w:val="Style17"/>
        <w:spacing w:lineRule="auto" w:line="360" w:before="0" w:after="0"/>
        <w:ind w:left="-220" w:hanging="171"/>
        <w:rPr/>
      </w:pPr>
      <w:r>
        <w:rPr/>
        <w:t xml:space="preserve">Есть и парабола долгой человеческой жизни, чарующе-беспечной и мятущейся одновременно, и в последнюю минуту прозревающей собственное предназначение, заложенное в самом рождении. </w:t>
      </w:r>
    </w:p>
    <w:p>
      <w:pPr>
        <w:pStyle w:val="Style17"/>
        <w:spacing w:lineRule="auto" w:line="360" w:before="0" w:after="0"/>
        <w:ind w:left="-220" w:hanging="171"/>
        <w:rPr/>
      </w:pPr>
      <w:r>
        <w:rPr/>
        <w:t xml:space="preserve">Есть в романе и антично-библейский подбой, мифологически бездонный и карнавально травестированный, как это было замечательно доказано если еще не ста годами, то уже четвертью столетия одиноких творческих озарений многих и многих колумбийских, русских, французских, испанских и бог знает каких еще ценителей творчества Гарсиа Маркеса по обе стороны Атлантики. Мотивы </w:t>
      </w:r>
      <w:r>
        <w:rPr>
          <w:i/>
          <w:iCs/>
        </w:rPr>
        <w:t>рока</w:t>
      </w:r>
      <w:r>
        <w:rPr/>
        <w:t xml:space="preserve">, ключевого в древнегреческой трагедии, инцеста, грехопадения, потопа, апокалипсические ноты последних страниц романа несут огромную нагрузку, тем более что каждый из них как бы удваивается, поскольку подвергается смеховому переосмыслению. Даже в таком, казалось бы, </w:t>
      </w:r>
      <w:r>
        <w:rPr>
          <w:i/>
          <w:iCs/>
        </w:rPr>
        <w:t xml:space="preserve">сочиненном </w:t>
      </w:r>
      <w:r>
        <w:rPr/>
        <w:t xml:space="preserve">и органичном для романа эпизоде, как истребление семнадцати сыновей Буэндиа, оживает древнегреческий миф о Ниобе, ставшей символом надменности и в то же время невыносимого страдания, на глазах у которой Аполлон и Артемида поражают стрелами всех ее детей. </w:t>
      </w:r>
    </w:p>
    <w:p>
      <w:pPr>
        <w:pStyle w:val="Style17"/>
        <w:spacing w:lineRule="auto" w:line="360" w:before="0" w:after="0"/>
        <w:ind w:left="-220" w:firstLine="929"/>
        <w:rPr/>
      </w:pPr>
      <w:r>
        <w:rPr/>
        <w:t xml:space="preserve">И все же вопреки круговороту, обессмысливающему все порывы мужчин и всю домовитость женщин, </w:t>
      </w:r>
      <w:r>
        <w:rPr>
          <w:i/>
          <w:iCs/>
        </w:rPr>
        <w:t>"Сто лет одиночества"</w:t>
      </w:r>
      <w:r>
        <w:rPr/>
        <w:t xml:space="preserve"> — это книга о том, что "время есть", и написана она благодаря тому, что "время есть", на том отрезке, который колеблется между "времени не было" и "времени не будет". Не случайно ключевым в романе оказывается мотив времени — реального, текучего и подвижного образа вечности. Как писал замечательный русский философ В. Н. Ильин, "повесть о начале мира есть не история, а метаистория, т.е. символическое изображение того, что было до истории и что лежит в ее основе. Равным образом и Апокалипсис есть видение конца истории и перехода к заисторическому сверхбытию. “Времени не было”, “времени не будет” — вот как вкратце можно определить тему “начала” — Книги Бытия и тему “конца” — Апокалипсиса, возвышающихся над современным историческим “время есть”" (*5). </w:t>
      </w:r>
    </w:p>
    <w:p>
      <w:pPr>
        <w:pStyle w:val="Style17"/>
        <w:spacing w:lineRule="auto" w:line="360" w:before="0" w:after="0"/>
        <w:ind w:left="-220" w:firstLine="709"/>
        <w:rPr/>
      </w:pPr>
      <w:r>
        <w:rPr/>
        <w:t xml:space="preserve">Роковое, неодолимое влечение друг к другу тетки и племянника подводит черту под длинной чередой рождений и смертей представителей рода Буэндиа, неспособных прорваться друг к другу и вырваться к людям из порочного круга одиночества. Род пресекается на апокалипсической ноте и в то же время на счастливой паре, каких не было еще в этом роду чудаков и маньяков. В этой связи нелишне вспомнить, что горестно утверждал, проповедовал и от чего предостерегал Н. А. Бердяев: "Природная жизнь пола всегда трагична и враждебна личности. Личность оказывается игрушкой гения рода, и ирония родового гения вечно сопровождает сексуальным акт"(*6). Трудно отделаться от ощущения, что перед нами не одно из возможных толкований романа Гарсиа Маркеса, между тем написано это было русским философом еще в 1916 году. Отметим попутно, что последняя нота </w:t>
      </w:r>
      <w:r>
        <w:rPr>
          <w:i/>
          <w:iCs/>
        </w:rPr>
        <w:t>"Ста лет одиночества"</w:t>
      </w:r>
      <w:r>
        <w:rPr/>
        <w:t xml:space="preserve"> — не пустой звук для русского, точнее, петербургского сознания. "Петербургу быть пусту" — ключевой мотив мифа о Петербурге, выстраданного староверами и переозвученного Достоевским и символистами. Миф о городе, который исчезнет с лица земли и будет стерт из памяти людей. </w:t>
      </w:r>
    </w:p>
    <w:p>
      <w:pPr>
        <w:pStyle w:val="Style17"/>
        <w:spacing w:lineRule="auto" w:line="360" w:before="0" w:after="0"/>
        <w:ind w:left="-220" w:firstLine="1809"/>
        <w:rPr/>
      </w:pPr>
      <w:r>
        <w:rPr/>
        <w:t xml:space="preserve">Роман мог бы называться и иначе — без слова "одиночество", — и тем не менее трудно назвать другую тему, которая столь же неодолимо влечет писателя и пронизывает все творчество Гарсиа Маркеса, как неизбывное одиночество его героев. Тема одиночества сродни повторяющемуся музыкальному мотиву в бесконечной симфонии его творчества. Однако лишь в романе </w:t>
      </w:r>
      <w:r>
        <w:rPr>
          <w:i/>
          <w:iCs/>
        </w:rPr>
        <w:t>"Сто лет одиночества"</w:t>
      </w:r>
      <w:r>
        <w:rPr/>
        <w:t xml:space="preserve"> эта тема становится центральной и, как бы разбившись на тысячи осколков, придает каждому из его персонажей свое, непохожее на других, но столь же одинокое лицо. Одиночество смерти, о котором поведал Мелькиадес ("Он действительно побывал на том свете, но не мог вынести одиночества и возвратился назад"), одиночество власти, подчинившее себе одного из самых одаренных в роду Буэндиа — Аурелиано ("Заплутавшись в пустыне одиночества своей необъятной власти"), одиночество старости, в которое на долгие годы погрузилась самая обаятельная из героинь — прародительница Урсула ("в лишенном света одиночестве своей глубокой старости"), одиночество неприступности, жертвой которого стала Амаранта ("Амаранта заперлась в спальне, чтобы до самой смерти оплакивать свое одиночество"), — каждый из героев романа настолько неповторим и ярок, что оказался способным на свой путь и свою долю. Пустыня одиночества, по которой они бесцельно бродят, твердая его скорлупа, которую они пытаются продолбить — ключевые мотивы романа и постоянные напоминания об их неспособности к теплу и солидарности, о чем, уже по выходе романа, отвечая на недоуменные вопросы журналистов, неоднократно говорил сам Гарсиа Маркес. Есть, впрочем, в разговоре об одиночестве и точка отсчета — творческая, коль скоро неизбежное одиночество творца, имеем ли мы мужество в этом себе признаться или нет, лежит в основе того таинства, которому обречен художник и которым он одаривает читателя. Гарсиа Маркес этим мужеством обладает. В интервью, данном в 1979 году Мануэлю Перейре, корреспонденту журнала "Bohemia", он сказал: "Считаю, что если литература — продукт общественный, то</w:t>
      </w:r>
      <w:r>
        <w:rPr>
          <w:i/>
          <w:iCs/>
        </w:rPr>
        <w:t xml:space="preserve"> </w:t>
      </w:r>
      <w:r>
        <w:rPr/>
        <w:t xml:space="preserve">литературный труд абсолютно индивидуален и, кроме того, это самое одинокое занятие в мире. Никто не может тебе помочь написать то, что ты пишешь. Здесь ты совершенно один, беззащитен, словно потерпевший кораблекрушение посреди моря". </w:t>
      </w:r>
    </w:p>
    <w:p>
      <w:pPr>
        <w:pStyle w:val="Style17"/>
        <w:spacing w:lineRule="auto" w:line="360" w:before="0" w:after="0"/>
        <w:ind w:left="-330" w:firstLine="709"/>
        <w:rPr/>
      </w:pPr>
      <w:r>
        <w:rPr/>
        <w:t xml:space="preserve">Далеко не случайно первоначально Гарсиа Маркес хотел дать своему роману, известному как </w:t>
      </w:r>
      <w:r>
        <w:rPr>
          <w:i/>
          <w:iCs/>
        </w:rPr>
        <w:t>"Сто лет одиночества"</w:t>
      </w:r>
      <w:r>
        <w:rPr/>
        <w:t xml:space="preserve">, который никак не мог осилить и все откладывал для лучших времен, другое название — </w:t>
      </w:r>
      <w:r>
        <w:rPr>
          <w:i/>
          <w:iCs/>
        </w:rPr>
        <w:t>"Дом"</w:t>
      </w:r>
      <w:r>
        <w:rPr/>
        <w:t xml:space="preserve">. Жизненный цикл, отведенный роду Буэндиа, неуклонно движется к своему концу, по мере того как приходит в запустение </w:t>
      </w:r>
      <w:r>
        <w:rPr>
          <w:i/>
          <w:iCs/>
        </w:rPr>
        <w:t>Дом</w:t>
      </w:r>
      <w:r>
        <w:rPr/>
        <w:t xml:space="preserve"> . Он приходит в упадок и разрушается, несмотря на все титанические и безуспешные попытки дряхлеющей Урсулы противостоять этому процессу, неумолимо надвигающемуся итогу. В доме не хватало тепла, не хватало его, в сущности, даже Урсуле, и все его многочисленные обитатели действительно лишь обитали в нем, а не жили. Вспомним Арсения Тарковского: "Живите в доме и не рухнет дом". Любопытно, что уже в самых первых рассказах Гарсиа Маркеса явственна эта тема — тема проклятого дома и обреченности семьи, неспособной остановить бег времени. </w:t>
      </w:r>
    </w:p>
    <w:p>
      <w:pPr>
        <w:pStyle w:val="Style17"/>
        <w:spacing w:lineRule="auto" w:line="360" w:before="0" w:after="0"/>
        <w:ind w:left="-330" w:firstLine="49"/>
        <w:rPr/>
      </w:pPr>
      <w:r>
        <w:rPr/>
        <w:t>Проклятие дома — необоримый страх породнившихся родственников обрести хвостатое потомство, с хрящевыми крючками и кисточками на конце. Дабы обмануть судьбу, Урсула, прародительница, вообще готова была отказаться от продолжения рода. Да и потом, убеждаясь, что расплата все откладывается, она, тем не менее, то и дело ужасалась по крайней мере четырем смертным грехам, подчинившим себе членов ее семейства: война, бойцовые петухи, дурные женщины, бредовые идеи. Испепеляющие страсти и бредовые идеи оказываются сердечными и душевными свиными хвостиками, появления которых так опасалась Урсула и о появлении которых — и прежде всего у своего сына, Аурелиано —</w:t>
      </w:r>
      <w:r>
        <w:rPr>
          <w:b/>
          <w:bCs/>
        </w:rPr>
        <w:t xml:space="preserve"> </w:t>
      </w:r>
      <w:r>
        <w:rPr/>
        <w:t xml:space="preserve">она, в сущности, догадалась. Далеко не случайно мы читаем о герое, которому пришлось развязать тридцать две войны, нарушить все свои соглашения со смертью и открыть в конце концов преимущества простой жизни, что он "вывалялся, как свинья в навозе славы". "Ты поступаешь так, — закричала ему его мать, когда узнала, что он отдал приказ расстрелять своего друга, — словно родился со свиным хвостом". В этом хрупком и прекрасном мире чудаков, анахоретов и смутьянов все его обитатели родились со свиными хвостиками. Все они, каждый по-своему, вывалялись в навозе, кто славы, как Аурелиано, кто неприступности, как Амаранта, кто жестокости, как Аркадио, кто прожорливости и мотовства, как Аурелиано Второй, кто изнеженной извращенности, как Хосе Аркадио. </w:t>
      </w:r>
    </w:p>
    <w:p>
      <w:pPr>
        <w:pStyle w:val="Style17"/>
        <w:spacing w:lineRule="auto" w:line="360" w:before="0" w:after="0"/>
        <w:ind w:left="-330" w:firstLine="709"/>
        <w:rPr/>
      </w:pPr>
      <w:r>
        <w:rPr/>
        <w:t xml:space="preserve">Творчество Гарсиа Маркеса пронизывает собой народное мировидение, вековая мудрость то и дело дает о себе знать. Но одновременно дает о себе знать и коренное отличие: мудрость Гарсиа Маркеса одновременно и вековая, и сегодняшняя. Так, в фольклоре индейского племени чиригуано есть любопытнейшее сказание о великом потопе: "Чтобы досадить истинному богу, Агуара-Тунпа поджег все прерии в начале или в середине осени, так что вместе с растениями и деревьями, погибли и все животные, от которых в те времена зависело существование индейцев ... Он наслал ливень на землю, надеясь потопить в воде все чиригуанское племя, и чуть было не преуспел в этом. К счастью, Чиригуано удалось расстроить его план. Действуя по внушению истинного бога Тунпаэтэ, они отыскали большой лист падуба и посадили на него двух маленьких детей, мальчика и девочку, рожденных от одной матери, и пустили этот маленький ковчег с его драгоценным грузом плыть по воде. Дождь лил потоками, вода поднялась и затопила всю землю, все чиригуано утонули; спаслись только двое детей на листе падуба. Наконец дождь прекратился, и вода спала, оставив после себя огромные пространства вонючего ила ... Со временем дети выросли, и от их союза произошло все племя чиригуано. </w:t>
      </w:r>
    </w:p>
    <w:p>
      <w:pPr>
        <w:pStyle w:val="Style17"/>
        <w:spacing w:lineRule="auto" w:line="360" w:before="0" w:after="0"/>
        <w:ind w:left="-330" w:firstLine="1039"/>
        <w:rPr/>
      </w:pPr>
      <w:r>
        <w:rPr/>
        <w:t xml:space="preserve">Замысел Гарсиа Маркеса, как бы подхватывая некоторые из мотивов этого мифа, в то же время очевиднейшим образом полемически заострен. И если народное сознание выпестовало миф-предостережение против стихии — не столько природной, сколько стихии зла, бушующей в крови людей, — с ключевым мотивом спасения и союза двух детей, рожденных от одной матери, то колумбийский писатель идет дальше и не оставляет иллюзий. </w:t>
      </w:r>
    </w:p>
    <w:p>
      <w:pPr>
        <w:pStyle w:val="Style17"/>
        <w:spacing w:lineRule="auto" w:line="360" w:before="0" w:after="0"/>
        <w:ind w:left="-330" w:firstLine="49"/>
        <w:rPr/>
      </w:pPr>
      <w:r>
        <w:rPr/>
        <w:t xml:space="preserve">Куда более многозначным, чем это обычно считается, является последний аккорд </w:t>
      </w:r>
      <w:r>
        <w:rPr>
          <w:i/>
          <w:iCs/>
        </w:rPr>
        <w:t>"Ста лет одиночества"</w:t>
      </w:r>
      <w:r>
        <w:rPr/>
        <w:t xml:space="preserve"> — притча о муравьях, которые пожирают последнего отпрыска рода Буэндиа. Вспомним, что Хосе Аркадио, основателю Макондо, привиделся будущий изумительный город с "зеркальными стенами". В конечном счете эта утопия восходит к Апокалипсису, согласно которому на месте павшего Иерусалима воздвигнется новый град: "город был чистое золото, подобен чистому стеклу"(От. 21,18). Утопии преодолеваются антиутопиями, поэтому если в утопиях грядущий муравейник навсегда счастливых людей обосновывается в городах с "зеркальными стенами", то у Гарсиа Маркеса муравьи пресекают жизнь города, населенного людьми, более чем далекими от совершенства. </w:t>
      </w:r>
    </w:p>
    <w:p>
      <w:pPr>
        <w:pStyle w:val="Style17"/>
        <w:spacing w:lineRule="auto" w:line="360" w:before="0" w:after="0"/>
        <w:ind w:left="-220" w:firstLine="709"/>
        <w:rPr/>
      </w:pPr>
      <w:r>
        <w:rPr/>
        <w:t>В сущности, муравьи здесь — это аналог тех же людей из социалистических утопий, лишенных страстей, чудачеств, увлечений и заблуждений. Поэтому-то им и суждено сменить род Буэндиа на земле. Кстати говоря, именно поэтому и не поддается однозначному толкованию как финал романа, так и весь его замысел. Величие чудачеств, или предостережение от чрезмерностей? Однозначно лишь само предостережение, заложенное в книгу. Но герои, с которыми мы расстаемся ("С той же безумной отвагой, с которой Хосе Аркадио Буэндиа пересек горный хребет, чтобы основать Макондо, с той же слепой гордыней, с которой полковник Аурелиано Буэндиа вел свои бесполезные войны, с тем же безрассудным упорством, с которым Урсула боролась за жизнь своего рода, искал Аурелиано Второй Фернанду, ни на минуту не падая духом"), несмотря на всю их ущербность и неспособность к любви, — не предпочтительнее ли они лишенных страстей, обреченных на счастье и побеждающих муравьев?</w:t>
      </w:r>
    </w:p>
    <w:p>
      <w:pPr>
        <w:pStyle w:val="Style17"/>
        <w:spacing w:lineRule="auto" w:line="360" w:before="0" w:after="0"/>
        <w:ind w:left="-220" w:firstLine="709"/>
        <w:rPr/>
      </w:pPr>
      <w:r>
        <w:rPr/>
        <w:t>Итак, предостережение от страстей, чрезмерностей, утопии, иллюзий, и в то же время восхищение человеческой способностью к ним, рассказ о них с улыбкой и любовью. Вряд ли случайна эта, казалось бы, нелогичность человеческой и писательской позиции. Буйство страстей сродни чувству красок, запахов, чрезмерностей латиноамериканской природы, окружавшей Гарсиа Маркеса с детства.</w:t>
      </w:r>
    </w:p>
    <w:p>
      <w:pPr>
        <w:pStyle w:val="Style17"/>
        <w:spacing w:lineRule="auto" w:line="360" w:before="0" w:after="0"/>
        <w:ind w:left="-220" w:firstLine="709"/>
        <w:rPr/>
      </w:pPr>
      <w:r>
        <w:rPr/>
        <w:t xml:space="preserve">Творчество Гарсиа Маркеса — это рассказ о страстях человеческих, (воля к власти, воля к любви, воля к смерти, воля к одиночеству), об их пагубности, их всесилии и красоте. На последних страницах </w:t>
      </w:r>
      <w:r>
        <w:rPr>
          <w:i/>
          <w:iCs/>
        </w:rPr>
        <w:t>"Ста лет одиночества"</w:t>
      </w:r>
      <w:r>
        <w:rPr/>
        <w:t xml:space="preserve"> сквозь призму семейных воспоминаний последних отпрысков семьи Буэндиа подводится своеобразный итог рода: "Они слышали, как Урсула ведет битву с законами творения, чтобы сохранить свой род, как Хосе Аркадио Буэндиа ищет бесплодную истину великих открытий, как Фернанда читает молитвы, как разочарования, войны и золотые рыбки доводят полковника Аурелиано Буэндиа до скотского состояния, как Аурелиано Второй погибает от одиночества в разгар веселых пирушек, и поняли, что главная неодолимая страсть человека одерживает верх над смертью, и снова почувствовали себя счастливыми, уверившись, что они будут продолжать любить друг друга и тогда, когда станут призраками, еще долго после того, как иные виды будущих живых существ отвоюют у насекомых тот жалкий рай, которые скоро насекомые отвоюют у людей". </w:t>
      </w:r>
    </w:p>
    <w:p>
      <w:pPr>
        <w:pStyle w:val="Style17"/>
        <w:spacing w:lineRule="auto" w:line="360" w:before="0" w:after="0"/>
        <w:ind w:left="-220" w:firstLine="709"/>
        <w:rPr/>
      </w:pPr>
      <w:r>
        <w:rPr/>
        <w:t xml:space="preserve">Роман Гарсиа Маркеса столь же полифоничен, сколь полифоничен роман Достоевского. С той лишь разницей, что если у русского писателя перед нами пусть обманчивое, и все же равноправие </w:t>
      </w:r>
      <w:r>
        <w:rPr>
          <w:i/>
          <w:iCs/>
        </w:rPr>
        <w:t>идей</w:t>
      </w:r>
      <w:r>
        <w:rPr/>
        <w:t xml:space="preserve">, то Гарсиа Маркес ввергает нас в мир равноправных </w:t>
      </w:r>
      <w:r>
        <w:rPr>
          <w:i/>
          <w:iCs/>
        </w:rPr>
        <w:t>страстей</w:t>
      </w:r>
      <w:r>
        <w:rPr/>
        <w:t xml:space="preserve">, равноправных друг перед другом и перед лицом вечности. </w:t>
      </w:r>
    </w:p>
    <w:p>
      <w:pPr>
        <w:pStyle w:val="Style17"/>
        <w:spacing w:lineRule="auto" w:line="360" w:before="0" w:after="0"/>
        <w:ind w:left="-220" w:firstLine="709"/>
        <w:rPr/>
      </w:pPr>
      <w:r>
        <w:rPr/>
        <w:t xml:space="preserve">Всевластие природы, всемогущество страстей, неизбывность одиночества, предощущение Апокалипсиса — все это краеугольные камни творчества колумбийского писателя. И над всем этим — вера в то, что только человеческим теплом можно не столько преодолеть, сколько преобразить все это, во благо природе, человеку, народу, человечеству. </w:t>
      </w:r>
    </w:p>
    <w:p>
      <w:pPr>
        <w:pStyle w:val="Style17"/>
        <w:spacing w:lineRule="auto" w:line="360" w:before="0" w:after="0"/>
        <w:ind w:left="-220" w:firstLine="49"/>
        <w:rPr/>
      </w:pPr>
      <w:r>
        <w:rPr/>
        <w:t xml:space="preserve">Среди множества неожиданностей, встречающихся при чтении романа "Сто лет одиночества", одна из самых привлекательных — это пристальное внимание, которое уделяется волшебному и чудесному. Но Гарсия Маркес воссоздает его совершенно по-новому и достигает потрясающих результатов. На первых же страницах романа он упоминает "алхимиков Македонии" и их мифы. С помощью алхимии, например, Мелькиадес вновь обретает молодость. Конечно, отчасти это чудесное превращение — всего лишь насмешка, шутка. Мелькиадес появляется со вставной челюстью, которую он показывает восхищенным зрителям: иногда магия не что иное, как обман. В этом контексте нас не удивляет упоминание о Нострадамусе. Урсула, один из центральных персонажей романа, — это женщина, выражающая привязанность к реальности; наблюдая бесплодные изобретательские попытки мужа, она говорит о противоположности алхимии и настоящей науки, которая является двигателем прогресса. </w:t>
      </w:r>
    </w:p>
    <w:p>
      <w:pPr>
        <w:pStyle w:val="Style17"/>
        <w:spacing w:lineRule="auto" w:line="360" w:before="0" w:after="0"/>
        <w:ind w:left="-220" w:firstLine="709"/>
        <w:rPr/>
      </w:pPr>
      <w:r>
        <w:rPr/>
        <w:t xml:space="preserve">Мертвые появляются в романе как живые. Один из таких "живых мертвецов" — Пруденсио Агиляр, которого убил Хосе Аркадио Буэндиа. Они не призраки, а существа, с которыми можно поговорить и которые спокойно бродят по домам днем и ночью. Супруги обнаруживают Пруденсио даже в собственной комнате и вынуждены уйти из деревни. Аурелиано обладает редкой "алхимической" интуицией. Его не удивляет то, что мертвые живут вместе с живыми и даже реинкарнируются, как Мелькиадес. Когда персонажи бредят, в царстве подсознания они осуждают волшебные эффекты окружающего мира. Реальность в романе "Сто лет одиночества" не менее волшебна и загадочна. Аурелиано Печальный раскрывает, что привидение, обитавшее в "ничьем" доме — это всеми забытая Ребека. Вечный жид появляется в форме монстра; пергаменты оказываются магическими. Они и составляют роман, который читатель держит в своих руках. </w:t>
      </w:r>
    </w:p>
    <w:p>
      <w:pPr>
        <w:pStyle w:val="Style17"/>
        <w:spacing w:lineRule="auto" w:line="360" w:before="0" w:after="0"/>
        <w:ind w:left="-880" w:firstLine="1589"/>
        <w:rPr/>
      </w:pPr>
      <w:r>
        <w:rPr/>
        <w:t>Гарсия Маркес показывает в романе "Сто лет одиночества", что чудесное может существовать наряду с обыденным, и с помощью образного и ясного языка превращает невероятное в правдивое и поэтичное.</w:t>
      </w:r>
    </w:p>
    <w:p>
      <w:pPr>
        <w:pStyle w:val="Style17"/>
        <w:spacing w:lineRule="auto" w:line="360" w:before="0" w:after="0"/>
        <w:ind w:left="-880" w:firstLine="1589"/>
        <w:rPr/>
      </w:pPr>
      <w:r>
        <w:rPr/>
      </w:r>
    </w:p>
    <w:p>
      <w:pPr>
        <w:pStyle w:val="Style17"/>
        <w:spacing w:lineRule="auto" w:line="360" w:before="0" w:after="0"/>
        <w:ind w:hanging="0"/>
        <w:rPr>
          <w:b/>
          <w:b/>
        </w:rPr>
      </w:pPr>
      <w:r>
        <w:rPr>
          <w:b/>
        </w:rPr>
        <w:t>Глава 10. Смех в романе Г.Г.Маркеса «100 лет одиночества».</w:t>
      </w:r>
    </w:p>
    <w:p>
      <w:pPr>
        <w:pStyle w:val="Style17"/>
        <w:spacing w:lineRule="auto" w:line="360" w:before="0" w:after="0"/>
        <w:ind w:firstLine="709"/>
        <w:rPr>
          <w:b/>
          <w:b/>
        </w:rPr>
      </w:pPr>
      <w:r>
        <w:rPr>
          <w:b/>
        </w:rPr>
      </w:r>
    </w:p>
    <w:p>
      <w:pPr>
        <w:pStyle w:val="Style17"/>
        <w:spacing w:lineRule="auto" w:line="360" w:before="0" w:after="0"/>
        <w:ind w:left="-880" w:hanging="0"/>
        <w:rPr/>
      </w:pPr>
      <w:r>
        <w:rPr/>
        <w:t xml:space="preserve">          </w:t>
      </w:r>
      <w:r>
        <w:rPr/>
        <w:t xml:space="preserve">Но является ли роман </w:t>
      </w:r>
      <w:r>
        <w:rPr>
          <w:i/>
          <w:iCs/>
        </w:rPr>
        <w:t>"Сто лет одиночества"</w:t>
      </w:r>
      <w:r>
        <w:rPr/>
        <w:t xml:space="preserve"> мрачной притчей о человечестве? Конечно же нет, несмотря на апокалипсические ноты финала, на мифологический размах обобщений, на всю серьезность разговора о смысле человеческой жизни, несмотря на то, что роман, без сомнения, прозвучал как предостережение. И трагизму, и серьезности разговора, и предостережению, и апокалипсическим нотам в романе Гарсиа Маркеса неизменно сопутствует смех. В одном из интервью Гарсиа Маркес сказал: "Когда-нибудь мы возьмемся за разбор </w:t>
      </w:r>
      <w:r>
        <w:rPr>
          <w:i/>
          <w:iCs/>
        </w:rPr>
        <w:t>"Ста лет одиночества"</w:t>
      </w:r>
      <w:r>
        <w:rPr/>
        <w:t xml:space="preserve">, повести </w:t>
      </w:r>
      <w:r>
        <w:rPr>
          <w:i/>
          <w:iCs/>
        </w:rPr>
        <w:t>"Полковнику никто не пишет"</w:t>
      </w:r>
      <w:r>
        <w:rPr/>
        <w:t xml:space="preserve">, </w:t>
      </w:r>
      <w:r>
        <w:rPr>
          <w:i/>
          <w:iCs/>
        </w:rPr>
        <w:t>"Осени патриарха"</w:t>
      </w:r>
      <w:r>
        <w:rPr/>
        <w:t xml:space="preserve"> и тогда увидим, сколько шуток, забав, веселья, радости работы заложено в этих книгах, потому что нельзя создать ничего великого ни в литературе, ни в чем-либо вообще, если не испытывать счастья, создавая это, или по крайней мере не считать это средством достижения счастья". Поэтому с таким же успехом можно сказать, что смеху, шуткам, игре, розыгрышам в творчестве Гарсиа Маркеса сопутствует серьезность разговора о вечных, неразрешимых вопросах, о человеческом предназначении. </w:t>
      </w:r>
    </w:p>
    <w:p>
      <w:pPr>
        <w:pStyle w:val="Style17"/>
        <w:spacing w:lineRule="auto" w:line="360" w:before="0" w:after="0"/>
        <w:ind w:left="-880" w:firstLine="1589"/>
        <w:rPr/>
      </w:pPr>
      <w:r>
        <w:rPr/>
        <w:t xml:space="preserve">Более того, разговору об исчезновении с лица земли рода Буэндиа, "ибо тем родам человеческим, которые обречены на сто лет одиночества, не суждено появиться на земле дважды", смех сопутствует еще и потому, что, вопреки </w:t>
      </w:r>
      <w:r>
        <w:rPr>
          <w:i/>
          <w:iCs/>
        </w:rPr>
        <w:t>исчезновению</w:t>
      </w:r>
      <w:r>
        <w:rPr/>
        <w:t xml:space="preserve">, смех издавна способствует переходу из смерти в жизнь. "Мы видели, — утверждал В. Я. Пропп, — что смех сопровождает переход из смерти в жизнь. Мы видели, что смех создает жизнь, он сопутствует рождению и создает его. А если это так, то смех при убивании превращает смерть в новое рождение, уничтожает убийство. Тем самым этот смех есть акт благочестия, прекращающий смерть в новое рождение". </w:t>
      </w:r>
    </w:p>
    <w:p>
      <w:pPr>
        <w:pStyle w:val="Normal"/>
        <w:shd w:fill="FFFFFF" w:val="clear"/>
        <w:autoSpaceDE w:val="false"/>
        <w:spacing w:lineRule="auto" w:line="360" w:before="0" w:after="0"/>
        <w:ind w:left="-880" w:firstLine="15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автор говорил, что книга «начисто лишена серьезности». Маркес и не думал писать комедию, он имеет в виду смех, который используется как средство вывернуть действительность наизнанку. </w:t>
      </w:r>
      <w:r>
        <w:rPr>
          <w:rFonts w:eastAsia="Times New Roman" w:cs="Times New Roman" w:ascii="Times New Roman" w:hAnsi="Times New Roman"/>
          <w:spacing w:val="-1"/>
          <w:sz w:val="24"/>
          <w:szCs w:val="24"/>
          <w:lang w:eastAsia="ru-RU"/>
        </w:rPr>
        <w:t xml:space="preserve">Маркес противопоставляет смех серьезности, под которой понимает </w:t>
      </w:r>
      <w:r>
        <w:rPr>
          <w:rFonts w:eastAsia="Times New Roman" w:cs="Times New Roman" w:ascii="Times New Roman" w:hAnsi="Times New Roman"/>
          <w:sz w:val="24"/>
          <w:szCs w:val="24"/>
          <w:lang w:eastAsia="ru-RU"/>
        </w:rPr>
        <w:t xml:space="preserve">догматическое, застывшее суждение. Он стремится разрушить традиционную картину мира. С этой целью он обращается к народной смеховой культуре. Смех звучит в романе с начала и до конца в разных регистрах: </w:t>
      </w:r>
      <w:r>
        <w:rPr>
          <w:rFonts w:eastAsia="Times New Roman" w:cs="Times New Roman" w:ascii="Times New Roman" w:hAnsi="Times New Roman"/>
          <w:spacing w:val="-2"/>
          <w:sz w:val="24"/>
          <w:szCs w:val="24"/>
          <w:lang w:eastAsia="ru-RU"/>
        </w:rPr>
        <w:t xml:space="preserve">это и площадный хохот, и элегическая усмешка, и мягкий юмор. Но </w:t>
      </w:r>
      <w:r>
        <w:rPr>
          <w:rFonts w:eastAsia="Times New Roman" w:cs="Times New Roman" w:ascii="Times New Roman" w:hAnsi="Times New Roman"/>
          <w:spacing w:val="-1"/>
          <w:sz w:val="24"/>
          <w:szCs w:val="24"/>
          <w:lang w:eastAsia="ru-RU"/>
        </w:rPr>
        <w:t>постепенно те герои, которые воспринимались просто чудаками, 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ходят с ума, то умирают. В повествовании нагнетается трагическая атмосфера.</w:t>
      </w:r>
    </w:p>
    <w:p>
      <w:pPr>
        <w:pStyle w:val="Normal"/>
        <w:shd w:fill="FFFFFF" w:val="clear"/>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аким образом, смех является организующим началом рома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Style18"/>
        <w:numPr>
          <w:ilvl w:val="0"/>
          <w:numId w:val="2"/>
        </w:numPr>
        <w:spacing w:lineRule="auto" w:line="360" w:before="0" w:after="0"/>
        <w:ind w:left="-880" w:firstLine="709"/>
        <w:contextualSpacing w:val="false"/>
        <w:rPr/>
      </w:pPr>
      <w:r>
        <w:rPr>
          <w:rFonts w:eastAsia="Times New Roman" w:cs="Times New Roman" w:ascii="Times New Roman" w:hAnsi="Times New Roman"/>
          <w:sz w:val="24"/>
          <w:szCs w:val="24"/>
          <w:lang w:eastAsia="ru-RU"/>
        </w:rPr>
        <w:t xml:space="preserve">50-70-е гг. - период, когда латиноамериканский роман буквально ворвался в духовную жизнь миллионов людей. Мировую известность завоевали книги, созданные кубинцем </w:t>
      </w:r>
      <w:bookmarkStart w:id="5" w:name="i941"/>
      <w:bookmarkEnd w:id="5"/>
      <w:r>
        <w:rPr>
          <w:rFonts w:cs="Times New Roman" w:ascii="Times New Roman" w:hAnsi="Times New Roman"/>
          <w:color w:val="0000FF"/>
          <w:sz w:val="24"/>
          <w:szCs w:val="24"/>
          <w:lang w:eastAsia="ru-RU"/>
        </w:rPr>
        <mc:AlternateContent>
          <mc:Choice Requires="wps">
            <w:drawing>
              <wp:inline distT="0" distB="0" distL="0" distR="0">
                <wp:extent cx="306705" cy="306705"/>
                <wp:effectExtent l="0" t="0" r="0" b="0"/>
                <wp:docPr id="1" name="" descr="Карпентьер А."/>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Алехо Карпентьером, гватемальцем </w:t>
      </w:r>
      <w:bookmarkStart w:id="6" w:name="i942"/>
      <w:bookmarkEnd w:id="6"/>
      <w:r>
        <w:rPr>
          <w:rFonts w:eastAsia="Times New Roman" w:cs="Times New Roman" w:ascii="Times New Roman" w:hAnsi="Times New Roman"/>
          <w:sz w:val="24"/>
          <w:szCs w:val="24"/>
          <w:lang w:eastAsia="ru-RU"/>
        </w:rPr>
        <w:t xml:space="preserve">Мигелем Анхелем Астуриасом, мексиканцами </w:t>
      </w:r>
      <w:bookmarkStart w:id="7" w:name="i943"/>
      <w:bookmarkEnd w:id="7"/>
      <w:r>
        <w:rPr>
          <w:rFonts w:eastAsia="Times New Roman" w:cs="Times New Roman" w:ascii="Times New Roman" w:hAnsi="Times New Roman"/>
          <w:sz w:val="24"/>
          <w:szCs w:val="24"/>
          <w:lang w:eastAsia="ru-RU"/>
        </w:rPr>
        <w:t xml:space="preserve">Хуаном Рульфо и </w:t>
      </w:r>
      <w:bookmarkStart w:id="8" w:name="i944"/>
      <w:bookmarkEnd w:id="8"/>
      <w:r>
        <w:rPr>
          <w:rFonts w:eastAsia="Times New Roman" w:cs="Times New Roman" w:ascii="Times New Roman" w:hAnsi="Times New Roman"/>
          <w:sz w:val="24"/>
          <w:szCs w:val="24"/>
          <w:lang w:eastAsia="ru-RU"/>
        </w:rPr>
        <w:t xml:space="preserve">Карлосом Фуэнтесом, бразильцем </w:t>
      </w:r>
      <w:bookmarkStart w:id="9" w:name="i945"/>
      <w:bookmarkEnd w:id="9"/>
      <w:r>
        <w:rPr>
          <w:rFonts w:eastAsia="Times New Roman" w:cs="Times New Roman" w:ascii="Times New Roman" w:hAnsi="Times New Roman"/>
          <w:sz w:val="24"/>
          <w:szCs w:val="24"/>
          <w:lang w:eastAsia="ru-RU"/>
        </w:rPr>
        <w:t xml:space="preserve">Жоаном Гимараэнсом Розой, парагвайцем </w:t>
      </w:r>
      <w:bookmarkStart w:id="10" w:name="i946"/>
      <w:bookmarkEnd w:id="10"/>
      <w:r>
        <w:rPr>
          <w:rFonts w:eastAsia="Times New Roman" w:cs="Times New Roman" w:ascii="Times New Roman" w:hAnsi="Times New Roman"/>
          <w:sz w:val="24"/>
          <w:szCs w:val="24"/>
          <w:lang w:eastAsia="ru-RU"/>
        </w:rPr>
        <w:t xml:space="preserve">Аугусто Роа Бастосом, аргентинцем </w:t>
      </w:r>
      <w:bookmarkStart w:id="11" w:name="i947"/>
      <w:bookmarkEnd w:id="11"/>
      <w:r>
        <w:rPr>
          <w:rFonts w:eastAsia="Times New Roman" w:cs="Times New Roman" w:ascii="Times New Roman" w:hAnsi="Times New Roman"/>
          <w:sz w:val="24"/>
          <w:szCs w:val="24"/>
          <w:lang w:eastAsia="ru-RU"/>
        </w:rPr>
        <w:t xml:space="preserve">Хулио Кортасаром, колумбийцем </w:t>
      </w:r>
      <w:bookmarkStart w:id="12" w:name="i948"/>
      <w:bookmarkEnd w:id="12"/>
      <w:r>
        <w:rPr>
          <w:rFonts w:eastAsia="Times New Roman" w:cs="Times New Roman" w:ascii="Times New Roman" w:hAnsi="Times New Roman"/>
          <w:sz w:val="24"/>
          <w:szCs w:val="24"/>
          <w:lang w:eastAsia="ru-RU"/>
        </w:rPr>
        <w:t xml:space="preserve">Габриэлем Гарсиа Маркесом, перуанцем </w:t>
      </w:r>
      <w:bookmarkStart w:id="13" w:name="i949"/>
      <w:bookmarkEnd w:id="13"/>
      <w:r>
        <w:rPr>
          <w:rFonts w:eastAsia="Times New Roman" w:cs="Times New Roman" w:ascii="Times New Roman" w:hAnsi="Times New Roman"/>
          <w:sz w:val="24"/>
          <w:szCs w:val="24"/>
          <w:lang w:eastAsia="ru-RU"/>
        </w:rPr>
        <w:t xml:space="preserve">Марио Варгасом Льосой. Наблюдался настоящий взрыв художественной энергии, накапливавшейся веками. Эстетическое новаторство современного романа Латинской Америки состоит в обращении к мифологическому мышлению, донесенному народами континента до наших дней. В качестве ключевой формулы нового романа предлагается термин </w:t>
      </w:r>
      <w:bookmarkStart w:id="14" w:name="i950"/>
      <w:bookmarkEnd w:id="14"/>
      <w:r>
        <w:rPr>
          <w:rFonts w:eastAsia="Times New Roman" w:cs="Times New Roman" w:ascii="Times New Roman" w:hAnsi="Times New Roman"/>
          <w:sz w:val="24"/>
          <w:szCs w:val="24"/>
          <w:lang w:eastAsia="ru-RU"/>
        </w:rPr>
        <w:t>«магический реализм». Во многих произведениях современных латиноамериканских авторов действительность пропущена сквозь призму фольклорного сознания.</w:t>
      </w:r>
    </w:p>
    <w:p>
      <w:pPr>
        <w:pStyle w:val="Style18"/>
        <w:numPr>
          <w:ilvl w:val="0"/>
          <w:numId w:val="2"/>
        </w:numPr>
        <w:spacing w:lineRule="auto" w:line="360" w:before="0" w:after="0"/>
        <w:ind w:left="-88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космос нового романа необыкновенно широк и необъятен. В латиноамериканском романе парадоксальным образом совмещаются коллективное мировосприятие и чувство одиночества, мифомышление и высокая интеллектуальность, безысходное отчаяние и исторический оптимизм.</w:t>
      </w:r>
    </w:p>
    <w:p>
      <w:pPr>
        <w:pStyle w:val="Style18"/>
        <w:numPr>
          <w:ilvl w:val="0"/>
          <w:numId w:val="2"/>
        </w:numPr>
        <w:spacing w:lineRule="auto" w:line="360" w:before="0" w:after="0"/>
        <w:ind w:left="-88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доксальность латиноамериканской литературы заключается в том, что она в течение целого века ориентировалась на европейские образцы, а ныне обращается к первоистокам жанра. Чтобы охарактеризовать небывалую масштабность отношения латиноамериканских авторов к миру, парагвайский романист </w:t>
      </w:r>
      <w:bookmarkStart w:id="15" w:name="i951"/>
      <w:bookmarkEnd w:id="15"/>
      <w:r>
        <w:rPr>
          <w:rFonts w:eastAsia="Times New Roman" w:cs="Times New Roman" w:ascii="Times New Roman" w:hAnsi="Times New Roman"/>
          <w:sz w:val="24"/>
          <w:szCs w:val="24"/>
          <w:lang w:eastAsia="ru-RU"/>
        </w:rPr>
        <w:t>Роа Бастос прибегает к емкому термину «космовидение».</w:t>
      </w:r>
    </w:p>
    <w:p>
      <w:pPr>
        <w:pStyle w:val="Style18"/>
        <w:spacing w:lineRule="auto" w:line="360" w:before="0" w:after="0"/>
        <w:ind w:left="-880" w:firstLine="709"/>
        <w:contextualSpacing w:val="false"/>
        <w:rPr>
          <w:rFonts w:ascii="Times New Roman" w:hAnsi="Times New Roman" w:eastAsia="Times New Roman" w:cs="Times New Roman"/>
          <w:sz w:val="24"/>
          <w:szCs w:val="24"/>
          <w:lang w:eastAsia="ru-RU"/>
        </w:rPr>
      </w:pPr>
      <w:bookmarkStart w:id="16" w:name="i952"/>
      <w:bookmarkEnd w:id="16"/>
      <w:r>
        <w:rPr>
          <w:rFonts w:eastAsia="Times New Roman" w:cs="Times New Roman" w:ascii="Times New Roman" w:hAnsi="Times New Roman"/>
          <w:sz w:val="24"/>
          <w:szCs w:val="24"/>
          <w:lang w:eastAsia="ru-RU"/>
        </w:rPr>
        <w:t>Мифомышление - основное звено философии и художественного метода латиноамериканских писателей. Для европейского романиста мифологическое мышление оставалось архаикой либо экзотикой - он обращался к мифу с позиций современного сознания, углубляющего свои первоосновы. Для романиста Латинской Америки это мышление было живым и не менее современным, чем цивилизованное, что требовало не просто «обращения к мифу», но сопряжения двух эстетически равноправных, хотя и весьма различных, типов сознания.</w:t>
      </w:r>
    </w:p>
    <w:p>
      <w:pPr>
        <w:pStyle w:val="Style18"/>
        <w:numPr>
          <w:ilvl w:val="0"/>
          <w:numId w:val="2"/>
        </w:numPr>
        <w:spacing w:lineRule="auto" w:line="360" w:before="0" w:after="0"/>
        <w:ind w:left="-99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 направлением в прозе латиноамериканских писателей стал </w:t>
      </w:r>
      <w:bookmarkStart w:id="17" w:name="i953"/>
      <w:bookmarkEnd w:id="17"/>
      <w:r>
        <w:rPr>
          <w:rFonts w:eastAsia="Times New Roman" w:cs="Times New Roman" w:ascii="Times New Roman" w:hAnsi="Times New Roman"/>
          <w:sz w:val="24"/>
          <w:szCs w:val="24"/>
          <w:lang w:eastAsia="ru-RU"/>
        </w:rPr>
        <w:t xml:space="preserve">«магический реализм». Во вступлении к повести </w:t>
      </w:r>
      <w:bookmarkStart w:id="18" w:name="i954"/>
      <w:bookmarkEnd w:id="18"/>
      <w:r>
        <w:rPr>
          <w:rFonts w:eastAsia="Times New Roman" w:cs="Times New Roman" w:ascii="Times New Roman" w:hAnsi="Times New Roman"/>
          <w:sz w:val="24"/>
          <w:szCs w:val="24"/>
          <w:lang w:eastAsia="ru-RU"/>
        </w:rPr>
        <w:t>«Царство земное» Карпентьер обосновал право писателя строить повествование таким образом, чтобы «чудесное», «магическое» (т.е. рожденное народным воображением) переплеталось и взаимодействовало в нем с действительностью, отражающей объективные закономерности. Эта концепция получила художественное воплощение в повести. Мифологические представления служат здесь реальным потребностям освободительной борьбы, в героических легендах предвосхищены идеалы, которые осуществятся в будущем.</w:t>
      </w:r>
    </w:p>
    <w:p>
      <w:pPr>
        <w:pStyle w:val="Style18"/>
        <w:numPr>
          <w:ilvl w:val="0"/>
          <w:numId w:val="2"/>
        </w:numPr>
        <w:spacing w:lineRule="auto" w:line="360" w:before="0" w:after="0"/>
        <w:ind w:left="-99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ческое, фантастическое видение, постоянно расширяя радиус действия в латиноамериканском романе, становится творческим принципом писателей, которые в окружающей реальности находят многие черты, неподвластные рациональному осмыслению. </w:t>
      </w:r>
      <w:bookmarkStart w:id="19" w:name="i955"/>
      <w:bookmarkEnd w:id="19"/>
      <w:r>
        <w:rPr>
          <w:rFonts w:eastAsia="Times New Roman" w:cs="Times New Roman" w:ascii="Times New Roman" w:hAnsi="Times New Roman"/>
          <w:sz w:val="24"/>
          <w:szCs w:val="24"/>
          <w:lang w:eastAsia="ru-RU"/>
        </w:rPr>
        <w:t>Гарсиа Маркес в одном из своих выступлений отметил: «Я верю в магию реальной жизни. Я думаю, что Карпентьер «магическим реализмом» на самом деле называет то чудо, каким является реальность и именно реальность Латинской Америки вообще и в частности реальность карибских стран. Она - магическая». Гарсиа Маркес постоянно говорит об объективном существовании «фантастической реальности», которая и порождает своеобразие латиноамериканского романа. Суть «магического реализма» состоит в признании неограниченной свободы, с которой романисты Латинской Америки сращивают сферу заземленного быта и сферу сокровенных глубин сознания, «замыкая» начала и концы исторического, духовного бытия своих народов, высвечивая мифологические первоосновы самых современных проблем.</w:t>
      </w:r>
    </w:p>
    <w:p>
      <w:pPr>
        <w:pStyle w:val="Style18"/>
        <w:numPr>
          <w:ilvl w:val="0"/>
          <w:numId w:val="2"/>
        </w:numPr>
        <w:spacing w:lineRule="auto" w:line="360" w:before="0" w:after="0"/>
        <w:ind w:left="-99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ие нового латиноамериканского романа (его нередко называют барочным - избыточность и чрезмерность латиноамериканской прозы, ее перенасыщенность описаниями и деталями) многие писатели объясняют самой действительностью Латинской Америки, хаотической и противоречивой, неразгаданной и требующей истолкования. Барокко, по словам Карпентьера, «это не только стиль, это метод преобразования материи и формы, метод упорядочивания через беспорядок». Чтобы объяснить этот термин, некоторые называют этот метод </w:t>
      </w:r>
      <w:bookmarkStart w:id="20" w:name="i956"/>
      <w:bookmarkEnd w:id="20"/>
      <w:r>
        <w:rPr>
          <w:rFonts w:eastAsia="Times New Roman" w:cs="Times New Roman" w:ascii="Times New Roman" w:hAnsi="Times New Roman"/>
          <w:sz w:val="24"/>
          <w:szCs w:val="24"/>
          <w:lang w:eastAsia="ru-RU"/>
        </w:rPr>
        <w:t>«барочной эстетикой внутреннего разлада».</w:t>
      </w:r>
    </w:p>
    <w:p>
      <w:pPr>
        <w:pStyle w:val="Style18"/>
        <w:numPr>
          <w:ilvl w:val="0"/>
          <w:numId w:val="2"/>
        </w:numPr>
        <w:spacing w:lineRule="auto" w:line="360" w:before="0" w:after="0"/>
        <w:ind w:left="-990" w:firstLine="169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к литературному наследию различных времен и народов - характерная черта, присущая творчеству большинства романистов. Такое обращение подразумевает и момент критической переоценки, подчас смеховой, как, например, в романе </w:t>
      </w:r>
      <w:bookmarkStart w:id="21" w:name="i957"/>
      <w:bookmarkEnd w:id="21"/>
      <w:r>
        <w:rPr>
          <w:rFonts w:eastAsia="Times New Roman" w:cs="Times New Roman" w:ascii="Times New Roman" w:hAnsi="Times New Roman"/>
          <w:sz w:val="24"/>
          <w:szCs w:val="24"/>
          <w:lang w:eastAsia="ru-RU"/>
        </w:rPr>
        <w:t>«Сто лет одиночества». Многоплановую книгу Гарсиа Маркеса можно рассматривать и как грандиозную травестию истории Латинской Америки, в которой пародийно воспроизводятся многие этапы мировой литературы - от античного эпоса до семейного романа.</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990" w:firstLine="709"/>
        <w:jc w:val="both"/>
        <w:rPr/>
      </w:pPr>
      <w:r>
        <w:rPr>
          <w:rFonts w:cs="Times New Roman" w:ascii="Times New Roman" w:hAnsi="Times New Roman"/>
          <w:color w:val="000000"/>
          <w:sz w:val="24"/>
          <w:szCs w:val="24"/>
        </w:rPr>
        <w:t xml:space="preserve">Какой вывод можно сделать, прочитав </w:t>
      </w:r>
      <w:hyperlink r:id="rId3">
        <w:r>
          <w:rPr>
            <w:rStyle w:val="InternetLink"/>
            <w:rFonts w:cs="Times New Roman" w:ascii="Times New Roman" w:hAnsi="Times New Roman"/>
            <w:color w:val="000000"/>
            <w:sz w:val="24"/>
            <w:szCs w:val="24"/>
            <w:u w:val="none"/>
          </w:rPr>
          <w:t>роман</w:t>
        </w:r>
      </w:hyperlink>
      <w:r>
        <w:rPr>
          <w:rFonts w:cs="Times New Roman" w:ascii="Times New Roman" w:hAnsi="Times New Roman"/>
          <w:color w:val="000000"/>
          <w:sz w:val="24"/>
          <w:szCs w:val="24"/>
        </w:rPr>
        <w:t xml:space="preserve"> «Сто лет одиночества»? В первую очередь, мне кажется, автор хочет сказать людям, что не нужно быть гордыми и злыми. За свои плохие дела люди будут наказаны. Возможно, все фатально и ничего изменить нельзя - ведь в манускрипте было написано о последних из рода Буендиа: у Амаранты Урсулы и Аурелиано Бабилонья родится ребенок со свиным хвостиком. Это и будет концом рода. А может, и не так? Ведь не всегда увещевания исполнялись. Думаю, если бы люди исправились, не совершали зла, вели себя по-человечески, то и судьба их в загадочном манускрипте была бы измененная. Так как, например, Аурелиано символизирует собой алчную свиноподобность. Наперегонки со Слонихой он доказывает свою ненасытность: «каждый выпил сок из пятидесяти апельсинов, восемь литров кофе и тридцать яиц». Люди обмельчали, их стремления сводятся к стремлениям животных. Не более того. А для таких людей не может быть будущего. Род должен умереть, перевестись, так как ничего морального не принес с собой в этот мир. Маркес обращает наше внимание на то, Что люди должны быть духовно высшими существами, чем животные. Если же они этого не делают, то они обречены на одиночество и на вырождение.</w:t>
      </w:r>
    </w:p>
    <w:p>
      <w:pPr>
        <w:pStyle w:val="Normal"/>
        <w:spacing w:lineRule="auto" w:line="360" w:before="0" w:after="0"/>
        <w:ind w:left="-990" w:firstLine="1699"/>
        <w:jc w:val="both"/>
        <w:rPr>
          <w:rFonts w:ascii="Times New Roman" w:hAnsi="Times New Roman" w:cs="Times New Roman"/>
          <w:color w:val="000000"/>
          <w:sz w:val="24"/>
          <w:szCs w:val="24"/>
        </w:rPr>
      </w:pPr>
      <w:r>
        <w:rPr>
          <w:rFonts w:cs="Times New Roman" w:ascii="Times New Roman" w:hAnsi="Times New Roman"/>
          <w:color w:val="000000"/>
          <w:sz w:val="24"/>
          <w:szCs w:val="24"/>
        </w:rPr>
        <w:t>За магией, фантастикой Маркеса скрыты вещи, которые напоминают о моральном облике человека, о том, что человек ответственен за все свои поступки, а в случае негодной жизни следует ждать наказания. Писатель «отказывается принять конец человека» и зовет нас создавать счастье собственными руками, добрыми делами и богатым воображением. Щедрая и гуманная фантастика подарит нам такую же щедрую и гуманную жизнь. Сказка станет реальностью, но нужно придумать красивую сказку - так я понимаю Маркеса.</w:t>
      </w:r>
    </w:p>
    <w:p>
      <w:pPr>
        <w:pStyle w:val="Normal"/>
        <w:spacing w:lineRule="auto" w:line="360" w:before="0" w:after="0"/>
        <w:ind w:left="-990" w:firstLine="709"/>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о лет одиночества» — самый известный роман Габриэля Гарсиа Маркеса, книга, которая вошла в сокровищницу мировой литературы, произведение, благодаря которому автор получил в 1982-м году Нобелевскую премию по литературе. Этот роман был написан и впервые издан в 1967-м году. Сегодня он считается классикой современной литературы, а интерес к нему не только не угасает, но и растет с течением времени.</w:t>
        <w:br/>
        <w:br/>
        <w:t xml:space="preserve">«Сто лет одиночества» многие называют энциклопедией человеческих отношений. Маркес, ярко и емко описывающий каждого из своих героев, создает и раскрывает десятки характеров в этом произведении. При этом он дает читателю делать все выводы самостоятельно: чрезмерно затянутых рассуждений о морали, долгих нравоучений в романе найти не удастся. </w:t>
        <w:br/>
        <w:t xml:space="preserve">         На человеческие взаимоотношения Маркес смотрит с самой высокой колокольни — он изучает их с точки зрения одиночества, от которого так или иначе страдает каждый герой романа. Сам автор говорил о романе «Сто лет одиночества», что эта книга не столько о ее героях, сколько о людях вообще. Действительно, в книге встречается множество типичных ситуаций, характеров.</w:t>
        <w:br/>
        <w:t xml:space="preserve">          Для каждого из героев Маркес находит свое одиночество: одиночество старого человека или человека, обладающего чрезмерной властью, одиночество сумасшедшего или одиночество того, кто самостоятельно выбрал его своим уделом. Описывая на примере семьи Буэндиа все возможные грехи человечества, Маркес рассказывает нам историю об абсолютно одиноких людях, объединенных семейными отношениями, но закрытых даже от самых близких родственников. Каждый из персонажей — великолепный, представляющий собой отдельный «клинический интерес» для читателя случай. Каждый пример одиночества в романе можно довольно долго разбирать, наслаждаясь игрой с причинами и следствиями.</w:t>
        <w:br/>
        <w:t xml:space="preserve">            Композиция романа полностью соответствует его сюжету — повествование тянется плавно, неторопливо, непрерывно, что символизирует непрерывность цепи одиночеств Буэндиа. «Сто лет одиночества» написаны простым и в то же время приятным языком, здесь нет стилистических изысков или художественных излишеств. Благодаря этому книга становится понятной и близкой большинству читателей. </w:t>
        <w:br/>
        <w:t xml:space="preserve">        Разумеется, роман «Сто лет одиночества» был очень высоко оценен критиками. Однако среди хвалебных од иногда появляются и негативные рецензии: мол, в сюжете участвует слишком много персонажей, книга тяжело читается и сложна для восприятия. Действительно, «Сто лет одиночества» Маркеса — это роман, изобилующий подробностями. Однако именно благодаря этому история, рассказанная в книге, выглядит столь реалистичной. </w:t>
        <w:br/>
        <w:t xml:space="preserve">           «Сто лет одиночества» — это литература того сорта, для знакомства с которой требуется определенная зрелость как характера, так и художественных вкусов. И, если эта зрелость наличествует у читателя, данный роман Маркеса обязательно произведет на него сильное впечатление. </w:t>
      </w:r>
    </w:p>
    <w:p>
      <w:pPr>
        <w:pStyle w:val="Normal"/>
        <w:spacing w:lineRule="auto" w:line="360" w:before="0" w:after="0"/>
        <w:ind w:left="-1100" w:firstLine="18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белевская премия была вручена Габриэлю Гарсия Маркесу за «романы и рассказы, в которых фантазия и реальность, совмещаясь, отражают жизнь и конфликты целого континента». Несомненно, эпитет – магический реализм возник не после выхода в свет стихов Хорхе Луиса Борхеса, а именно после «Ста лет одиночества». Как уточняет Нобелевские комитет - появление романа «Сто лет одиночества» произвело литературное землетрясение. Это фантастическое создание магии, метафоры и мифа. Утопия Маркеса озарена искрометной иронией и верой в то, что человеческие ценности нетленны.</w:t>
      </w:r>
    </w:p>
    <w:p>
      <w:pPr>
        <w:pStyle w:val="Style18"/>
        <w:spacing w:lineRule="auto" w:line="360" w:before="0" w:after="0"/>
        <w:ind w:left="-110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ногие критики пишут в своих статьях о том, что есть книги, которые выходят из под пера Автора и начинают жить своей жизнью, лишь потому, что Автор сказал в ней нечто большее, чем хотел сказать. Можно предположить, что само творчество Маркеса стало производной его бессмертного романа «Сто лет одиночества». Многие рассказы и повести дополняют этот роман. Можно лишь перечислить те произведения, в которых вольно или не вольно проглядывались контуры Макондо: «Полковнику никто не пишет», «Монолог Исабели. смотрящей на дождь в Макондо», «Палая листва».</w:t>
        <w:br/>
        <w:t>Все остальные – лишь дополнение к образу его, лишь штрих к его текстуальному восприятию Колумбии. В рассказе «Море потерянных времен» маленький поселок вмиг обрастает славой, на секунду расцветает и тут же гибнет. В «Палой листве» город расцветает от деятельности банановой компании. И гибнет от ее же деятельности, будучи заваленный палой листвой.</w:t>
        <w:br/>
        <w:t>Наверное, на этом стыке и стоит искать рациональные зерна и иррациональные мотивы в его творчестве.</w:t>
      </w:r>
    </w:p>
    <w:p>
      <w:pPr>
        <w:pStyle w:val="Style18"/>
        <w:spacing w:lineRule="auto" w:line="360" w:before="0" w:after="0"/>
        <w:ind w:left="-1100" w:firstLine="709"/>
        <w:contextualSpacing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бурное время с начала XX века Колумбия, как и Макондо, прошла путь от расцвета, связанного с развитием внутренних коммуникаций страны, колонизацией пригодных к разведению кофе земель, к своему закату – тысячедневной войны, потери Панамы, революциям, повальной коррупции, обнищанию и всевластию криминала. За одно столетие Колумбия прошла путь от колониальной страны, через кратковременный расцвет в страну, в которой правит наркомафия и закон ружья. Именно угроза полковника Аурелиано Буэндия, который не выдержал беззакония алькада, что он поднимет своих мальчиков в ружье, стоило его семнадцати сыновьям жизни.  </w:t>
      </w:r>
    </w:p>
    <w:p>
      <w:pPr>
        <w:pStyle w:val="Style18"/>
        <w:spacing w:lineRule="auto" w:line="360" w:before="0" w:after="0"/>
        <w:ind w:left="-110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кто не догадывается, что английский пират Дрейк осадил Риоачу лишь для того, что бы сотни лет спустя в центре Макондо появилось это предостережение об Одиночестве. В этом, наверное, и есть одно из посланий Габриэля Гарсия Маркеса – одиночество и есть забвение. Но следующее поколение макондовцев восприняло слишком буквально этот «мессидж».</w:t>
      </w:r>
    </w:p>
    <w:p>
      <w:pPr>
        <w:pStyle w:val="Style18"/>
        <w:spacing w:lineRule="auto" w:line="360" w:before="0" w:after="0"/>
        <w:ind w:left="-110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ьные отношения нужны героям не для того, что бы продолжить род, а для того, что бы коровы начали размножаться. «Плодитесь, коровы, жизнь коротка», кричит Аурелиано Второй, нет никакой силы, способной заставить его одухотворить животные инстинкты. Аурелиано</w:t>
        <w:br/>
        <w:t>Печальный соединил железной дорогой Макондо и всю остальную Колумбию. И он видел в этом прогресс, развитие, но он не предполагал, что с этой железной дорогой будет связано затухание Макондо. По этой железной дороге прибудет в город синьор Браун, представитель «Юнайтед фрут компани» и Макондо завалит палая листва. Именно по железной дороге из города вывезут 3 тысячи покойников, расстрелянных манифестантов, о которых потом никто не вспомнит.</w:t>
        <w:br/>
        <w:t>Здесь Маркес видит злую усмешку жизни – это реалии Латинской Америки – приказом властей забыть, что мертвые были. Однако в романе «Любовь во время чумы» средства коммуникации вновь играют одну из центральных ролей.</w:t>
        <w:br/>
        <w:t xml:space="preserve">      Флоринтино Ариса сначала служит на телеграфе, а потом на судоходной компании. В сущности, их последнее плаванье: это любовь – болезнь хуже чумы, именно ее не пускают с борта корабля на грешную землю… Видимо автор видит определенный алгоритм в жизни своих героев. Эта некая иррациональность связана с нарушением любых догматов норм человеческой жизни. Инцестный брак породил род одиночества, любовь, которая может заразить собой весь континент – опасны для общества, они могут взорвать это общество изнутри, общество, которое не смогло раскачаться для дальнейшего развития. Поэтому инородные тела должны удалится из этой жизни, бросить все на произвол судьбы, ибо сама судьба потеряла интерес к окружающему.</w:t>
      </w:r>
    </w:p>
    <w:p>
      <w:pPr>
        <w:pStyle w:val="Style18"/>
        <w:spacing w:lineRule="auto" w:line="360" w:before="0" w:after="0"/>
        <w:ind w:left="-1100" w:firstLine="709"/>
        <w:contextualSpacing w:val="false"/>
        <w:rPr/>
      </w:pPr>
      <w:r>
        <w:rPr>
          <w:rFonts w:eastAsia="Times New Roman" w:cs="Times New Roman" w:ascii="Times New Roman" w:hAnsi="Times New Roman"/>
          <w:sz w:val="24"/>
          <w:szCs w:val="24"/>
          <w:lang w:eastAsia="ru-RU"/>
        </w:rPr>
        <w:t>Очень сложно расчленить рациональное и иррациональное в творчестве</w:t>
        <w:br/>
        <w:t>Габриэля Гарсия Маркеса. Кажется, что все его тексты создают особую Вселенную, в которой правят свои законы и нормы. Но одновременно они и являются теми текстами Мелькиадеса, расшифровка которых приведет к концу света. И тут каждый решает сам для себя готов ли он разрушить отдельный мир– себя, расшифровав последние и строчки и понять, что «все в них записанное никогда и ни за что больше не повторится, ибо тем родам человеческим, которые обречены на сто лет одиночества, не суждено появиться на земле дважды»…</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00" w:type="pct"/>
        <w:jc w:val="center"/>
        <w:tblInd w:w="0" w:type="dxa"/>
        <w:tblLayout w:type="fixed"/>
        <w:tblCellMar>
          <w:top w:w="0" w:type="dxa"/>
          <w:left w:w="0" w:type="dxa"/>
          <w:bottom w:w="0" w:type="dxa"/>
          <w:right w:w="0" w:type="dxa"/>
        </w:tblCellMar>
      </w:tblPr>
      <w:tblGrid>
        <w:gridCol w:w="8786"/>
        <w:gridCol w:w="4637"/>
      </w:tblGrid>
      <w:tr>
        <w:trPr>
          <w:trHeight w:val="397" w:hRule="atLeast"/>
        </w:trPr>
        <w:tc>
          <w:tcPr>
            <w:tcW w:w="8786" w:type="dxa"/>
            <w:tcBorders/>
            <w:vAlign w:val="center"/>
          </w:tcPr>
          <w:p>
            <w:pPr>
              <w:pStyle w:val="Style18"/>
              <w:snapToGrid w:val="false"/>
              <w:spacing w:lineRule="auto" w:line="360" w:before="240" w:after="240"/>
              <w:ind w:left="1984" w:right="7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40" w:after="240"/>
              <w:ind w:left="1984" w:right="737" w:hanging="7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360" w:before="240" w:after="240"/>
              <w:ind w:left="1984" w:right="7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использованной литературы </w:t>
            </w:r>
          </w:p>
          <w:p>
            <w:pPr>
              <w:pStyle w:val="Heading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left="1984" w:right="737"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абриэль Гарсия Маркес. Сто лет одиночества</w:t>
            </w:r>
            <w:bookmarkStart w:id="22" w:name="1"/>
            <w:bookmarkEnd w:id="22"/>
            <w:r>
              <w:rPr>
                <w:rFonts w:cs="Times New Roman" w:ascii="Times New Roman" w:hAnsi="Times New Roman"/>
                <w:b w:val="false"/>
                <w:color w:val="000000"/>
                <w:sz w:val="24"/>
                <w:szCs w:val="24"/>
              </w:rPr>
              <w:t>. Роман</w:t>
            </w:r>
          </w:p>
          <w:p>
            <w:pPr>
              <w:pStyle w:val="HTML1"/>
              <w:spacing w:lineRule="auto" w:line="360" w:before="240" w:after="240"/>
              <w:ind w:left="1984" w:right="737" w:hanging="0"/>
              <w:rPr>
                <w:rFonts w:ascii="Times New Roman" w:hAnsi="Times New Roman" w:cs="Times New Roman"/>
                <w:sz w:val="24"/>
                <w:szCs w:val="24"/>
              </w:rPr>
            </w:pPr>
            <w:r>
              <w:rPr>
                <w:rFonts w:cs="Times New Roman" w:ascii="Times New Roman" w:hAnsi="Times New Roman"/>
                <w:sz w:val="24"/>
                <w:szCs w:val="24"/>
              </w:rPr>
              <w:t>Перевод  с испанского  Н.Бутыриной, В.Столбова.  Источник:  Москва, издательство "Локхид", 1997</w:t>
            </w:r>
          </w:p>
          <w:p>
            <w:pPr>
              <w:pStyle w:val="HTML1"/>
              <w:spacing w:lineRule="auto" w:line="360" w:before="240" w:after="240"/>
              <w:ind w:left="1984" w:right="737" w:hanging="770"/>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Гайзмар, М. Американские современники / М. Гайзмар. – М., «Прогресс», 1976, 125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Кутейщикова, В. Новый латиноамерикансий роман / В. Кутейщикова.- М., Современный писатель», 1976, 237 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с, Г.Г. Сто лет одиночества / Г.Г. Маркес. – М., «Правда», 1986, 405 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Мендельсон, М. Современный американский роман / М. Мендельсон. – М., «Наука», 1984, 93 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Лапин, И.Л. Зарубежная литература. Историко-литературный компендиум / И.Л. Лапин, С.В. Лапунов, В.В. Здольников. – Витебск, «УО ВГУ им. П.М. Машерова», 2007, 140 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ели США о литературе. Сборник статей. Пер. с англ. – М., «Прогресс», 1984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прозаики Латинской Америки / Под. ред. С.П. Мамонтова. – М., «Прогресс», 1972, 548 с. </w:t>
              <w:br/>
            </w:r>
          </w:p>
          <w:p>
            <w:pPr>
              <w:pStyle w:val="HTML1"/>
              <w:numPr>
                <w:ilvl w:val="0"/>
                <w:numId w:val="4"/>
              </w:numPr>
              <w:spacing w:lineRule="auto" w:line="360" w:before="240" w:after="240"/>
              <w:ind w:left="1984" w:right="737" w:hanging="360"/>
              <w:rPr/>
            </w:pPr>
            <w:r>
              <w:rPr>
                <w:rFonts w:cs="Times New Roman" w:ascii="Times New Roman" w:hAnsi="Times New Roman"/>
                <w:sz w:val="24"/>
                <w:szCs w:val="24"/>
              </w:rPr>
              <w:t xml:space="preserve">Столбов, В. Пути и жизни / В. Столбов. – М., 1985, 281 с. </w:t>
              <w:br/>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рес-Риосеко, А. Большая латиноамериканская литература / А. Торрес-Риосеко. – М., «Прогресс», 1972, 176 с.</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сиа Маркес Г., Варгас Льоса М. Писатели Латинской Америки о литературе. М., 1982. С. 126.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гас Льоса М. Амадис в Америке // Писатели Латинской Америки о литературе. С. 314.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сков В. Б. Габриэль Гарсиа Маркес. М., 1986. С. 63.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Леви-Стросс К. Структурная антропология. М., 1983. С. 206.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ин В. Н. Шесть дней творения. Париж, 1991. С. 20.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дяев Н.А. Философия свободы. Смысл творчества.М.,1989. С.411.</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эзер Д. Д. Фольклор в Новом Завете. М., 1985. С. 123-124.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евский Ф. М. Полн. собр. соч.: В 30-ти т. Л., 1981. Т. 22, С.92.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п В. Я. Фольклор и действительность. М., 1976. С. 188.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совкер Я. Э. Логика мифа. М., 1987. С. 36.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т. по: Истинная свобода. — 1920, № 1. С. 13.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ьяконов И.М Архаические мифы Востока и Запада. М.,1990. С. 33.</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йхенбаум Б. Лев Толстой: Семидесятые годы. Л., 1974. С. 32-33. </w:t>
            </w:r>
          </w:p>
          <w:p>
            <w:pPr>
              <w:pStyle w:val="HTML1"/>
              <w:numPr>
                <w:ilvl w:val="0"/>
                <w:numId w:val="4"/>
              </w:numPr>
              <w:spacing w:lineRule="auto" w:line="360" w:before="240" w:after="240"/>
              <w:ind w:left="1984" w:right="7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тейщикова В., Осповат Л. Новый латиноамериканский роман. М, 1983. С. 370. </w:t>
            </w:r>
          </w:p>
        </w:tc>
        <w:tc>
          <w:tcPr>
            <w:tcW w:w="4637" w:type="dxa"/>
            <w:tcBorders/>
            <w:vAlign w:val="center"/>
          </w:tcPr>
          <w:p>
            <w:pPr>
              <w:pStyle w:val="Style18"/>
              <w:numPr>
                <w:ilvl w:val="0"/>
                <w:numId w:val="4"/>
              </w:numPr>
              <w:snapToGrid w:val="false"/>
              <w:spacing w:lineRule="auto" w:line="360" w:before="240" w:after="240"/>
              <w:ind w:left="1984" w:right="73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40" w:after="240"/>
        <w:ind w:right="737" w:hanging="0"/>
        <w:rPr>
          <w:rFonts w:ascii="Times New Roman" w:hAnsi="Times New Roman" w:cs="Times New Roman"/>
          <w:sz w:val="24"/>
          <w:szCs w:val="24"/>
        </w:rPr>
      </w:pPr>
      <w:r>
        <w:rPr>
          <w:rFonts w:eastAsia="Times New Roman" w:cs="Times New Roman" w:ascii="Times New Roman" w:hAnsi="Times New Roman"/>
          <w:sz w:val="24"/>
          <w:szCs w:val="24"/>
          <w:lang w:eastAsia="ru-RU"/>
        </w:rPr>
        <w:br/>
      </w:r>
    </w:p>
    <w:p>
      <w:pPr>
        <w:pStyle w:val="Normal"/>
        <w:widowControl w:val="false"/>
        <w:spacing w:lineRule="auto" w:line="360" w:before="240" w:after="240"/>
        <w:ind w:left="1984" w:right="73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240" w:after="240"/>
        <w:ind w:left="1984" w:right="737" w:firstLine="709"/>
        <w:rPr>
          <w:rStyle w:val="StrongEmphasis"/>
          <w:rFonts w:ascii="Times New Roman" w:hAnsi="Times New Roman" w:eastAsia="Times New Roman" w:cs="Times New Roman"/>
          <w:bCs w:val="false"/>
          <w:sz w:val="24"/>
          <w:szCs w:val="24"/>
          <w:lang w:eastAsia="ru-RU"/>
        </w:rPr>
      </w:pPr>
      <w:r>
        <w:rPr>
          <w:rFonts w:eastAsia="Times New Roman" w:cs="Times New Roman" w:ascii="Times New Roman" w:hAnsi="Times New Roman"/>
          <w:sz w:val="24"/>
          <w:szCs w:val="24"/>
          <w:lang w:eastAsia="ru-RU"/>
        </w:rPr>
      </w:r>
    </w:p>
    <w:p>
      <w:pPr>
        <w:pStyle w:val="Style18"/>
        <w:widowControl w:val="false"/>
        <w:spacing w:lineRule="auto" w:line="360" w:before="240" w:after="240"/>
        <w:ind w:left="1984" w:right="737"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240" w:after="240"/>
        <w:ind w:left="1984" w:right="737"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0" w:after="0"/>
        <w:ind w:left="0"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0" w:after="0"/>
        <w:ind w:left="0"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0" w:after="0"/>
        <w:ind w:left="0"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0" w:after="0"/>
        <w:ind w:left="0" w:firstLine="709"/>
        <w:contextualSpacing w:val="false"/>
        <w:rPr>
          <w:rStyle w:val="StrongEmphasis"/>
          <w:rFonts w:ascii="Times New Roman" w:hAnsi="Times New Roman" w:eastAsia="Times New Roman" w:cs="Times New Roman"/>
          <w:bCs w:val="false"/>
          <w:sz w:val="24"/>
          <w:szCs w:val="24"/>
          <w:lang w:eastAsia="ru-RU"/>
        </w:rPr>
      </w:pPr>
      <w:r>
        <w:rPr/>
      </w:r>
    </w:p>
    <w:p>
      <w:pPr>
        <w:pStyle w:val="Style18"/>
        <w:widowControl w:val="false"/>
        <w:spacing w:lineRule="auto" w:line="360" w:before="0" w:after="0"/>
        <w:ind w:left="0" w:firstLine="709"/>
        <w:contextualSpacing w:val="false"/>
        <w:rPr>
          <w:rStyle w:val="StrongEmphasis"/>
          <w:rFonts w:ascii="Times New Roman" w:hAnsi="Times New Roman" w:eastAsia="Times New Roman" w:cs="Times New Roman"/>
          <w:bCs w:val="false"/>
          <w:sz w:val="24"/>
          <w:szCs w:val="24"/>
          <w:lang w:eastAsia="ru-RU"/>
        </w:rPr>
      </w:pPr>
      <w:r>
        <w:rPr/>
      </w:r>
    </w:p>
    <w:p>
      <w:pPr>
        <w:pStyle w:val="Normal"/>
        <w:spacing w:lineRule="auto" w:line="360" w:before="0" w:after="0"/>
        <w:ind w:firstLine="720"/>
        <w:rPr>
          <w:rStyle w:val="StrongEmphasis"/>
          <w:rFonts w:ascii="Times New Roman" w:hAnsi="Times New Roman" w:eastAsia="Times New Roman" w:cs="Times New Roman"/>
          <w:bCs w:val="false"/>
          <w:sz w:val="24"/>
          <w:szCs w:val="24"/>
          <w:lang w:eastAsia="ru-RU"/>
        </w:rPr>
      </w:pPr>
      <w:r>
        <w:rPr/>
      </w:r>
    </w:p>
    <w:sectPr>
      <w:headerReference w:type="default" r:id="rId4"/>
      <w:headerReference w:type="first" r:id="rId5"/>
      <w:footnotePr>
        <w:numFmt w:val="decimal"/>
      </w:footnotePr>
      <w:type w:val="nextPage"/>
      <w:pgSz w:w="11906" w:h="16838"/>
      <w:pgMar w:left="851" w:right="851" w:gutter="1134" w:header="510"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Times New Roman" w:ascii="Times New Roman" w:hAnsi="Times New Roman"/>
          <w:sz w:val="24"/>
          <w:szCs w:val="24"/>
          <w:lang w:eastAsia="ru-RU"/>
        </w:rPr>
        <w:t>. Торрес-Риосеко, А. Большая латиноамериканская литература / А. Торрес-Риосеко. М., «Прогресс», 1972, 176 с.</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Z">
    <w:name w:val="z-Начало формы Знак"/>
    <w:basedOn w:val="Style12"/>
    <w:qFormat/>
    <w:rPr>
      <w:rFonts w:ascii="Arial" w:hAnsi="Arial" w:eastAsia="Times New Roman" w:cs="Arial"/>
      <w:vanish/>
      <w:sz w:val="16"/>
      <w:szCs w:val="16"/>
    </w:rPr>
  </w:style>
  <w:style w:type="character" w:styleId="Btnprev">
    <w:name w:val="btn_prev"/>
    <w:basedOn w:val="Style12"/>
    <w:qFormat/>
    <w:rPr/>
  </w:style>
  <w:style w:type="character" w:styleId="Pageof">
    <w:name w:val="pageof"/>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Text">
    <w:name w:val="text"/>
    <w:basedOn w:val="Style12"/>
    <w:qFormat/>
    <w:rPr/>
  </w:style>
  <w:style w:type="character" w:styleId="Bigtext141">
    <w:name w:val="bigtext141"/>
    <w:basedOn w:val="Style12"/>
    <w:qFormat/>
    <w:rPr>
      <w:sz w:val="21"/>
      <w:szCs w:val="21"/>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272"/>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tdate1">
    <w:name w:val="postdate1"/>
    <w:basedOn w:val="Normal"/>
    <w:qFormat/>
    <w:pPr>
      <w:spacing w:lineRule="atLeast" w:line="273" w:before="0" w:after="0"/>
      <w:jc w:val="center"/>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rder">
    <w:name w:val="border"/>
    <w:basedOn w:val="Normal"/>
    <w:qFormat/>
    <w:pPr>
      <w:pBdr>
        <w:top w:val="dashed" w:sz="6" w:space="0" w:color="FF0000"/>
        <w:left w:val="dashed" w:sz="6" w:space="0" w:color="FF0000"/>
        <w:bottom w:val="dashed" w:sz="6" w:space="0" w:color="FF0000"/>
        <w:right w:val="dashed" w:sz="6" w:space="0" w:color="FF0000"/>
      </w:pBdr>
      <w:spacing w:lineRule="auto" w:line="240" w:before="280" w:after="280"/>
    </w:pPr>
    <w:rPr>
      <w:rFonts w:ascii="Verdana" w:hAnsi="Verdana" w:eastAsia="Times New Roman" w:cs="Times New Roman"/>
      <w:color w:val="000000"/>
      <w:sz w:val="20"/>
      <w:szCs w:val="20"/>
    </w:rPr>
  </w:style>
  <w:style w:type="paragraph" w:styleId="Smalltext8">
    <w:name w:val="smalltext8"/>
    <w:basedOn w:val="Normal"/>
    <w:qFormat/>
    <w:pPr>
      <w:spacing w:lineRule="auto" w:line="240" w:before="280" w:after="280"/>
    </w:pPr>
    <w:rPr>
      <w:rFonts w:ascii="Verdana" w:hAnsi="Verdana" w:eastAsia="Times New Roman" w:cs="Times New Roman"/>
      <w:color w:val="000000"/>
      <w:sz w:val="17"/>
      <w:szCs w:val="17"/>
    </w:rPr>
  </w:style>
  <w:style w:type="paragraph" w:styleId="Bigtext12">
    <w:name w:val="bigtext12"/>
    <w:basedOn w:val="Normal"/>
    <w:qFormat/>
    <w:pPr>
      <w:spacing w:lineRule="auto" w:line="240" w:before="280" w:after="280"/>
    </w:pPr>
    <w:rPr>
      <w:rFonts w:ascii="Verdana" w:hAnsi="Verdana" w:eastAsia="Times New Roman" w:cs="Times New Roman"/>
      <w:color w:val="000000"/>
      <w:sz w:val="20"/>
      <w:szCs w:val="20"/>
    </w:rPr>
  </w:style>
  <w:style w:type="paragraph" w:styleId="Bigtext14">
    <w:name w:val="bigtext14"/>
    <w:basedOn w:val="Normal"/>
    <w:qFormat/>
    <w:pPr>
      <w:spacing w:lineRule="auto" w:line="240" w:before="280" w:after="280"/>
    </w:pPr>
    <w:rPr>
      <w:rFonts w:ascii="Verdana" w:hAnsi="Verdana" w:eastAsia="Times New Roman" w:cs="Times New Roman"/>
      <w:color w:val="000000"/>
      <w:sz w:val="21"/>
      <w:szCs w:val="21"/>
    </w:rPr>
  </w:style>
  <w:style w:type="paragraph" w:styleId="28">
    <w:name w:val="стиль28"/>
    <w:basedOn w:val="Normal"/>
    <w:qFormat/>
    <w:pPr>
      <w:spacing w:lineRule="auto" w:line="240" w:before="280" w:after="280"/>
    </w:pPr>
    <w:rPr>
      <w:rFonts w:ascii="Verdana" w:hAnsi="Verdana"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em-kak.ru/principy-psixologicheskogo-analiza-v-romane-l-n-tolstogo/" TargetMode="External"/><Relationship Id="rId3" Type="http://schemas.openxmlformats.org/officeDocument/2006/relationships/hyperlink" Target="http://schooltask.ru/poisk-po-pulikaciy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36:00Z</dcterms:created>
  <dc:creator>Людмила</dc:creator>
  <dc:description/>
  <cp:keywords/>
  <dc:language>en-US</dc:language>
  <cp:lastModifiedBy>Admin</cp:lastModifiedBy>
  <cp:lastPrinted>2011-09-01T07:22:00Z</cp:lastPrinted>
  <dcterms:modified xsi:type="dcterms:W3CDTF">2012-01-28T17:54:00Z</dcterms:modified>
  <cp:revision>4</cp:revision>
  <dc:subject/>
  <dc:title/>
</cp:coreProperties>
</file>