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Чувашская литература Аксубаевского края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грамма элективного курса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Аксубаевского район, её природа, интернациональная культура, история всегда была неиссякаемым источником вдохновения многих выдающихся деятелей чувашской литературы. Больше сотни книг и тысячи произведений, начиная со «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Уксах Тим.р П\лере илни</w:t>
      </w:r>
      <w:r>
        <w:rPr>
          <w:color w:val="333333"/>
          <w:sz w:val="28"/>
          <w:szCs w:val="28"/>
        </w:rPr>
        <w:t>» и «Батыр Савруш», «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Вёрман ай.нче: Саврёш пу=.нче» </w:t>
      </w:r>
      <w:r>
        <w:rPr>
          <w:color w:val="333333"/>
          <w:sz w:val="28"/>
          <w:szCs w:val="28"/>
        </w:rPr>
        <w:t>созданы писателями, родившимися на нашей земле. Своим происхождением и творчеством связаны с Аксубаевской землёй  народный поэт Н.И. Полоруссов-Шелепи, писатель фронтовик Ефрем Еллиев, поэт Михаил Белов, уникальный мастер слова и артист Владимир Левуков, талантливый писатели Михаил Сениэль, Иван Егоров, Валерий Туктар, гордость земляков Григорий Тяманов-Акташ, учитель-поэт Петр Гаврилов-Меречен, Нина Артемьева, Вера Никитина. Аксубаеву посвятил В.И. Волков свои историко-краеведческие материалы, народный академик Н.Я.Пильщиков составил этнографические очерки о Саврушах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элективного курса «Чувашская литература Аксубаевского края»  предназначена для 9 класса чувашской школы. Работа по данной программе предполагает знание учителем элементарных базовых навыков обращения компьютером и сетью Интернет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color w:val="333333"/>
          <w:sz w:val="28"/>
          <w:szCs w:val="28"/>
        </w:rPr>
        <w:t xml:space="preserve">Предлагаемый курс отличается от традиционного курса чувашской литературы. </w:t>
      </w:r>
      <w:r>
        <w:rPr>
          <w:color w:val="333333"/>
          <w:spacing w:val="-1"/>
          <w:sz w:val="28"/>
          <w:szCs w:val="28"/>
        </w:rPr>
        <w:t>Специфична его соединение литературы как искусства слова с краеведением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Цели элективного курса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казать помощь девятиклассникам в выборе дальнейшего профиля образования средствами данного курса;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color w:val="333333"/>
          <w:sz w:val="28"/>
          <w:szCs w:val="28"/>
        </w:rPr>
        <w:t>-углубление и расширение программного материала по изучению особенностей элективного курса «Чувашская литература Аксубаевского края» 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b/>
          <w:color w:val="333333"/>
          <w:sz w:val="28"/>
          <w:szCs w:val="28"/>
        </w:rPr>
        <w:t>Задачи элективного курса</w:t>
      </w:r>
      <w:r>
        <w:rPr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еализация потребности учащихся в дальнейшем самоопределении;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color w:val="333333"/>
          <w:sz w:val="28"/>
          <w:szCs w:val="28"/>
        </w:rPr>
        <w:t>-пробуждение и углубление чувства любви к своей малой Родине, Аксубаевской  земле, раскрытие удивительных человеческих судеб прозаиков и поэтов, издателей и филологов, краеведов, живущих в нашем крае;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</w:rPr>
      </w:pPr>
      <w:r>
        <w:rPr>
          <w:color w:val="333333"/>
          <w:sz w:val="28"/>
          <w:szCs w:val="28"/>
        </w:rPr>
        <w:t>-воспитание художественного вкуса и воспитание творческого читателя с одной стороны, с другой стороны, предполагает углубление представлений о роли Аксубаевской района в формировании чувашской литературы и культуры.</w:t>
      </w:r>
    </w:p>
    <w:p>
      <w:pPr>
        <w:pStyle w:val="Normal"/>
        <w:shd w:fill="FFFFFF" w:val="clear"/>
        <w:spacing w:lineRule="auto" w:line="360" w:before="5" w:after="0"/>
        <w:ind w:right="19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10" w:after="0"/>
        <w:ind w:right="19" w:firstLine="567"/>
        <w:jc w:val="both"/>
        <w:rPr>
          <w:color w:val="333333"/>
        </w:rPr>
      </w:pPr>
      <w:r>
        <w:rPr>
          <w:color w:val="333333"/>
          <w:spacing w:val="-1"/>
          <w:sz w:val="28"/>
          <w:szCs w:val="28"/>
        </w:rPr>
        <w:t>В старших классах углубляется представление о литературных направлениях Чувашской Симбирской школы</w:t>
      </w:r>
      <w:r>
        <w:rPr>
          <w:color w:val="333333"/>
          <w:spacing w:val="1"/>
          <w:sz w:val="28"/>
          <w:szCs w:val="28"/>
        </w:rPr>
        <w:t xml:space="preserve">. В центре внимания школьников - творчество великих чувашских </w:t>
      </w:r>
      <w:r>
        <w:rPr>
          <w:color w:val="333333"/>
          <w:spacing w:val="-3"/>
          <w:sz w:val="28"/>
          <w:szCs w:val="28"/>
        </w:rPr>
        <w:t>писателей, родившихся и проживших на Аксубаевской земле многие годы — Н.И.Шелепи, Е.В.Еллиева</w:t>
      </w:r>
      <w:r>
        <w:rPr>
          <w:color w:val="333333"/>
          <w:sz w:val="28"/>
          <w:szCs w:val="28"/>
        </w:rPr>
        <w:t xml:space="preserve"> и др., знакомство с литературно-поэтическими оценками их творчества, с монографиями уче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pacing w:val="-1"/>
          <w:sz w:val="28"/>
          <w:szCs w:val="28"/>
        </w:rPr>
        <w:t xml:space="preserve">На занятиях элективного курса, так же как и на занятиях основного курса </w:t>
      </w:r>
      <w:r>
        <w:rPr>
          <w:color w:val="333333"/>
          <w:sz w:val="28"/>
          <w:szCs w:val="28"/>
        </w:rPr>
        <w:t xml:space="preserve">литературы отрабатываются теоретические понятия, овладение которыми </w:t>
      </w:r>
      <w:r>
        <w:rPr>
          <w:color w:val="333333"/>
          <w:spacing w:val="-1"/>
          <w:sz w:val="28"/>
          <w:szCs w:val="28"/>
        </w:rPr>
        <w:t>повышает культуру чтения.</w:t>
      </w:r>
      <w:r>
        <w:rPr>
          <w:b/>
          <w:bCs/>
          <w:i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2"/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В процессе освоения курса предполагается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историко-литературными источниками, чтение и обсуждение художественных произведений, их критическая оценка;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ение элементарных знаний по истории и теории литературы;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знакомство с биографическими данными о писателях-классиках, с примерами  </w:t>
      </w:r>
      <w:r>
        <w:rPr>
          <w:bCs/>
          <w:color w:val="333333"/>
          <w:sz w:val="28"/>
          <w:szCs w:val="28"/>
        </w:rPr>
        <w:t xml:space="preserve">устного народного творчества, </w:t>
      </w:r>
      <w:r>
        <w:rPr>
          <w:color w:val="333333"/>
          <w:sz w:val="28"/>
          <w:szCs w:val="28"/>
        </w:rPr>
        <w:t xml:space="preserve"> новописьменной литературой и чувашской литературой XX века.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содержания и структуры литературного произведения (тема, идея, сюжет, композиция, основные образы);</w:t>
      </w:r>
    </w:p>
    <w:p>
      <w:pPr>
        <w:pStyle w:val="Style12"/>
        <w:numPr>
          <w:ilvl w:val="0"/>
          <w:numId w:val="15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нравственной и историко-культурной проблематики произведения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10" w:after="0"/>
        <w:ind w:right="19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е элективного курса предполагает сочетание различных видов деятельности школьника и учителя. 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</w:rPr>
      </w:pPr>
      <w:r>
        <w:rPr>
          <w:color w:val="333333"/>
          <w:spacing w:val="2"/>
          <w:sz w:val="28"/>
          <w:szCs w:val="28"/>
        </w:rPr>
        <w:t>1</w:t>
      </w:r>
      <w:r>
        <w:rPr>
          <w:b/>
          <w:color w:val="333333"/>
          <w:spacing w:val="2"/>
          <w:sz w:val="28"/>
          <w:szCs w:val="28"/>
        </w:rPr>
        <w:t>. Классная работа</w:t>
      </w:r>
      <w:r>
        <w:rPr>
          <w:color w:val="333333"/>
          <w:spacing w:val="2"/>
          <w:sz w:val="28"/>
          <w:szCs w:val="28"/>
        </w:rPr>
        <w:t xml:space="preserve"> (уроки различных типов, в том числе лекции,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</w:rPr>
      </w:pPr>
      <w:r>
        <w:rPr>
          <w:color w:val="333333"/>
          <w:spacing w:val="-1"/>
          <w:sz w:val="28"/>
          <w:szCs w:val="28"/>
        </w:rPr>
        <w:t xml:space="preserve">проведение литературно-краеведческих викторин, олимпиад; элементы </w:t>
      </w:r>
      <w:r>
        <w:rPr>
          <w:color w:val="333333"/>
          <w:sz w:val="28"/>
          <w:szCs w:val="28"/>
        </w:rPr>
        <w:t xml:space="preserve">фольклорного и литературно-краеведческого театра, очные и заочные </w:t>
      </w:r>
      <w:r>
        <w:rPr>
          <w:color w:val="333333"/>
          <w:spacing w:val="-1"/>
          <w:sz w:val="28"/>
          <w:szCs w:val="28"/>
        </w:rPr>
        <w:t xml:space="preserve">путешествия по Аксубаевскому району с использованием литературной карты </w:t>
      </w:r>
      <w:r>
        <w:rPr>
          <w:color w:val="333333"/>
          <w:spacing w:val="-3"/>
          <w:sz w:val="28"/>
          <w:szCs w:val="28"/>
        </w:rPr>
        <w:t>и др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right="19" w:firstLine="567"/>
        <w:jc w:val="both"/>
        <w:rPr>
          <w:color w:val="333333"/>
          <w:spacing w:val="-12"/>
          <w:sz w:val="28"/>
          <w:szCs w:val="28"/>
        </w:rPr>
      </w:pPr>
      <w:r>
        <w:rPr>
          <w:b/>
          <w:color w:val="333333"/>
          <w:spacing w:val="-2"/>
          <w:sz w:val="28"/>
          <w:szCs w:val="28"/>
        </w:rPr>
        <w:t>Внеклассная работа</w:t>
      </w:r>
      <w:r>
        <w:rPr>
          <w:color w:val="333333"/>
          <w:spacing w:val="-2"/>
          <w:sz w:val="28"/>
          <w:szCs w:val="28"/>
        </w:rPr>
        <w:t xml:space="preserve"> с книгой (изучение художественных сочинений, </w:t>
      </w:r>
      <w:r>
        <w:rPr>
          <w:color w:val="333333"/>
          <w:sz w:val="28"/>
          <w:szCs w:val="28"/>
        </w:rPr>
        <w:t>изучение литературно-критических отзывов, литературоведческих монографий, конспектирование изучаемых текстов, отыскивание справок в словарях, энциклопедиях, справочниках; составление библиографических описан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right="19" w:firstLine="567"/>
        <w:jc w:val="both"/>
        <w:rPr>
          <w:color w:val="333333"/>
          <w:spacing w:val="-11"/>
          <w:sz w:val="28"/>
          <w:szCs w:val="28"/>
        </w:rPr>
      </w:pPr>
      <w:r>
        <w:rPr>
          <w:b/>
          <w:color w:val="333333"/>
          <w:sz w:val="28"/>
          <w:szCs w:val="28"/>
        </w:rPr>
        <w:t>Развитие устной и письменной речи</w:t>
      </w:r>
      <w:r>
        <w:rPr>
          <w:color w:val="333333"/>
          <w:sz w:val="28"/>
          <w:szCs w:val="28"/>
        </w:rPr>
        <w:t xml:space="preserve"> (классное и внеклассное). Опора на идеи, изложенные в книге И.Я.Яковлева «Воспоминания», Г.Н.Волкова, стараться развивать речь богатую, интонационно и лексически насыщенную, в </w:t>
      </w:r>
      <w:r>
        <w:rPr>
          <w:color w:val="333333"/>
          <w:spacing w:val="-1"/>
          <w:sz w:val="28"/>
          <w:szCs w:val="28"/>
        </w:rPr>
        <w:t xml:space="preserve">которой отражается история и бытие народа, отдельно человека. Форма </w:t>
      </w:r>
      <w:r>
        <w:rPr>
          <w:color w:val="333333"/>
          <w:sz w:val="28"/>
          <w:szCs w:val="28"/>
        </w:rPr>
        <w:t xml:space="preserve">работы: устное рассказывание, запись рассказов своих родных о </w:t>
      </w:r>
      <w:r>
        <w:rPr>
          <w:color w:val="333333"/>
          <w:spacing w:val="-3"/>
          <w:sz w:val="28"/>
          <w:szCs w:val="28"/>
        </w:rPr>
        <w:t>прошл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spacing w:lineRule="auto" w:line="360"/>
        <w:ind w:left="0" w:right="19" w:firstLine="567"/>
        <w:jc w:val="both"/>
        <w:rPr>
          <w:color w:val="333333"/>
          <w:spacing w:val="-9"/>
          <w:sz w:val="28"/>
          <w:szCs w:val="28"/>
        </w:rPr>
      </w:pPr>
      <w:r>
        <w:rPr>
          <w:b/>
          <w:color w:val="333333"/>
          <w:sz w:val="28"/>
          <w:szCs w:val="28"/>
        </w:rPr>
        <w:t>Творческая</w:t>
      </w:r>
      <w:r>
        <w:rPr>
          <w:color w:val="333333"/>
          <w:sz w:val="28"/>
          <w:szCs w:val="28"/>
        </w:rPr>
        <w:t xml:space="preserve"> (выпуск литературно-краеведческих стенных газет, </w:t>
      </w:r>
      <w:r>
        <w:rPr>
          <w:color w:val="333333"/>
          <w:spacing w:val="-2"/>
          <w:sz w:val="28"/>
          <w:szCs w:val="28"/>
        </w:rPr>
        <w:t xml:space="preserve">проведение литературно-краеведческих вечеров, классных часов, </w:t>
      </w:r>
      <w:r>
        <w:rPr>
          <w:color w:val="333333"/>
          <w:sz w:val="28"/>
          <w:szCs w:val="28"/>
        </w:rPr>
        <w:t>встречи с писателями-земляками)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color w:val="333333"/>
        </w:rPr>
      </w:pPr>
      <w:r>
        <w:rPr>
          <w:color w:val="333333"/>
          <w:spacing w:val="1"/>
          <w:sz w:val="28"/>
          <w:szCs w:val="28"/>
        </w:rPr>
        <w:t xml:space="preserve">Элективный курс связан с родственными дисциплинами - курсом </w:t>
      </w:r>
      <w:r>
        <w:rPr>
          <w:color w:val="333333"/>
          <w:spacing w:val="-1"/>
          <w:sz w:val="28"/>
          <w:szCs w:val="28"/>
        </w:rPr>
        <w:t xml:space="preserve">литературы, чувашского языка, истории, географии. Проведение элективного </w:t>
      </w:r>
      <w:r>
        <w:rPr>
          <w:color w:val="333333"/>
          <w:sz w:val="28"/>
          <w:szCs w:val="28"/>
        </w:rPr>
        <w:t>курса на должном уровне зависит, прежде всего, от учителя.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i w:val="false"/>
          <w:color w:val="333333"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1"/>
        <w:spacing w:lineRule="auto" w:line="360"/>
        <w:rPr>
          <w:i w:val="false"/>
          <w:i w:val="false"/>
          <w:iCs w:val="false"/>
          <w:color w:val="333333"/>
          <w:sz w:val="28"/>
          <w:szCs w:val="28"/>
        </w:rPr>
      </w:pPr>
      <w:r>
        <w:rPr>
          <w:i w:val="false"/>
          <w:iCs w:val="false"/>
          <w:color w:val="333333"/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Цели и задачи занятий по </w:t>
      </w:r>
      <w:r>
        <w:rPr>
          <w:bCs/>
          <w:color w:val="333333"/>
          <w:sz w:val="28"/>
          <w:szCs w:val="28"/>
        </w:rPr>
        <w:t>чувашской литературе Аксубаевского края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вестные Аксубаевские  краеведы прошл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Вклад Н. И. Шелепи в развитие чувашской литера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ое состояние чувашской литературы в район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стное народное творчеств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родные заговоры, заклинания. Народные песни.</w:t>
      </w:r>
      <w:r>
        <w:rPr>
          <w:color w:val="333333"/>
          <w:sz w:val="28"/>
          <w:szCs w:val="28"/>
        </w:rPr>
        <w:t xml:space="preserve"> Защита исследовательского прое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Мифы и легенды.</w:t>
      </w:r>
    </w:p>
    <w:p>
      <w:pPr>
        <w:pStyle w:val="Normal"/>
        <w:spacing w:lineRule="auto" w:line="360"/>
        <w:ind w:left="360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итература </w:t>
      </w:r>
      <w:r>
        <w:rPr>
          <w:b/>
          <w:bCs/>
          <w:color w:val="333333"/>
          <w:sz w:val="28"/>
          <w:szCs w:val="28"/>
          <w:lang w:val="en-US"/>
        </w:rPr>
        <w:t>XIX</w:t>
      </w:r>
      <w:r>
        <w:rPr>
          <w:b/>
          <w:bCs/>
          <w:color w:val="333333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Григорий Калинин и песня «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Саврёш пу=.нче: вёрман ай.нче</w:t>
      </w:r>
      <w:r>
        <w:rPr>
          <w:color w:val="333333"/>
          <w:sz w:val="28"/>
          <w:szCs w:val="28"/>
        </w:rPr>
        <w:t>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ткие биографические сведения о связи Чувашской Симбирской школы Ивана Яковлева  и Аксубаевской зем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поставительный анализ чувашского фольклора и ранней литературы.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описьменная литература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Творчество первого чувашского народного поэта Николая Ивановича Полоруссова-Шелепи. Тема дружбы народов. Перевод произведений татарских писателей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2. «Е.В.Еллиев – достойный имени Эзопа», яркий новеллист 30-х годов.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Тема крестьянина. Нравственно-психологические стороны произведений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«Масленица», «Научился жить», «Жена», «Ременные вожжи»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Колоритные зарисовки быта и нравов крестьянства. Любовь к простым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людям, к своей родине. Глубокое знание жизни народа, его языка, образа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мыслей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 чувашская годы Великой Отечественной войны. Очерки о замечательных людях района. Отзыв и реценз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333333"/>
          <w:sz w:val="28"/>
          <w:szCs w:val="28"/>
        </w:rPr>
        <w:t>4. Творческий путь П. Гаврилова-Меречен. Ощущение радости встречи с детством, людьми, оставившими  в памяти. Чтение и анализ стихотворений. «Моя родословная» исследовательская работа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5. Литературная деятельность Григория Тяманова-Акташ. Утверждение  красоты земли, силы человеческой любви, нежности в его поэзии.Тема солдата. Чтение и анализ художественного произведения (по выбору учителя)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.И.Волков – известный краевед, историк. Анализ книги «Край родимый Аксубай». Составление литературного путеводителя по знаменитым местам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Поэт-профессионал Михаил Сениэль. Издательская деятельность земляка. Литературно-музыкальный вечер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8. Нина Артемьева-Мокина (жизни и творчества поэтессы). Редактор журнала 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«Пегас». Чтение и анализ произведений о матери. Любовь к родной земле, её    народ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9. Владимир Левуков – талантливый артист и прозаик. Руководитель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культурного центра «Надежда». Выразительное чтение художественного 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произведения. «Расцветет наш край аксубаевский» – сердечное пожелание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частья и вечной молодости своей земле.</w:t>
      </w:r>
    </w:p>
    <w:p>
      <w:pPr>
        <w:pStyle w:val="Heading1"/>
        <w:spacing w:lineRule="auto" w:line="360"/>
        <w:jc w:val="left"/>
        <w:rPr>
          <w:i w:val="false"/>
          <w:i w:val="false"/>
          <w:color w:val="333333"/>
          <w:sz w:val="28"/>
          <w:szCs w:val="28"/>
        </w:rPr>
      </w:pPr>
      <w:r>
        <w:rPr>
          <w:b w:val="false"/>
          <w:bCs w:val="false"/>
          <w:i w:val="false"/>
          <w:iCs w:val="false"/>
          <w:color w:val="333333"/>
          <w:kern w:val="0"/>
          <w:sz w:val="28"/>
          <w:szCs w:val="28"/>
        </w:rPr>
        <w:t xml:space="preserve">                                   </w:t>
      </w:r>
      <w:r>
        <w:rPr>
          <w:i w:val="false"/>
          <w:color w:val="333333"/>
          <w:sz w:val="28"/>
          <w:szCs w:val="28"/>
        </w:rPr>
        <w:t>Современная чувашская литератур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иколай Пильщиков – народный академик Аксубаевского края. Песни, утверждающие славу родного края. Нежное, трепетное чувство к родным уголкам земли. Система творческих заданий. 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Элективный курс «Чувашская литература Аксубаевского края» рассчитан на 17 часов (учитель самостоятельно распределяет уроки в зависимости от тематического планирования и других условий работы).    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мения  и навыки учащихся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2"/>
        <w:numPr>
          <w:ilvl w:val="0"/>
          <w:numId w:val="19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ьники должны знать содержание изученных произведений писателей;</w:t>
      </w:r>
    </w:p>
    <w:p>
      <w:pPr>
        <w:pStyle w:val="Style12"/>
        <w:numPr>
          <w:ilvl w:val="0"/>
          <w:numId w:val="19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давать самостоятельную оценку изученным произведениям;</w:t>
      </w:r>
    </w:p>
    <w:p>
      <w:pPr>
        <w:pStyle w:val="Style12"/>
        <w:numPr>
          <w:ilvl w:val="0"/>
          <w:numId w:val="19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воить необходимый уровень сведений по теории и истории литературы: сведения о жизни и творчестве писателей, особенности построения художественных произведений;</w:t>
      </w:r>
    </w:p>
    <w:p>
      <w:pPr>
        <w:pStyle w:val="Style12"/>
        <w:numPr>
          <w:ilvl w:val="0"/>
          <w:numId w:val="19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грамотно высказать и обосновать в устной и письменной форме свое отношение к прочитанному; выступать с докладами и сообщениями; писать отзывы, рецензии, эссе;</w:t>
      </w:r>
    </w:p>
    <w:p>
      <w:pPr>
        <w:pStyle w:val="Style12"/>
        <w:numPr>
          <w:ilvl w:val="0"/>
          <w:numId w:val="19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ть выразительно читать изученные произведения в соответствии с авторским замыслом.</w:t>
      </w:r>
    </w:p>
    <w:p>
      <w:pPr>
        <w:pStyle w:val="Normal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Тематическое планирование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900"/>
        <w:gridCol w:w="2384"/>
        <w:gridCol w:w="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разделов и тем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ч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онные формы, мето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одное занятие «Роль родной литературы в жизни чело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Устное народное твор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>Народные заговоры, заклинания. Народные песни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Мифы и легенды.</w:t>
            </w:r>
          </w:p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ктическая работа в группах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созданию картоте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Литература </w:t>
            </w: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XIX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в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игорий Калинин и песня «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Саврёш пу=.нче: вёрман ай.нче</w:t>
            </w:r>
            <w:r>
              <w:rPr>
                <w:color w:val="333333"/>
                <w:sz w:val="28"/>
                <w:szCs w:val="28"/>
              </w:rPr>
              <w:t>»? /Приложение №6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 работа по составлению планов, анализ стихотворения, показ слайд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аткие биографические сведения о связи Чувашской Симбирской школы Ивана Яковлева  и Аксубаевской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ктивная работа, анализ архивных докумен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поставительный анализ чувашского фольклора и ранней литературы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 работа, сбор местного материала, воспомини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овописьмен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рчество первого чувашского народного поэта Николая Ивановича Полоруссова-Шелепи. Тема дружбы народов. Перевод произведений татарских писателей./Приложение №1/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в группах с применением сети Интернет</w:t>
            </w:r>
            <w:r>
              <w:rPr>
                <w:rFonts w:cs="Arial" w:ascii="Arial" w:hAnsi="Arial"/>
                <w:color w:val="333333"/>
              </w:rPr>
              <w:t xml:space="preserve">. </w:t>
            </w:r>
            <w:r>
              <w:rPr>
                <w:color w:val="333333"/>
                <w:sz w:val="28"/>
                <w:szCs w:val="28"/>
              </w:rPr>
              <w:t>Подготовка слай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Е. В. Еллиев – достойный имени Эзопа», яркий новеллист 30-х годов. Тема крестьянина. Нравственно-психологические стороны произведений «Масленица», «Научился жить», «Жена», «Ременные вожжи». Колоритные зарисовки быта и нравов крестьянства. Любовь к простым людям, к своей родине. Глубокое знание жизни народа, его языка, образа мыслей. /Приложение №2, №7/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ктивная работа, анализ произведений, поиск в сети Интернет</w:t>
            </w:r>
            <w:r>
              <w:rPr>
                <w:rFonts w:cs="Arial" w:ascii="Arial" w:hAnsi="Arial"/>
                <w:color w:val="333333"/>
              </w:rPr>
              <w:t xml:space="preserve">. </w:t>
            </w:r>
            <w:r>
              <w:rPr>
                <w:color w:val="333333"/>
                <w:sz w:val="28"/>
                <w:szCs w:val="28"/>
              </w:rPr>
              <w:t>Подготовка слай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Чувашская литература в годы Великой Отечественной войны. Очерки о замечательных людях района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кция. Экскурсия в районный  музей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ворческий путь П. Гаврилова-Меречен. /Ощущение радости встречи с детством, людьми, оставившими  в памяти. Чтение и анализ стихотворений. «Моя родословная» исследовательская работа. /Приложение №3/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овая и фронтальная работа. Подготовка слай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Литературная деятельность Григория Тяманова-Акташ. Утверждение красоты земли, силы человеческой любви, нежности в его поэзии. Тема солдата. Чтение и анализ художественного произведения (по выбору учителя)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 работа. Просмотр видеоматериала /диск вкр №14, личный архив, 3.35 мин/. Подготовка слайдо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В.И.Волков – известный краевед, историк. Анализ книги «Край родимый, Аксубай». Составление литературного путеводителя по знаменитым местам.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овая и фронтальная работа. Рецензия книг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эт-профессионал Михаил Сениэль. Издательская деятельность земляка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/Приложение №4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 работа. Литературно-музыкальный вече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ина Артемьева-Мокина (жизни и творчества поэтессы). Редактор журнала «Пегас». Любовь к родной земле, её    народу.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ктивная работа. Чтение и анализ произведений о матери. Просмотр видеоматериала /диск вкр №11, личный архив, 2.30 мин/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ладимир Левуков – талантливый артист и прозаик. Руководитель   культурного центра «Надежда». Выразительное чтение художественного  произведения. «Расцветет наш край аксубаевский» – сердечное пожелание счастья и вечной молодости своей зем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 работа. Создание слайдов с применением сети Интернет. Просмотр видеоматериала /диск вкр №18, личный архив, 1.35 мин/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любимый писатель. Николай Пильщиков – народный академик Аксубаевского края. /Приложение №5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стоятельная работа. Создание презент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временная чувашск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333333"/>
                <w:sz w:val="28"/>
                <w:szCs w:val="28"/>
              </w:rPr>
            </w:pPr>
            <w:r>
              <w:rPr>
                <w:b w:val="false"/>
                <w:i w:val="false"/>
                <w:color w:val="333333"/>
                <w:sz w:val="28"/>
                <w:szCs w:val="28"/>
              </w:rPr>
              <w:t>Современная чувашская литература. Система творческих заданий.  Песни, утверждающие славу родного края. Нежное, трепетное чувство к родным уголкам зем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чет (защита презентации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литературы для ученика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горов Иван. Кус сути. – Шупашкар. Чаваш кенеке издательстви, 1992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ров Иван. Шур перчетке. Повессемпе калавсем.- Шупашкар. Чаваш кенеке издательстви, 1989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ров Иван. Инсет каваклахе. Калавсем. – Шупашкар. Чаваш кенеке издательстви, 1980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ров Иван. Лайах ача. Калавсем. – Шупашкар. Чаваш кенеке издательстви, 1976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ров Иван. Висе чарлан. Калавсемпе повесть. – Шупашкар. Чаваш кенеке издательстви, 1977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горов Иван. Амашепе ывале. Калавсем.- Шупашкар. Чаваш кенеке издаткельстви, 1989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волюцичченхи чаваш литератури, -  Шупашкар. Чаваш кенеке издательстви, 1989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ильщиков Н.Я. Моя малая родина. - Калуга, 1996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ильщиков Н.Я. Очерки истории деревни Старые Савруши. -  Калуга, 2000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ван Атал //  6(375) №, июнь. 1989.  4,5,6 №№. 1993;  6-8 №№. 1995;  9,10 №№. 1997;  11 №. 2000;  12 №. 2000;  02.01.1991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ниэль Михаил. Касе сенкер, уйахе сута… Новелласем. – Шупашкар. Чаваш кенеке издательстви, 1971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ниэль Михаил. Малтанхи юр. Савасем. – Шупашкар. Чаваш кенеке издательстви, 1969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эль М. Шкул вальсе. Савасем. – Шупашкар. Чаваш кенеке издательстви, 1971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эль М. Сута шыв херринче. Повессем. – Шупашкар. Чаваш кенеке издательстви, 1976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эль М. Ан пашархан эс, аннемер. – Шупашкар. Чаваш кенеке издательстви, 1973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эль Михаил. Ытарайми. Савасем.- Шупашкар. Чаваш кенеке издательстви, 1981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эль Михаил. Саванас куссуле. Савасем. – Шупашкар. Чаваш кенеке издательстви, 1984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ниэль Михаил. Сер чуне. Савасем.- Шупашкар. Чаваш кенеке издательстви, 1987.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Сениэль Михаил. Удача. - М., Современник, 197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>Цыфаркин В.Е. Книга для дополнительного чтения. 8 класс.- Чебоксары.  Чувашское книжное издательство, 199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333333"/>
          <w:sz w:val="28"/>
        </w:rPr>
        <w:t xml:space="preserve">  </w:t>
      </w:r>
      <w:r>
        <w:rPr>
          <w:color w:val="333333"/>
          <w:sz w:val="28"/>
        </w:rPr>
        <w:t xml:space="preserve">Д. В. Гордеев, Ю. А. Силэм. Антология чувашской литературы. </w:t>
      </w:r>
      <w:r>
        <w:rPr>
          <w:color w:val="333333"/>
          <w:sz w:val="28"/>
          <w:lang w:val="en-US"/>
        </w:rPr>
        <w:t>I</w:t>
      </w:r>
      <w:r>
        <w:rPr>
          <w:color w:val="333333"/>
          <w:sz w:val="28"/>
        </w:rPr>
        <w:t xml:space="preserve"> том.  Проза, - Чебоксары. Чувашское книжное издательство, 200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color w:val="333333"/>
          <w:sz w:val="28"/>
        </w:rPr>
        <w:t>Никитин В.П. Чувашский рассказ (1921-1941). - Чебоксары. Чувашское книжное издательство, 1990.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писок литературы для учителя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темьев А.М. Пурнас чанлахепе писатель асталахе.- Шупашкар. Чаваш кенеке издательстви, 1984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темьев Ю.М. Ирек шухашсем. Критика статйисем.- Шупашкар. Чаваш кенеке издательстви, 1991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ртемьев Ю.М. Ытарайми пурнас тесесем. Статьясемпе терленчексем.- Шупашкар. Чаваш кенеке издательстви, 1988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лков В.И. Край родимый, Аксубай.- Казань. Татарское книжное издательство, 1993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игорьев Николай. Пархатарла санар, санарла челхе. Литиратурапа критика статйисем. – Шупашкар. Чаваш кенеке издательстви, 1990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горов Валерий. Вахат ыйтнипе. Критикапа литератураведени статйисем. – Шупашкар. Чаваш кенеке издательстви, 1989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Бабанский Ю.К. Оптимизация процесса обучения. – М,1977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лков Г.Н. Литературная теория, - Чебоксары, 2000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просы анализа литературного произведения в школе.- М, 1961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симов Н. Литературно-краеведческий кружок в школе. – М, 1963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чалкина Ю.И. Кружок литературного краеведения.// Литература в школе.,  №4, 1971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оев К.Ф. Краеведение. Учебное пособие для пединститутов.- М, 1974;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</w:rPr>
        <w:t>Словарь литературоведческих терминов. - М., 1974.</w:t>
      </w:r>
    </w:p>
    <w:p>
      <w:pPr>
        <w:pStyle w:val="Normal"/>
        <w:spacing w:lineRule="auto" w:line="360"/>
        <w:jc w:val="both"/>
        <w:rPr>
          <w:color w:val="333333"/>
          <w:sz w:val="28"/>
        </w:rPr>
      </w:pPr>
      <w:r>
        <w:rPr>
          <w:color w:val="333333"/>
          <w:sz w:val="28"/>
        </w:rPr>
        <w:t>-  Скворцов М.И. Чувашско-русский словарь. Москва. «Русский язык», 1985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мунизм ялаве // № 11. Ноябрь, 1990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стопад Юрий. Алга, Ахах… Камсем эсир? – Шупашкар. 1998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тин П.Н., Мефодьев А.И. Литературапа халах самахлахен анлавесем. Шкул словаре. – Шупашкар, 1997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Народная школа// 2001,№3; 2/97, с 81-88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ализев В.Е. Литературная теория.- М, 2001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льин Е.Н. Рождение урока. – М,1986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нищук В.А. Урок в современной школе. – М,1986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алах шкуле// 3/98 с.88-91, с. 92-96; 1/98 с. 1-6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</w:rPr>
        <w:t>- Фразеологический словарь русского языка. Издание 2-е., стереотипное, - М., «Современная Энциклопедия», 1968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Литературная деятельность Григория Тяманова-Акташ. </w:t>
      </w:r>
      <w:r>
        <w:rPr>
          <w:color w:val="333333"/>
          <w:sz w:val="28"/>
          <w:szCs w:val="28"/>
          <w:lang w:val="en-US"/>
        </w:rPr>
        <w:t>DVD</w:t>
      </w:r>
      <w:r>
        <w:rPr>
          <w:color w:val="333333"/>
          <w:sz w:val="28"/>
          <w:szCs w:val="28"/>
        </w:rPr>
        <w:t xml:space="preserve"> диск вкр №14, личный архив, 3.35 мин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Нина Артемьева-Мокина (жизни и творчества поэтессы). </w:t>
      </w:r>
      <w:r>
        <w:rPr>
          <w:color w:val="333333"/>
          <w:sz w:val="28"/>
          <w:szCs w:val="28"/>
          <w:lang w:val="en-US"/>
        </w:rPr>
        <w:t>DVD</w:t>
      </w:r>
      <w:r>
        <w:rPr>
          <w:color w:val="333333"/>
          <w:sz w:val="28"/>
          <w:szCs w:val="28"/>
        </w:rPr>
        <w:t xml:space="preserve"> диск вкр №11, личный архив, 2.30 мин/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Владимир Левуков – талантливый артист и прозаик. </w:t>
      </w:r>
      <w:r>
        <w:rPr>
          <w:color w:val="333333"/>
          <w:sz w:val="28"/>
          <w:szCs w:val="28"/>
          <w:lang w:val="en-US"/>
        </w:rPr>
        <w:t>DVD</w:t>
      </w:r>
      <w:r>
        <w:rPr>
          <w:color w:val="333333"/>
          <w:sz w:val="28"/>
          <w:szCs w:val="28"/>
        </w:rPr>
        <w:t xml:space="preserve"> диск вкр №18, личный архив, 1.35 мин/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Адреса в сети Интерне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2">
        <w:r>
          <w:rPr>
            <w:rStyle w:val="InternetLink"/>
            <w:color w:val="333333"/>
            <w:sz w:val="28"/>
            <w:lang w:val="en-US"/>
          </w:rPr>
          <w:t>http</w:t>
        </w:r>
        <w:r>
          <w:rPr>
            <w:rStyle w:val="InternetLink"/>
            <w:color w:val="333333"/>
            <w:sz w:val="28"/>
          </w:rPr>
          <w:t>://</w:t>
        </w:r>
        <w:r>
          <w:rPr>
            <w:rStyle w:val="InternetLink"/>
            <w:color w:val="333333"/>
            <w:sz w:val="28"/>
            <w:lang w:val="en-US"/>
          </w:rPr>
          <w:t>www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chrio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cap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ru</w:t>
        </w:r>
      </w:hyperlink>
      <w:r>
        <w:rPr>
          <w:color w:val="333333"/>
          <w:sz w:val="28"/>
        </w:rPr>
        <w:t xml:space="preserve"> / ссылка «Народная школа»/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333333"/>
          <w:sz w:val="28"/>
        </w:rPr>
      </w:pPr>
      <w:hyperlink r:id="rId3">
        <w:r>
          <w:rPr>
            <w:rStyle w:val="InternetLink"/>
            <w:color w:val="333333"/>
            <w:sz w:val="28"/>
          </w:rPr>
          <w:t>http://www.</w:t>
        </w:r>
        <w:r>
          <w:rPr>
            <w:rStyle w:val="InternetLink"/>
            <w:color w:val="333333"/>
            <w:sz w:val="28"/>
            <w:lang w:val="en-US"/>
          </w:rPr>
          <w:t>ermakova</w:t>
        </w:r>
        <w:r>
          <w:rPr>
            <w:rStyle w:val="InternetLink"/>
            <w:color w:val="333333"/>
            <w:sz w:val="28"/>
          </w:rPr>
          <w:t>.21308</w:t>
        </w:r>
        <w:r>
          <w:rPr>
            <w:rStyle w:val="InternetLink"/>
            <w:color w:val="333333"/>
            <w:sz w:val="28"/>
            <w:lang w:val="en-US"/>
          </w:rPr>
          <w:t>s</w:t>
        </w:r>
        <w:r>
          <w:rPr>
            <w:rStyle w:val="InternetLink"/>
            <w:color w:val="333333"/>
            <w:sz w:val="28"/>
          </w:rPr>
          <w:t>09./ Поэтсем</w:t>
        </w:r>
      </w:hyperlink>
      <w:r>
        <w:rPr>
          <w:color w:val="333333"/>
          <w:sz w:val="28"/>
        </w:rPr>
        <w:t xml:space="preserve"> вилсессен те вилмессе/ </w:t>
      </w:r>
      <w:r>
        <w:rPr>
          <w:color w:val="333333"/>
          <w:sz w:val="28"/>
          <w:lang w:val="en-US"/>
        </w:rPr>
        <w:t>edusite</w:t>
      </w:r>
      <w:r>
        <w:rPr>
          <w:color w:val="333333"/>
          <w:sz w:val="28"/>
        </w:rPr>
        <w:t>.</w:t>
      </w:r>
      <w:r>
        <w:rPr>
          <w:color w:val="333333"/>
          <w:sz w:val="28"/>
          <w:lang w:val="en-US"/>
        </w:rPr>
        <w:t>r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4">
        <w:r>
          <w:rPr>
            <w:rStyle w:val="InternetLink"/>
            <w:color w:val="333333"/>
            <w:sz w:val="28"/>
          </w:rPr>
          <w:t>http://www.</w:t>
        </w:r>
        <w:r>
          <w:rPr>
            <w:rStyle w:val="InternetLink"/>
            <w:color w:val="333333"/>
            <w:sz w:val="28"/>
            <w:lang w:val="en-US"/>
          </w:rPr>
          <w:t>lib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cap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ru</w:t>
        </w:r>
        <w:r>
          <w:rPr>
            <w:rStyle w:val="InternetLink"/>
            <w:color w:val="333333"/>
            <w:sz w:val="28"/>
          </w:rPr>
          <w:t>/</w:t>
        </w:r>
        <w:r>
          <w:rPr>
            <w:rStyle w:val="InternetLink"/>
            <w:color w:val="333333"/>
            <w:sz w:val="28"/>
            <w:lang w:val="en-US"/>
          </w:rPr>
          <w:t>rzau</w:t>
        </w:r>
        <w:r>
          <w:rPr>
            <w:rStyle w:val="InternetLink"/>
            <w:color w:val="333333"/>
            <w:sz w:val="28"/>
          </w:rPr>
          <w:t>1.</w:t>
        </w:r>
        <w:r>
          <w:rPr>
            <w:rStyle w:val="InternetLink"/>
            <w:color w:val="333333"/>
            <w:sz w:val="28"/>
            <w:lang w:val="en-US"/>
          </w:rPr>
          <w:t>asp</w:t>
        </w:r>
        <w:r>
          <w:rPr>
            <w:rStyle w:val="InternetLink"/>
            <w:color w:val="333333"/>
            <w:sz w:val="28"/>
          </w:rPr>
          <w:t>/ Никитин В.Рассказы</w:t>
        </w:r>
      </w:hyperlink>
      <w:r>
        <w:rPr>
          <w:color w:val="333333"/>
          <w:sz w:val="28"/>
        </w:rPr>
        <w:t xml:space="preserve"> Ефрема Еллиева и Виктора Рзая/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333333"/>
          <w:sz w:val="28"/>
        </w:rPr>
      </w:pPr>
      <w:hyperlink r:id="rId5">
        <w:r>
          <w:rPr>
            <w:rStyle w:val="InternetLink"/>
            <w:color w:val="333333"/>
            <w:sz w:val="28"/>
          </w:rPr>
          <w:t>http://</w:t>
        </w:r>
        <w:r>
          <w:rPr>
            <w:rStyle w:val="InternetLink"/>
            <w:color w:val="333333"/>
            <w:sz w:val="28"/>
            <w:lang w:val="en-US"/>
          </w:rPr>
          <w:t>gov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cap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ru</w:t>
        </w:r>
        <w:r>
          <w:rPr>
            <w:rStyle w:val="InternetLink"/>
            <w:color w:val="333333"/>
            <w:sz w:val="28"/>
          </w:rPr>
          <w:t>/</w:t>
        </w:r>
        <w:r>
          <w:rPr>
            <w:rStyle w:val="InternetLink"/>
            <w:color w:val="333333"/>
            <w:sz w:val="28"/>
            <w:lang w:val="en-US"/>
          </w:rPr>
          <w:t>home</w:t>
        </w:r>
        <w:r>
          <w:rPr>
            <w:rStyle w:val="InternetLink"/>
            <w:color w:val="333333"/>
            <w:sz w:val="28"/>
          </w:rPr>
          <w:t>/1/</w:t>
        </w:r>
        <w:r>
          <w:rPr>
            <w:rStyle w:val="InternetLink"/>
            <w:color w:val="333333"/>
            <w:sz w:val="28"/>
            <w:lang w:val="en-US"/>
          </w:rPr>
          <w:t>Letopis</w:t>
        </w:r>
        <w:r>
          <w:rPr>
            <w:rStyle w:val="InternetLink"/>
            <w:color w:val="333333"/>
            <w:sz w:val="28"/>
          </w:rPr>
          <w:t>/2004</w:t>
        </w:r>
        <w:r>
          <w:rPr>
            <w:rStyle w:val="InternetLink"/>
            <w:color w:val="333333"/>
            <w:sz w:val="28"/>
            <w:lang w:val="en-US"/>
          </w:rPr>
          <w:t>book</w:t>
        </w:r>
        <w:r>
          <w:rPr>
            <w:rStyle w:val="InternetLink"/>
            <w:color w:val="333333"/>
            <w:sz w:val="28"/>
          </w:rPr>
          <w:t>06.</w:t>
        </w:r>
        <w:r>
          <w:rPr>
            <w:rStyle w:val="InternetLink"/>
            <w:color w:val="333333"/>
            <w:sz w:val="28"/>
            <w:lang w:val="en-US"/>
          </w:rPr>
          <w:t>htm</w:t>
        </w:r>
        <w:r>
          <w:rPr>
            <w:rStyle w:val="InternetLink"/>
            <w:color w:val="333333"/>
            <w:sz w:val="28"/>
          </w:rPr>
          <w:t xml:space="preserve"> /355</w:t>
        </w:r>
      </w:hyperlink>
      <w:r>
        <w:rPr>
          <w:color w:val="333333"/>
          <w:sz w:val="28"/>
        </w:rPr>
        <w:t xml:space="preserve">. Ефрем Еллиев: </w:t>
      </w:r>
      <w:r>
        <w:rPr>
          <w:rFonts w:cs="Times New Roman Chuv" w:ascii="Times New Roman Chuv" w:hAnsi="Times New Roman Chuv"/>
          <w:color w:val="333333"/>
          <w:sz w:val="28"/>
        </w:rPr>
        <w:t xml:space="preserve">+.н. ёнланупа ёнлантару% (т.пчевсем: аса ил\сем: «+ухалнё телейсем» драмён сцена валли хат.рлен. варианч.)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333333"/>
          <w:sz w:val="28"/>
        </w:rPr>
      </w:pPr>
      <w:hyperlink r:id="rId6">
        <w:r>
          <w:rPr>
            <w:rStyle w:val="InternetLink"/>
            <w:color w:val="333333"/>
            <w:sz w:val="28"/>
          </w:rPr>
          <w:t>http://</w:t>
        </w:r>
        <w:r>
          <w:rPr>
            <w:rStyle w:val="InternetLink"/>
            <w:color w:val="333333"/>
            <w:sz w:val="28"/>
            <w:lang w:val="en-US"/>
          </w:rPr>
          <w:t>vulacv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blgspot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com</w:t>
        </w:r>
        <w:r>
          <w:rPr>
            <w:rStyle w:val="InternetLink"/>
            <w:color w:val="333333"/>
            <w:sz w:val="28"/>
          </w:rPr>
          <w:t>/2007/01/</w:t>
        </w:r>
        <w:r>
          <w:rPr>
            <w:rStyle w:val="InternetLink"/>
            <w:color w:val="333333"/>
            <w:sz w:val="28"/>
            <w:lang w:val="en-US"/>
          </w:rPr>
          <w:t>cvsh</w:t>
        </w:r>
        <w:r>
          <w:rPr>
            <w:rStyle w:val="InternetLink"/>
            <w:color w:val="333333"/>
            <w:sz w:val="28"/>
          </w:rPr>
          <w:t>-</w:t>
        </w:r>
        <w:r>
          <w:rPr>
            <w:rStyle w:val="InternetLink"/>
            <w:color w:val="333333"/>
            <w:sz w:val="28"/>
            <w:lang w:val="en-US"/>
          </w:rPr>
          <w:t>smahlavisen</w:t>
        </w:r>
        <w:r>
          <w:rPr>
            <w:rStyle w:val="InternetLink"/>
            <w:color w:val="333333"/>
            <w:sz w:val="28"/>
          </w:rPr>
          <w:t>-</w:t>
        </w:r>
        <w:r>
          <w:rPr>
            <w:rStyle w:val="InternetLink"/>
            <w:color w:val="333333"/>
            <w:sz w:val="28"/>
            <w:lang w:val="en-US"/>
          </w:rPr>
          <w:t>capl</w:t>
        </w:r>
        <w:r>
          <w:rPr>
            <w:rStyle w:val="InternetLink"/>
            <w:color w:val="333333"/>
            <w:sz w:val="28"/>
          </w:rPr>
          <w:t>-</w:t>
        </w:r>
        <w:r>
          <w:rPr>
            <w:rStyle w:val="InternetLink"/>
            <w:color w:val="333333"/>
            <w:sz w:val="28"/>
            <w:lang w:val="en-US"/>
          </w:rPr>
          <w:t>listi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html</w:t>
        </w:r>
      </w:hyperlink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hyperlink r:id="rId7">
        <w:r>
          <w:rPr>
            <w:rStyle w:val="InternetLink"/>
            <w:color w:val="333333"/>
            <w:sz w:val="28"/>
          </w:rPr>
          <w:t>http://www.</w:t>
        </w:r>
        <w:r>
          <w:rPr>
            <w:rStyle w:val="InternetLink"/>
            <w:color w:val="333333"/>
            <w:sz w:val="28"/>
            <w:lang w:val="en-US"/>
          </w:rPr>
          <w:t>gatd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archives</w:t>
        </w:r>
        <w:r>
          <w:rPr>
            <w:rStyle w:val="InternetLink"/>
            <w:color w:val="333333"/>
            <w:sz w:val="28"/>
          </w:rPr>
          <w:t>21.</w:t>
        </w:r>
        <w:r>
          <w:rPr>
            <w:rStyle w:val="InternetLink"/>
            <w:color w:val="333333"/>
            <w:sz w:val="28"/>
            <w:lang w:val="en-US"/>
          </w:rPr>
          <w:t>r</w:t>
        </w:r>
        <w:r>
          <w:rPr>
            <w:rStyle w:val="InternetLink"/>
            <w:color w:val="333333"/>
            <w:sz w:val="28"/>
          </w:rPr>
          <w:t>/</w:t>
        </w:r>
        <w:r>
          <w:rPr>
            <w:rStyle w:val="InternetLink"/>
            <w:color w:val="333333"/>
            <w:sz w:val="28"/>
            <w:lang w:val="en-US"/>
          </w:rPr>
          <w:t>news</w:t>
        </w:r>
        <w:r>
          <w:rPr>
            <w:rStyle w:val="InternetLink"/>
            <w:color w:val="333333"/>
            <w:sz w:val="28"/>
          </w:rPr>
          <w:t>. /100</w:t>
        </w:r>
      </w:hyperlink>
      <w:r>
        <w:rPr>
          <w:color w:val="333333"/>
          <w:sz w:val="28"/>
        </w:rPr>
        <w:t xml:space="preserve"> лет со дня рождения Ефрема Еллиев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333333"/>
          <w:sz w:val="28"/>
        </w:rPr>
      </w:pPr>
      <w:hyperlink r:id="rId8">
        <w:r>
          <w:rPr>
            <w:rStyle w:val="InternetLink"/>
            <w:color w:val="333333"/>
            <w:sz w:val="28"/>
          </w:rPr>
          <w:t>http://www.</w:t>
        </w:r>
        <w:r>
          <w:rPr>
            <w:rStyle w:val="InternetLink"/>
            <w:color w:val="333333"/>
            <w:sz w:val="28"/>
            <w:lang w:val="en-US"/>
          </w:rPr>
          <w:t>human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cap</w:t>
        </w:r>
        <w:r>
          <w:rPr>
            <w:rStyle w:val="InternetLink"/>
            <w:color w:val="333333"/>
            <w:sz w:val="28"/>
          </w:rPr>
          <w:t>.</w:t>
        </w:r>
        <w:r>
          <w:rPr>
            <w:rStyle w:val="InternetLink"/>
            <w:color w:val="333333"/>
            <w:sz w:val="28"/>
            <w:lang w:val="en-US"/>
          </w:rPr>
          <w:t>ru</w:t>
        </w:r>
      </w:hyperlink>
      <w:r>
        <w:rPr>
          <w:color w:val="333333"/>
          <w:sz w:val="28"/>
        </w:rPr>
        <w:t xml:space="preserve"> /Фотография Е.Еллиева/</w:t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иложения</w:t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 практического применения и раскрытия содержания занятий элективного курса предлагаю несколько разработок занятий и электронный материал по творчествам известных чувашских писателей и краеведов, подготовленный при помощи компьютерной программы «</w:t>
      </w:r>
      <w:r>
        <w:rPr>
          <w:color w:val="333333"/>
          <w:sz w:val="28"/>
          <w:szCs w:val="28"/>
          <w:lang w:val="en-US"/>
        </w:rPr>
        <w:t>Power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Point</w:t>
      </w:r>
      <w:r>
        <w:rPr>
          <w:color w:val="333333"/>
          <w:sz w:val="28"/>
          <w:szCs w:val="28"/>
        </w:rPr>
        <w:t>» в форме презентаций, одну итоговую работу дете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Приложение  №1. - Н. И. Шелеп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Приложение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№2. - Е. В. Еллиев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Приложение  №3.-   Петр Гаврил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Приложение №4.-  Михаил Сениэль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Приложение №5.- Н. Я. Пильщик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риложение №6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Урок теми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?</w:t>
      </w: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 xml:space="preserve"> Саврёш тёрёх.нчи чёваш =ырав=исем</w:t>
      </w:r>
    </w:p>
    <w:p>
      <w:pPr>
        <w:pStyle w:val="TextBody"/>
        <w:spacing w:lineRule="auto" w:line="360"/>
        <w:rPr/>
      </w:pPr>
      <w:r>
        <w:rPr>
          <w:rFonts w:cs="Times New Roman Chuv" w:ascii="Times New Roman Chuv" w:hAnsi="Times New Roman Chuv"/>
          <w:b/>
          <w:bCs/>
          <w:color w:val="333333"/>
          <w:szCs w:val="28"/>
        </w:rPr>
        <w:t>Урок т.ллев.сем</w:t>
      </w:r>
      <w:r>
        <w:rPr>
          <w:rFonts w:cs="Times New Roman Chuv" w:ascii="Times New Roman Chuv" w:hAnsi="Times New Roman Chuv"/>
          <w:color w:val="333333"/>
          <w:szCs w:val="28"/>
        </w:rPr>
        <w:t>% Саврёш тёрёх.нчи илемл. сёмахлёх ёстисемпе :тавра п.л\=.семпе: историксемпе паллаштарасси: в.сен пултарулёх.сен хёй ев.рл.хне палёртасси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+ырав=ёсен пултарулёхне ырласа тишкересси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Сапёрлёх туйёмне аталантарасси? Альбом тума материал пухма явё=тарасси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Урока кирл. хат.рсем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% М Сениэль: Иван Егоров: Н? Я? Пильщиков к.некисен выставки: «Таван Атёл»: «Ялав»: «+ил =унат» журналти хайлавсем: баянист Сениэль юррипе: карта «Саврёш тёрёх.»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Урок форми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% +ул=\рев урок.?</w:t>
      </w:r>
    </w:p>
    <w:p>
      <w:pPr>
        <w:pStyle w:val="Heading1"/>
        <w:spacing w:lineRule="auto" w:line="360"/>
        <w:rPr>
          <w:rFonts w:ascii="Times New Roman Chuv" w:hAnsi="Times New Roman Chuv" w:cs="Times New Roman Chuv"/>
          <w:i w:val="false"/>
          <w:i w:val="false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>Урок юхём.%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1 Чёваш юрри янёрать? (Вёрман ай.нче: Саврёшпу=.нче???) Автор. кам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-Калинин Григорий Гаврилович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Веренекенсем ассистент пулса кала=а==.?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 Chuv" w:hAnsi="Times New Roman Chuv" w:cs="Times New Roman Chuv"/>
          <w:i w:val="false"/>
          <w:i w:val="false"/>
          <w:color w:val="333333"/>
        </w:rPr>
      </w:pPr>
      <w:r>
        <w:rPr>
          <w:rFonts w:cs="Times New Roman Chuv" w:ascii="Times New Roman Chuv" w:hAnsi="Times New Roman Chuv"/>
          <w:i w:val="false"/>
          <w:color w:val="333333"/>
        </w:rPr>
        <w:t>Мини-викторина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а) Заря  поселокнчен пупу=ланакан юхан шыв яч.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-Саврушка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б) «Ку= =ути» к.неке автор.; (Иван Ег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) +ак сёвё й.ркисен автор. кам: м.нле ятлё хайлавран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+.р =ине т\пенрен =умар ев.р =ёва==.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=утё пайёркисем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Юнпа сывлёш п.рлешн. т.ле палёра==.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аннесен сён.сем??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(М? Сениэль? Чёваш амёшне)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) +ак й.ркесен автор. кам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«Саврушский край занимает территорию водоспорной площади Савруши? Основными элементами рельефа по всему землепользованию являются очень пологие склоны: водоразделов «равнинные участки»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(Н? Я? Пильщиков)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г) « Юратушён тавтапу=» юрё автор.сем камсем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(В? Егоровпа М? Сениэль)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д) Кам =инчен сёмах пырать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???Чёвашсен пултаруллё писател.: литературёпа =итм.лм.ш =улсен варринче палёрма пу=ланё: «Лайёх ача»: «Ви=. чарлан»: «Ин=ет кёваклёх.» к.неке автор.; (Иван Егоров)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г)Кам хушма ят вырённе героним суйласа илн.; (Сениэль - илемл. литературёри сёнар яч.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 Chuv" w:hAnsi="Times New Roman Chuv" w:cs="Times New Roman Chuv"/>
          <w:b/>
          <w:b/>
          <w:bCs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Учитель сёмах.?</w:t>
      </w:r>
    </w:p>
    <w:p>
      <w:pPr>
        <w:pStyle w:val="Normal"/>
        <w:spacing w:lineRule="auto" w:line="360"/>
        <w:ind w:left="360" w:hanging="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икторинёна аван пурнё=ларёр? Вёл хамёр Саврёш тёрёх.нчи =ырав=ёсем =инчен пулч.? Урок =ул =\рев те =ав темёпах пулать?</w:t>
      </w:r>
    </w:p>
    <w:p>
      <w:pPr>
        <w:pStyle w:val="Normal"/>
        <w:spacing w:lineRule="auto" w:line="360"/>
        <w:ind w:left="360" w:hanging="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Картта пёхатпёр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- М.не п.лтерет Саврёш  сёмах; Ё=тан килн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Саврёш тёрёх.нче м.нле =ырав=ёсем: сёмах ёстисем  пулнё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(Калинин К.ркурий. –1 ача каласа парать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Саврёшпу=.нчен)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одышев Григорий Кузьмич (Кив. Саврёшран)–« +ыру юратнё савнине» 1 ача илемл. вулать  ( п.рле тишкеретп.р)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Михаил Сениэль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Иван Егоров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Наташа Ижутова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Нонна Федорова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Н? Я? Пильщиков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3? </w:t>
      </w: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Михаил Сениэль пултарулёх.пе паллашни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а) Пурнё=. (1 ача каласа парать )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б) Сёввине учитель вулать : пурте п.рле тишкеретп.р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те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т.п шухёш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лирикёлла герой сён-сёпа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илемл. сёнлёхс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рифмипе к.вви-=ем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улакан кёмёл-туйём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) Учитель п.т.млет.в.? Критиксен т.пчев.сем? Выставкёпа паллаштарни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4</w:t>
      </w: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? Иван Егоров – чёваш прозаик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а) В.ренекен реферач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ё) «Ин=ет кёваклёх.» к.некери калавсене тишкерни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--М.нле темёсемпе =ырнё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--Т.п сёнар.сем камсем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--М.нле .=-пу=а в.сенче кётартнё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--М.нле хир.=- тёрусем пур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--В.сенче кам е =ыннён м.нле кёмёл. =.нтерет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--+ак калавсем пире м.нле пулма в.ренте==.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б) Кил.шн. хайлавён содержаний.пе паллаштарёр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) Учитель п.т.млет.в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5? </w:t>
      </w: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Пильщиков Н? Я? -- таврап.л\=.: историк: т.пчев=.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«Очерки деревни Старые Савруши» к.некепе паллаштарн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.ренекенсем хёйсене кёмёла каякан самантсем =инчен каласа пани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Хамёр тёрёх =инчен =ырнин пахалёх.? Учитель п.т.млет.в.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6</w:t>
      </w: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? +ул=\рев концерч.?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 Илемл. вулавпа в.ренекенсен ёсталёхне (сёвё-калав: очерк: =ырас пултарулёхне) т.р.слен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1) Сёвёсе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2) Юрё итлен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3) Проза хайлав.сем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7?</w:t>
      </w: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Киле .=?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Ха=ат-журналта пичетленсе тухакан Саврёш тёрёх.нчи =ырав=ёсен  хайлав.сене тишкересси? Альбом валли материал пухасси?</w:t>
      </w:r>
    </w:p>
    <w:p>
      <w:pPr>
        <w:pStyle w:val="Normal"/>
        <w:spacing w:lineRule="auto" w:line="360"/>
        <w:jc w:val="both"/>
        <w:rPr/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8? </w:t>
      </w:r>
      <w:r>
        <w:rPr>
          <w:rFonts w:cs="Times New Roman Chuv" w:ascii="Times New Roman Chuv" w:hAnsi="Times New Roman Chuv"/>
          <w:b/>
          <w:bCs/>
          <w:color w:val="333333"/>
          <w:sz w:val="28"/>
          <w:szCs w:val="28"/>
        </w:rPr>
        <w:t>Урока п.т.млетни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М?Сениэл.н «Саврёш ен.  поэмён 8-м.ш сыпёк.н  7-м.ш =аврине учитель пёхмасёр вулани?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Хамёр ен  культури =ырав=ёсемпе паха: в.сен илем. туйёма: чун-ч.репе тавралёха сисме в.ренте==.: хамёр Саврёш тёрёхне пуянлатса тёра==.?</w:t>
      </w:r>
    </w:p>
    <w:p>
      <w:pPr>
        <w:pStyle w:val="Normal"/>
        <w:spacing w:lineRule="auto" w:line="360"/>
        <w:ind w:left="210" w:hanging="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--М.н  =.ннине п.лт.р;</w:t>
      </w:r>
    </w:p>
    <w:p>
      <w:pPr>
        <w:pStyle w:val="Normal"/>
        <w:spacing w:lineRule="auto" w:line="360"/>
        <w:ind w:left="210" w:hanging="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--М.н кёмала кайр.;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color w:val="333333"/>
        </w:rPr>
      </w:pPr>
      <w:r>
        <w:rPr>
          <w:color w:val="333333"/>
        </w:rPr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color w:val="333333"/>
        </w:rPr>
        <w:t xml:space="preserve"> </w:t>
      </w:r>
      <w:r>
        <w:rPr>
          <w:b w:val="false"/>
          <w:i w:val="false"/>
          <w:color w:val="333333"/>
          <w:sz w:val="28"/>
          <w:szCs w:val="28"/>
        </w:rPr>
        <w:t>Приложение №7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 Chuv" w:hAnsi="Times New Roman Chuv" w:cs="Times New Roman Chuv"/>
          <w:i w:val="false"/>
          <w:i w:val="false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 xml:space="preserve">Тема% «Чёваш Эзоп. ятне илме тив.= =ын»                                              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rPr>
          <w:rFonts w:ascii="Times New Roman Chuv" w:hAnsi="Times New Roman Chuv" w:cs="Times New Roman Chuv"/>
          <w:i w:val="false"/>
          <w:i w:val="false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i w:val="false"/>
          <w:color w:val="333333"/>
          <w:sz w:val="28"/>
          <w:szCs w:val="28"/>
        </w:rPr>
        <w:t xml:space="preserve">                             </w:t>
      </w: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>(Ю? В? Яковлев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 xml:space="preserve">Т.с.%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Шыравпа тишкер\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Урок форми%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 =авра с.тел?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 Chuv" w:hAnsi="Times New Roman Chuv" w:cs="Times New Roman Chuv"/>
          <w:i w:val="false"/>
          <w:i w:val="false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>П.л\ т.ллев.сем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+ырав=ён т.рл. енл. пултарулёхне: т.р.шулёхне кётартас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саманана тив.=л. =ын пулнине ёнлантарасси?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 Chuv" w:hAnsi="Times New Roman Chuv" w:cs="Times New Roman Chuv"/>
          <w:i w:val="false"/>
          <w:i w:val="false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>Сапёрлёх т.ллев.сем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Е? Еллиевён .=не (чунне парса тунё) хисеплеме в.рентес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=ынлёха (гуманизма) аталантарасси?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 Chuv" w:hAnsi="Times New Roman Chuv" w:cs="Times New Roman Chuv"/>
          <w:i w:val="false"/>
          <w:i w:val="false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>Илемл.х (аталантару) т.ллев.сем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ачасен чун илемне вёратасс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хушма литературёна хаклама п.лнине аталантарасси?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 Chuv" w:hAnsi="Times New Roman Chuv" w:cs="Times New Roman Chuv"/>
          <w:i w:val="false"/>
          <w:i w:val="false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>Мел.семпе меслеч.сем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учитель сёмах.; - илемл. вулав; - сценка ларт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ыйту - хурав; - кала=у; - п.т.млет\сем ту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слайдсене курни; - сёмах в.==.н сёнла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магнитофонпа юрё итлени; - тишкер\?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jc w:val="left"/>
        <w:rPr>
          <w:rFonts w:ascii="Times New Roman Chuv" w:hAnsi="Times New Roman Chuv" w:cs="Times New Roman Chuv"/>
          <w:i w:val="false"/>
          <w:i w:val="false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>Пуплеве аталантарас хёнёхусем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1? Вуланине к.скен каласа па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2? Уйрёмшарён тухса кала=ма хёнёхтарасс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3? Вуланё хайлавсене хак пама в.рентесс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4? Палёртулл\ вулав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5? +ынна сёнама хёнёхтарасс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6? П.т.млет\ тума в.рентесси?</w:t>
      </w:r>
    </w:p>
    <w:p>
      <w:pPr>
        <w:pStyle w:val="Heading1"/>
        <w:tabs>
          <w:tab w:val="clear" w:pos="708"/>
          <w:tab w:val="left" w:pos="142" w:leader="none"/>
        </w:tabs>
        <w:spacing w:lineRule="auto" w:line="360"/>
        <w:jc w:val="left"/>
        <w:rPr/>
      </w:pPr>
      <w:r>
        <w:rPr>
          <w:rFonts w:cs="Times New Roman Chuv" w:ascii="Times New Roman Chuv" w:hAnsi="Times New Roman Chuv"/>
          <w:i w:val="false"/>
          <w:color w:val="333333"/>
          <w:sz w:val="28"/>
          <w:szCs w:val="28"/>
        </w:rPr>
        <w:t xml:space="preserve">Курёмлёх хат.р.сем% </w:t>
      </w:r>
      <w:r>
        <w:rPr>
          <w:rFonts w:cs="Times New Roman Chuv" w:ascii="Times New Roman Chuv" w:hAnsi="Times New Roman Chuv"/>
          <w:b w:val="false"/>
          <w:i w:val="false"/>
          <w:color w:val="333333"/>
          <w:sz w:val="28"/>
          <w:szCs w:val="28"/>
        </w:rPr>
        <w:t>магнитофон: «Чёваш юррисем» кассета: «Священная война» юрё: Е? Еллиев =ырнё к.некесен выставки: фото\керч.к: проектор: слайдсем: компьютер: таблица «Е? В? Еллиев пурнё=.пе пултарулёх.»?</w:t>
      </w:r>
    </w:p>
    <w:p>
      <w:pPr>
        <w:pStyle w:val="Normal"/>
        <w:spacing w:lineRule="auto" w:line="360"/>
        <w:rPr/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 xml:space="preserve">Эпиграф.%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Хам шухёша каланё чухне туятёп% тёррине кёна: в.=к.нне кёна калатёп: т.п. – тарённи юлать ёшра?</w:t>
      </w:r>
    </w:p>
    <w:p>
      <w:pPr>
        <w:pStyle w:val="Normal"/>
        <w:spacing w:lineRule="auto" w:line="360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                  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(Е? Еллиев)</w:t>
      </w:r>
    </w:p>
    <w:p>
      <w:pPr>
        <w:pStyle w:val="Heading2"/>
        <w:spacing w:lineRule="auto" w:line="360"/>
        <w:rPr>
          <w:rFonts w:ascii="Times New Roman Chuv" w:hAnsi="Times New Roman Chuv" w:cs="Times New Roman Chuv"/>
          <w:i w:val="false"/>
          <w:i w:val="false"/>
          <w:color w:val="333333"/>
        </w:rPr>
      </w:pPr>
      <w:r>
        <w:rPr>
          <w:rFonts w:cs="Times New Roman Chuv" w:ascii="Times New Roman Chuv" w:hAnsi="Times New Roman Chuv"/>
          <w:i w:val="false"/>
          <w:color w:val="333333"/>
        </w:rPr>
        <w:t>Урок юхём.%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1 – 4 слайдсем)</w:t>
      </w:r>
    </w:p>
    <w:p>
      <w:pPr>
        <w:pStyle w:val="TextBody"/>
        <w:spacing w:lineRule="auto" w:line="360"/>
        <w:rPr/>
      </w:pPr>
      <w:r>
        <w:rPr>
          <w:rFonts w:cs="Times New Roman Chuv" w:ascii="Times New Roman Chuv" w:hAnsi="Times New Roman Chuv"/>
          <w:color w:val="333333"/>
          <w:szCs w:val="28"/>
        </w:rPr>
        <w:t>Чёваш халёх юрри янёрать? Ача сёвё вуласа тухать</w:t>
      </w:r>
      <w:r>
        <w:rPr>
          <w:color w:val="333333"/>
          <w:szCs w:val="28"/>
        </w:rPr>
        <w:t>?</w:t>
      </w:r>
    </w:p>
    <w:p>
      <w:pPr>
        <w:pStyle w:val="TextBody"/>
        <w:spacing w:lineRule="auto" w:line="36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1"/>
        <w:spacing w:lineRule="auto" w:line="360"/>
        <w:jc w:val="left"/>
        <w:rPr>
          <w:rFonts w:ascii="Times New Roman Chuv" w:hAnsi="Times New Roman Chuv" w:cs="Times New Roman Chuv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 w:val="false"/>
          <w:i w:val="false"/>
          <w:color w:val="333333"/>
          <w:sz w:val="28"/>
          <w:szCs w:val="28"/>
        </w:rPr>
        <w:t>Такёнать сапаланса хут купёс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Хурлёх чёмёрккине с\тсе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М.нш.н-ха т.нче пит тёкёс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Хир.нет ч.ре тем итлесе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Такёнать хумханса хут купёс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П.ркенч.к саланать й.рсе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П.ркенч.к ай.нче шур тупёк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Курать ку=: т.трене сирсе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 xml:space="preserve">1? Й.ркел\ тапхёр.? 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В.рентекен сёмах.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Хал. кам сёввине итлер.м.р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ёл м.н ятлё? ( Е? Еллиевён « Хут купёс»?)</w:t>
      </w:r>
    </w:p>
    <w:p>
      <w:pPr>
        <w:pStyle w:val="TextBody"/>
        <w:spacing w:lineRule="auto" w:line="360"/>
        <w:jc w:val="both"/>
        <w:rPr/>
      </w:pPr>
      <w:r>
        <w:rPr>
          <w:color w:val="333333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Cs w:val="28"/>
        </w:rPr>
        <w:t>Паян эпир ентеш-=ырав=а асёнма п.р с.тел тавра лартёмёр? Ефрем Васильевич Еллиевён юбилей. =итсе пынё май унён пурнё= =ул-й.рне аса илер-ха: литературёри пултарулёх.пе паллашар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Урок план.% (5 слайд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Ефрем Еллиевён пурнё=.? Ачасен доклач. (таблицёпа усё курн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«Чёвашсен Еллиев поэзий. те пур» илемл. вулав конкурс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Е? В? Еллиев – драматург? «П.р кун» комеди сыпёкне выляса кётартн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Ентеш калав.сем? Вёйё «Ё=та? М.н? Хё=ан»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Аса ил\сем? Ёнлантаруллё вулав? Д? В? Захаров историк: таврап.л\=. аса ил.в.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«Аксу район.нчи чёваш =ырав=исем» курав к.тес.пе библиотекарь паллаштарни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П.т.млет\сем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2? Ефрем Васильевич пурнё=.пе пултарулёх.? (6 слайд)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Ачасен доклач.? А? Талвирпа Юхма Мишши «Ял юрё=и» статйи: «+ывёх =ыннём =инчен» С? Еллиева-Медянцева аса ил.в. тёрёх =ырав=ё пурнё=.не т.пчени?</w:t>
      </w:r>
    </w:p>
    <w:p>
      <w:pPr>
        <w:pStyle w:val="Heading2"/>
        <w:spacing w:lineRule="auto" w:line="360"/>
        <w:jc w:val="center"/>
        <w:rPr/>
      </w:pPr>
      <w:r>
        <w:rPr>
          <w:rFonts w:cs="Times New Roman Chuv" w:ascii="Times New Roman Chuv" w:hAnsi="Times New Roman Chuv"/>
          <w:i w:val="false"/>
          <w:color w:val="333333"/>
        </w:rPr>
        <w:t>Хронологилл.</w:t>
      </w:r>
      <w:r>
        <w:rPr/>
        <w:t xml:space="preserve"> таблиц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 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Вёхёт палл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huv" w:hAnsi="Times New Roman Chuv" w:cs="Times New Roman Chuv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b/>
                <w:color w:val="333333"/>
                <w:sz w:val="28"/>
                <w:szCs w:val="28"/>
              </w:rPr>
              <w:t>,=сен й.р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07 =улхи кёрлачён 23-м.ш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? В? Еллиев Тутар Республикине к.рекен Аксу район.нчи С.нчел ял.нче вётам хресчен кил-йыш.нче =уралнё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22 =у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Ялти пу=ламёш шкултан в.ренсе тухнё хы==ён к.ркунне Чистай хулине: педагогика техникумне в.ренме к.рет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26 =ул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Педтехникумран в.ренсе тухать? Ефрем тёван ялне таврёнса пу=ламёш шкулта ачасене в.рентме пу=лать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 xml:space="preserve">1927 =улта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фрем Васильевич Мускаври М? В? Ломоносов яч.пе хисепленекен университета в.ренме к.рет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 xml:space="preserve">1928 =улта =уркунне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+ырав=ё малтан Анат Паланлёра: Якуркел.нче .=лет? Унтан Саврёшри тулли мар вётам шкулта вырёс тата чёваш ч.лхисене в.рентме пу=лать? (Тутар Республикин картти =инче кётартать?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 xml:space="preserve">1931 =улхи =у уйёх.нче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«Сунтал» журналта «+арёмсан тёрёх» т.рленч.к.: унтан «Хастарлёх» хайлав. Кун =ути кура==.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31 – 1932 =улсенч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фрем Васильевич нумай .=лет% калавсемпе пьесёсем: статьясемпе т.рленч.ксем =ырать? Максим Горький: Сергей Есенин пултарулёх.сенчи философилл. Шухёшсене сёнать: в.сенчен в.ренет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32 =ул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? В? Еллиева учитель .=не пысёк пултарулёхпа юратса тунине кура Аксури педагогика училищине ку=ара==.? Унта в.л чёваш ч.лхипе методикине в.рентет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33 =ул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? Еллиевён «Хапха»: «Ч.н тилхепе» калав.сеене: «Кун й.ркинчи хёш-п.р ыйтусем» стстйине «Сунтал» журналта тата «Трактор» альманахра пичетлесе кёлара==.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34 =у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ллиев чёваш писател.сен п.ррем.ш съездне хутшёнать? Шупашкартан =ав тери хавхаланса: мёшёр. калашле: ытларах та ытлоарах .=лес кёмёлпа таврённё? +ырав=ён «Ч.н тилхепе» калавне вулакансемпе критиксем: Аркадий Золотовпа Николай Шупу==ынни: =ав тапхёрти чи паха калав тесе хак пара==.? +ак =улах «П.р кун» пьеси «Сунтал» журналта тухать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36 =у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фрем Аксу районне =емйипех ку=ать? +ав =улах Хусанти педагогика институтне заочно в.ренме к.рет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39 =улён нарёс уйёх.нч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нтеш институт п.терн. документ илет: хёй =авах в.ренет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1941 =ул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Ефрем Васильевич Шупашкарта  пулать? «Эрхип» пьесине халёх пултарулёх =урт.нчес конкурса тёпатать? Вёр=ё пу=лансан ал=ырёв. =ухалать? Чёваш к.неке издательствинче: =улла: к.некитухмалла пулнё? Пур ыр .м.ч. татёлать? Вёр=ё тытённё вёхётра шёп Хусанта патшалёх экзанен. Тытнё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+уркунне 1942 =ул – ч\к уйёх.н 3- м.ш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Калинин фронт.нче =апё=ать? Юлашки =апё=у ум.н +апла =ырать% « Кёштах канса илн. хы==ён =.рле калех =апё=ёва к.ретп.р? Х.вел тухнине теп.р хут курайёп-ши?» +апё=ура паттёррён вилет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 xml:space="preserve">1944 =ул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Хыпарсёр =ухалнё текен хут килн.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 xml:space="preserve">1962 =улта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 Chuv" w:hAnsi="Times New Roman Chuv" w:cs="Times New Roman Chuv"/>
                <w:color w:val="333333"/>
                <w:sz w:val="28"/>
                <w:szCs w:val="28"/>
              </w:rPr>
            </w:pPr>
            <w:r>
              <w:rPr>
                <w:rFonts w:eastAsia="Times New Roman Chuv" w:cs="Times New Roman Chuv" w:ascii="Times New Roman Chuv" w:hAnsi="Times New Roman Chuv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 Chuv" w:ascii="Times New Roman Chuv" w:hAnsi="Times New Roman Chuv"/>
                <w:color w:val="333333"/>
                <w:sz w:val="28"/>
                <w:szCs w:val="28"/>
              </w:rPr>
              <w:t>СССР писател.сен Союзне йышённё? +ырав=ё пултарулёхне пысёка хурса хакланё?</w:t>
            </w:r>
          </w:p>
        </w:tc>
      </w:tr>
    </w:tbl>
    <w:p>
      <w:pPr>
        <w:pStyle w:val="Normal"/>
        <w:spacing w:lineRule="auto" w:line="360"/>
        <w:ind w:left="375" w:hanging="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75" w:hanging="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В.рентекен сёмах.%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huv" w:hAnsi="Times New Roman Chuv" w:cs="Times New Roman Chuv"/>
          <w:color w:val="333333"/>
          <w:szCs w:val="28"/>
        </w:rPr>
      </w:pPr>
      <w:r>
        <w:rPr>
          <w:rFonts w:cs="Times New Roman Chuv" w:ascii="Times New Roman Chuv" w:hAnsi="Times New Roman Chuv"/>
          <w:color w:val="333333"/>
          <w:szCs w:val="28"/>
        </w:rPr>
        <w:t>Ефрем Васильевич Еллиев =амрёклах нумай вуланё: =утталла ёнтёлнё: пысёк .м.тл. =ын пулнё? Вёл Аксура .=лен. Н? В? Шупу==ынни =инчен: унён =ывёх тус.: К? В? Иванов =инчен илтн. те: в.сен хайлав.сене вуланё? Николай Шелепи легендисемпе халёх хушшинче =\рекен юмахсене илтсе \сн.скер: =ынна чунтан .ратакан: ырё .=сем тума хат.р паттёр пулса =ит.нн.? Алексей Талвирпа Юхма Мишши Еллиев пысёк .м.тл.: п.лессиш.н =уннё тесе палёрта==.? Анчах ентеш Мускавра нумай п.л\ илеймен: йывёр чирлесе тёван ялне таврённё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Илемл. вулав саманч.? (7 слайд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Ефрем Еллиев пултарулёхне пёхас пулсан вёл сёвё= пулнине палёртмалла? А? А? Ефимов% «Чёвашсен Еллиев поэзий. те пур»: - тет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Ачасем! Сире ентеш сёввисене в.ренме каланёчч.? Кам хёшне в.ренн.? М.н =инчен в.сем? (Ачасем сёвё вула==.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Ефрем Еллиевён =ак сёмах.сене эсир м.нле ёнланатёр% «Нумай =ын шырать илемл.х: анчах сахал =ын тёвать ёна? Тен: =ут т.нчере илемл.х =ук пуль те?» (В.ренекенсем хёйсен шухёш.сене кла==.?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В.рентекен сёмах.% (8 слайд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Е? Еллиев дневник =ырса пынё? Вёл% «Чён-чён илемл. мскусство – т.рл. п.ч.к вак-т.веке кётартмалли япаласен пуххи»:_ тет? М.н каласшён пулнё в.л? (Ачасем хуравла==.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Ачасем! Театр та искусствён п.р пай.? Хал. «П.р кун» комеди сыпёкне курма с.нетп.р? (12 минут ачасем выля==.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Калёр-ха: кам =ырнё =ак комедие? Кил.шр.-и вёл сире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Автор унпа м.н каласшён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П.т.млет\%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Ефрем Еллиев – драматург? Унён пур. 3 пьеси паллё% «П.р кун» 1931 =ул =ырнёскер: «+ухалнё телейсем» (1934-1937): «+амрёксем» (1937-1938) хайланё? «Эрхип» пьеси =ухалнё? +амрёксен театр.н сцени =ине «+ухалнё телейсем» пьесине Вячеслав Оринов режиссер «Пир.н телей =авнашкал» ятпа кёларнё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Е? В? Еллиев драматургине Е? Р? Афанасьева т.пчен.? Вёл =апла калать% «Е? Еллиев лартнё ыйтусем паян та: сцена =инчен янраса: шухёшлама пултаракан чёваш =ыннине тарён шухёша яра==.: м.нш.н тесен наци ыйтёв. – паян кун та чи =ив.ч ыйтусенсен п.ри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4? Литература вёййи? (9 слайд)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В.рентекен сёмах.%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 +ырав=ё чи малтан хёй калав=ё пулнипе: очерксем =ырнипе палёрнё? В.сем унён 20 яхён? Хал. литература вёййи ирттеретп.р? Ыйтусем паратёп: эсир хуравлама тёрёшёр? Т.р.с хуравшён – 5 балл: йёнёш пулсан 2 балл илет.р? +.нтер\=е парне к.тет?</w:t>
      </w:r>
    </w:p>
    <w:p>
      <w:pPr>
        <w:pStyle w:val="Heading3"/>
        <w:spacing w:lineRule="auto" w:line="360"/>
        <w:rPr/>
      </w:pPr>
      <w:r>
        <w:rPr>
          <w:rFonts w:eastAsia="Arial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Ыйтусем%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П.р-п.ччен =ёварни тёвакан герой? (+таппан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«Хёрушё пурнё=»: «Тёванлёх»: «Хастарлёх» калавсен теми? (Ял =ынни п.р пулса .=лени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Вёр=ё вёхёт.нче п.р офицер саламатпа х.нен. х.р? (Анна?  «Тёшман ум.нче»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М.к.те м.нле калавён т.п герой.? («Пурёнма в.рент.м»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Калав т.шши тёрёх ятне п.л.р% революцичченхи нушаллё пурнё=а сёнласа кётартса сталинизм йывёрлёх. =инчен систерет? (Т.л.к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«Тёшман ум.нче» калаври пурнё= =ине урлё-пу=лё пёхакан сёнар? «,л.кхи уншён: колхозлё пурнё=па танлаштарсан:_ «райри пурнё=»? (Виктор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Хёш калаври сыпёк ку% «Мику= сывё-ха: хал. вилме шухёшламасть те: нумай пулмасть унён ача =уралч.??? 1918 =улччен Мику= пурнё= пылак. м.н иккенне те: савёнё= м.нне те чухламан???» («/с.м»?)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П.т.млет\ туни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5? Аса ил\сем? (10 слайд)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1) «Сёмахра =е= халёх психологий. Палёрать»:_ тет Ефрем Еллиев? Ун пултарулёхне т.пчекенсем% Ю? В? Яковлев: В? П? Станьял: В? Рсай: Ю? М? Артемьев: Е? Р? Афанасьева Еллиевён «активлё гуманизм.» палёрать те==.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Эсир ку сёмахсене м.нле ёнланатёр? М.н вёл =ынлёх? (В.ренекенсем хуравла==.?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- Паян пир.н патра хёнара Аксури педагогика училищинчен в.ренсе тухнё Д? В? Захаров? Вёл историк: таврап.л\=.? К.тсе ил.р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Дмитрий Васильевич! Эсир Е? В? Еллиев .=лен. училищ.рен в.ренсе тухнё? +ырав=ёпа =ыхённё: хёвёр т.пчен. .=семпе паллаштараймастёр-и? Сире сёмах паратпёр (Хёна А? А? Трофимов асёну хёми у=ни =инчен: халь училище вырён.нче Аксури шкул-гимнази .=ленине: поселокра ентеш пурённё =уртра хал. музей у=нине каласа парать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Ачасем! Сир.н Д? В? Захаров патне ыйтусем пур-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Хал. Ефрем Васильевич =инчен каланё е ун дневник.нче упранса юлнё сёмахсене т.пчер-ха? Эсир в.сене м.нле ёнланатёр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Вёхёт иртн.=ем.н шухёш ытарлё калас ёсталёх унён туптансах: аталансах пырать? Еллиев – чёваш Эзоп. Ятне илме тив.= =ын (Ю? В? Яковлев)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Хал. упадок% литературёра та: искусствёра та п.т.мпех? М.нш.н? Ё=та та чарак? Искусство чётмасть чарака???(Е? Еллие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М.нш.н-ха ман яланах п.р-п.р япала =ырса п.терсен ыйтас килет% ма-ха т.нче пилл.к к.тесл.? Ухмах ыйту?(Е? В? Еллие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Чёвашсен Ивановпа +е=п.лс.р: Хусанкайпа Миттасёр тата Айхис.р пу=не урёх никам та =ук тенисем ха=атсенче п.рре мар пичетленч.=? Сёвё= калашле: пу=а «хурса чечек ёшне» т.нчене чухёнлатар мар-ха? Чёвашсен Ефрем Еллиев поэзий. те пур? (А? А? Ефимова?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Халёх хёй.н вёйнешансан =е=: хёй.н туррипе =е= =.нтерет???(Е? Еллиев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Е? Еллиев – критик </w:t>
      </w: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(11 слайд)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: Е? Еллиев – эстетик пирки кала=ма сёлтав =ител.клех? Т\ррипе: .=. нумай =ырса хёварнинче мар в.т-ха - =ырнинче хывённё шухёшра: =ав шухёш анлёх.пе тарёнлёх.нче???( А? Н? Тимуков)</w:t>
      </w:r>
    </w:p>
    <w:p>
      <w:pPr>
        <w:pStyle w:val="Normal"/>
        <w:spacing w:lineRule="auto" w:line="360"/>
        <w:ind w:left="360" w:hanging="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4) Е? Еллиев критикёра та палёрма пултарнё? Вёл 1932 =улта «Куллен =ырса пынисем» – пултарулёх лабораторий. Й.ркелен.? Н? Айзманён «Театр» драмине тишкерн.? 1933 =улта «Кун й.ркинчи хёш-п.р ыйтусем»: «У=ё =ыру – чёваш писател.сем патне вулакантан» статьясем =ырнё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5) </w:t>
      </w: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Ачасен п.т.млет.в.?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 xml:space="preserve"> - Акё сир.н умёрта Ефрем Васильевичён с.н\керч.к.? Эсир ун кун-=ул. =инчен итлер.р: пултарулёхне п.т.м.шле пёхса тухрёмёр? Хал. эсир хамёр ентеш =инчен м.н калама пултаратёр? Сир.н ку= умне м.нле =ын сёнар. тухса тёч.? (Хуравла==.?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6? Хал. библиотекарь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: Надежда Алексеевна: сире «Аксу район.нчи чёваш =ырав=исем» выставкёпа паллаштарать?</w:t>
      </w:r>
    </w:p>
    <w:p>
      <w:pPr>
        <w:pStyle w:val="Normal"/>
        <w:spacing w:lineRule="auto" w:line="360"/>
        <w:ind w:first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  <w:t>7? П.т.млет\? (12 слайд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М.нш.н Е? В? Еллиев чённипех чёвашсен Эзоп. Ятне илме тив.= =ын пулнё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color w:val="333333"/>
          <w:sz w:val="28"/>
          <w:szCs w:val="28"/>
        </w:rPr>
        <w:t>Ентеш.н пурнё=.пе пултарулёх.нчен эсир хёвёр валли м.н йышёнма пултаратёр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Паян пир.н ума ентеш-прозаик: сёвё=: драматург: критик: учитель: ёслё та тёрёшуллё ырё =ын тухса тёч.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color w:val="333333"/>
          <w:sz w:val="28"/>
          <w:szCs w:val="28"/>
        </w:rPr>
      </w:pPr>
      <w:r>
        <w:rPr>
          <w:rFonts w:eastAsia="Times New Roman Chuv" w:cs="Times New Roman Chuv" w:ascii="Times New Roman Chuv" w:hAnsi="Times New Roman Chuv"/>
          <w:color w:val="333333"/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color w:val="333333"/>
          <w:sz w:val="28"/>
          <w:szCs w:val="28"/>
        </w:rPr>
        <w:t>Юлашкинчен Еллиев сёмах.сенех аса илетерес килет% « Кашни чёваш пайтах п.лни: ытларах п.лме тёрёшни пурте чёваш халёх.н п\лмине к.рет: аслёлатать: пуянлатать»? +акна ан манёр: тусёмсем!» Паянхи =авра с.теле хутшёнакансене пурне те тав тёватёп?</w:t>
      </w:r>
    </w:p>
    <w:p>
      <w:pPr>
        <w:pStyle w:val="Normal"/>
        <w:spacing w:lineRule="auto" w:line="360"/>
        <w:jc w:val="both"/>
        <w:rPr>
          <w:rFonts w:ascii="Times New Roman Chuv" w:hAnsi="Times New Roman Chuv" w:cs="Times New Roman Chuv"/>
          <w:b/>
          <w:b/>
          <w:color w:val="333333"/>
          <w:sz w:val="28"/>
          <w:szCs w:val="28"/>
        </w:rPr>
      </w:pPr>
      <w:r>
        <w:rPr>
          <w:rFonts w:cs="Times New Roman Chuv" w:ascii="Times New Roman Chuv" w:hAnsi="Times New Roman Chuv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держание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927" w:right="19" w:hanging="360"/>
        <w:rPr>
          <w:b/>
          <w:b/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 w:val="32"/>
          <w:szCs w:val="32"/>
        </w:rPr>
        <w:t>Пояснительная</w:t>
      </w:r>
      <w:r>
        <w:rPr>
          <w:b/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 w:val="32"/>
          <w:szCs w:val="32"/>
        </w:rPr>
        <w:t>записка.....................................................2</w:t>
      </w:r>
    </w:p>
    <w:p>
      <w:pPr>
        <w:pStyle w:val="Normal"/>
        <w:shd w:fill="FFFFFF" w:val="clear"/>
        <w:ind w:left="567" w:right="19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927" w:right="19" w:hanging="360"/>
        <w:rPr>
          <w:b/>
          <w:b/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Содержание программы...................................................5</w:t>
      </w:r>
    </w:p>
    <w:p>
      <w:pPr>
        <w:pStyle w:val="Normal"/>
        <w:shd w:fill="FFFFFF" w:val="clear"/>
        <w:ind w:right="19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927" w:right="19" w:hanging="360"/>
        <w:rPr>
          <w:b/>
          <w:b/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Тематическое планирование.............................................8</w:t>
      </w:r>
    </w:p>
    <w:p>
      <w:pPr>
        <w:pStyle w:val="Normal"/>
        <w:shd w:fill="FFFFFF" w:val="clear"/>
        <w:ind w:right="19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927" w:right="19" w:hanging="360"/>
        <w:rPr>
          <w:b/>
          <w:b/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Список литературы для ученика......................................12</w:t>
      </w:r>
    </w:p>
    <w:p>
      <w:pPr>
        <w:pStyle w:val="Normal"/>
        <w:shd w:fill="FFFFFF" w:val="clear"/>
        <w:ind w:right="19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927" w:right="19" w:hanging="360"/>
        <w:rPr>
          <w:b/>
          <w:b/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Список литературы для учителя......................................13</w:t>
      </w:r>
    </w:p>
    <w:p>
      <w:pPr>
        <w:pStyle w:val="Normal"/>
        <w:shd w:fill="FFFFFF" w:val="clear"/>
        <w:ind w:right="19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927" w:right="19" w:hanging="360"/>
        <w:rPr>
          <w:b/>
          <w:b/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Адреса в сети Интернет...................................................14</w:t>
      </w:r>
    </w:p>
    <w:p>
      <w:pPr>
        <w:pStyle w:val="Normal"/>
        <w:shd w:fill="FFFFFF" w:val="clear"/>
        <w:ind w:right="19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numPr>
          <w:ilvl w:val="0"/>
          <w:numId w:val="20"/>
        </w:numPr>
        <w:shd w:fill="FFFFFF" w:val="clear"/>
        <w:ind w:left="927" w:right="19" w:hanging="360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32"/>
          <w:szCs w:val="32"/>
        </w:rPr>
        <w:t>Приложения</w:t>
      </w:r>
      <w:r>
        <w:rPr>
          <w:color w:val="333333"/>
          <w:sz w:val="28"/>
        </w:rPr>
        <w:t>.................................................................................15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690"/>
        </w:tabs>
        <w:ind w:left="690" w:hanging="690"/>
      </w:pPr>
      <w:rPr>
        <w:rFonts w:ascii="Times New Roman" w:hAnsi="Times New Roman" w:cs="Times New Roman" w:hint="default"/>
        <w:sz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61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57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1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o.cap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lib.cap.ru/rzau1.asp/ &#1053;&#1080;&#1082;&#1080;&#1090;&#1080;&#1085; &#1042;.&#1056;&#1072;&#1089;&#1089;&#1082;&#1072;&#1079;&#1099;" TargetMode="External"/><Relationship Id="rId5" Type="http://schemas.openxmlformats.org/officeDocument/2006/relationships/hyperlink" Target="http://gov.cap.ru/home/1/Letopis/2004book06.htm /355" TargetMode="External"/><Relationship Id="rId6" Type="http://schemas.openxmlformats.org/officeDocument/2006/relationships/hyperlink" Target="http://vulacv.blgspot.com/2007/01/cvsh-smahlavisen-capl-listi.html" TargetMode="External"/><Relationship Id="rId7" Type="http://schemas.openxmlformats.org/officeDocument/2006/relationships/hyperlink" Target="http://www.gatd.archives21.r/news. /100" TargetMode="External"/><Relationship Id="rId8" Type="http://schemas.openxmlformats.org/officeDocument/2006/relationships/hyperlink" Target="http://www.human.cap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43:00Z</dcterms:created>
  <dc:creator>Your User Name</dc:creator>
  <dc:description/>
  <cp:keywords/>
  <dc:language>en-US</dc:language>
  <cp:lastModifiedBy>User</cp:lastModifiedBy>
  <cp:lastPrinted>2008-03-27T19:48:00Z</cp:lastPrinted>
  <dcterms:modified xsi:type="dcterms:W3CDTF">2012-01-24T15:28:00Z</dcterms:modified>
  <cp:revision>39</cp:revision>
  <dc:subject/>
  <dc:title/>
</cp:coreProperties>
</file>