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урочное планирование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материала по литературе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в 10 классе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а 2009-2010 учебный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Учитель:  Полякова Т. Б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759"/>
        <w:gridCol w:w="827"/>
        <w:gridCol w:w="2660"/>
        <w:gridCol w:w="29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right="3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литературы,  работа по развитию реч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роизведение в историко-культурном контекст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темы и проблемы  русской литературы 19 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вобода, духовно- нравственные искания человека, обращение к народу в поисках нравственного идеал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итературный процесс. Индивидуальный стиль. Литературная борьба</w:t>
            </w:r>
            <w:r>
              <w:rPr/>
              <w:t>.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Русская литература первой половины 19-го века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лекция. Жизнь и творчество А.С.Пушкин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 лирики Пушкина. И ее национально-историческое и общечеловеческое содержание. Слияние гражданских, философских и личных мотивов. Историческая концепция пушкинского творчества. Развитие реализма в лирике, поэмах, прозе и драматург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омантизм, реализм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ая лирика А.С.Пушкин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южной и михайловской ссылок . «Погасло дневное светило…», «Подражание Корану» (9. «И путник усталый от Бога роптал…», «Демон». Трагизм мировосриятия и его преодолени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. чт. и анализ ст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тих. наизусть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эт», «Поэт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« Поэт! Не дорожи любовию народной….»), </w:t>
            </w:r>
          </w:p>
          <w:p>
            <w:pPr>
              <w:pStyle w:val="Normal"/>
              <w:jc w:val="both"/>
              <w:rPr/>
            </w:pPr>
            <w:r>
              <w:rPr/>
              <w:t>« Осень», «Разговор книгопродавца с поэтом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. чт. стих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боды  и рабства в лирике А.С.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темы. </w:t>
            </w:r>
          </w:p>
          <w:p>
            <w:pPr>
              <w:pStyle w:val="Normal"/>
              <w:rPr/>
            </w:pPr>
            <w:r>
              <w:rPr/>
              <w:t>«Вольность», «Свободы сеятель пустынный….», « Из Пиндемонти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. чт. сти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х. наизусть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 А.С. Пушкин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жизни и смерти. «Брожу ли я вдоль улиц шумных…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Элегия» («Безумных лет угасщшее веселье….», «Вновь я посетил….», « Отцы пустынники и жены непорочны…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ст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х. наизу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омашнее сочинение по лирике Пушкина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Медный всадник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ая повесть Пушкина. Человек и история в поэме. Тема «маленького человека» в произведен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изведении. Рассказ о геро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.»Медный всадни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етра </w:t>
            </w:r>
            <w:r>
              <w:rPr>
                <w:lang w:val="en-US"/>
              </w:rPr>
              <w:t>I</w:t>
            </w:r>
            <w:r>
              <w:rPr/>
              <w:t xml:space="preserve"> как царя- преобразователя в поэме. Социально-нравственные проблемы поэмы. Диалектика пушкинских взглядов на историю Росс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еро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Сочинение</w:t>
            </w:r>
            <w:r>
              <w:rPr/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браз Петра </w:t>
            </w:r>
            <w:r>
              <w:rPr>
                <w:lang w:val="en-US"/>
              </w:rPr>
              <w:t>I</w:t>
            </w:r>
            <w:r>
              <w:rPr/>
              <w:t xml:space="preserve"> в творчестве А.С.Пушкина»</w:t>
            </w:r>
          </w:p>
        </w:tc>
      </w:tr>
      <w:tr>
        <w:trPr>
          <w:trHeight w:val="29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 Жизнь и творчество М.Ю.Лермонто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мы и мотивы  творчества. Своеобразие художественного мира поэта. Эволюция его отношения к поэтическому дару. </w:t>
            </w:r>
          </w:p>
          <w:p>
            <w:pPr>
              <w:pStyle w:val="Normal"/>
              <w:rPr/>
            </w:pPr>
            <w:r>
              <w:rPr/>
              <w:t>« Нет, я не Байрон, я другой…». Романтизм и реализм в творчеств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ирование лек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 как жанр в лир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Ю. Лермонто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итва» « Я, Матерь Божия….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и анализ ст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. наизусть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жизни и смерти в лирике М.Ю.Лермонто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лерик», «Сон» («В полдневный жар в долине Дагестана…»), </w:t>
            </w:r>
          </w:p>
          <w:p>
            <w:pPr>
              <w:pStyle w:val="Normal"/>
              <w:rPr/>
            </w:pPr>
            <w:r>
              <w:rPr/>
              <w:t>«Завещание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и анализ ст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. наизусть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мотивы в лирике М.Ю.Лермонто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часто пестрою толпою окружен…» как выражение мироощущения поэта.</w:t>
            </w:r>
          </w:p>
          <w:p>
            <w:pPr>
              <w:pStyle w:val="Normal"/>
              <w:rPr/>
            </w:pPr>
            <w:r>
              <w:rPr/>
              <w:t>« Выхожу один я на дорогу…» и мечта о гармоничном и прекрасном  в мире человечески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и анализ стих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Тема любви в лирике М.Ю.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сочинение по лирике Лермонтов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тво Н.В.Гогол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произведения. «Вечера на хуторе близ Диканьки». Сатирическое и эпикадрическое начала в сборнике «Миргород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по творче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тел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тербургские повести» Н.В.Гогол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маленького человека» в сборник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 пересказ произведени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Невский проспект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. Правда и ложь, реальность и фантастика в произведен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.</w:t>
            </w:r>
          </w:p>
          <w:p>
            <w:pPr>
              <w:pStyle w:val="Normal"/>
              <w:rPr/>
            </w:pPr>
            <w:r>
              <w:rPr/>
              <w:t>Рассказ на заданную тем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Н.В.Гоголь. «Портрет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Сочинение</w:t>
            </w:r>
            <w:r>
              <w:rPr/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Русская литература второй половины 19-го век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Русская 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облемы. Характеристика русской прозы, журналистики, и литературной критики. Традиции и новаторство русской поэзии. Эволюция национального театра. Мировое значение классической литератур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Гончаров. </w:t>
            </w:r>
          </w:p>
          <w:p>
            <w:pPr>
              <w:pStyle w:val="Normal"/>
              <w:rPr/>
            </w:pPr>
            <w:r>
              <w:rPr/>
              <w:t>« Обломов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исателя. Место романа «Обломов» в трилогии. Особенности композиции романа. Его социальная и нравственная проблематик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о писате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зыв о прочитанных главах. Ответы на вопросы с элементами цитирования текст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Гончаров. «Обломов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юмов – «коренной народный наш тип». Диалектика характера Обломова. Смысл его жизни и смерти. Герои романа в их отношении к Обломов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пересказ эпизодов. Характеристика героев. Составление плана. Анализ эпизод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. «Обломов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» как роман о любви. Авторская позиция и способы ее выражения в роман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ов. Характеристика героев.</w:t>
            </w:r>
          </w:p>
          <w:p>
            <w:pPr>
              <w:pStyle w:val="Normal"/>
              <w:rPr/>
            </w:pPr>
            <w:r>
              <w:rPr/>
              <w:t xml:space="preserve">Обобщение в литературе. </w:t>
            </w:r>
            <w:r>
              <w:rPr>
                <w:b/>
                <w:i/>
              </w:rPr>
              <w:t>Типичное явление в литературе. Типическое как слияние общего и индивидуального, как проявление общего через индивидуально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оман «Обломов» в зеркале русской крит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обломовщина?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«Гроз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ь и творчество писателя.  Традиции русской драматургии в творчестве писателя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 хронологической  таблицы. Сообщение о писателе. Отзыв о произвед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глубление понятий о драме как роде литературы, о жанрах комедии, драмы, трагед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раматургический конфликт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«Гроз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 создания, система образов, приемы раскрытия характеров героев. Своеобразие конфликта. Смысл назва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о героях. Ролевое чтение. Пересказ выбранных эпизод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«Гроз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 и его обитатели. Изображение «жестоких нравов» «темного царства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 Цитирование текста пьес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«Гроз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ест Катерины против «темного царства». Нравственная проблематика пьес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. Характеристика героини. Цитирование текста. Ролевое чтени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Пьеса «Гроза» в русской критик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вокруг пьес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на заданную тему. </w:t>
            </w:r>
          </w:p>
          <w:p>
            <w:pPr>
              <w:pStyle w:val="Normal"/>
              <w:rPr/>
            </w:pPr>
            <w:r>
              <w:rPr/>
              <w:t>Работа со статьей Н.А.Добролюбова «Луч света в темном царстве».</w:t>
            </w:r>
          </w:p>
          <w:p>
            <w:pPr>
              <w:pStyle w:val="Normal"/>
              <w:rPr/>
            </w:pPr>
            <w:r>
              <w:rPr>
                <w:i/>
              </w:rPr>
              <w:t>Домашнее сочинение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Жизнь и творчество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иски охотника» и их место в русской критик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а заданную тем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«Отцы и дети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читанном . Ответы на вопрос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Отцы и де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– герой своего времени. Духовный конфликт героя(  отношение УК духовным ценностям: к любви, природе, искусству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глубление понятия о романе. Социально-бытовые и общечеловеческие стороны в роман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веты на вопросы, пересказ эпизодов, характеристика героя, цитирование текст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Тургене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Отцы и дет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» и «дети» в роман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. Цитирование текста.</w:t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Отцы и дет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романе Тургенев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цитирование текста, характеристика герое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Анализ эпизода из романа «Отцы и дет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рть Базарова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Споры в критике вокруг романа « Отцы и дет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И. Писарева «Базаров».</w:t>
            </w:r>
          </w:p>
          <w:p>
            <w:pPr>
              <w:pStyle w:val="Normal"/>
              <w:rPr/>
            </w:pPr>
            <w:r>
              <w:rPr/>
              <w:t>Сообщения на заданную тему.</w:t>
            </w:r>
          </w:p>
          <w:p>
            <w:pPr>
              <w:pStyle w:val="Normal"/>
              <w:rPr/>
            </w:pPr>
            <w:r>
              <w:rPr>
                <w:i/>
              </w:rPr>
              <w:t>Домашнее сочинение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мира и философия природы в лирике Ф.И.Тютче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поэта. “ </w:t>
            </w:r>
            <w:r>
              <w:rPr>
                <w:lang w:val="en-US"/>
              </w:rPr>
              <w:t>Silentium</w:t>
            </w:r>
            <w:r>
              <w:rPr/>
              <w:t>!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Не то, что мните вы, природа….», « Еще земли печален вид…», «Как хорошо ты, о море ночное…», «Природа – сфинкс…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. чт. стих. </w:t>
            </w:r>
          </w:p>
          <w:p>
            <w:pPr>
              <w:pStyle w:val="Normal"/>
              <w:rPr/>
            </w:pPr>
            <w:r>
              <w:rPr/>
              <w:t>Сообщение о поэ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х. наизуст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ие понятия о лирике. Жанр оды  и элегии в русской поэз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история в лирике </w:t>
            </w:r>
          </w:p>
          <w:p>
            <w:pPr>
              <w:pStyle w:val="Normal"/>
              <w:rPr/>
            </w:pPr>
            <w:r>
              <w:rPr/>
              <w:t xml:space="preserve">Ф.И. Тютчев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р лирического фрагмента в его творчестве. «Эти бедные селенья…»,</w:t>
            </w:r>
          </w:p>
          <w:p>
            <w:pPr>
              <w:pStyle w:val="Normal"/>
              <w:rPr/>
            </w:pPr>
            <w:r>
              <w:rPr/>
              <w:t>«Нам не дано предугадать…», «Умом Россию не понять…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ст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х. наизусть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Ф.И.Тютче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стихийная сила и «поединок роковой». « О, как убийственно мы любим…», « К.Б.» («Я встретил вас – и все былое…»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ст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х. наизусть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рироды в лирике А.А.Фет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утверждающее начало в лирике природы. «Даль», «Это утро, радость эта…», « Еще весны душистой нега….», « летний вечер тих и ясен…», « Я пришел к тебе с приветом…», « Заря прощается с землею…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. чтение сти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х. наизусть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А.Фет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пот, робкое дыханье…», «Сияла ночь. Луной был полон сад…» , « Певице». Импрессионизм поэзии Фета. Гармония и музыкальность поэтической речи и способы их достиже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ст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.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машнее сочинение по творчеству Тютчева и Фет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Основные мотивы, темы и образы поэз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е, романтические и исторические черты лирики поэта.  « Слеза дрожит в твоем ревнивом взоре…», </w:t>
            </w:r>
          </w:p>
          <w:p>
            <w:pPr>
              <w:pStyle w:val="Normal"/>
              <w:rPr/>
            </w:pPr>
            <w:r>
              <w:rPr/>
              <w:t xml:space="preserve">« Против течения», </w:t>
            </w:r>
          </w:p>
          <w:p>
            <w:pPr>
              <w:pStyle w:val="Normal"/>
              <w:rPr/>
            </w:pPr>
            <w:r>
              <w:rPr/>
              <w:t>« Государь ты наш батюшка…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. чтение и анализ стих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ьба народа в лирике Н.А.Некрасо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оэта. Социальная трагедия народа в городе и в деревне. « В дороге», « Еду ли ночью по улице темной….», «Надрывается сердце от муки…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стих.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о народности искусств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азночинца-народолюбца в поэзии Н.А.Некрасо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ое и жертвенное в образе.</w:t>
            </w:r>
          </w:p>
          <w:p>
            <w:pPr>
              <w:pStyle w:val="Normal"/>
              <w:rPr/>
            </w:pPr>
            <w:r>
              <w:rPr/>
              <w:t>«Рыцарь на час»,</w:t>
            </w:r>
          </w:p>
          <w:p>
            <w:pPr>
              <w:pStyle w:val="Normal"/>
              <w:rPr/>
            </w:pPr>
            <w:r>
              <w:rPr/>
              <w:t>« Умру я скоро..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лажен незлобливый поэт…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стих. Развернутый ответ на вопро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Н.А.Некрасо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о поэтическом труде. Поэтическое  творчество как служение народу. «Элег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черашний день, часу в шестом…», «Музе», « О Муза! Я у двери гроба…»,  « Поэт и Гражданин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. чт. и анализ ст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 наизусть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Некрасо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зм  бытовая конкретизация темы. </w:t>
            </w:r>
          </w:p>
          <w:p>
            <w:pPr>
              <w:pStyle w:val="Normal"/>
              <w:rPr/>
            </w:pPr>
            <w:r>
              <w:rPr/>
              <w:t>« Мы с тобой бестолковые люди…», « Я не люблю иронии твоей..», « Тройка!, «Внимая ужасам вой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и анализ ст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. наизусть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ому на Руси жить хорошо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ысел, история создания и композиция поэмы. Гл. « пролог», «Поп», « Сельская ярмонка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. Выборочное цит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ывок наизу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льклоризм художественной литератур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Кому на Руси жить хорош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рестьян и помещиков в поэме. Дореформенная и послереформенная Россия в поэме. Тема социального и духовного рабств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ов из произведения. Выборочное цитирование . Полные ответы на вопрос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Кому на Руси жить хорошо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ы народных заступников в поэме.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.</w:t>
            </w:r>
          </w:p>
          <w:p>
            <w:pPr>
              <w:pStyle w:val="Normal"/>
              <w:rPr/>
            </w:pPr>
            <w:r>
              <w:rPr/>
              <w:t>Выразит. чт. отрывков из произведени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домашнему сочинению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поэм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е начало в поэм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Проблематика и поэтика сказо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нтастика, гротеск и эзопов язык. Сатира как выражение общественной позиции писателя. Жанр памфле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общения на заданные тем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.Е. Салтыков-Щедрин. «История одного город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, история создания, жанр и композиция романа. Образы градоначальнико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эпизодов. Ответы на вопрос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Жизнь и судьб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творческого пути. Духовные искания. Нравственная чистота писательского взгляда на ми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писателе.</w:t>
            </w:r>
          </w:p>
          <w:p>
            <w:pPr>
              <w:pStyle w:val="Normal"/>
              <w:rPr/>
            </w:pPr>
            <w:r>
              <w:rPr/>
              <w:t>Составление хронологической таблиц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Л.Н.Толстой. «Севастопольские рассказ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и война в рассказах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пересказ рассказов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Война и мир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. Особенности жанра. Образ автора в роман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зыв о прочитанном тексте. Пересказ понравившихся эпизодов. </w:t>
            </w:r>
            <w:r>
              <w:rPr>
                <w:b/>
                <w:i/>
              </w:rPr>
              <w:t>Роман-эпопе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Война и мир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ворянского общества в роман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, пересказ отрывк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Война и мир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05-1807г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тирование текста.</w:t>
            </w:r>
          </w:p>
          <w:p>
            <w:pPr>
              <w:pStyle w:val="Normal"/>
              <w:rPr/>
            </w:pPr>
            <w:r>
              <w:rPr/>
              <w:t>Выборочный пересказ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Война и ми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Андрея Болконск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рывок наизусть</w:t>
            </w:r>
            <w:r>
              <w:rPr/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опорного конспекта.</w:t>
            </w:r>
          </w:p>
          <w:p>
            <w:pPr>
              <w:pStyle w:val="Normal"/>
              <w:rPr/>
            </w:pPr>
            <w:r>
              <w:rPr/>
              <w:t>Цитирование текста.</w:t>
            </w:r>
          </w:p>
          <w:p>
            <w:pPr>
              <w:pStyle w:val="Normal"/>
              <w:rPr/>
            </w:pPr>
            <w:r>
              <w:rPr/>
              <w:t xml:space="preserve">Характеристика героя. </w:t>
            </w:r>
          </w:p>
          <w:p>
            <w:pPr>
              <w:pStyle w:val="Normal"/>
              <w:rPr/>
            </w:pPr>
            <w:r>
              <w:rPr/>
              <w:t>Сочинение –миниатю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ий монол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Война и ми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Пьера Безухов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опорного конспекта.</w:t>
            </w:r>
          </w:p>
          <w:p>
            <w:pPr>
              <w:pStyle w:val="Normal"/>
              <w:rPr/>
            </w:pPr>
            <w:r>
              <w:rPr/>
              <w:t>Выборочный пересказ, цитирование текста. Характеристика геро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. </w:t>
            </w:r>
          </w:p>
          <w:p>
            <w:pPr>
              <w:pStyle w:val="Normal"/>
              <w:rPr/>
            </w:pPr>
            <w:r>
              <w:rPr/>
              <w:t xml:space="preserve">« Война и мир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ские образы в роман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льная характеристика. Подробный пересказ отрывк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. </w:t>
            </w:r>
          </w:p>
          <w:p>
            <w:pPr>
              <w:pStyle w:val="Normal"/>
              <w:rPr/>
            </w:pPr>
            <w:r>
              <w:rPr/>
              <w:t>« Война и ми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в произведении. Семья Ростовых и семья Болконских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ойна и мир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12 год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пересказ отрывк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. </w:t>
            </w:r>
          </w:p>
          <w:p>
            <w:pPr>
              <w:pStyle w:val="Normal"/>
              <w:rPr/>
            </w:pPr>
            <w:r>
              <w:rPr/>
              <w:t>« Война и ми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тузов и Наполео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 Сравнительная характеристик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ойна и ми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арода в роман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героев. Выборочный пересказ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Война и ми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роман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сихологизм художественной прозы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Сочи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Жизнь и судьб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творческого пути. Идейные и эстетические взгляд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а заданную тему. Составление хронологической таблиц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психологический роман, роман идеологически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Достоевский. </w:t>
            </w:r>
          </w:p>
          <w:p>
            <w:pPr>
              <w:pStyle w:val="Normal"/>
              <w:rPr/>
            </w:pPr>
            <w:r>
              <w:rPr/>
              <w:t>«Преступление и наказани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 в русской литературе. Петербург Достоевского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рывков. Выразит. чтение.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Достоевский. </w:t>
            </w:r>
          </w:p>
          <w:p>
            <w:pPr>
              <w:pStyle w:val="Normal"/>
              <w:rPr/>
            </w:pPr>
            <w:r>
              <w:rPr/>
              <w:t>«Преступление и наказани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ие люди» в романе. Проблема социальной несправедливости и  гуманизм писателя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, выборочный пересказ.</w:t>
            </w:r>
          </w:p>
          <w:p>
            <w:pPr>
              <w:pStyle w:val="Normal"/>
              <w:rPr/>
            </w:pPr>
            <w:r>
              <w:rPr/>
              <w:t>Выразит. чтение текст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Достоевский. </w:t>
            </w:r>
          </w:p>
          <w:p>
            <w:pPr>
              <w:pStyle w:val="Normal"/>
              <w:rPr/>
            </w:pPr>
            <w:r>
              <w:rPr/>
              <w:t>«Преступление и наказа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интеллектуального героя. И способы их выявления. Теория Раскольникова. Истоки его бунт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. Составление плана.</w:t>
            </w:r>
          </w:p>
          <w:p>
            <w:pPr>
              <w:pStyle w:val="Normal"/>
              <w:rPr/>
            </w:pPr>
            <w:r>
              <w:rPr/>
              <w:t>Выборочный пересказ.</w:t>
            </w:r>
          </w:p>
          <w:p>
            <w:pPr>
              <w:pStyle w:val="Normal"/>
              <w:rPr/>
            </w:pPr>
            <w:r>
              <w:rPr/>
              <w:t>Цитирование текс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сихологизм и способы его выражения в романах Достоевского  и Толстого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</w:t>
            </w:r>
          </w:p>
          <w:p>
            <w:pPr>
              <w:pStyle w:val="Normal"/>
              <w:rPr/>
            </w:pPr>
            <w:r>
              <w:rPr/>
              <w:t>«Преступление и наказ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и Раскольников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Достоевский. </w:t>
            </w:r>
          </w:p>
          <w:p>
            <w:pPr>
              <w:pStyle w:val="Normal"/>
              <w:rPr/>
            </w:pPr>
            <w:r>
              <w:rPr/>
              <w:t>«Преступление и наказани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они Мармеладовой в романе. Роль эпи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стика героин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сочинени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«Очарованный странни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писателя.  Иван </w:t>
            </w:r>
          </w:p>
          <w:p>
            <w:pPr>
              <w:pStyle w:val="Normal"/>
              <w:rPr/>
            </w:pPr>
            <w:r>
              <w:rPr/>
              <w:t>Флягин – главный герой. Поэтика названия повести. Особенности жанра. Фольклорное начало в повествован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о писателе. Характеристика героя. Выборочный пересказ глав повест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«Тупейный художник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сть судеб и обстоятельств. Нравственный смысл рассказ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повествования. Проблема сказа. Понятие о стилиза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.С.Лесков. «Леди Макбет Мценского уез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 Человек в футляр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исателя. Особенности  рассказов 80-90 г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а заданную тему.</w:t>
            </w:r>
          </w:p>
          <w:p>
            <w:pPr>
              <w:pStyle w:val="Normal"/>
              <w:rPr/>
            </w:pPr>
            <w:r>
              <w:rPr/>
              <w:t>Отзыв о произведении. Рассказ о гер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ие понятия о рассказ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Дом с мезонином», «Студент», «Дама с собачкой», «Случай из практики», «Черный монах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ов 90-х годо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рассказов, комментированное чтение отрыв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иль Чехова-рассказчика: открытые финалы, музыкальность, поэтичность, психологическая и символическая деталь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Ионыч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деградация человека в рассказ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героя. Сочинение-миниатюр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Вишневый са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аматургии Чехова. История создания жанр, система образов произведения. Разрушение дворянского гнезд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а заданную тему.</w:t>
            </w:r>
          </w:p>
          <w:p>
            <w:pPr>
              <w:pStyle w:val="Normal"/>
              <w:rPr/>
            </w:pPr>
            <w:r>
              <w:rPr/>
              <w:t>Отзыв о произвед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етание лирики и комизма. Понятие о лирической комед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Вишневый сад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вол сада в комедии. Своеобразие пьесы. Герои пьес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я и стилистика пьес. Роль ремарок, пауз, звуковых и шумовых эффектов.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Из литературы народов России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а Хетагуров. Сборник </w:t>
            </w:r>
          </w:p>
          <w:p>
            <w:pPr>
              <w:pStyle w:val="Normal"/>
              <w:rPr/>
            </w:pPr>
            <w:r>
              <w:rPr/>
              <w:t>« Осетинская лир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осетинского поэта. Поэзия Хетагурова и фольклор. Близость к Некрасову. Изображение жизни простого народа, Тема женской судьбы, образ горянк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. стих.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 де Мопассан. «Ожерель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омство с биографией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Новелла об обыкновенных и честных людях, обделенных земными благами. Мечты героев о счасть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бсен. «Кукольный дом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ь и творчество писателя.  Проблемы социального неравенства и права женщины. Жизнь-игра и героиня-кукла. Обнажение лицемерия и цинизма социальных отношений. Мораль естественная и ложная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зыв о произведен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ембо. «Пьяный корабль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 разрыва со всем устоявшимся, закостеневшим. Апология стихийности, раскрепощенности, свободы и своеволия художника. Символизм стихотворе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. чт .стих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17:00Z</dcterms:created>
  <dc:creator>тамара</dc:creator>
  <dc:description/>
  <cp:keywords/>
  <dc:language>en-US</dc:language>
  <cp:lastModifiedBy>тамара</cp:lastModifiedBy>
  <dcterms:modified xsi:type="dcterms:W3CDTF">2009-08-16T13:09:00Z</dcterms:modified>
  <cp:revision>13</cp:revision>
  <dc:subject/>
  <dc:title>Поурочное планирование </dc:title>
</cp:coreProperties>
</file>