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нсамбль в классе синтезатора</w:t>
      </w:r>
    </w:p>
    <w:p>
      <w:pPr>
        <w:pStyle w:val="Normal"/>
        <w:ind w:firstLine="709"/>
        <w:jc w:val="right"/>
        <w:rPr>
          <w:b/>
          <w:b/>
          <w:i/>
          <w:i/>
        </w:rPr>
      </w:pPr>
      <w:r>
        <w:rPr>
          <w:b/>
          <w:i/>
        </w:rPr>
        <w:t>Е.В.Горохова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 xml:space="preserve">Овладение навыками совместной игры и изучение ансамблевой литературы является составной частью </w:t>
      </w:r>
      <w:r>
        <w:rPr>
          <w:i/>
        </w:rPr>
        <w:t>системы воспитания юных музыкантов. Особенную востребованность и актуальность</w:t>
      </w:r>
      <w:r>
        <w:rPr/>
        <w:t xml:space="preserve"> ансамблевое музицирование приобрело в современный период. Свидетельством тому служит появление большого количества конкурсов, специально посвящённых ансамблевому исполнительству, нотных изданий ансамблевых произведений, огромного количества самых разнообразных переложений популярных произведений классической и современной музыки для разнообразных ансамблевых составов. Ансамблевое музицирование всё прочнее выходит на концертную эстраду и входит в музыкальный быт.</w:t>
      </w:r>
    </w:p>
    <w:p>
      <w:pPr>
        <w:pStyle w:val="Normal"/>
        <w:ind w:firstLine="709"/>
        <w:jc w:val="both"/>
        <w:rPr/>
      </w:pPr>
      <w:r>
        <w:rPr/>
        <w:t xml:space="preserve">Ансамбль </w:t>
        <w:noBreakHyphen/>
        <w:t xml:space="preserve"> это </w:t>
      </w:r>
      <w:r>
        <w:rPr>
          <w:i/>
        </w:rPr>
        <w:t xml:space="preserve">эффективная </w:t>
      </w:r>
      <w:r>
        <w:rPr/>
        <w:t xml:space="preserve">форма приобщения к музыкальному искусству, возможность каждого ребёнка проявить свои способности в коллективном музыкальном сотрудничестве и сотворчестве в соответствии со своими уровнем подготовки и природными данными, испытывая при этом </w:t>
      </w:r>
      <w:r>
        <w:rPr>
          <w:i/>
        </w:rPr>
        <w:t>чувство удовлетворённости.</w:t>
      </w:r>
    </w:p>
    <w:p>
      <w:pPr>
        <w:pStyle w:val="Normal"/>
        <w:ind w:firstLine="709"/>
        <w:jc w:val="both"/>
        <w:rPr/>
      </w:pPr>
      <w:r>
        <w:rPr/>
        <w:t xml:space="preserve">Ансамблем можно заниматься на любом уровне владения инструментом. Исключительно большое значение работы в классах ансамбля всегда признавалось выдающимися </w:t>
      </w:r>
      <w:r>
        <w:rPr>
          <w:i/>
        </w:rPr>
        <w:t>представителями отечественной музыкальной педагогики.</w:t>
      </w:r>
      <w:r>
        <w:rPr/>
        <w:t xml:space="preserve"> Это не случайно. В процессе изучения ансамблевой литературы различных стилей, эпох, жанров и направлений, лучших образцов классической и современной профессиональной музыки, обучающиеся овладевают многообразными навыками ансамблевого исполнительства, значительно расширяют свой музыкальный кругозор, существенно развивают и закрепляют навыки чтения с листа. Их внутренний мир обогащается высокими </w:t>
      </w:r>
      <w:r>
        <w:rPr>
          <w:i/>
        </w:rPr>
        <w:t>духовными ценностями.</w:t>
      </w:r>
    </w:p>
    <w:p>
      <w:pPr>
        <w:pStyle w:val="Normal"/>
        <w:ind w:firstLine="709"/>
        <w:jc w:val="both"/>
        <w:rPr/>
      </w:pPr>
      <w:r>
        <w:rPr/>
        <w:t xml:space="preserve">Предпочтительнее вводить ансамблевую игру с первых встреч с ребёнком и систематически к ней возвращаться. Первым партнёром для начинающего юного музыканта выступает педагог, </w:t>
      </w:r>
      <w:r>
        <w:rPr>
          <w:i/>
        </w:rPr>
        <w:t>особой заботой</w:t>
      </w:r>
      <w:r>
        <w:rPr/>
        <w:t xml:space="preserve"> которого является </w:t>
      </w:r>
      <w:r>
        <w:rPr>
          <w:i/>
        </w:rPr>
        <w:t>воспитание и развитие</w:t>
      </w:r>
      <w:r>
        <w:rPr/>
        <w:t xml:space="preserve"> таких качеств, присущих исполнителю как профессиональное владение инструментом, умение преодолевать естественные трудности в процессе изучения и освоения музыкального материала, «здоровое» стремление быть лучшим и др. Не менее важным представляется</w:t>
      </w:r>
      <w:r>
        <w:rPr>
          <w:i/>
        </w:rPr>
        <w:t xml:space="preserve"> </w:t>
      </w:r>
      <w:r>
        <w:rPr/>
        <w:t xml:space="preserve">забота об </w:t>
      </w:r>
      <w:r>
        <w:rPr>
          <w:i/>
        </w:rPr>
        <w:t>усвоении детьми общечеловеческих ценностей</w:t>
      </w:r>
      <w:r>
        <w:rPr/>
        <w:t xml:space="preserve">. Это происходит </w:t>
      </w:r>
      <w:r>
        <w:rPr>
          <w:i/>
        </w:rPr>
        <w:t>через взаимодействие с миром на уровне современной культуры.</w:t>
      </w:r>
    </w:p>
    <w:p>
      <w:pPr>
        <w:pStyle w:val="32"/>
        <w:rPr>
          <w:sz w:val="24"/>
        </w:rPr>
      </w:pPr>
      <w:r>
        <w:rPr>
          <w:sz w:val="24"/>
        </w:rPr>
        <w:t>Быстрое развитие электронных музыкальных инструментов, имеющих почти неограниченные возможности, привело к тому, что синтезатор становится не только популярным, но и незаменимым во многих случаях инструментом.</w:t>
      </w:r>
    </w:p>
    <w:p>
      <w:pPr>
        <w:pStyle w:val="32"/>
        <w:rPr>
          <w:sz w:val="24"/>
        </w:rPr>
      </w:pPr>
      <w:r>
        <w:rPr>
          <w:sz w:val="24"/>
        </w:rPr>
        <w:t>Новые цифровые музыкальные инструменты: синтезаторы, сэмплеры, рабочие станции, мультимедийные компьютеры и т.п. при улучшении качества звучания и расширении функциональных возможностей по сравнению со своими предшественниками – аналоговыми электронными инструментами – отличаются сравнительно недорогой ценой. Вследствие чего эти новые инструменты всё более востребованы в повседневном обиходе как инструменты любительского музицирования. Широкое распространение электронных инструментов и одностороннее представление об их назначении (исключительно для молодёжи и развлечений) объективно ставит перед музыкальной педагогикой задачу обучения игре на этих инструментах и формирования музыкального вкуса.</w:t>
      </w:r>
    </w:p>
    <w:p>
      <w:pPr>
        <w:pStyle w:val="Normal"/>
        <w:ind w:firstLine="709"/>
        <w:jc w:val="both"/>
        <w:rPr/>
      </w:pPr>
      <w:r>
        <w:rPr/>
        <w:t xml:space="preserve">Электронно-музыкальные инструменты (далее – </w:t>
      </w:r>
      <w:r>
        <w:rPr>
          <w:i/>
        </w:rPr>
        <w:t>синтезаторы</w:t>
      </w:r>
      <w:r>
        <w:rPr/>
        <w:t>) предъявляют исполнителю иные, по сравнению с традиционными музыкальными инструментами, универсальные требования. Если раньше музыкант мог взять на себя одну из трёх ролей: композитора, исполнителя или звукорежиссёра, то сегодня он объединяет в своём творчестве все эти виды деятельности. По сути, синтезатор – это инструмент-оркестр. Его многогранность, безграничность в совершенствовании, глобальная применяемость вызывает интерес у детей и профессионалов.</w:t>
      </w:r>
    </w:p>
    <w:p>
      <w:pPr>
        <w:pStyle w:val="Normal"/>
        <w:ind w:firstLine="709"/>
        <w:jc w:val="both"/>
        <w:rPr/>
      </w:pPr>
      <w:r>
        <w:rPr/>
        <w:t>Существующие образовательные программы, например, программа «Клавишный синтезатор», «Ансамбль клавишных синтезаторов», написанные для детских музыкальных школ автором И.М.Красильниковым, а также программы других авторов – И.Шавкунова, С.Важова – акцентируют внимание на образовательной функции – как научить ребёнка играть на синтезаторе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еренос акцента в область воспитания, применение методик и технологий, описанных в культурологической концепции воспитания, предложенной Н.Е.Щурковой, выводит обучение юных музыкантов на другой, более значимый для их нравственного развития уровень.</w:t>
      </w:r>
    </w:p>
    <w:p>
      <w:pPr>
        <w:pStyle w:val="Normal"/>
        <w:ind w:firstLine="709"/>
        <w:jc w:val="both"/>
        <w:rPr/>
      </w:pPr>
      <w:r>
        <w:rPr/>
        <w:t xml:space="preserve">Решая задачи обучения детей музицированию на синтезаторе, автор в своей работе преследует </w:t>
      </w:r>
      <w:r>
        <w:rPr>
          <w:i/>
        </w:rPr>
        <w:t>цель воспитания человека в контексте культуры</w:t>
      </w:r>
      <w:r>
        <w:rPr>
          <w:rStyle w:val="WW"/>
          <w:rStyle w:val="FootnoteAnchor"/>
          <w:i/>
        </w:rPr>
        <w:footnoteReference w:id="2"/>
      </w:r>
      <w:r>
        <w:rPr>
          <w:i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В качестве педагогического инструментария выступают такие категории, как «жизнь», «счастье», «свобода», «добро», «красота», «Человек» и пр., осваиваемые детьми посредством музыкального материала, </w:t>
      </w:r>
      <w:r>
        <w:rPr>
          <w:i/>
        </w:rPr>
        <w:t>продуманного целенаправленного общения педагога с детьми и радости творчества.</w:t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/>
      </w:pPr>
      <w:r>
        <w:rPr/>
        <w:t>Сочетание методов и приемов практической педагогики воспитания и музыкальной педагогики дает возможность выстроить модель воспитания в классе ансамбля синтезатора, которая отражает ценностные ориентиры, соответствующие разным возрастным периодам.</w:t>
      </w:r>
    </w:p>
    <w:p>
      <w:pPr>
        <w:pStyle w:val="Normal"/>
        <w:ind w:firstLine="709"/>
        <w:jc w:val="both"/>
        <w:rPr/>
      </w:pPr>
      <w:r>
        <w:rPr/>
        <w:t xml:space="preserve">Учебно-воспитательный процесс автор разделил на три этапа, содержащие в себе непосредственное обучение игре на синтезаторе, ансамблевое музицирование и </w:t>
      </w:r>
      <w:r>
        <w:rPr>
          <w:i/>
        </w:rPr>
        <w:t>постоянное воспитательное действие (воздействие) со стороны педагога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Первый этап </w:t>
      </w:r>
      <w:r>
        <w:rPr/>
        <w:t>(первый, второй годы обучения</w:t>
      </w:r>
      <w:r>
        <w:rPr>
          <w:i/>
        </w:rPr>
        <w:t>)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Задачи первого этапа: сформировать первоначальные навыки сольной и ансамблевой игры, познакомить с произведениями разных жанров и стилей, предоставить возможность учащимся реализовать свои первые результаты в освоении программы в концертной деятельности, сформировать устойчивый интерес детей к музыке, выбранному музыкальному инструменту, коллективному музицированию. </w:t>
      </w:r>
    </w:p>
    <w:p>
      <w:pPr>
        <w:pStyle w:val="Normal"/>
        <w:ind w:firstLine="709"/>
        <w:jc w:val="both"/>
        <w:rPr/>
      </w:pPr>
      <w:r>
        <w:rPr/>
        <w:t>Содержанием музыкального воспитания на данном этапе является ключевая ценность: «Природа». Это означает, что интерес к музыкальному творчеству у младших подростков формируется через накопление музыкальных, художественных и эстетических впечатлений, связанных, прежде всего, с природными явлениями. С другой стороны, посредством бесед, размышлений, экскурсий и других форм воспитательной работы формируется отношение ребёнка к природе, к себе как части природы. Результатом такой работы является выражение личностных детских ощущений, чувств, ассоциаций посредством звуков, рождающихся первых импровизаций.</w:t>
      </w:r>
    </w:p>
    <w:p>
      <w:pPr>
        <w:pStyle w:val="Normal"/>
        <w:ind w:firstLine="709"/>
        <w:jc w:val="both"/>
        <w:rPr/>
      </w:pPr>
      <w:r>
        <w:rPr>
          <w:i/>
        </w:rPr>
        <w:t>Второй этап</w:t>
      </w:r>
      <w:r>
        <w:rPr/>
        <w:t xml:space="preserve"> (третий, четвёртый годы обучения) своими задачами ставит совершенствование и развитие исполнительских навыков. Создание условий для формирования потребности творческой сольной и ансамблевой деятельности.</w:t>
      </w:r>
    </w:p>
    <w:p>
      <w:pPr>
        <w:pStyle w:val="Normal"/>
        <w:ind w:firstLine="709"/>
        <w:jc w:val="both"/>
        <w:rPr/>
      </w:pPr>
      <w:r>
        <w:rPr/>
        <w:t xml:space="preserve">Педагогическое содействие личностному развитию заключается на данном этапе в формировании образа Человека как феномена мира, а основным видом творчества является выполнение детьми усложняющихся творческих заданий в электронной музыке, связанных с аранжировкой. </w:t>
      </w:r>
    </w:p>
    <w:p>
      <w:pPr>
        <w:pStyle w:val="Normal"/>
        <w:ind w:firstLine="709"/>
        <w:jc w:val="both"/>
        <w:rPr/>
      </w:pPr>
      <w:r>
        <w:rPr/>
        <w:t>Аранжировка включает четыре основных действия: анализ текста оригинала, составление проекта аранжировки, отбор звуковых средств, проверка и корректировка результата.</w:t>
      </w:r>
    </w:p>
    <w:p>
      <w:pPr>
        <w:pStyle w:val="Normal"/>
        <w:ind w:firstLine="709"/>
        <w:jc w:val="both"/>
        <w:rPr/>
      </w:pPr>
      <w:r>
        <w:rPr/>
        <w:t>На всех её этапах – от анализа текста оригинала до внесения коррективов в готовый продукт – формируется личность юного музыканта.</w:t>
      </w:r>
    </w:p>
    <w:p>
      <w:pPr>
        <w:pStyle w:val="WW2"/>
        <w:ind w:left="0" w:firstLine="709"/>
        <w:rPr>
          <w:color w:val="000000"/>
          <w:sz w:val="24"/>
        </w:rPr>
      </w:pPr>
      <w:r>
        <w:rPr>
          <w:color w:val="000000"/>
          <w:sz w:val="24"/>
        </w:rPr>
        <w:t xml:space="preserve">На первом этапе – анализ текста оригинала – происходит погружение в эпоху, в которую жил и творил композитор. Подростки знакомятся с историей его жизни, размышляют о его значении в контексте культуры того времени, воздействии его музыки на современников, чем вызван музыкальный рисунок произведения и пр. </w:t>
      </w:r>
    </w:p>
    <w:p>
      <w:pPr>
        <w:pStyle w:val="WW2"/>
        <w:ind w:left="0" w:firstLine="709"/>
        <w:rPr>
          <w:color w:val="000000"/>
          <w:sz w:val="24"/>
        </w:rPr>
      </w:pPr>
      <w:r>
        <w:rPr>
          <w:color w:val="000000"/>
          <w:sz w:val="24"/>
        </w:rPr>
        <w:t>На следующих этапах (от составления проекта аранжировки и до внесения коррективов в результат) проявляется понимание собственного отношения к событиям, озвученных автором, выраженное через подбор звуковых средств, паттерна, тембрового решения, шумовых эффектов, режима исполнительской артикуляции и пр. Этому способствует метод авторской интроспекции, когда юный аранжировщик при показе комментирует собственные действия, что постепенно приводит к осознанию своей человеческой сущности.</w:t>
      </w:r>
    </w:p>
    <w:p>
      <w:pPr>
        <w:pStyle w:val="Normal"/>
        <w:ind w:firstLine="709"/>
        <w:jc w:val="both"/>
        <w:rPr/>
      </w:pPr>
      <w:r>
        <w:rPr/>
        <w:t>Третий этап</w:t>
      </w:r>
      <w:r>
        <w:rPr>
          <w:i/>
        </w:rPr>
        <w:t xml:space="preserve"> (пятый год обучения)</w:t>
      </w:r>
      <w:r>
        <w:rPr/>
        <w:t>. Это этап творческой реализации учащихся в сольном и ансамблевом исполнительстве.</w:t>
      </w:r>
    </w:p>
    <w:p>
      <w:pPr>
        <w:pStyle w:val="Normal"/>
        <w:ind w:firstLine="709"/>
        <w:jc w:val="both"/>
        <w:rPr/>
      </w:pPr>
      <w:r>
        <w:rPr/>
        <w:t xml:space="preserve">Ключевой ценностью является Общество как феномен современной культуры во всех его проявлениях. Например, понятие Отечество (Родина) как место, где человек родился и познал счастье жизни, разрешается через погружение в отечественную музыкальную культуру, включающую не только произведения признанных мастеров </w:t>
      </w:r>
      <w:r>
        <w:rPr>
          <w:lang w:val="en-US"/>
        </w:rPr>
        <w:t>XVIII</w:t>
      </w:r>
      <w:r>
        <w:rPr/>
        <w:t xml:space="preserve"> – </w:t>
      </w:r>
      <w:r>
        <w:rPr>
          <w:lang w:val="en-US"/>
        </w:rPr>
        <w:t>XX</w:t>
      </w:r>
      <w:r>
        <w:rPr/>
        <w:t xml:space="preserve"> века, но и современную классику, лучшие образцы рок- и поп-музыки, джазовые композиции, авторские песни.</w:t>
      </w:r>
    </w:p>
    <w:p>
      <w:pPr>
        <w:pStyle w:val="Normal"/>
        <w:ind w:firstLine="709"/>
        <w:jc w:val="both"/>
        <w:rPr/>
      </w:pPr>
      <w:r>
        <w:rPr/>
        <w:t>Таким образом, в течение</w:t>
      </w:r>
      <w:r>
        <w:rPr>
          <w:b/>
        </w:rPr>
        <w:t xml:space="preserve"> пяти лет обучения </w:t>
      </w:r>
      <w:r>
        <w:rPr/>
        <w:t xml:space="preserve">происходит </w:t>
      </w:r>
      <w:r>
        <w:rPr>
          <w:b/>
        </w:rPr>
        <w:t>восхождение</w:t>
      </w:r>
      <w:r>
        <w:rPr/>
        <w:t xml:space="preserve"> ребёнка </w:t>
      </w:r>
      <w:r>
        <w:rPr>
          <w:i/>
        </w:rPr>
        <w:t>от одной ключевой ценности, характеризующей жизнь, достойную Человека, к другой.</w:t>
      </w:r>
      <w:r>
        <w:rPr/>
        <w:t xml:space="preserve"> Это последовательное расположение, согласно возрастному развитию, помогает ребёнку более осмысленно подходить к жизни как таковой.</w:t>
      </w:r>
    </w:p>
    <w:p>
      <w:pPr>
        <w:pStyle w:val="Normal"/>
        <w:ind w:firstLine="709"/>
        <w:jc w:val="both"/>
        <w:rPr/>
      </w:pPr>
      <w:r>
        <w:rPr/>
        <w:t xml:space="preserve">Другой особенностью </w:t>
      </w:r>
      <w:r>
        <w:rPr>
          <w:i/>
        </w:rPr>
        <w:t>авторской методики</w:t>
      </w:r>
      <w:r>
        <w:rPr/>
        <w:t xml:space="preserve"> является работа </w:t>
      </w:r>
      <w:r>
        <w:rPr>
          <w:i/>
        </w:rPr>
        <w:t>с инструментальными ансамблями разного состава</w:t>
      </w:r>
      <w:r>
        <w:rPr/>
        <w:t xml:space="preserve"> </w:t>
        <w:noBreakHyphen/>
        <w:t xml:space="preserve"> объединение воспитанника, играющего на синтезаторе с детьми, владеющими навыками игры на других инструментах.</w:t>
      </w:r>
    </w:p>
    <w:p>
      <w:pPr>
        <w:pStyle w:val="Normal"/>
        <w:ind w:firstLine="709"/>
        <w:jc w:val="both"/>
        <w:rPr/>
      </w:pPr>
      <w:r>
        <w:rPr/>
        <w:t>Объединение в ансамбль разных детей, как по возрасту, способностям, темпераменту, так и по инструменту (возможны самые разные нестандартные соединения: синтезатор + фортепиано, синтезатор + гитара, синтезатор + баян, синтезатор + скрипка и др.) позволяет формировать повышенный интерес к ансамблевому исполнительству, увеличивает темпы развития музыкальных способностей детей, развитие их личностных качеств.</w:t>
      </w:r>
    </w:p>
    <w:p>
      <w:pPr>
        <w:pStyle w:val="Normal"/>
        <w:ind w:firstLine="709"/>
        <w:jc w:val="both"/>
        <w:rPr/>
      </w:pPr>
      <w:r>
        <w:rPr/>
        <w:t xml:space="preserve">Обучение начинается на инструментах средней сложности. Синтезаторы фирмы </w:t>
      </w:r>
      <w:r>
        <w:rPr>
          <w:lang w:val="en-US"/>
        </w:rPr>
        <w:t>Yamaha</w:t>
      </w:r>
      <w:r>
        <w:rPr/>
        <w:t xml:space="preserve"> (различных моделей серии </w:t>
      </w:r>
      <w:r>
        <w:rPr>
          <w:lang w:val="en-US"/>
        </w:rPr>
        <w:t>PSR</w:t>
      </w:r>
      <w:r>
        <w:rPr/>
        <w:t>) являются самыми удобными и близкими к стандарту инструментами.</w:t>
      </w:r>
    </w:p>
    <w:p>
      <w:pPr>
        <w:pStyle w:val="Normal"/>
        <w:ind w:firstLine="709"/>
        <w:jc w:val="both"/>
        <w:rPr/>
      </w:pPr>
      <w:r>
        <w:rPr/>
        <w:t xml:space="preserve">Основными формами работы с детьми являются индивидуальные занятия, занятия малыми группами (2-3 человека) и групповые занятия. На них изучаются строение инструмента, терминология компьютерного языка, основы музыкальной грамоты, текущий контроль, что позволяет работать с учащимися эффективнее и больше внимания уделять развитию навыков чтения с листа, подбора по слуху. Дети погружаются в мир музыкальных произведений, учатся вслушиваться в свои ощущения, рассуждать о простом и сложном, постепенно </w:t>
      </w:r>
      <w:r>
        <w:rPr>
          <w:i/>
        </w:rPr>
        <w:t>осваивают и усваивают достижения культуры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Закрепление и отработка музыкальных навыков в б</w:t>
      </w:r>
      <w:r>
        <w:rPr>
          <w:iCs/>
        </w:rPr>
        <w:t>о</w:t>
      </w:r>
      <w:r>
        <w:rPr/>
        <w:t>льшей степени осуществляется в домашних условиях.</w:t>
      </w:r>
    </w:p>
    <w:p>
      <w:pPr>
        <w:pStyle w:val="Normal"/>
        <w:ind w:firstLine="709"/>
        <w:jc w:val="both"/>
        <w:rPr/>
      </w:pPr>
      <w:r>
        <w:rPr/>
        <w:t xml:space="preserve">Индивидуальная деятельность детей может быть организована на занятии и в домашних условиях двумя способами. Один из способов условно назван </w:t>
      </w:r>
      <w:r>
        <w:rPr>
          <w:i/>
        </w:rPr>
        <w:t>«самостоятельно, но вместе со всеми»</w:t>
      </w:r>
      <w:r>
        <w:rPr/>
        <w:t>, когда в отъединённости друг от друга в классной или домашней обстановке обучающие выполняют задание, инициированное педагогом. Например, задание включает аранжировку какого-либо произведения с учетом уже сделанных другим(и) ребёнком(детьми) аранжировки(вок). Заметим, что синтезатор как инструмент в такой ситуации незаменим, поскольку позволяет «запомнить» и в любой момент восстановить сделанные ранее аранжировки.</w:t>
      </w:r>
    </w:p>
    <w:p>
      <w:pPr>
        <w:pStyle w:val="Normal"/>
        <w:ind w:firstLine="709"/>
        <w:jc w:val="both"/>
        <w:rPr/>
      </w:pPr>
      <w:r>
        <w:rPr/>
        <w:t xml:space="preserve">Другой способ </w:t>
      </w:r>
      <w:r>
        <w:rPr>
          <w:i/>
        </w:rPr>
        <w:t>«наедине с собой»</w:t>
      </w:r>
      <w:r>
        <w:rPr/>
        <w:t xml:space="preserve"> подразумевает выполнение личного, крайне необходимого для развития конкретного ребёнка задания, продуманного и предложенного педагогом.</w:t>
      </w:r>
    </w:p>
    <w:p>
      <w:pPr>
        <w:pStyle w:val="Normal"/>
        <w:ind w:firstLine="709"/>
        <w:jc w:val="both"/>
        <w:rPr/>
      </w:pPr>
      <w:r>
        <w:rPr/>
        <w:t xml:space="preserve">Педагог на занятии направляет свои усилия на </w:t>
      </w:r>
      <w:r>
        <w:rPr>
          <w:i/>
        </w:rPr>
        <w:t>внесение ценностного содержания</w:t>
      </w:r>
      <w:r>
        <w:rPr/>
        <w:t xml:space="preserve">, на </w:t>
      </w:r>
      <w:r>
        <w:rPr>
          <w:i/>
        </w:rPr>
        <w:t>достижение предметного результата,</w:t>
      </w:r>
      <w:r>
        <w:rPr/>
        <w:t xml:space="preserve"> создание </w:t>
      </w:r>
      <w:r>
        <w:rPr>
          <w:i/>
        </w:rPr>
        <w:t>комфортного психологического климата</w:t>
      </w:r>
      <w:r>
        <w:rPr/>
        <w:t xml:space="preserve">, развитие </w:t>
      </w:r>
      <w:r>
        <w:rPr>
          <w:i/>
        </w:rPr>
        <w:t>творческой индивидуальности личности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Параллельно с учебной работой организуется последовательное участие исполнительских составов в различных конкурсах и фестивалях (районных, городских, всероссийских и международных). Цель такого вида деятельности – более полное раскрытие творческого потенциала личности на базе исполнительской практики.</w:t>
      </w:r>
    </w:p>
    <w:p>
      <w:pPr>
        <w:pStyle w:val="Normal"/>
        <w:ind w:firstLine="709"/>
        <w:jc w:val="both"/>
        <w:rPr/>
      </w:pPr>
      <w:r>
        <w:rPr/>
        <w:t>Успешная работа класса ансамбля во многом зависит от правильного выбора репертуара и связанного с ним комплектования составов инструментальных ансамблей</w:t>
      </w:r>
      <w:r>
        <w:rPr>
          <w:rStyle w:val="WW"/>
          <w:rStyle w:val="FootnoteAnchor"/>
        </w:rPr>
        <w:footnoteReference w:id="3"/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Программа обучения предполагает удовлетворение познавательного интереса ребёнка, близкое знакомство с различными музыкальными инструментами, приобретение им умений в совместной творческой деятельности, обогащение навыками общения. Работа педагога направлена на выявление интересов и возможностей каждого ребёнка. Независимо от музыкальных способностей ребёнок получает возможность для творческой самореализ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21"/>
          <w:szCs w:val="21"/>
        </w:rPr>
        <w:tab/>
        <w:t>«Культура представляет собой динамичное многоуровневое образование, итог разнообразных и разноплановых достижений человечества. В духовной сфере уровень культуры определяет способность человека быть субъектом своей жизни, формирует его автономный мир, позволяет ему господствовать над своей натурой. В социальной сфере культура выступает регулятором общественных отношений и связей. В материальной - является показателем обустройства жизни человека». Щуркова Н.Е. Программа воспитания школьника. –М., 2002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Инструментальные ансамбли составляются по договоренности с педагогами, работающими в УДОД.</w:t>
      </w:r>
    </w:p>
  </w:footnote>
</w:footnote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 2" w:hAnsi="Wingdings 2" w:cs="Wingdings 2"/>
    </w:rPr>
  </w:style>
  <w:style w:type="character" w:styleId="WW8Num1z2">
    <w:name w:val="WW8Num1z2"/>
    <w:qFormat/>
    <w:rPr>
      <w:rFonts w:ascii="StarSymbol;MS Mincho" w:hAnsi="StarSymbol;MS Mincho" w:cs="StarSymbol;MS Mincho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 2" w:hAnsi="Wingdings 2" w:cs="Wingdings 2"/>
    </w:rPr>
  </w:style>
  <w:style w:type="character" w:styleId="WW8Num2z2">
    <w:name w:val="WW8Num2z2"/>
    <w:qFormat/>
    <w:rPr>
      <w:rFonts w:ascii="StarSymbol;MS Mincho" w:hAnsi="StarSymbol;MS Mincho" w:cs="StarSymbol;MS Mincho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 2" w:hAnsi="Wingdings 2" w:cs="Wingdings 2"/>
    </w:rPr>
  </w:style>
  <w:style w:type="character" w:styleId="WW8Num3z2">
    <w:name w:val="WW8Num3z2"/>
    <w:qFormat/>
    <w:rPr>
      <w:rFonts w:ascii="StarSymbol;MS Mincho" w:hAnsi="StarSymbol;MS Mincho" w:cs="StarSymbol;MS Mincho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 2" w:hAnsi="Wingdings 2" w:cs="Wingdings 2"/>
    </w:rPr>
  </w:style>
  <w:style w:type="character" w:styleId="WW8Num4z2">
    <w:name w:val="WW8Num4z2"/>
    <w:qFormat/>
    <w:rPr>
      <w:rFonts w:ascii="StarSymbol;MS Mincho" w:hAnsi="StarSymbol;MS Mincho" w:cs="StarSymbol;MS Mincho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">
    <w:name w:val="WW-Знак сноски"/>
    <w:qFormat/>
    <w:rPr>
      <w:vertAlign w:val="superscript"/>
    </w:rPr>
  </w:style>
  <w:style w:type="character" w:styleId="Style15">
    <w:name w:val="Символ сноски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1418" w:leader="none"/>
      </w:tabs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32">
    <w:name w:val="Основной текст с отступом 32"/>
    <w:basedOn w:val="Normal"/>
    <w:qFormat/>
    <w:pPr>
      <w:ind w:firstLine="709"/>
      <w:jc w:val="both"/>
    </w:pPr>
    <w:rPr>
      <w:sz w:val="28"/>
    </w:rPr>
  </w:style>
  <w:style w:type="paragraph" w:styleId="WW3">
    <w:name w:val="WW-Основной текст 3"/>
    <w:basedOn w:val="Normal"/>
    <w:qFormat/>
    <w:pPr>
      <w:jc w:val="both"/>
    </w:pPr>
    <w:rPr>
      <w:sz w:val="28"/>
    </w:rPr>
  </w:style>
  <w:style w:type="paragraph" w:styleId="WW2">
    <w:name w:val="WW-Основной текст с отступом 2"/>
    <w:basedOn w:val="Normal"/>
    <w:qFormat/>
    <w:pPr>
      <w:ind w:left="1100" w:firstLine="709"/>
      <w:jc w:val="both"/>
    </w:pPr>
    <w:rPr>
      <w:color w:val="0000FF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09:34:00Z</dcterms:created>
  <dc:creator>Лешенька</dc:creator>
  <dc:description/>
  <cp:keywords/>
  <dc:language>en-US</dc:language>
  <cp:lastModifiedBy>Лешенька</cp:lastModifiedBy>
  <dcterms:modified xsi:type="dcterms:W3CDTF">2012-01-15T10:13:00Z</dcterms:modified>
  <cp:revision>2</cp:revision>
  <dc:subject/>
  <dc:title>Овладение навыками совместной игры и изучение ансамблевой литературы является составной частью системы воспитания юных музыкантов</dc:title>
</cp:coreProperties>
</file>