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7660</wp:posOffset>
            </wp:positionH>
            <wp:positionV relativeFrom="paragraph">
              <wp:posOffset>-48260</wp:posOffset>
            </wp:positionV>
            <wp:extent cx="1885950" cy="18859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Требования  к исследовательским  работа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 Работа должна быть посвящена 200-летию Отечественной войны 1812 год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Для 3-4 классов желательно использование краеведческого материала. Но можно выби</w:t>
        <w:softHyphen/>
        <w:t>рать любую тему, связанную с этим событ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 работа должна отра</w:t>
        <w:softHyphen/>
        <w:t>жать опыт собствен</w:t>
        <w:softHyphen/>
        <w:t>ного исследования, анализ исторических ис</w:t>
        <w:softHyphen/>
        <w:t>точ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обязательно приводятся ссылки на источни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темы исследований не должны быть слишком сложными и ши</w:t>
        <w:softHyphen/>
        <w:t>рокими – они должны соответствовать возможностям учащего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автор должен сформулировать проблему, цели и задачи, рабочую гипо</w:t>
        <w:softHyphen/>
        <w:t>тезу своего ис</w:t>
        <w:softHyphen/>
        <w:t>следования, описать методы и ход исследования, сделать вы</w:t>
        <w:softHyphen/>
        <w:t>вод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печатные работы выполняются на стандартных листах формата А 4 на од</w:t>
        <w:softHyphen/>
        <w:t>ной стороне листа с интервалом 1,5, шрифт -14, нумерация страниц сквозная, поля стра</w:t>
        <w:softHyphen/>
        <w:t>ниц – сверху и снизу по 2 см, слева – 3 см, справа – 1,5 с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ссылки на источники, иллюстрации в общий объем работы не входит, но оцениваются, исходя из общепринятых библиографических правил (общий объем до 10 стр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9) требования к содержанию исследовательской работы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481"/>
      </w:tblGrid>
      <w:tr>
        <w:trPr/>
        <w:tc>
          <w:tcPr>
            <w:tcW w:w="18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труктура</w:t>
            </w:r>
          </w:p>
        </w:tc>
        <w:tc>
          <w:tcPr>
            <w:tcW w:w="748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Требования к содержанию</w:t>
            </w:r>
          </w:p>
        </w:tc>
      </w:tr>
      <w:tr>
        <w:trPr/>
        <w:tc>
          <w:tcPr>
            <w:tcW w:w="18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тульный лист</w:t>
            </w:r>
          </w:p>
        </w:tc>
        <w:tc>
          <w:tcPr>
            <w:tcW w:w="748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звание учебного заведения (указывается в верхней части титульного лис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звание работы (БОЛЬШИМИ БУКВАМИ по центру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анные об авторе (команда, класс, школ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анные о руковод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 название населенного пункта и год написания (внизу по центру).</w:t>
            </w:r>
          </w:p>
        </w:tc>
      </w:tr>
      <w:tr>
        <w:trPr/>
        <w:tc>
          <w:tcPr>
            <w:tcW w:w="18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о 2-х стра</w:t>
              <w:softHyphen/>
              <w:t>ниц)</w:t>
            </w:r>
          </w:p>
        </w:tc>
        <w:tc>
          <w:tcPr>
            <w:tcW w:w="748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ценка современного состояния решаемой проблемы или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основание необходимости проведения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цели и задачи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ъект и предмет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ипотеза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тоды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раткое описание структур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 введение иллюстрации не помещают.</w:t>
            </w:r>
          </w:p>
        </w:tc>
      </w:tr>
      <w:tr>
        <w:trPr/>
        <w:tc>
          <w:tcPr>
            <w:tcW w:w="18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е более  5 стра</w:t>
              <w:softHyphen/>
              <w:t>ниц)</w:t>
            </w:r>
          </w:p>
        </w:tc>
        <w:tc>
          <w:tcPr>
            <w:tcW w:w="748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ит: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еоретическую часть;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актическую часть (описание методов исследования, ход исследо</w:t>
              <w:softHyphen/>
              <w:t>вания и его результа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 работы должен делать ссылки на авторов и источник, из которого он заимствует 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лю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о 2-х стра</w:t>
              <w:softHyphen/>
              <w:t>ниц)</w:t>
            </w:r>
          </w:p>
        </w:tc>
        <w:tc>
          <w:tcPr>
            <w:tcW w:w="748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воды и результаты, полученные автором (с указанием, если воз</w:t>
              <w:softHyphen/>
              <w:t>можно, направления дальнейших исследований и предложений по воз</w:t>
              <w:softHyphen/>
              <w:t>можному практическому использованию результатов исследования). Личный вклад ав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ткие выводы должны состоять из нескольких пунктов, подводящих итог выполненной работы.</w:t>
            </w:r>
          </w:p>
        </w:tc>
      </w:tr>
      <w:tr>
        <w:trPr/>
        <w:tc>
          <w:tcPr>
            <w:tcW w:w="18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сок литера</w:t>
              <w:softHyphen/>
              <w:t>туры</w:t>
            </w:r>
          </w:p>
        </w:tc>
        <w:tc>
          <w:tcPr>
            <w:tcW w:w="748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алфавитном порядке заносятся публикации, издания и ис</w:t>
              <w:softHyphen/>
              <w:t>точники, ис</w:t>
              <w:softHyphen/>
              <w:t>пользованные автором с указанием издательства, города, общего числа страниц.</w:t>
            </w:r>
          </w:p>
        </w:tc>
      </w:tr>
      <w:tr>
        <w:trPr/>
        <w:tc>
          <w:tcPr>
            <w:tcW w:w="18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</w:t>
            </w:r>
          </w:p>
        </w:tc>
        <w:tc>
          <w:tcPr>
            <w:tcW w:w="748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жет содержать исходные (первичные) данные, на основа</w:t>
              <w:softHyphen/>
              <w:t>нии которых проводилось исследование, схемы, таблицы, ри</w:t>
              <w:softHyphen/>
              <w:t>сунки и фотографии, по</w:t>
              <w:softHyphen/>
              <w:t>ясняющую проделанную работу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сокращения и аббревиатуры не допускаются, за исключением общепри</w:t>
        <w:softHyphen/>
        <w:t>няты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ритерии оценки исследовательских рабо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подбор материала, глубина, полнота, научность, четкость изложения (со</w:t>
        <w:softHyphen/>
        <w:t>гласно заявлен</w:t>
        <w:softHyphen/>
        <w:t>ной тем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логика исслед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использование собственных (авторских) материа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практическая значимость исслед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внешнее оформление (соблюдение требованию к оформлению работы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Профессиональное сообщество педагогов «Методисты.ру»</w:t>
    </w:r>
  </w:p>
  <w:p>
    <w:pPr>
      <w:pStyle w:val="Style20"/>
      <w:jc w:val="center"/>
      <w:rPr>
        <w:rFonts w:ascii="Times New Roman" w:hAnsi="Times New Roman" w:cs="Times New Roman"/>
        <w:b/>
        <w:b/>
        <w:i/>
        <w:i/>
        <w:sz w:val="32"/>
        <w:szCs w:val="32"/>
      </w:rPr>
    </w:pPr>
    <w:hyperlink r:id="rId1">
      <w:r>
        <w:rPr>
          <w:rStyle w:val="InternetLink"/>
          <w:rFonts w:cs="Times New Roman" w:ascii="Times New Roman" w:hAnsi="Times New Roman"/>
          <w:b/>
          <w:i/>
          <w:sz w:val="32"/>
          <w:szCs w:val="32"/>
          <w:shd w:fill="FFFFFF" w:val="clear"/>
        </w:rPr>
        <w:t>Интеллектуальный марафон  "За семью печатями"</w:t>
      </w:r>
    </w:hyperlink>
  </w:p>
  <w:p>
    <w:pPr>
      <w:pStyle w:val="Header"/>
      <w:rPr>
        <w:rFonts w:ascii="Times New Roman" w:hAnsi="Times New Roman" w:cs="Times New Roman"/>
        <w:b/>
        <w:b/>
        <w:i/>
        <w:i/>
        <w:sz w:val="32"/>
        <w:szCs w:val="32"/>
      </w:rPr>
    </w:pPr>
    <w:r>
      <w:rPr>
        <w:rFonts w:cs="Times New Roman" w:ascii="Times New Roman" w:hAnsi="Times New Roman"/>
        <w:b/>
        <w:i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metodisty.ru/m/events/view/intellektualnyi_marafon_-za_semju_pechatyami-_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8:42:00Z</dcterms:created>
  <dc:creator>Алексей</dc:creator>
  <dc:description/>
  <dc:language>en-US</dc:language>
  <cp:lastModifiedBy>Алексей</cp:lastModifiedBy>
  <dcterms:modified xsi:type="dcterms:W3CDTF">2012-01-15T08:42:00Z</dcterms:modified>
  <cp:revision>2</cp:revision>
  <dc:subject/>
  <dc:title/>
</cp:coreProperties>
</file>