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ГОРОД – КУРОРТ 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ОБЩЕОБРАЗОВАТЕЛЬНАЯ 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 xml:space="preserve">СОГЛАСОВАНО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иректор  МОУ СОШ № 2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_________ Аверкиева В.Л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«_____»_____________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НО – ТЕМАТИЧЕСК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 тр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:  Накоркешко  Людмила  Васил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 часов:  всего – 34;  в  неделю –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ирование  составлено  на  основе  примерной  программы  основного  общего  образования  по  направлению  «Технология. Технический  труд»,   Федерального  агентства  по  образ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9 – 2010 учебный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79"/>
        <w:gridCol w:w="1772"/>
        <w:gridCol w:w="1242"/>
        <w:gridCol w:w="708"/>
        <w:gridCol w:w="708"/>
        <w:gridCol w:w="708"/>
        <w:gridCol w:w="726"/>
      </w:tblGrid>
      <w:tr>
        <w:trPr>
          <w:trHeight w:val="37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</w:tr>
      <w:tr>
        <w:trPr>
          <w:trHeight w:val="3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</w:r>
          </w:p>
        </w:tc>
      </w:tr>
      <w:tr>
        <w:trPr>
          <w:trHeight w:val="389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 изделий  из  конструкционных  и  поделочных  материалов – 14ч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шины  и  механизмы.  Графическое  представление  и  моделирование – 2ч.</w:t>
            </w:r>
          </w:p>
          <w:p>
            <w:pPr>
              <w:pStyle w:val="Normal"/>
              <w:jc w:val="center"/>
              <w:rPr/>
            </w:pPr>
            <w:r>
              <w:rPr/>
              <w:t>Сложные  механизмы – 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 сложных  механизмов. Условные  обознач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 моделей  кулачкового,  кривошипно – шатунного  и  рычажного  механизм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оративно – прикладное  творчество – 12ч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 изделий  декоративно – прикладного  назначения -1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 виды  декоративно-</w:t>
            </w:r>
          </w:p>
          <w:p>
            <w:pPr>
              <w:pStyle w:val="Normal"/>
              <w:rPr/>
            </w:pPr>
            <w:r>
              <w:rPr/>
              <w:t xml:space="preserve">-прикладного  творчества  и  народных  промыслов  России.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требований  к  создаваемому  изделию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эскизов  изделий  и  их  декоративного  оформл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поделочных  материалов  и  их  свойства.  Выбор  материал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 технологии  изготовления  изделия  и  свойств  материал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оследовательности</w:t>
            </w:r>
          </w:p>
          <w:p>
            <w:pPr>
              <w:pStyle w:val="Normal"/>
              <w:rPr/>
            </w:pPr>
            <w:r>
              <w:rPr/>
              <w:t>Изготовления  деталей  и  сборки  издел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зделия. Т/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технологий  ручной  и  машинной  обработки  материалов. Т/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зделия. Т/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технологий  ручной  и  машинной  обработки  материалов. Т/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 поверхности  изделия  к  отделк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 отделка  поверхности  издел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Электротехнические  работы – 3ч.</w:t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 электродвигателей  в  быту,  промышленности,  на  транспорте. Професс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 представление  о  принципах  работы  двигателей  постоянного  и  переменного  то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 модели  электропривода  с  двигателем  постоянного  то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 ведения  дома – 12ч.</w:t>
            </w:r>
          </w:p>
          <w:p>
            <w:pPr>
              <w:pStyle w:val="Normal"/>
              <w:jc w:val="center"/>
              <w:rPr/>
            </w:pPr>
            <w:r>
              <w:rPr/>
              <w:t>Бюджет  семьи.  Рациональное  планирование  расходов – 4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семейных  доходов  и</w:t>
            </w:r>
          </w:p>
          <w:p>
            <w:pPr>
              <w:pStyle w:val="Normal"/>
              <w:rPr/>
            </w:pPr>
            <w:r>
              <w:rPr/>
              <w:t>бюджет  семь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 человека. Планирование  расходов  семь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 при  совершении  покупки.  Права  потребителя  и  их  защит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безопасного  пользования  бытовой  технико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монтно – отделочные  работы  в  доме – 4 ч.</w:t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ремонтно-отделочных  работ.  Современные  материал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 и  материалы  для  малярных  работ.  Т/б при  окрашиван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и  виды  обоев.  Виды  клеев  для  наклейки  обое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 связанные  с  выполнением  ремонтно-отделочных  и строительных рабо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монт  элементов  систем  водоснабжения  и  канализации – 4ч.</w:t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нструментов  и  приспособлений  для  санитарно – технических  работ.  Професс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водоразборных  кранов  и  вентилей. Способы  монтаж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 протекания  воды.  Способы  ремонт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 отходов. Экологические  проблемы,  связанные  с  утилизацией  отход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ое  производство  и  профессиональное  образование – 4ч.+1ч резерв  времени.</w:t>
            </w:r>
          </w:p>
          <w:p>
            <w:pPr>
              <w:pStyle w:val="Normal"/>
              <w:jc w:val="center"/>
              <w:rPr/>
            </w:pPr>
            <w:r>
              <w:rPr/>
              <w:t>Сферы  производства  и  разделение  труда – 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ы и отрасли  современного  производства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 профессии,  специальности  и  квалификации  работ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фессиональное  образование  и  профессиональная  карьера – 2ч + 1ч  резерв  времени.</w:t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 профессии  в  жизни  человека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 производительность  и  оплата  труд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 получения  професс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6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47:00Z</dcterms:created>
  <dc:creator>Admin</dc:creator>
  <dc:description/>
  <cp:keywords/>
  <dc:language>en-US</dc:language>
  <cp:lastModifiedBy>саша</cp:lastModifiedBy>
  <dcterms:modified xsi:type="dcterms:W3CDTF">2010-03-06T18:58:00Z</dcterms:modified>
  <cp:revision>17</cp:revision>
  <dc:subject/>
  <dc:title>МУНИЦИПАЛЬНОЕ  ОБРАЗОВАНИЕ  ГОРОД – КУРОРТ  ГЕЛЕНДЖИК</dc:title>
</cp:coreProperties>
</file>