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5" w:right="566" w:hanging="43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53060</wp:posOffset>
            </wp:positionV>
            <wp:extent cx="1885950" cy="18859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4061"/>
          <w:sz w:val="32"/>
          <w:szCs w:val="32"/>
        </w:rPr>
        <w:t xml:space="preserve">Критерии оценивания презентации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________________________________</w:t>
      </w:r>
    </w:p>
    <w:p>
      <w:pPr>
        <w:pStyle w:val="Normal"/>
        <w:ind w:right="850" w:hanging="0"/>
        <w:rPr/>
      </w:pPr>
      <w:r>
        <w:rPr/>
        <w:t>Название работы                       ________________________________________________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524"/>
        <w:gridCol w:w="2383"/>
        <w:gridCol w:w="2386"/>
        <w:gridCol w:w="1121"/>
      </w:tblGrid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проблема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чно сформулировали тему и проблему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чно назвали тему, но есть неточности в формулировке проблемы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ли  только тему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или на все поставленные вопросы.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нашли ответа на 1-2 вопроса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смогли ответить на многие вопросы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ли выводы на основе изучения литературы, проведенных исследований и наблюдений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ли выводы на основе изучения одного вида источника информаци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ли выводы на основе своих представлений о проблем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материала 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но, емко, понятно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но, логично, но с большим количеством слов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огично, очень много слов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по теме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необходимые термины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термины, не  нужные для раскрытия этой темы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ины не используютс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е право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ены титульный лист и ссылки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ть неточности в оформлени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оформлени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и фон 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  удачно сочетается с текстом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четаетс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  не сочетается с тексто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и эффекты анимации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стное использование графики и эффектов анимации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всегда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/>
              <w:t>уместное использование графики и эффектов анимаци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рафики и эффектов анимации мешают восприяти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 пунктуация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 ошибок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2 ошибк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е 2 ошибок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420" w:right="72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Профессиональное сообщество педагогов «Методисты.ру»</w:t>
    </w:r>
  </w:p>
  <w:p>
    <w:pPr>
      <w:pStyle w:val="Style15"/>
      <w:jc w:val="center"/>
      <w:rPr>
        <w:rFonts w:ascii="Times New Roman" w:hAnsi="Times New Roman" w:cs="Times New Roman"/>
        <w:b/>
        <w:b/>
        <w:i/>
        <w:i/>
        <w:sz w:val="32"/>
        <w:szCs w:val="32"/>
      </w:rPr>
    </w:pPr>
    <w:hyperlink r:id="rId1">
      <w:r>
        <w:rPr>
          <w:rStyle w:val="InternetLink"/>
          <w:rFonts w:cs="Times New Roman" w:ascii="Times New Roman" w:hAnsi="Times New Roman"/>
          <w:b/>
          <w:i/>
          <w:sz w:val="32"/>
          <w:szCs w:val="32"/>
          <w:shd w:fill="FFFFFF" w:val="clear"/>
        </w:rPr>
        <w:t>Интеллектуальный марафон  "За семью печатями"</w:t>
      </w:r>
    </w:hyperlink>
  </w:p>
  <w:p>
    <w:pPr>
      <w:pStyle w:val="Normal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/>
        <w:b/>
        <w:i/>
        <w:sz w:val="32"/>
        <w:szCs w:val="32"/>
      </w:rPr>
    </w:r>
  </w:p>
  <w:p>
    <w:pPr>
      <w:pStyle w:val="Normal"/>
      <w:rPr>
        <w:rFonts w:ascii="Georgia" w:hAnsi="Georgia" w:eastAsia="Georgia" w:cs="Georgia"/>
      </w:rPr>
    </w:pPr>
    <w:r>
      <w:rPr>
        <w:rFonts w:eastAsia="Georgia" w:cs="Georgia" w:ascii="Georgia" w:hAnsi="Georg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isty.ru/m/events/view/intellektualnyi_marafon_-za_semju_pechatyami-_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26:00Z</dcterms:created>
  <dc:creator>Алексей</dc:creator>
  <dc:description/>
  <dc:language>en-US</dc:language>
  <cp:lastModifiedBy>Алексей</cp:lastModifiedBy>
  <dcterms:modified xsi:type="dcterms:W3CDTF">2012-01-15T08:26:00Z</dcterms:modified>
  <cp:revision>2</cp:revision>
  <dc:subject/>
  <dc:title/>
</cp:coreProperties>
</file>