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36"/>
          <w:szCs w:val="36"/>
        </w:rPr>
        <w:t xml:space="preserve">    </w:t>
      </w: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>Кости скелета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8"/>
        <w:gridCol w:w="1697"/>
        <w:gridCol w:w="1571"/>
        <w:gridCol w:w="1571"/>
        <w:gridCol w:w="157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Ц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>
          <w:sz w:val="56"/>
          <w:szCs w:val="56"/>
        </w:rPr>
        <w:t xml:space="preserve">Составитель: Мирзаева Александра.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  <w:r>
        <w:rPr>
          <w:sz w:val="56"/>
          <w:szCs w:val="56"/>
        </w:rPr>
        <w:t>Ноябрь.2011г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</w:t>
      </w:r>
      <w:r>
        <w:rPr>
          <w:sz w:val="56"/>
          <w:szCs w:val="56"/>
        </w:rPr>
        <w:t>Кости скелет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697"/>
        <w:gridCol w:w="1574"/>
        <w:gridCol w:w="1575"/>
        <w:gridCol w:w="157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Ц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З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оставитель: Кочерян Виктор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Ноябрь 20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96"/>
          <w:szCs w:val="96"/>
        </w:rPr>
        <w:t>Кости скелета.(7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802"/>
        <w:gridCol w:w="802"/>
        <w:gridCol w:w="802"/>
        <w:gridCol w:w="802"/>
        <w:gridCol w:w="923"/>
        <w:gridCol w:w="802"/>
        <w:gridCol w:w="802"/>
        <w:gridCol w:w="937"/>
        <w:gridCol w:w="80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оставитель: Блинов Даниил. Ноябрь 2011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</w:t>
      </w:r>
      <w:r>
        <w:rPr>
          <w:sz w:val="96"/>
          <w:szCs w:val="96"/>
        </w:rPr>
        <w:t>Кости скелета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ставил: Сульженко Владимир. Ноябрь,2011 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Кости скелет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СОСТАВИЛА: Гордина Екатерин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Ноябрь, 2011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</w:t>
      </w:r>
      <w:r>
        <w:rPr>
          <w:sz w:val="52"/>
          <w:szCs w:val="52"/>
        </w:rPr>
        <w:t>Кости скелет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ё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: Вогулкин Николай. Ноябрь,2011 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</w:t>
      </w:r>
      <w:r>
        <w:rPr>
          <w:sz w:val="72"/>
          <w:szCs w:val="72"/>
        </w:rPr>
        <w:t>Кости скел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: Решетников Дмитрий. Ноябрь, 201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Кости скел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4"/>
        <w:gridCol w:w="754"/>
        <w:gridCol w:w="709"/>
        <w:gridCol w:w="709"/>
        <w:gridCol w:w="709"/>
        <w:gridCol w:w="732"/>
        <w:gridCol w:w="771"/>
        <w:gridCol w:w="709"/>
        <w:gridCol w:w="754"/>
        <w:gridCol w:w="732"/>
        <w:gridCol w:w="771"/>
        <w:gridCol w:w="77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: Хакимов Сергей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оябрь, 2011 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Животные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А: Суховарова Лиза. Ноябрь. 2011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Животные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 : Коровянский Толя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оябрь, 201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</w:t>
      </w:r>
      <w:r>
        <w:rPr>
          <w:sz w:val="72"/>
          <w:szCs w:val="72"/>
        </w:rPr>
        <w:t>Животные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: Судаков Андрей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оябрь, 2011 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>Растения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: Судаков Андрей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оябрь, 2011 г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Животные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а: Ушакова Марина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оябрь, 201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Животные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а: Кузьмина Виктория, ноябрь. 201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Растения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СОСТАВИЛА: Кузьмина Вика, ноябрь, 201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Животные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оставил: Гатиятуллин Дмитрий. Ноябрь, 201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Животные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Составил: Еликаров Вова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Ноябрь, 2011 год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</w:t>
      </w:r>
      <w:r>
        <w:rPr>
          <w:sz w:val="72"/>
          <w:szCs w:val="72"/>
        </w:rPr>
        <w:t xml:space="preserve">Растения и животные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  <w:r>
        <w:rPr>
          <w:sz w:val="72"/>
          <w:szCs w:val="72"/>
        </w:rPr>
        <w:t>тунд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ставил:   Хорьков Игорь,  2011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>Животные тундры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72"/>
          <w:szCs w:val="72"/>
        </w:rPr>
        <w:t>Составил: Болдырев Максим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стема дыха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: Найди название органов</w:t>
      </w:r>
    </w:p>
    <w:p>
      <w:pPr>
        <w:pStyle w:val="Normal"/>
        <w:rPr/>
      </w:pPr>
      <w:r>
        <w:rPr/>
        <w:t>дых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я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ИЛА: РАСТРЫГИНА ТАТЬЯН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. 2011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:</w:t>
      </w:r>
    </w:p>
    <w:p>
      <w:pPr>
        <w:pStyle w:val="Normal"/>
        <w:rPr/>
      </w:pPr>
      <w:r>
        <w:rPr/>
        <w:t>Найди название костей скел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х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ИЛ: РЯЗАНОВ АЛЕКСАНДР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. 2011 ГОД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СИСТЕМА ПИЩЕВАРЕНИЯ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: найди название органов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00"/>
        <w:gridCol w:w="1271"/>
        <w:gridCol w:w="1297"/>
        <w:gridCol w:w="1166"/>
        <w:gridCol w:w="1181"/>
        <w:gridCol w:w="1271"/>
        <w:gridCol w:w="110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ИЛ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ФИМЦЕВ ВАСИЛИ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. 2011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Государства Еврази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ил: Уфимцев Василий, февраль, 2011 год. (10 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Государства Еврази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ставил: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язанов Александр, февраль, 2011 год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14)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Государства Евразии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авил: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уховаров Александр, февраль, 2011 год(8)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Государства Еврази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ё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ила: Растрыгина Татьяна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, 2011 год. (17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Государства Евразии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2"/>
        <w:gridCol w:w="1007"/>
        <w:gridCol w:w="955"/>
        <w:gridCol w:w="951"/>
        <w:gridCol w:w="951"/>
        <w:gridCol w:w="951"/>
        <w:gridCol w:w="951"/>
        <w:gridCol w:w="951"/>
        <w:gridCol w:w="95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Х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Я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ИЛ: Кузьмин Оле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евраль, 2011 год.(11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8:00Z</dcterms:created>
  <dc:creator>Пользователь</dc:creator>
  <dc:description/>
  <cp:keywords/>
  <dc:language>en-US</dc:language>
  <cp:lastModifiedBy>Пользователь</cp:lastModifiedBy>
  <cp:lastPrinted>2011-11-29T22:11:00Z</cp:lastPrinted>
  <dcterms:modified xsi:type="dcterms:W3CDTF">2012-01-13T17:29:00Z</dcterms:modified>
  <cp:revision>7</cp:revision>
  <dc:subject/>
  <dc:title/>
</cp:coreProperties>
</file>