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tabs>
          <w:tab w:val="clear" w:pos="680"/>
          <w:tab w:val="clear" w:pos="2160"/>
          <w:tab w:val="clear" w:pos="4317"/>
          <w:tab w:val="clear" w:pos="7753"/>
          <w:tab w:val="left" w:pos="2713" w:leader="none"/>
          <w:tab w:val="left" w:pos="3540" w:leader="none"/>
          <w:tab w:val="center" w:pos="4819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680"/>
          <w:tab w:val="clear" w:pos="2160"/>
          <w:tab w:val="clear" w:pos="4317"/>
          <w:tab w:val="clear" w:pos="7753"/>
          <w:tab w:val="left" w:pos="2713" w:leader="none"/>
          <w:tab w:val="left" w:pos="3540" w:leader="none"/>
          <w:tab w:val="center" w:pos="4819" w:leader="none"/>
        </w:tabs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713" w:leader="none"/>
          <w:tab w:val="left" w:pos="3540" w:leader="none"/>
          <w:tab w:val="center" w:pos="481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3" w:leader="none"/>
          <w:tab w:val="left" w:pos="354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0" w:leader="none"/>
        </w:tabs>
        <w:ind w:left="-90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Что за край?</w:t>
      </w:r>
    </w:p>
    <w:p>
      <w:pPr>
        <w:pStyle w:val="Normal"/>
        <w:tabs>
          <w:tab w:val="clear" w:pos="708"/>
          <w:tab w:val="left" w:pos="5900" w:leader="none"/>
        </w:tabs>
        <w:ind w:left="-90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Откройте атлас синий:</w:t>
      </w:r>
    </w:p>
    <w:p>
      <w:pPr>
        <w:pStyle w:val="Normal"/>
        <w:tabs>
          <w:tab w:val="clear" w:pos="708"/>
          <w:tab w:val="left" w:pos="5900" w:leader="none"/>
        </w:tabs>
        <w:ind w:left="-90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Вот лежит в короне нефтяной</w:t>
      </w:r>
    </w:p>
    <w:p>
      <w:pPr>
        <w:pStyle w:val="Normal"/>
        <w:tabs>
          <w:tab w:val="clear" w:pos="708"/>
          <w:tab w:val="left" w:pos="5900" w:leader="none"/>
        </w:tabs>
        <w:ind w:left="-90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Черная жемчужина России</w:t>
      </w:r>
    </w:p>
    <w:p>
      <w:pPr>
        <w:pStyle w:val="Normal"/>
        <w:tabs>
          <w:tab w:val="clear" w:pos="708"/>
          <w:tab w:val="left" w:pos="5900" w:leader="none"/>
        </w:tabs>
        <w:ind w:left="-90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20"/>
        </w:rPr>
        <w:t>ЮГРА – РОДИНА МОЯ.</w:t>
      </w:r>
    </w:p>
    <w:p>
      <w:pPr>
        <w:pStyle w:val="Normal"/>
        <w:tabs>
          <w:tab w:val="clear" w:pos="708"/>
          <w:tab w:val="left" w:pos="5900" w:leader="none"/>
        </w:tabs>
        <w:ind w:left="-9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00" w:leader="none"/>
        </w:tabs>
        <w:ind w:left="-9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00" w:leader="none"/>
        </w:tabs>
        <w:ind w:left="-9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/>
        <w:t>Рабочая программа учебного  курса  изобразительное искусство разработана на основе</w:t>
      </w:r>
      <w:r>
        <w:rPr>
          <w:w w:val="90"/>
        </w:rPr>
        <w:t xml:space="preserve"> </w:t>
      </w:r>
      <w:r>
        <w:rPr>
          <w:b/>
          <w:w w:val="90"/>
        </w:rPr>
        <w:t xml:space="preserve"> </w:t>
      </w:r>
      <w:r>
        <w:rPr>
          <w:w w:val="90"/>
        </w:rPr>
        <w:t xml:space="preserve"> ф</w:t>
      </w:r>
      <w:r>
        <w:rPr/>
        <w:t>едерального компонента государственного образовательного стандарта общего образования</w:t>
      </w:r>
      <w:r>
        <w:rPr>
          <w:sz w:val="22"/>
          <w:szCs w:val="22"/>
        </w:rPr>
        <w:t xml:space="preserve"> </w:t>
      </w:r>
      <w:r>
        <w:rPr/>
        <w:t xml:space="preserve">утвержденного приказом Минобразования России «Об утверждении  федерального компонента государственных стандартов начального общего, основного общего и среднего общего образования»  от  5 марта 2004 г.  №1089», примерной программой  основного общего образования по изобразительному искусству 5-9 классы и авторской  программы Б. М. Неменского «Изобразительное искусство и художественный труд» 5-9 классы Москва, «Просвещение», 2005 г.), которая учитывает художественные традиции и историко-культурные связи, сложившиеся в различных регионах России. </w:t>
      </w:r>
    </w:p>
    <w:p>
      <w:pPr>
        <w:pStyle w:val="TextBodyIndent"/>
        <w:rPr/>
      </w:pPr>
      <w:r>
        <w:rPr/>
        <w:t xml:space="preserve">В ритме современной жизни в нашем обществе теряется связь поколений, снижается интерес к национальной культуре, её традициям. Традиционное искусство народов Севера позволяет воспитывать определенную культуру восприятия материального мира, развивать творческие качества личности, национального искусства, быть готовым видеть диалог культур разных эпох и народов мира.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</w:rPr>
        <w:tab/>
      </w:r>
      <w:r>
        <w:rPr/>
        <w:t xml:space="preserve">Программа по изобразительному искусству </w:t>
      </w:r>
      <w:r>
        <w:rPr>
          <w:b/>
          <w:bCs/>
        </w:rPr>
        <w:t>«Мы живем на Югорской земле»</w:t>
      </w:r>
      <w:r>
        <w:rPr/>
        <w:t xml:space="preserve"> дает возможность создания эстетического этнохудожественного пространства, что, в свою очередь, создает условия для формирования и развития сознания школьника как члена этноса – носителя национальной культуры при сохранении и развитии интереса к искусству разных народов Отечества и родной земли. На изучение предмета (в рамках внедрения регионального компонента) отводится 35 часа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/>
        <w:tab/>
      </w:r>
      <w:r>
        <w:rPr>
          <w:b/>
        </w:rPr>
        <w:t>Значение</w:t>
      </w:r>
      <w:r>
        <w:rPr/>
        <w:t xml:space="preserve"> </w:t>
      </w:r>
      <w:r>
        <w:rPr>
          <w:b/>
          <w:bCs/>
        </w:rPr>
        <w:t>данной программы</w:t>
      </w:r>
      <w:r>
        <w:rPr/>
        <w:t xml:space="preserve"> состоит в том, что она создаёт необходимые условия для воспитания чувства уважения к культуре коренных народов (ханты и манси). Воспитания </w:t>
      </w:r>
      <w:r>
        <w:rPr>
          <w:color w:val="000000"/>
        </w:rPr>
        <w:t>чувства</w:t>
      </w:r>
      <w:r>
        <w:rPr/>
        <w:t xml:space="preserve"> осознанной заинтересованности их культурой, особенностями  быта, нравами на основе деятельностного подхода. </w:t>
      </w:r>
    </w:p>
    <w:p>
      <w:pPr>
        <w:pStyle w:val="Normal"/>
        <w:jc w:val="both"/>
        <w:rPr>
          <w:i/>
          <w:i/>
        </w:rPr>
      </w:pPr>
      <w:r>
        <w:rPr>
          <w:b/>
        </w:rPr>
        <w:t>Цель программы:</w:t>
      </w:r>
      <w:r>
        <w:rPr/>
        <w:t xml:space="preserve"> «Мы живем на Югорской земле» – </w:t>
      </w:r>
      <w:r>
        <w:rPr>
          <w:i/>
        </w:rPr>
        <w:t xml:space="preserve">формирование целостного представления об окружающей природе, социальной среды родного края, культуры, искусства и роли человека в ней.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b/>
          <w:i/>
          <w:iCs/>
        </w:rPr>
        <w:t>Задачи</w:t>
      </w:r>
      <w:r>
        <w:rPr>
          <w:i/>
          <w:iCs/>
        </w:rPr>
        <w:t xml:space="preserve"> </w:t>
      </w:r>
      <w:r>
        <w:rPr/>
        <w:t>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оспитание  культуры восприятия произведений изобразительного, декоративного иску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сформировать интерес</w:t>
      </w:r>
      <w:r>
        <w:rPr/>
        <w:t xml:space="preserve"> к живому творческому ремеслу народных маст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владение умениями и навыками художественной деятельности, изображения на плоскости и в объеме (с натуры, по памяти, представлению, вообра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звивать чувство восприяти</w:t>
      </w:r>
      <w:r>
        <w:rPr>
          <w:b/>
        </w:rPr>
        <w:t xml:space="preserve">я </w:t>
      </w:r>
      <w:r>
        <w:rPr/>
        <w:t>красоты природы родного края, национального своеобразия, выражающегося в предметах быта, в окружающе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воить знания об орнаментальном искусстве, орнаменте одежды, обуви, сувениров (аппликация, коллаж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рмировать образное представление о прошлом и настоящем Югорского кр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оспитывать чувство уважения к своей малой Родине.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jc w:val="both"/>
        <w:rPr/>
      </w:pPr>
      <w:r>
        <w:rPr>
          <w:color w:val="0000FF"/>
        </w:rPr>
        <w:tab/>
      </w:r>
      <w:r>
        <w:rPr>
          <w:color w:val="000000"/>
        </w:rPr>
        <w:t xml:space="preserve">В ходе реализации данной программы особое внимание уделяется реализации </w:t>
      </w:r>
      <w:r>
        <w:rPr>
          <w:b/>
          <w:i/>
          <w:iCs/>
          <w:color w:val="000000"/>
        </w:rPr>
        <w:t>межпредметных связей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с одной стороны, программа готовит учащихся к восприятию таких предметов как «География Ханты–</w:t>
      </w:r>
      <w:r>
        <w:rPr/>
        <w:t xml:space="preserve">Мансийского автономного округа», «История ХМАО с древности до наших дней» в старших классах, а с другой стороны, программа основана на элементарных знаниях учащихся, полученных в классах </w:t>
      </w:r>
      <w:r>
        <w:rPr>
          <w:lang w:val="en-US"/>
        </w:rPr>
        <w:t>I</w:t>
      </w:r>
      <w:r>
        <w:rPr/>
        <w:t xml:space="preserve"> ступени образования на уроках краеведения и природоведения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/>
        <w:t xml:space="preserve">           </w:t>
      </w:r>
      <w:r>
        <w:rPr>
          <w:b/>
        </w:rPr>
        <w:t>Актуальность</w:t>
      </w:r>
      <w:r>
        <w:rPr/>
        <w:t xml:space="preserve"> программы обусловлена эстетическими ценностями, к которым приобщается подрастающее поколение (культура, обычаи и традиции народа). Жизнь народов Югры неотделима от жизни природы; именно с природой связанны традиции, быт, уклад их жизни. Земля, вода, растительный и животный мир – вот источник для поддержания жизненных и духовных сил Югорских народов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/>
        <w:t xml:space="preserve">           </w:t>
      </w:r>
      <w:r>
        <w:rPr/>
        <w:t xml:space="preserve">Сама идея объединения краеведения и «изобразительного искусства» не нова, она обсуждалась в методической литературе, но </w:t>
      </w:r>
      <w:r>
        <w:rPr>
          <w:b/>
        </w:rPr>
        <w:t>новизна</w:t>
      </w:r>
      <w:r>
        <w:rPr/>
        <w:t xml:space="preserve"> программы состоит в использовании произведений фольклора (сказки, легенды, поговорки, приметы и т. д.), произведений местных поэтов и писателей как основного материала программы «Мы живем на Югорской земле». Материал вызывает интерес учащихся, представлен ярко, колоритно, лаконично, тематика близка детям по содержанию и логически взаимосвязана. Этнографические знания и апробация их в собственной деятельности дают возможность почувствовать то общее, что связывает всех, увидеть интересное, прекрасное, необычное в том, что рядом, воспитывает чувство сопричастности к культуре и истории Югорского края, и достигается это прежде всего через уважение к народам Севера, культура которых сформировались на территории нашего края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 xml:space="preserve">Приобщаясь к истокам культуры коренных народов, учащиеся учатся осознавать себя неотъемлемой частью человечества, открывают для себя путь к дальнейшему познанию богатства человеческой культуры, представлений людей о природе и мире, об искусстве, труде, красоте человеческих отношений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 xml:space="preserve">В основу программы положены следующие </w:t>
      </w:r>
      <w:r>
        <w:rPr>
          <w:b/>
        </w:rPr>
        <w:t>принципы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принцип </w:t>
      </w:r>
      <w:r>
        <w:rPr>
          <w:i/>
        </w:rPr>
        <w:t xml:space="preserve">актуальности, </w:t>
      </w:r>
      <w:r>
        <w:rPr>
          <w:bCs/>
          <w:iCs/>
        </w:rPr>
        <w:t>обусловленный</w:t>
      </w:r>
      <w:r>
        <w:rPr/>
        <w:t xml:space="preserve"> теми эстетическими ценностями, к которым приобщается подрастающее поколение; </w:t>
      </w:r>
      <w:r>
        <w:rPr>
          <w:color w:val="000000"/>
        </w:rPr>
        <w:t>знание реалий родного края в наши дни не только актуально, но и политически востребовано обществом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принцип </w:t>
      </w:r>
      <w:r>
        <w:rPr>
          <w:b/>
          <w:i/>
        </w:rPr>
        <w:t>доступности,</w:t>
      </w:r>
      <w:r>
        <w:rPr/>
        <w:t xml:space="preserve"> предполагающий оптимальный для усвоения объем информации, переход от простого к сложному, от известного к неизвестном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принцип </w:t>
      </w:r>
      <w:r>
        <w:rPr>
          <w:b/>
          <w:i/>
        </w:rPr>
        <w:t>последовательности,</w:t>
      </w:r>
      <w:r>
        <w:rPr/>
        <w:t xml:space="preserve"> предусматривающий выделение основных разделов, а также их логическую преемственность в процессе </w:t>
      </w:r>
      <w:r>
        <w:rPr>
          <w:color w:val="000000"/>
        </w:rPr>
        <w:t>изучения</w:t>
      </w:r>
      <w:r>
        <w:rPr/>
        <w:t xml:space="preserve">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принцип </w:t>
      </w:r>
      <w:r>
        <w:rPr>
          <w:b/>
          <w:i/>
        </w:rPr>
        <w:t>системности,</w:t>
      </w:r>
      <w:r>
        <w:rPr/>
        <w:t xml:space="preserve"> предполагающий постоянный характер </w:t>
      </w:r>
      <w:r>
        <w:rPr>
          <w:color w:val="000000"/>
        </w:rPr>
        <w:t>формирования определённых умений и навыков на основе многократного повторения</w:t>
      </w:r>
      <w:r>
        <w:rPr/>
        <w:t>, что позволяет дать знания в виде целостной систе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принцип </w:t>
      </w:r>
      <w:r>
        <w:rPr>
          <w:b/>
          <w:i/>
        </w:rPr>
        <w:t>стимулирования</w:t>
      </w:r>
      <w:r>
        <w:rPr>
          <w:b/>
        </w:rPr>
        <w:t xml:space="preserve"> </w:t>
      </w:r>
      <w:r>
        <w:rPr>
          <w:b/>
          <w:bCs/>
          <w:i/>
          <w:iCs/>
        </w:rPr>
        <w:t>сознательности и активности,</w:t>
      </w:r>
      <w:r>
        <w:rPr/>
        <w:t xml:space="preserve"> направленный на повышение активности детей в вопросах культуры и истории Югорского края, что возможно только при осознании ответственности – прежде всего через уважение к народам Севера, культуры которых сформировались на территории нашего кра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</w:t>
      </w:r>
      <w:r>
        <w:rPr/>
        <w:t xml:space="preserve">Реализация данной программы основана на использовании </w:t>
      </w:r>
      <w:r>
        <w:rPr>
          <w:b/>
        </w:rPr>
        <w:t>личностно-ориентированных</w:t>
      </w:r>
      <w:r>
        <w:rPr/>
        <w:t xml:space="preserve"> </w:t>
      </w:r>
      <w:r>
        <w:rPr>
          <w:b/>
        </w:rPr>
        <w:t>технологий</w:t>
      </w:r>
      <w:r>
        <w:rPr/>
        <w:t xml:space="preserve"> (делается акцент на самостоятельную поисковую активность самих детей, побуждая их к творческому </w:t>
      </w:r>
      <w:r>
        <w:rPr>
          <w:color w:val="000000"/>
        </w:rPr>
        <w:t>поиску</w:t>
      </w:r>
      <w:r>
        <w:rPr/>
        <w:t xml:space="preserve"> при выполнении заданий). </w:t>
      </w:r>
      <w:r>
        <w:rPr>
          <w:color w:val="000000"/>
        </w:rPr>
        <w:t>Использование именно этих технологий обеспечивает комфортные бесконфликтные условия развития</w:t>
      </w:r>
      <w:r>
        <w:rPr/>
        <w:t xml:space="preserve"> личности ребенка, реализацию её природных потенциалов. Личность ребенка, </w:t>
      </w:r>
      <w:r>
        <w:rPr>
          <w:color w:val="000000"/>
        </w:rPr>
        <w:t>согласно данными технологиям, не только объект, но и приоритетный субъект процесса обуч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</w:t>
      </w:r>
      <w:r>
        <w:rPr/>
        <w:t>Таким образом, личностно–ориентированные технологии характеризуются антропоцентричностью, гуманистической направленностью и имеют целью разностороннее, свободное и творческое развитие ребенк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Структура и логика построения данной программы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(5 -ый класс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>Данная программ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является аналитической по своему характеру, так как ориентирована на процесс обучения и строится на основе творческих заданий, выполняемых учащимися, и вместе с тем структурной по своему типу, поскольку в основу разработки положен структурный подход, основанный на системном описании с учетом национально-регионального подхода. Отобранный содержательный материал располагается в логической последовательности, которая определяется такими факторами, как частотность, степень вероятности того, с чем обучаемые столкнутся в реальных жизненных ситуациях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граммой предусмотрено 35 часа</w:t>
      </w:r>
      <w:r>
        <w:rPr>
          <w:b/>
          <w:color w:val="000000"/>
        </w:rPr>
        <w:t xml:space="preserve"> </w:t>
      </w:r>
      <w:r>
        <w:rPr>
          <w:color w:val="000000"/>
        </w:rPr>
        <w:t>занятий по четырем темам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  <w:bCs/>
          <w:i/>
          <w:iCs/>
        </w:rPr>
        <w:t xml:space="preserve">раздел </w:t>
      </w:r>
      <w:r>
        <w:rPr>
          <w:b/>
        </w:rPr>
        <w:t xml:space="preserve">«Истоки Югорского искусства» </w:t>
      </w:r>
      <w:r>
        <w:rPr/>
        <w:t>предполагает обобщение знаний о Югорской земле, природе, промыслах народов Югры, развитие интеллектуальных навыков анализа и оценки различного отношения людей к родному краю, воспитание чувства восхищения красотой Югорской земли, осознание нравственных ценностей и формирование коммутативных способностей (8 часов). Данное направление включает изучение следующих те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/>
      </w:pPr>
      <w:r>
        <w:rPr/>
        <w:t>«Югорская земля» (1 час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/>
      </w:pPr>
      <w:r>
        <w:rPr/>
        <w:t>«Город, в котором я живу. Архитектура и особенности цветного оформления зданий»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 xml:space="preserve">      </w:t>
      </w:r>
      <w:r>
        <w:rPr/>
        <w:t>(2 час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/>
      </w:pPr>
      <w:r>
        <w:rPr/>
        <w:t>«Осень на Югорской земле» (2 час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/>
      </w:pPr>
      <w:r>
        <w:rPr/>
        <w:t>«Зори Югры» (2 час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/>
      </w:pPr>
      <w:r>
        <w:rPr/>
        <w:t>«Жители нашего округа как основа автопортрета. Дети Радужного» (2 часа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  <w:bCs/>
          <w:i/>
          <w:iCs/>
        </w:rPr>
        <w:t xml:space="preserve">раздел </w:t>
      </w:r>
      <w:r>
        <w:rPr>
          <w:b/>
        </w:rPr>
        <w:t xml:space="preserve">«Каждый народ художник» </w:t>
      </w:r>
      <w:r>
        <w:rPr/>
        <w:t>предполагает формирование знания о корнях культуры хантыйского и мансийского народов, о взаимоотношениях человека и природы, развитие коммуникативных способностей, воспитание умения видеть внутреннюю красоту человека. (8 часов). Данное направление включает изучение следующих те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>«Жизнь и творчество коренных северных народов ханты и манси» (1 час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>«Взаимоотношения человека и природы  в повседневной жизни» (1 час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«Фольклор коренных народов: традиционные праздники «Вороний день», «Медвежьи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 xml:space="preserve">      </w:t>
      </w:r>
      <w:r>
        <w:rPr/>
        <w:t>игрища» (2 час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>«Национальная одежда: элементы и основные каноны орнамента» (2 час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>«Национальная одежда: аксессуары» (1 час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>«Предметы быта хантов: «Лоскутное одеяло» (1 час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</w:t>
      </w:r>
      <w:r>
        <w:rPr>
          <w:b/>
        </w:rPr>
        <w:t xml:space="preserve">- </w:t>
      </w:r>
      <w:r>
        <w:rPr>
          <w:b/>
          <w:bCs/>
          <w:i/>
          <w:iCs/>
        </w:rPr>
        <w:t xml:space="preserve">раздел </w:t>
      </w:r>
      <w:r>
        <w:rPr>
          <w:b/>
        </w:rPr>
        <w:t xml:space="preserve">«История Югорской земли» </w:t>
      </w:r>
      <w:r>
        <w:rPr/>
        <w:t>предполагает формирование знаний об истории промыслов  и ремесел  Югорской земли, о растительном  и животном мире Югры, развитие познавательных способностей детей, их кругозора, любознательности, умения работать со справочной литературой (8 часов). Данное направление включает изучение следующих т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>«Растительный и животный мир Югры» (1 ча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>«Промыслы и ремесла Югорской земли» (1 ча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>«Национальные постройки коренных народов, архитектурные особенности» (1 ча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>« Импровизация на тему «Северная лайка» (2 ча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>«Памятники архитектуры - наследие предков. В мире национального зодчества. Город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 xml:space="preserve">      </w:t>
      </w:r>
      <w:r>
        <w:rPr/>
        <w:t>Ханты-Мансийск» (2 ча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>«Природное явление» (1час)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bCs/>
          <w:i/>
          <w:iCs/>
        </w:rPr>
        <w:t xml:space="preserve">раздел </w:t>
      </w:r>
      <w:r>
        <w:rPr>
          <w:b/>
        </w:rPr>
        <w:t xml:space="preserve">«Искусство объединяет народы» </w:t>
      </w:r>
      <w:r>
        <w:rPr/>
        <w:t>предполагает формирование знаний о воспевании материнства в культуре коренных народов, красоте явлений жизни, здоровых отношениях и традициях в семье, что, в свою очередь, служит воспитанию любви к близким, формирует умение аргументировать свою точку зрения (11часов). Данное направление включает изучение следующих т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>«Тема  материнства в культуре коренных народов севера» (1 ча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>«Хантыйская красавица» (2 ча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>«Украшение одежды по мотивам вышивки бисером» (2 ча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>«Воспевание мудрости старости в культуре Хантов и Манси» (2 ча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>«Сопереживание – великая тема искусства» (2 ча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>«Искусство народов Югры» (2 час)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center"/>
        <w:rPr>
          <w:b/>
          <w:b/>
        </w:rPr>
      </w:pPr>
      <w:r>
        <w:rPr>
          <w:b/>
        </w:rPr>
        <w:t>(6 ой класс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граммой предусмотрено 35 часа</w:t>
      </w:r>
      <w:r>
        <w:rPr>
          <w:b/>
          <w:color w:val="000000"/>
        </w:rPr>
        <w:t xml:space="preserve"> </w:t>
      </w:r>
      <w:r>
        <w:rPr>
          <w:color w:val="000000"/>
        </w:rPr>
        <w:t>занятий по трем темам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  <w:bCs/>
          <w:i/>
          <w:iCs/>
        </w:rPr>
        <w:t xml:space="preserve">раздел </w:t>
      </w:r>
      <w:r>
        <w:rPr>
          <w:b/>
        </w:rPr>
        <w:t xml:space="preserve">«Культура коренного северного народа» </w:t>
      </w:r>
      <w:r>
        <w:rPr/>
        <w:t>предполагает обобщение знаний о Югорской земле, природе, промыслах народов Югры, развитие интеллектуальных навыков анализа и оценки различного отношения людей к родному краю, воспитание чувства восхищения красотой Югорской земли, осознание нравственных ценностей и формирование коммутативных способностей (10 часов). Данное направление включает изучение следующих т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«Орнамент-отражение глубинных слоев народного сознания» (1 час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«Древние ритуальные образы»      (2 час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«Традиционные и современные праздники народа ханты» (3 час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«Хантыйское нагрудное украшение» (2 час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«Красота лесных даров» (2 часа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  <w:bCs/>
          <w:i/>
          <w:iCs/>
        </w:rPr>
        <w:t xml:space="preserve">раздел </w:t>
      </w:r>
      <w:r>
        <w:rPr>
          <w:b/>
        </w:rPr>
        <w:t xml:space="preserve">«Народные традиции ханты в декоративно-прикладном искусстве» </w:t>
      </w:r>
      <w:r>
        <w:rPr/>
        <w:t>предполагает формирование знания о корнях культуры хантыйского и мансийского народов, о взаимоотношениях человека и природы, развитие коммуникативных способностей, воспитание умения видеть внутреннюю красоту человека. (12 часов). Данное направление включает изучение следующих те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>«Народные традиции ханты в декоративно-прикладном искусстве» (1 час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>«Национальные традиции в культуре народа» (1 час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>«Хантыйская сумка» (3 час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>«Деревянные хантыйские нарты» (2 час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>«Национальная хантыйская кукла» (3 час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>«Религиозно-мистические традиции в жизни хантов» (2 час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</w:t>
      </w:r>
      <w:r>
        <w:rPr>
          <w:b/>
        </w:rPr>
        <w:t xml:space="preserve">- </w:t>
      </w:r>
      <w:r>
        <w:rPr>
          <w:b/>
          <w:bCs/>
          <w:i/>
          <w:iCs/>
        </w:rPr>
        <w:t xml:space="preserve">раздел </w:t>
      </w:r>
      <w:r>
        <w:rPr>
          <w:b/>
        </w:rPr>
        <w:t xml:space="preserve">«Народное и профессиональное искусство западной культуры» </w:t>
      </w:r>
      <w:r>
        <w:rPr/>
        <w:t>предполагает формирование знаний об истории промыслов  и ремесел  Югорской земли, о растительном  и животном мире Югры, развитие познавательных способностей детей, их кругозора, любознательности, умения работать со справочной литературой (13 часов). Данное направление включает изучение следующих т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>«Югорская земля глазами художника» (1 ча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>«Декоративные природные формы родного края в оформлении пространственной среды» (3 ча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>«Красота в жизни хантов и в искусстве» (3 ча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>« Ритм оленьего бега» (4 ча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>«Легенды и были таежного края» (2 часа)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center"/>
        <w:rPr>
          <w:b/>
          <w:b/>
        </w:rPr>
      </w:pPr>
      <w:r>
        <w:rPr>
          <w:b/>
        </w:rPr>
        <w:t>(7-ой класс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граммой предусмотрено 35 часа</w:t>
      </w:r>
      <w:r>
        <w:rPr>
          <w:b/>
          <w:color w:val="000000"/>
        </w:rPr>
        <w:t xml:space="preserve"> </w:t>
      </w:r>
      <w:r>
        <w:rPr>
          <w:color w:val="000000"/>
        </w:rPr>
        <w:t>занятий по двум темам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             </w:t>
      </w:r>
      <w:r>
        <w:rPr/>
        <w:t xml:space="preserve">- </w:t>
      </w:r>
      <w:r>
        <w:rPr>
          <w:b/>
          <w:bCs/>
          <w:i/>
          <w:iCs/>
        </w:rPr>
        <w:t xml:space="preserve">раздел </w:t>
      </w:r>
      <w:r>
        <w:rPr>
          <w:b/>
        </w:rPr>
        <w:t>«Народное искусство как часть художественной культуры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Сказки бабушки Аннэ» </w:t>
      </w:r>
      <w:r>
        <w:rPr/>
        <w:t>предполагает знакомство с биографией сказочницы, о природе, животном мире,  добре и зле, развитие интеллектуальных навыков анализа и оценки различного отношения людей к сказкам, воспитание чувства восхищения красоты, осознание нравственных ценностей и формирование коммутативных способностей (18 часов). Данное направление включает изучение следующих те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/>
      </w:pPr>
      <w:r>
        <w:rPr/>
        <w:t>«Биография сказочницы манси Анны Митрофановны Коньковой» (1 час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/>
      </w:pPr>
      <w:r>
        <w:rPr/>
        <w:t>«Твои любимые сказки» (4 час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/>
      </w:pPr>
      <w:r>
        <w:rPr/>
        <w:t>«Иллюстрации сказок бабушки Аннэ» (13 часа)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  <w:bCs/>
          <w:i/>
          <w:iCs/>
        </w:rPr>
        <w:t xml:space="preserve">раздел </w:t>
      </w:r>
      <w:r>
        <w:rPr>
          <w:b/>
        </w:rPr>
        <w:t xml:space="preserve">«Как мир хорош в своей красе  нежданной…» </w:t>
      </w:r>
      <w:r>
        <w:rPr/>
        <w:t>предполагает формирование знания о корнях культуры хантыйского и мансийского народов, о взаимоотношениях человека и природы, развитие коммуникативных способностей, воспитание умения видеть внутреннюю красоту природы. (17 часов). Данное направление включает изучение следующих те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>«Северная фантазия» (2 час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>«Олененок быстроногий» (2 час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>«Живая зябь» (2 час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>«Радость моя, земля» (4 час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>«Поле зыблется цветами» (4 час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>«Легенды и сказки о священных деревьях обских угров» (3 час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</w:t>
      </w:r>
      <w:r>
        <w:rPr/>
        <w:t>Таким образом, работа по данным направлениям способствует более эффективному усвоению школьниками программного материал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    </w:t>
      </w:r>
      <w:r>
        <w:rPr>
          <w:color w:val="000000"/>
        </w:rPr>
        <w:t>Основным принципом организации материала в данной программе является направленность на конечный образовательный продукт, то есть на формирование навыков и умений реализации своих идей в поисково-творческой работе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04"/>
        <w:gridCol w:w="1411"/>
        <w:gridCol w:w="2673"/>
        <w:gridCol w:w="2367"/>
      </w:tblGrid>
      <w:tr>
        <w:trPr>
          <w:trHeight w:val="703" w:hRule="atLeast"/>
        </w:trPr>
        <w:tc>
          <w:tcPr>
            <w:tcW w:w="99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ебно – тематический план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п./п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Разде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Практических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Истоки Югорского искусств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аждый народ – художни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Истоки Югорской земл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Искусство объединяет народ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5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99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560</wp:posOffset>
                      </wp:positionV>
                      <wp:extent cx="6185535" cy="4479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5535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"/>
                                    <w:gridCol w:w="3180"/>
                                    <w:gridCol w:w="26"/>
                                    <w:gridCol w:w="1554"/>
                                    <w:gridCol w:w="35"/>
                                    <w:gridCol w:w="2388"/>
                                    <w:gridCol w:w="49"/>
                                    <w:gridCol w:w="1789"/>
                                    <w:gridCol w:w="60"/>
                                  </w:tblGrid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./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зде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его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оретическ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актически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Культура коренного северного народ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Народные традиции в  декоративно-прикладном искусств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Народное и профессиональное искусство западной Сибир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974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./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зде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его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оретическ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актическ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Народное искусство как часть художественной культур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Сказки бабушки Аннэ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Как мир хорош в своей красе нежданной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05pt;height:352.7pt;mso-wrap-distance-left:0pt;mso-wrap-distance-right:9pt;mso-wrap-distance-top:0pt;mso-wrap-distance-bottom:0pt;margin-top: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3180"/>
                              <w:gridCol w:w="26"/>
                              <w:gridCol w:w="1554"/>
                              <w:gridCol w:w="35"/>
                              <w:gridCol w:w="2388"/>
                              <w:gridCol w:w="49"/>
                              <w:gridCol w:w="1789"/>
                              <w:gridCol w:w="6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етических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льтура коренного северного народа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родные традиции в  декоративно-прикладном искусстве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родное и профессиональное искусство западной Сибири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74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етических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х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родное искусство как часть художественн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казки бабушки Аннэ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к мир хорош в своей красе нежданной…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623" w:footer="794" w:bottom="1134"/>
          <w:pgNumType w:start="0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5-ый класс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59"/>
        <w:gridCol w:w="1184"/>
        <w:gridCol w:w="15"/>
        <w:gridCol w:w="2025"/>
        <w:gridCol w:w="15"/>
        <w:gridCol w:w="1104"/>
        <w:gridCol w:w="15"/>
        <w:gridCol w:w="2300"/>
        <w:gridCol w:w="15"/>
        <w:gridCol w:w="1420"/>
        <w:gridCol w:w="463"/>
        <w:gridCol w:w="87"/>
        <w:gridCol w:w="440"/>
        <w:gridCol w:w="18"/>
      </w:tblGrid>
      <w:tr>
        <w:trPr>
          <w:trHeight w:val="5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проду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ормы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51" w:hRule="atLeast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 xml:space="preserve">Раздел 1  </w:t>
            </w:r>
            <w:r>
              <w:rPr>
                <w:b/>
                <w:sz w:val="20"/>
                <w:szCs w:val="20"/>
              </w:rPr>
              <w:t>ИСТОКИ ЮГОРСКОГО ИСКУССТВА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Югорская земля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Фотовыстав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едварительны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(устное собеседование)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-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Город, в котором я живу. Архитектура и особенности цветного оформления зданий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оллаж по теме «Город глазами детей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(</w:t>
            </w:r>
            <w:r>
              <w:rPr>
                <w:i/>
              </w:rPr>
              <w:t>коллективная  работа)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4-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Осень на Югорской земле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left="16" w:hanging="0"/>
              <w:rPr/>
            </w:pPr>
            <w:r>
              <w:rPr/>
              <w:t>Флористика. Осенний пейзаж из засушенных растений и листьев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(</w:t>
            </w:r>
            <w:r>
              <w:rPr>
                <w:i/>
              </w:rPr>
              <w:t>индивидуально-коллективная 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Зори – Югры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ейзаж разными средствами изобразительного искусства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-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Жители нашего округа как основа автопортрета. Дети Радужного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овместный творческий проек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(</w:t>
            </w:r>
            <w:r>
              <w:rPr>
                <w:i/>
              </w:rPr>
              <w:t>индивидуально-коллективная  работа)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1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b/>
                <w:i/>
              </w:rPr>
              <w:t>Итого</w:t>
            </w:r>
            <w:r>
              <w:rPr/>
              <w:t xml:space="preserve">: </w:t>
            </w:r>
            <w:r>
              <w:rPr>
                <w:b/>
                <w:i/>
              </w:rPr>
              <w:t>8 часов (теоретических 4, практических 4).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  </w:t>
            </w:r>
            <w:r>
              <w:rPr>
                <w:b/>
                <w:sz w:val="20"/>
                <w:szCs w:val="20"/>
              </w:rPr>
              <w:t>КАЖДЫЙ НАРОД – ХУДОЖНИК</w:t>
            </w:r>
            <w:r>
              <w:rPr>
                <w:b/>
              </w:rPr>
              <w:t xml:space="preserve"> 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79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Жизнь и творчество коренных северных народов ханты и манси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дборка материала для тематического альбома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едварительны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(устное собеседование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Взаимоотношения человека и природы в повседневной жизни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раткий аналитический отчет о художественных достоинствах картин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</w:t>
            </w: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</w:t>
            </w:r>
            <w:r>
              <w:rPr/>
              <w:t>(экскурсия на выставку местных художников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1-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Фольклор коренных народов: традиционные праздники «Вороний день», «Медвежьи игрища»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южетная композиция понравившегося эпизода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осмотр видеофильма. (</w:t>
            </w:r>
            <w:r>
              <w:rPr>
                <w:i/>
              </w:rPr>
              <w:t>Индивидуальная работа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3-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Национальная одежда: элементы и основные каноны орнамента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Создание собственного орнамента согласно правилам. 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Национальная одежда: аксессуары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матическая композиция «Аксессуары коренных народов"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едметы быта хантов: «Лоскутное одеяло»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овместный творческий проек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Лоскутное одеяло на хантыйский  мотив (аппликация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/>
              <w:t>Текущий   (</w:t>
            </w:r>
            <w:r>
              <w:rPr>
                <w:i/>
              </w:rPr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работа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1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8 часов (теоретических 4, практических 4).</w:t>
            </w:r>
          </w:p>
        </w:tc>
      </w:tr>
      <w:tr>
        <w:trPr>
          <w:trHeight w:val="611" w:hRule="atLeast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b/>
              </w:rPr>
              <w:t xml:space="preserve">Раздел 3  </w:t>
            </w:r>
            <w:r>
              <w:rPr>
                <w:b/>
                <w:sz w:val="20"/>
                <w:szCs w:val="20"/>
              </w:rPr>
              <w:t>ИСТОРИЯ ЮГОРСКОЙ ЗЕМЛИ</w:t>
            </w:r>
            <w:r>
              <w:rPr>
                <w:b/>
              </w:rPr>
              <w:t>.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ч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Растительный и животный мир Югры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и-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дбор материала для будущего проекта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едварительны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тестирование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Промыслы и ремесла Югорской земли. 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 (лекция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истематизация материала для проект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фронтальный опрос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Национальные постройки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оренных народов, архитектурные особенности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(</w:t>
            </w:r>
            <w:r>
              <w:rPr>
                <w:i/>
              </w:rPr>
              <w:t>работа в творческих группах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анно стойбища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(</w:t>
            </w:r>
            <w:r>
              <w:rPr>
                <w:i/>
              </w:rPr>
              <w:t>групповая работа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0-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Импровизация на тему «Северная лайка»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Теоретическое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Лепка из пластилина фигурки северной лайки и роспись национальным орнаментом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2-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амятники архитектуры - наследие предков. В мире национального  зодчества. Город Ханты - Мансийск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 (применением ИКТ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Национальные архитектурные здания, выполненные в технике оригами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   (</w:t>
            </w:r>
            <w:r>
              <w:rPr>
                <w:i/>
              </w:rPr>
              <w:t>коллективная 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иродное явления «Северное сияние»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ейзаж природного явления «Северное сияние» 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8" w:hRule="atLeast"/>
        </w:trPr>
        <w:tc>
          <w:tcPr>
            <w:tcW w:w="1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8 часов (теоретических3, практических 5).</w:t>
            </w:r>
          </w:p>
        </w:tc>
      </w:tr>
      <w:tr>
        <w:trPr>
          <w:trHeight w:val="556" w:hRule="atLeast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Раздел 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СКУССТВО ОБЪЕДИНЯЕТ НАРОДЫ.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11ч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ма материнства в культуре коренных народов Севера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и-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Изображение матери и дитя</w:t>
            </w:r>
            <w:r>
              <w:rPr>
                <w:i/>
              </w:rPr>
              <w:t>, их единства, ласки, отношения друг другу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6-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Хантыйская красавица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ппликация хантыйского орнамента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8-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Украшение одежды по мотивам вышивки бисером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Вышивка бисером на изделиях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30-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Воспевание мудрости старости в культуре Хантов и Манси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Портрет оленевода. </w:t>
            </w:r>
            <w:r>
              <w:rPr>
                <w:i/>
              </w:rPr>
              <w:t>стремление выразить его внутренний мир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32-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опереживание - великая тема искусства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Рисунок с драматическим сюжетом, придуманный автором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Искусство народов Югры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и-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Итоговая выставка работ учащихся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Итоговы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b/>
                <w:i/>
              </w:rPr>
              <w:t>Итого: 11 часов (теоретических – 4,  практических – 7)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35 час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6-ой класс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57"/>
        <w:gridCol w:w="1184"/>
        <w:gridCol w:w="15"/>
        <w:gridCol w:w="1866"/>
        <w:gridCol w:w="992"/>
        <w:gridCol w:w="2599"/>
        <w:gridCol w:w="15"/>
        <w:gridCol w:w="1604"/>
        <w:gridCol w:w="730"/>
      </w:tblGrid>
      <w:tr>
        <w:trPr>
          <w:trHeight w:val="5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продук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орм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51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дел 1.</w:t>
            </w:r>
            <w:r>
              <w:rPr>
                <w:b/>
                <w:sz w:val="20"/>
                <w:szCs w:val="20"/>
              </w:rPr>
              <w:t>КУЛЬТУРА КОРЕННОГО СЕВЕРНОГО НАРОДА.</w:t>
            </w:r>
            <w:r>
              <w:rPr>
                <w:b/>
              </w:rPr>
              <w:t xml:space="preserve">  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0 ч.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Орнамент-отражение глубинных слоев народного сознания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Фотовыста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едварительны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(устное собесед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-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Древние ритуальные образы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онструирование «Ритуальная маск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(</w:t>
            </w:r>
            <w:r>
              <w:rPr>
                <w:i/>
              </w:rPr>
              <w:t>индивидуальная работ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4-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радиционные и современные праздники народа ханты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left="16" w:hanging="0"/>
              <w:rPr/>
            </w:pPr>
            <w:r>
              <w:rPr/>
              <w:t>Композиция «Народный праздник» аппликация из ткани, кожи, мех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(</w:t>
            </w:r>
            <w:r>
              <w:rPr>
                <w:i/>
              </w:rPr>
              <w:t>индивидуально-коллективная 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-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Хантыйское нагрудное украшение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Эскиз хантыйского нагрудного украше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9-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расота лесных даров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Натюрморт «Лесной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(</w:t>
            </w:r>
            <w:r>
              <w:rPr>
                <w:i/>
              </w:rPr>
              <w:t>индивидуальная работ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b/>
                <w:i/>
              </w:rPr>
              <w:t>Итого</w:t>
            </w:r>
            <w:r>
              <w:rPr/>
              <w:t xml:space="preserve">: </w:t>
            </w:r>
            <w:r>
              <w:rPr>
                <w:b/>
                <w:i/>
              </w:rPr>
              <w:t>10 часов (теоретических 5, практических 5).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  <w:r>
              <w:rPr>
                <w:b/>
                <w:sz w:val="20"/>
                <w:szCs w:val="20"/>
              </w:rPr>
              <w:t>. НАРОДНЫЕ ТАДИЦИИ ХАНТЫ В ДЕКОРАТИВНО_ПРИКЛАДНОМ ИСКУССТВЕ.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ч.</w:t>
            </w:r>
          </w:p>
        </w:tc>
        <w:tc>
          <w:tcPr>
            <w:tcW w:w="78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Народные традиции в декоративно-прикладном искусстве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дборка материала для тематического альбом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едварительны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(устное собесед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Национальные традиции в культуре народа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раткий аналитический отчет о художественных достоинствах карти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</w:t>
            </w: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</w:t>
            </w:r>
            <w:r>
              <w:rPr/>
              <w:t>(экскурсия на выставку местных художни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3-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Хантыйская сумка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южетная композиция понравившегося эпизод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осмотр видеофильма. (</w:t>
            </w:r>
            <w:r>
              <w:rPr>
                <w:i/>
              </w:rPr>
              <w:t>Индивидуальная работ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6-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Деревянные хантыйские нарты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Рисование макета деревянных хантыйских нарт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8-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Национальная хантыйская кукла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матическая композиция «Кукла акан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1-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Религиозно-мистические традиции в жизни хантов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овместный творчески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Декоративная композиция «Танец шамана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/>
              <w:t>Текущий   (</w:t>
            </w:r>
            <w:r>
              <w:rPr>
                <w:i/>
              </w:rPr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работ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9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b/>
                <w:i/>
              </w:rPr>
              <w:t>Итого:12 часов (теоретических 6, практических 6).</w:t>
            </w:r>
          </w:p>
        </w:tc>
      </w:tr>
      <w:tr>
        <w:trPr>
          <w:trHeight w:val="611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3  </w:t>
            </w:r>
            <w:r>
              <w:rPr>
                <w:b/>
                <w:sz w:val="20"/>
                <w:szCs w:val="20"/>
              </w:rPr>
              <w:t>НАРОДНОЕ И ПРОФЕСИОНАЛЬНОЕ ИСКУССТВО ЗАПОДНОЙ СИБИРИ,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 ч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Югорская земля глазами художника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и-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дбор материала для будущего проект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едварительны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тестир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4-2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Декоративные природные формы родного края в оформление пространственной среды.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и-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остранственная композиция по мотивам икебан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групповая работ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7-2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расота в жизни хантов и в искусстве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(</w:t>
            </w:r>
            <w:r>
              <w:rPr>
                <w:i/>
              </w:rPr>
              <w:t>работа в творческих групп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омпозиция «Внутреннее убранство чум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(</w:t>
            </w:r>
            <w:r>
              <w:rPr>
                <w:i/>
              </w:rPr>
              <w:t>групповая работ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30-3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Ритм оленьего бега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Теоретическое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Лепка из пластилина фигурки северной лайки и роспись национальным орнаменто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34-3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Легенды и были таежного края 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 (применением И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Национальные архитектурные здания, выполненные в технике оригам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   (</w:t>
            </w:r>
            <w:r>
              <w:rPr>
                <w:i/>
              </w:rPr>
              <w:t>коллективная 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b/>
                <w:i/>
              </w:rPr>
              <w:t>Итого:13 часов (теоретических 4, практических 9).</w:t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35 ча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7-ой класс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"/>
        <w:gridCol w:w="4859"/>
        <w:gridCol w:w="1184"/>
        <w:gridCol w:w="15"/>
        <w:gridCol w:w="2025"/>
        <w:gridCol w:w="15"/>
        <w:gridCol w:w="1104"/>
        <w:gridCol w:w="15"/>
        <w:gridCol w:w="2300"/>
        <w:gridCol w:w="15"/>
        <w:gridCol w:w="1420"/>
        <w:gridCol w:w="10"/>
        <w:gridCol w:w="124"/>
        <w:gridCol w:w="776"/>
      </w:tblGrid>
      <w:tr>
        <w:trPr>
          <w:trHeight w:val="50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продук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орм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51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дел 1  Народное искусство как часть художественной культуры. Сказки бабушки Аннэ.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18ч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Биография сказочницы манси Анны Митрофановны Коньковой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Фотовыста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едварительны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(устное собеседование)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-5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вои любимые сказки.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оздание иллюстративной-книжки сказ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6-18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Иллюстрации сказок бабушки Аннэ. 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left="16" w:hanging="0"/>
              <w:rPr/>
            </w:pPr>
            <w:r>
              <w:rPr/>
              <w:t>Иллюстрации сказо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(</w:t>
            </w:r>
            <w:r>
              <w:rPr>
                <w:i/>
              </w:rPr>
              <w:t>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b/>
                <w:i/>
              </w:rPr>
              <w:t>Итого</w:t>
            </w:r>
            <w:r>
              <w:rPr/>
              <w:t xml:space="preserve">: </w:t>
            </w:r>
            <w:r>
              <w:rPr>
                <w:i/>
              </w:rPr>
              <w:t>1</w:t>
            </w:r>
            <w:r>
              <w:rPr>
                <w:b/>
                <w:i/>
              </w:rPr>
              <w:t>8 часов (теоретических 5, практических 13).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  Как мир хорош в своей красе нежданной…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17ч</w:t>
            </w:r>
          </w:p>
        </w:tc>
        <w:tc>
          <w:tcPr>
            <w:tcW w:w="78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9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еверная фантазия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оздание декоративной вазы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1, 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Олененок быстроногий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Изготовление из пластилина олененка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</w:t>
            </w: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3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Живая зябь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ейзаж в половодье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осмотр видеофильма. (</w:t>
            </w:r>
            <w:r>
              <w:rPr>
                <w:i/>
              </w:rPr>
              <w:t>Индивидуальная работ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5-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Радость мая, земля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оздание коллективного панно «Земля пробуждается»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/>
              <w:t>Текущий   (</w:t>
            </w:r>
            <w:r>
              <w:rPr>
                <w:i/>
              </w:rPr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работ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9-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ле зыблется цветами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Графические зарисовки с натуры или по памяти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33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Легенды и сказания о священных деревьях обских угров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ктическ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Изучение и построение строений деревьев нашего региона и приемов их изображения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  <w:t>(индивидуальная работ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b/>
                <w:i/>
              </w:rPr>
              <w:t>Итого:17 часов (теоретических 6 , практических 11).</w:t>
            </w:r>
          </w:p>
        </w:tc>
      </w:tr>
      <w:tr>
        <w:trPr>
          <w:trHeight w:val="55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35 час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77" w:footer="1567" w:bottom="1623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680"/>
          <w:tab w:val="clear" w:pos="2160"/>
          <w:tab w:val="clear" w:pos="4317"/>
          <w:tab w:val="clear" w:pos="7753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1"/>
        <w:tabs>
          <w:tab w:val="clear" w:pos="680"/>
          <w:tab w:val="clear" w:pos="2160"/>
          <w:tab w:val="clear" w:pos="4317"/>
          <w:tab w:val="clear" w:pos="7753"/>
        </w:tabs>
        <w:rPr>
          <w:szCs w:val="18"/>
        </w:rPr>
      </w:pPr>
      <w:r>
        <w:rPr>
          <w:szCs w:val="18"/>
        </w:rPr>
        <w:t xml:space="preserve">СОДЕРЖАНИЕ ПРОГРАММЫ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</w:t>
      </w:r>
      <w:r>
        <w:rPr>
          <w:color w:val="000000"/>
        </w:rPr>
        <w:t xml:space="preserve">программы </w:t>
      </w:r>
      <w:r>
        <w:rPr>
          <w:b/>
        </w:rPr>
        <w:t xml:space="preserve">«Мы живем на Югорской земле» </w:t>
      </w:r>
      <w:r>
        <w:rPr/>
        <w:t>и методы</w:t>
      </w:r>
      <w:r>
        <w:rPr>
          <w:b/>
        </w:rPr>
        <w:t xml:space="preserve"> </w:t>
      </w:r>
      <w:r>
        <w:rPr/>
        <w:t xml:space="preserve">ее реализации направлены на развитие личности школьника с учетом психологических особенностей детей конкретного возрастного периода и осуществляют развитие </w:t>
      </w:r>
      <w:r>
        <w:rPr>
          <w:color w:val="000000"/>
        </w:rPr>
        <w:t>творческих к</w:t>
      </w:r>
      <w:r>
        <w:rPr/>
        <w:t>ачеств ребенка.</w:t>
      </w:r>
      <w:r>
        <w:rPr>
          <w:b/>
        </w:rPr>
        <w:t xml:space="preserve"> </w:t>
      </w:r>
      <w:r>
        <w:rPr/>
        <w:t>Программа модулируется на основе следующих современных педагогических подход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тельно–деятельностный подх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но–комплексный подх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стно–ориентированный подх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иональный подх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целью </w:t>
      </w:r>
      <w:r>
        <w:rPr>
          <w:color w:val="000000"/>
        </w:rPr>
        <w:t>программы</w:t>
      </w:r>
      <w:r>
        <w:rPr/>
        <w:t xml:space="preserve"> в содержание программы включен</w:t>
      </w:r>
      <w:r>
        <w:rPr>
          <w:color w:val="000000"/>
        </w:rPr>
        <w:t>о</w:t>
      </w:r>
      <w:r>
        <w:rPr/>
        <w:t xml:space="preserve"> изучение информации, способной вызвать познавательный и практический интерес у ребят. Специфика содержания </w:t>
      </w:r>
      <w:r>
        <w:rPr>
          <w:color w:val="000000"/>
        </w:rPr>
        <w:t xml:space="preserve">программы </w:t>
      </w:r>
      <w:r>
        <w:rPr/>
        <w:t>предполагает использование разнообразных форм и методов художественно-творческой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ценностно-ориентационная и коммуникативная деятельность (диалоги об искусств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екоративно-прикладная деятельность (основы народного и декоративно-прикладного искусства, элемента дизайна и архитектур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изобразительная деятельность (графика, живопись, скульптура)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5-ый класс</w:t>
      </w:r>
    </w:p>
    <w:p>
      <w:pPr>
        <w:pStyle w:val="Normal"/>
        <w:jc w:val="center"/>
        <w:rPr/>
      </w:pPr>
      <w:r>
        <w:rPr>
          <w:b/>
        </w:rPr>
        <w:t xml:space="preserve">Раздел 1. </w:t>
      </w:r>
      <w:r>
        <w:rPr>
          <w:b/>
          <w:i/>
        </w:rPr>
        <w:t>Истоки Югорского искусства (8 часов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 xml:space="preserve">Югорская земля, природа, ремёсла, промысла народов Югры – истоки родного искусства. Город, в котором я живу. Архитектура и особенности цветового оформления зданий. Красота природных явлений Югорской земли. Житель нашего округа как основа автопортрета.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Умения и навыки:</w:t>
      </w:r>
      <w:r>
        <w:rPr>
          <w:i/>
        </w:rPr>
        <w:t xml:space="preserve"> </w:t>
      </w:r>
      <w:r>
        <w:rPr>
          <w:i/>
          <w:color w:val="000000"/>
        </w:rPr>
        <w:t>изображение архитектурных зданий, подбор цветовой гаммы, передавать многоплановость в сюжетной</w:t>
      </w:r>
      <w:r>
        <w:rPr>
          <w:i/>
        </w:rPr>
        <w:t xml:space="preserve"> композиции, колорит зимнего утра, создавать совместный творческий проект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Практические занятия: </w:t>
      </w:r>
      <w:r>
        <w:rPr>
          <w:i/>
        </w:rPr>
        <w:t>коллаж «Город глазами детей», флористика «Осенний пейзаж», совместный творческий проект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Материалы:</w:t>
      </w:r>
      <w:r>
        <w:rPr>
          <w:i/>
        </w:rPr>
        <w:t xml:space="preserve"> цветные мелки, тонированная бумага, гербарий, цветная бумага, клей ножницы, акварельные краски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Раздел 2.</w:t>
      </w:r>
      <w:r>
        <w:rPr>
          <w:b/>
          <w:i/>
        </w:rPr>
        <w:t xml:space="preserve"> Каждый народ –  художник (8 часов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</w:t>
      </w:r>
      <w:r>
        <w:rPr/>
        <w:t>Корни культуры хантыйского и мансийского народов. Взаимоотношения человека и природы в повседневной жизни. Духовная сущность национальной культуры, её проявление в искусстве. Фольклор коренных народов: традиционные праздники «Вороний день» и «Медвежьи игрища». Национальная одежда: виды и основные правила создания орнамента. Характер предметов быта и национальных построек как отражение природы посредством использования различных природных материалов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Умения и навыки:</w:t>
      </w:r>
      <w:r>
        <w:rPr>
          <w:i/>
        </w:rPr>
        <w:t xml:space="preserve"> изображение сюжета на основе наглядности;</w:t>
      </w:r>
      <w:r>
        <w:rPr/>
        <w:t xml:space="preserve"> </w:t>
      </w:r>
      <w:r>
        <w:rPr>
          <w:i/>
        </w:rPr>
        <w:t>самостоятельное создание тематических композиций с использованием знаний народного костюма, создание собственного орнамента согласно правилам, тематическая композиция «Аксессуары коренных народов», создание лоскутного одеяла на хантыйский мотив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Практические занятия: </w:t>
      </w:r>
      <w:r>
        <w:rPr>
          <w:i/>
        </w:rPr>
        <w:t xml:space="preserve">сюжетная композиция эпизода, тематическая композиция «Аксессуары коренных народов», аппликация  лоскутного  одеяло на хантыйский мотив.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Материалы: </w:t>
      </w:r>
      <w:r>
        <w:rPr>
          <w:i/>
        </w:rPr>
        <w:t>лоскутки из ткани,  белая бумага, акварель, большие и маленькие кисти, клей,  ножницы, кисточ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аздел 3. </w:t>
      </w:r>
      <w:r>
        <w:rPr>
          <w:b/>
          <w:i/>
        </w:rPr>
        <w:t>История Югорской земли (8часо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комство с картой, растительным и животным миром Югры. Промыслы и ремесла Югорской земли. Памятники архитектуры – наследие предков. В мире народного зодчества. Общий характер и архитектурное своеобразие Югорских городов. Особенности каждого города, их характер и своя судьба. Природные явления Югорской земли (северное сияние)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Умения и навыки</w:t>
      </w:r>
      <w:r>
        <w:rPr>
          <w:b/>
        </w:rPr>
        <w:t xml:space="preserve">: </w:t>
      </w:r>
      <w:r>
        <w:rPr>
          <w:i/>
        </w:rPr>
        <w:t>выполнение композиционного панно стойбища, подбор и систематизация материала для проекта,</w:t>
      </w:r>
      <w:r>
        <w:rPr/>
        <w:t xml:space="preserve"> </w:t>
      </w:r>
      <w:r>
        <w:rPr>
          <w:i/>
        </w:rPr>
        <w:t xml:space="preserve">лепка из пластилина фигурки северной лайки и роспись национальным орнаментом, создание национального архитектурного здания в технике оригами, изображение в пейзаже природного явления – северного сияния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Практические занятия:</w:t>
      </w:r>
      <w:r>
        <w:rPr>
          <w:i/>
        </w:rPr>
        <w:t xml:space="preserve"> панно стойбища, лепка из пластилина фигурки северной лайки и роспись национальным орнаментом, архитектурное здание в технике оригами, пейзаж «Северное сияние»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Материалы: </w:t>
      </w:r>
      <w:r>
        <w:rPr>
          <w:i/>
        </w:rPr>
        <w:t>пластилин,  белая и цветная бумага, гуашь, клей, акварель, большие и маленькие кисточки.</w:t>
      </w:r>
    </w:p>
    <w:p>
      <w:pPr>
        <w:pStyle w:val="Normal"/>
        <w:jc w:val="center"/>
        <w:rPr/>
      </w:pPr>
      <w:r>
        <w:rPr>
          <w:b/>
        </w:rPr>
        <w:t>Раздел 4.</w:t>
      </w:r>
      <w:r>
        <w:rPr>
          <w:b/>
          <w:i/>
        </w:rPr>
        <w:t xml:space="preserve"> Искусство объединяет народы (11часов)</w:t>
      </w:r>
    </w:p>
    <w:p>
      <w:pPr>
        <w:pStyle w:val="Normal"/>
        <w:tabs>
          <w:tab w:val="clear" w:pos="708"/>
          <w:tab w:val="left" w:pos="2580" w:leader="none"/>
        </w:tabs>
        <w:ind w:firstLine="150"/>
        <w:jc w:val="both"/>
        <w:rPr/>
      </w:pPr>
      <w:r>
        <w:rPr/>
        <w:t xml:space="preserve">  </w:t>
      </w:r>
      <w:r>
        <w:rPr/>
        <w:t xml:space="preserve">Воспевание темы материнства в культуре коренных народов, отражение темы матери в искусстве народов Севера.   Богатство и разнообразие представлений народов о красоте явлений жизни.  Хантыйская красавица. Красота внешняя и внутренняя, значимость внутренней красоты, красота духовной жизни.  Цель искусства - вызвать сопереживание зрителя. </w:t>
      </w:r>
    </w:p>
    <w:p>
      <w:pPr>
        <w:pStyle w:val="Normal"/>
        <w:tabs>
          <w:tab w:val="clear" w:pos="708"/>
          <w:tab w:val="left" w:pos="2580" w:leader="none"/>
        </w:tabs>
        <w:ind w:firstLine="15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Умения и навыки: </w:t>
      </w:r>
      <w:r>
        <w:rPr>
          <w:i/>
        </w:rPr>
        <w:t>изображение матери и дитя, их единства, ласки,       отношения друг другу, создание  аппликации хантыйского орнамента;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i/>
          <w:i/>
        </w:rPr>
      </w:pPr>
      <w:r>
        <w:rPr>
          <w:i/>
        </w:rPr>
        <w:t>вышивание бисером на изделия; изображение портрета оленевода-стремление выразить его внутренний мир; рисунок с драматическим сюжетом, придуманным автором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рактические занятия:</w:t>
      </w:r>
      <w:r>
        <w:rPr>
          <w:i/>
        </w:rPr>
        <w:t xml:space="preserve">  портрет матери и дитя,  аппликация хантыйского орнамента, вышивка бисером, портрет оленевода, рисунок с драматическим сюжетом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Материалы: </w:t>
      </w:r>
      <w:r>
        <w:rPr>
          <w:i/>
        </w:rPr>
        <w:t>разноцветный бисер, лоскуток из ткани, нитки, иголка, белая бумага, аквар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ой класс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 xml:space="preserve">Раздел 1. </w:t>
      </w:r>
      <w:r>
        <w:rPr>
          <w:b/>
          <w:i/>
        </w:rPr>
        <w:t>Культура коренного северного народа  (10  часов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намент-отражение глубоких слоев народного сознания. Древние ритуальные образы. Традиционные и современные праздники народа ханты. Хантыйское нагрудное украшение. Красота лесных дар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Умения и навыки:</w:t>
      </w:r>
      <w:r>
        <w:rPr>
          <w:i/>
        </w:rPr>
        <w:t xml:space="preserve"> </w:t>
      </w:r>
      <w:r>
        <w:rPr>
          <w:i/>
          <w:color w:val="000000"/>
        </w:rPr>
        <w:t>изображение «ритуальной маски», подбор цветовой гаммы, передавать многоплановость в сюжетной</w:t>
      </w:r>
      <w:r>
        <w:rPr>
          <w:i/>
        </w:rPr>
        <w:t xml:space="preserve"> композиции, колорита</w:t>
      </w:r>
      <w:r>
        <w:rPr/>
        <w:t xml:space="preserve"> </w:t>
      </w:r>
      <w:r>
        <w:rPr>
          <w:i/>
        </w:rPr>
        <w:t>красоты лесных даров; создавать  многообразие традиционных и современных праздников народа ханты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Практические занятия: </w:t>
      </w:r>
      <w:r>
        <w:rPr>
          <w:i/>
        </w:rPr>
        <w:t>конструирование «ритуальная маска»,</w:t>
      </w:r>
      <w:r>
        <w:rPr>
          <w:b/>
          <w:i/>
        </w:rPr>
        <w:t xml:space="preserve"> </w:t>
      </w:r>
      <w:r>
        <w:rPr>
          <w:i/>
        </w:rPr>
        <w:t xml:space="preserve">композиция «Народный праздник», натюрморт «Лесной».      </w:t>
      </w:r>
    </w:p>
    <w:p>
      <w:pPr>
        <w:pStyle w:val="Normal"/>
        <w:jc w:val="both"/>
        <w:rPr/>
      </w:pPr>
      <w:r>
        <w:rPr>
          <w:b/>
          <w:i/>
        </w:rPr>
        <w:t>Материалы:</w:t>
      </w:r>
      <w:r>
        <w:rPr>
          <w:i/>
        </w:rPr>
        <w:t xml:space="preserve"> цветные мелки, тонированная бумага, гербарий, цветная бумага, клей ножницы, акварельные краски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 xml:space="preserve">                 </w:t>
      </w:r>
      <w:r>
        <w:rPr>
          <w:b/>
        </w:rPr>
        <w:t>Раздел 2.</w:t>
      </w:r>
      <w:r>
        <w:rPr>
          <w:b/>
          <w:i/>
        </w:rPr>
        <w:t xml:space="preserve"> Народные традиции ханты в декоративно-прикладном искусстве (12 часов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</w:t>
      </w:r>
      <w:r>
        <w:rPr/>
        <w:t>Народные традиции в декоративно-прикладном искусстве. Национальные традиции в культуре народа. Хантыйская сумка.  Деревянные хантыйские нарты. Национальная хантыйская кукла. Религиозно-мистические традиции в жизни хан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Умения и навыки:</w:t>
      </w:r>
      <w:r>
        <w:rPr>
          <w:i/>
        </w:rPr>
        <w:t xml:space="preserve"> изображение сюжета на основе наглядности;</w:t>
      </w:r>
      <w:r>
        <w:rPr/>
        <w:t xml:space="preserve"> </w:t>
      </w:r>
      <w:r>
        <w:rPr>
          <w:i/>
        </w:rPr>
        <w:t>самостоятельное создание хантыйской куклы; создание композиции деревянных нарт; тематическая композиция традиции в жизни хантов; создание сумки на хантыйский мотив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Практические занятия: </w:t>
      </w:r>
      <w:r>
        <w:rPr>
          <w:i/>
        </w:rPr>
        <w:t>сюжетная композиция эпизода, рисование макета деревянных хантыйских нарт, композиция «кукла акань», «Танец шамана»</w:t>
      </w:r>
      <w:r>
        <w:rPr>
          <w:b/>
          <w:i/>
        </w:rPr>
        <w:t xml:space="preserve">      Материалы: </w:t>
      </w:r>
      <w:r>
        <w:rPr>
          <w:i/>
        </w:rPr>
        <w:t>лоскутки из ткани,  белая бумага, акварель, большие и маленькие кисти, клей,  ножницы, кисточки.</w:t>
      </w:r>
    </w:p>
    <w:p>
      <w:pPr>
        <w:pStyle w:val="Normal"/>
        <w:jc w:val="center"/>
        <w:rPr/>
      </w:pPr>
      <w:r>
        <w:rPr>
          <w:b/>
        </w:rPr>
        <w:t xml:space="preserve">Раздел 3. </w:t>
      </w:r>
      <w:r>
        <w:rPr>
          <w:b/>
          <w:i/>
        </w:rPr>
        <w:t>Народное и профессиональное искусство западной Сибири(13часо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Югорская земля глазами художника. Декоративно природные формы родного края в оформлении пространственной среды. Красота в жизни хантов и в искусстве. Ритм оленьего бега. Легенды и были таежного края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Умения и навыки</w:t>
      </w:r>
      <w:r>
        <w:rPr>
          <w:b/>
        </w:rPr>
        <w:t xml:space="preserve">: </w:t>
      </w:r>
      <w:r>
        <w:rPr>
          <w:i/>
        </w:rPr>
        <w:t>выполнение композиции по мотивам икебаны, подбор и систематизация материала для проекта,</w:t>
      </w:r>
      <w:r>
        <w:rPr/>
        <w:t xml:space="preserve"> </w:t>
      </w:r>
      <w:r>
        <w:rPr>
          <w:i/>
        </w:rPr>
        <w:t>лепка из пластилина фигурки северного оленя и роспись национальным орнаментом, создание сюжетно-тематической композиции по легендам хантыйского Божества Торуме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Практические занятия: </w:t>
      </w:r>
      <w:r>
        <w:rPr>
          <w:i/>
        </w:rPr>
        <w:t>композиция «Внутреннее убранство чума»,лепка из пластилина фигурки оленя, сюжетная композици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Материалы: </w:t>
      </w:r>
      <w:r>
        <w:rPr>
          <w:i/>
        </w:rPr>
        <w:t>пластилин,  белая и цветная бумага, гуашь, клей, акварель, большие и маленькие кисточки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7-ой класс</w:t>
      </w:r>
    </w:p>
    <w:p>
      <w:pPr>
        <w:pStyle w:val="Normal"/>
        <w:jc w:val="center"/>
        <w:rPr/>
      </w:pPr>
      <w:r>
        <w:rPr>
          <w:b/>
        </w:rPr>
        <w:t xml:space="preserve">Раздел 1. </w:t>
      </w:r>
      <w:r>
        <w:rPr>
          <w:b/>
          <w:i/>
        </w:rPr>
        <w:t>Народное искусство как часть художественной культуры. Сказки бабушки Аннэ. (18 часов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Биография сказочницы манси анны Митрофановны Коньковой. Твои любимые сказки. Иллюстрация сказок бабушки Аннэ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Умения и навыки:</w:t>
      </w:r>
      <w:r>
        <w:rPr>
          <w:i/>
        </w:rPr>
        <w:t xml:space="preserve">  изучение биографии сказочницы, </w:t>
      </w:r>
      <w:r>
        <w:rPr>
          <w:i/>
          <w:color w:val="000000"/>
        </w:rPr>
        <w:t>изображение  и иллюстрация  сказок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Практические занятия: </w:t>
      </w:r>
      <w:r>
        <w:rPr>
          <w:i/>
        </w:rPr>
        <w:t>чтение и изучение сказок, иллюстрация сказок бабушки Аннэ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Материалы:</w:t>
      </w:r>
      <w:r>
        <w:rPr>
          <w:i/>
        </w:rPr>
        <w:t xml:space="preserve"> цветные мелки, тонированная бумага, гербарий, цветная бумага, клей ножницы, акварельные краски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Раздел 2.</w:t>
      </w:r>
      <w:r>
        <w:rPr>
          <w:b/>
          <w:i/>
        </w:rPr>
        <w:t xml:space="preserve"> Как мир хорош в своей красе нежданной… (17 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верная  фантазия. Олененок быстроногий. Живая зябь. Радость моя, земля. Поле зыблемая цветами. Легенды и сказки о священных деревьях обских угр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Умения и навыки:</w:t>
      </w:r>
      <w:r>
        <w:rPr>
          <w:i/>
        </w:rPr>
        <w:t xml:space="preserve"> изображение сюжета на основе наглядности;</w:t>
      </w:r>
      <w:r>
        <w:rPr/>
        <w:t xml:space="preserve"> </w:t>
      </w:r>
      <w:r>
        <w:rPr>
          <w:i/>
        </w:rPr>
        <w:t>самостоятельное создание тематических композиций с использованием знаний о красоте живой природы, знакомство с легендами и сказками обских угр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Практические занятия: </w:t>
      </w:r>
      <w:r>
        <w:rPr>
          <w:i/>
        </w:rPr>
        <w:t>сюжетная композиция эпизода,</w:t>
      </w:r>
      <w:r>
        <w:rPr/>
        <w:t xml:space="preserve"> создание коллективного панно «Земля пробуждается», пейзаж в половодье, графические зарисовки с натуры или по памяти, изучение  и построение строений деревьев нашего региона и приемов их изображения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Материалы: </w:t>
      </w:r>
      <w:r>
        <w:rPr>
          <w:i/>
        </w:rPr>
        <w:t>лоскутки из ткани,  белая бумага, акварель, большие и маленькие кисти, клей,  ножницы, кисточ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АППАРАТ КОНТРОЛ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Этап контроля включает в себя систематический сбор информации о качестве и эффективности используемых учебных материалов и обучающих приемов, об их соответствии поставленным задачам обучения в ходе реализации данной программы. Контроль подразумевает постоянную оценку и не исключает последующую корректировку всех  компонентов учебного процесса: целей и задач, содержания, материалов и используемых приёмов. Объектами контроля является восприятие зрительной памяти, окружающей действительности и произведений разных видов искусства, направленных на развитие активного эстетического отношения, как части духовной культуры, к природе и действительности человека как источнику жизни и красоты. Рекомендуется проводить контроль сформированности всех видов деятельности внутри изучения темы, выделяя на уроке определенную часть времени на выполнение заданий разного тип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изучения каждой темы в зависимости от определяемых дидактических задач на различных этапах обучения используются различные </w:t>
      </w:r>
      <w:r>
        <w:rPr>
          <w:b/>
          <w:i/>
          <w:iCs/>
        </w:rPr>
        <w:t>виды контроля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предварительный –</w:t>
      </w:r>
      <w:r>
        <w:rPr/>
        <w:t xml:space="preserve"> в форме устного собеседования с целью получения сведений об исходном уровне познавательной деятельности и для более успешного корректирования используемых приемов и стиля руководства учебным процесс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периодический –</w:t>
      </w:r>
      <w:r>
        <w:rPr/>
        <w:t xml:space="preserve"> в форме различного вида опросов, что позволит определить эффективность изучения учебного материала по </w:t>
      </w:r>
      <w:r>
        <w:rPr>
          <w:color w:val="000000"/>
        </w:rPr>
        <w:t>раздел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текущий –</w:t>
      </w:r>
      <w:r>
        <w:rPr/>
        <w:t xml:space="preserve"> основой вид контроля, поскольку он позволяет эффективно осуществить перманентное управление и корректировку учеб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итоговый –</w:t>
      </w:r>
      <w:r>
        <w:rPr/>
        <w:t xml:space="preserve"> проводится форме выставки творческих работ и результатов творческих заданий, что, в свою очередь, позволяет установить уровень сформированных компетен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бор форм и приемов контроля обусловлен их адекватностью видам деятельностью, которые совершенствуются согласно главной цели данной программы и находятся в логической связи с содержанием учебного материала и соответствуют требованиям к уровню освоения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ФОРМЫ КОНТРОЛЯ И СИСТЕМА ОЦЕНИ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процессе обучения осуществляются следующие виды контроля знаний: промежуточный, тематический и итоговый.</w:t>
      </w:r>
      <w:r>
        <w:rPr>
          <w:color w:val="000000"/>
        </w:rPr>
        <w:t xml:space="preserve"> Все виды контроля обеспечивают оперативное управление учебной деятельностью учащихся и проводятся с целью определения успеваемо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i/>
          <w:i/>
        </w:rPr>
      </w:pPr>
      <w:r>
        <w:rPr>
          <w:i/>
        </w:rPr>
        <w:t>Тематический контроль</w:t>
      </w:r>
      <w:r>
        <w:rPr>
          <w:b/>
        </w:rPr>
        <w:t xml:space="preserve"> </w:t>
      </w:r>
      <w:r>
        <w:rPr/>
        <w:t>проводится на каждом занятии с целью определения усвоения пройденного материала в виде:</w:t>
      </w:r>
    </w:p>
    <w:p>
      <w:pPr>
        <w:pStyle w:val="Normal"/>
        <w:numPr>
          <w:ilvl w:val="0"/>
          <w:numId w:val="12"/>
        </w:numPr>
        <w:rPr/>
      </w:pPr>
      <w:r>
        <w:rPr/>
        <w:t>собеседования с учащимися;</w:t>
      </w:r>
    </w:p>
    <w:p>
      <w:pPr>
        <w:pStyle w:val="Normal"/>
        <w:numPr>
          <w:ilvl w:val="0"/>
          <w:numId w:val="12"/>
        </w:numPr>
        <w:rPr/>
      </w:pPr>
      <w:r>
        <w:rPr/>
        <w:t>проверки правильности выполнения рисунка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ализа самостоятельных выполненных рисунков; </w:t>
      </w:r>
    </w:p>
    <w:p>
      <w:pPr>
        <w:pStyle w:val="Normal"/>
        <w:ind w:firstLine="720"/>
        <w:rPr/>
      </w:pPr>
      <w:r>
        <w:rPr>
          <w:i/>
        </w:rPr>
        <w:t>Промежуточный контроль</w:t>
      </w:r>
      <w:r>
        <w:rPr/>
        <w:t xml:space="preserve"> уровня усвоения материала  по нескольким темам проводится во время проведения опроса и теста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тоговый контроль</w:t>
      </w:r>
      <w:r>
        <w:rPr/>
        <w:t xml:space="preserve"> проводится по окончании изучения тем в виде:</w:t>
      </w:r>
    </w:p>
    <w:p>
      <w:pPr>
        <w:pStyle w:val="Normal"/>
        <w:numPr>
          <w:ilvl w:val="0"/>
          <w:numId w:val="19"/>
        </w:numPr>
        <w:rPr/>
      </w:pPr>
      <w:r>
        <w:rPr/>
        <w:t>итоговая выставка работ.</w:t>
      </w:r>
    </w:p>
    <w:p>
      <w:pPr>
        <w:pStyle w:val="Normal"/>
        <w:ind w:left="720" w:hanging="0"/>
        <w:jc w:val="both"/>
        <w:rPr/>
      </w:pPr>
      <w:r>
        <w:rPr/>
        <w:t>Поскольку на уроках изобразительного искусства необходимо делать упор на развитие индивидуальных способностей, творческого начала, то  оценивание уровня усвоения программы происходит по качеству сдаваемых рисунков и подготовке итоговой выстав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Рисунок является  одним из основных видов учебных занятий и формой контроля учебной работы.</w:t>
      </w:r>
    </w:p>
    <w:p>
      <w:pPr>
        <w:pStyle w:val="Normal"/>
        <w:jc w:val="both"/>
        <w:rPr/>
      </w:pPr>
      <w:r>
        <w:rPr>
          <w:color w:val="000000"/>
        </w:rPr>
        <w:t>Выполнение рисунка по дисциплине проводится с целью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систематизации и закрепления полученных теоретических знаний и практических умений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углубления теоретических знаний в соответствии с заданной темо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формирования умений применять теоретические знания при решении поставленных вопрос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развития творческой инициативы, самостоятельности, ответственности и организованности.</w:t>
      </w:r>
    </w:p>
    <w:p>
      <w:pPr>
        <w:pStyle w:val="2"/>
        <w:rPr/>
      </w:pPr>
      <w:r>
        <w:rPr/>
        <w:t xml:space="preserve">Для каждого рисунка заранее определены критерии оценив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ершенность воплощения рису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ень оригинальности рисун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ем работы. </w:t>
      </w:r>
    </w:p>
    <w:p>
      <w:pPr>
        <w:pStyle w:val="Normal"/>
        <w:ind w:firstLine="720"/>
        <w:jc w:val="both"/>
        <w:rPr/>
      </w:pPr>
      <w:r>
        <w:rPr/>
        <w:t xml:space="preserve">При оценивании каждого самостоятельного выполнения рисунка ученикам предлагается сформулировать идею композиции, его наполняемости, только после этого заполняется оценочный лист, указывая на достоинства и недостатки рисунка. Можно предложить провести экспертизу и оценить рисунок другому учащемуся группы. </w:t>
      </w:r>
    </w:p>
    <w:p>
      <w:pPr>
        <w:pStyle w:val="Normal"/>
        <w:ind w:firstLine="720"/>
        <w:jc w:val="both"/>
        <w:rPr/>
      </w:pPr>
      <w:r>
        <w:rPr/>
        <w:t>Оценочный лист по каждому рисунку выдается ученику, в конце курса он самостоятельно может оценить качество своего обучения, заполняя общий лист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ОБУЧАЮЩЕГОСЯ.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изучения данного курса учащиеся должны</w:t>
      </w:r>
    </w:p>
    <w:p>
      <w:pPr>
        <w:pStyle w:val="Normal"/>
        <w:ind w:left="708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нать/понимать:</w:t>
      </w:r>
    </w:p>
    <w:p>
      <w:pPr>
        <w:pStyle w:val="Normal"/>
        <w:numPr>
          <w:ilvl w:val="0"/>
          <w:numId w:val="10"/>
        </w:numPr>
        <w:ind w:left="708" w:hanging="0"/>
        <w:jc w:val="both"/>
        <w:rPr>
          <w:b/>
          <w:b/>
        </w:rPr>
      </w:pPr>
      <w:r>
        <w:rPr/>
        <w:t>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10"/>
        </w:numPr>
        <w:ind w:left="708" w:hanging="0"/>
        <w:jc w:val="both"/>
        <w:rPr>
          <w:b/>
          <w:b/>
        </w:rPr>
      </w:pPr>
      <w:r>
        <w:rPr/>
        <w:t>виды портрета, автопортрет;</w:t>
      </w:r>
    </w:p>
    <w:p>
      <w:pPr>
        <w:pStyle w:val="Normal"/>
        <w:numPr>
          <w:ilvl w:val="0"/>
          <w:numId w:val="10"/>
        </w:numPr>
        <w:ind w:left="708" w:hanging="0"/>
        <w:jc w:val="both"/>
        <w:rPr>
          <w:b/>
          <w:b/>
        </w:rPr>
      </w:pPr>
      <w:r>
        <w:rPr/>
        <w:t>виды одежды: малица, гусь, соха; виды аксессуаров: кошельки для хранения табака и денег, женские нагрудные украшения;</w:t>
      </w:r>
    </w:p>
    <w:p>
      <w:pPr>
        <w:pStyle w:val="Normal"/>
        <w:numPr>
          <w:ilvl w:val="0"/>
          <w:numId w:val="10"/>
        </w:numPr>
        <w:ind w:left="708" w:hanging="0"/>
        <w:jc w:val="both"/>
        <w:rPr>
          <w:b/>
          <w:b/>
        </w:rPr>
      </w:pPr>
      <w:r>
        <w:rPr/>
        <w:t>предметы быта: посуда из бересты, лоскутное одеяло;</w:t>
      </w:r>
    </w:p>
    <w:p>
      <w:pPr>
        <w:pStyle w:val="Normal"/>
        <w:numPr>
          <w:ilvl w:val="0"/>
          <w:numId w:val="10"/>
        </w:numPr>
        <w:ind w:left="708" w:hanging="0"/>
        <w:jc w:val="both"/>
        <w:rPr>
          <w:b/>
          <w:b/>
        </w:rPr>
      </w:pPr>
      <w:r>
        <w:rPr/>
        <w:t>особенности уникального хантыйского искусства (традиционность, связь с природой, множественность вариантов – варьирование традиционных образов, мотивов и сюжетов);</w:t>
      </w:r>
    </w:p>
    <w:p>
      <w:pPr>
        <w:pStyle w:val="Normal"/>
        <w:numPr>
          <w:ilvl w:val="0"/>
          <w:numId w:val="10"/>
        </w:numPr>
        <w:ind w:left="708" w:hanging="0"/>
        <w:jc w:val="both"/>
        <w:rPr/>
      </w:pPr>
      <w:r>
        <w:rPr/>
        <w:t>первичные навыки художественной работы в следующих видах искусства: живописи, графике, скульптуре, дизайне, началах архитектуры, декоративно-прикладных и народных формах искусства;</w:t>
      </w:r>
    </w:p>
    <w:p>
      <w:pPr>
        <w:pStyle w:val="Normal"/>
        <w:numPr>
          <w:ilvl w:val="0"/>
          <w:numId w:val="10"/>
        </w:numPr>
        <w:ind w:left="708" w:hanging="0"/>
        <w:jc w:val="both"/>
        <w:rPr/>
      </w:pPr>
      <w:r>
        <w:rPr/>
        <w:t>первичные представления о богатстве и разнообразии художественных культур народов Югры и основах этого многообразия, о единстве эмоционально- ценностных отношений к явлениям жизни;</w:t>
      </w:r>
    </w:p>
    <w:p>
      <w:pPr>
        <w:pStyle w:val="Normal"/>
        <w:numPr>
          <w:ilvl w:val="0"/>
          <w:numId w:val="10"/>
        </w:numPr>
        <w:ind w:left="708" w:hanging="0"/>
        <w:jc w:val="both"/>
        <w:rPr>
          <w:b/>
          <w:b/>
        </w:rPr>
      </w:pPr>
      <w:r>
        <w:rPr/>
        <w:t>известные центры художественных народных ремёсел России и округа;</w:t>
      </w:r>
    </w:p>
    <w:p>
      <w:pPr>
        <w:pStyle w:val="Normal"/>
        <w:numPr>
          <w:ilvl w:val="0"/>
          <w:numId w:val="10"/>
        </w:numPr>
        <w:ind w:left="708" w:hanging="0"/>
        <w:jc w:val="both"/>
        <w:rPr>
          <w:b/>
          <w:b/>
        </w:rPr>
      </w:pPr>
      <w:r>
        <w:rPr/>
        <w:t>ведущие художественные музеи России и ХМАО-Югры.</w:t>
      </w:r>
    </w:p>
    <w:p>
      <w:pPr>
        <w:pStyle w:val="Normal"/>
        <w:ind w:left="708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0"/>
        <w:jc w:val="both"/>
        <w:rPr/>
      </w:pPr>
      <w:r>
        <w:rPr/>
        <w:t>понимать истоки родного искусства  просторов Югры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0"/>
        <w:jc w:val="both"/>
        <w:rPr/>
      </w:pPr>
      <w:r>
        <w:rPr/>
        <w:t>передавать многоплановости в сюжетной композиции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0"/>
        <w:jc w:val="both"/>
        <w:rPr/>
      </w:pPr>
      <w:r>
        <w:rPr/>
        <w:t>передавать колорит зимнего утра и северного сияния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0"/>
        <w:jc w:val="both"/>
        <w:rPr/>
      </w:pPr>
      <w:r>
        <w:rPr/>
        <w:t>вышивать бисером изделия по национальным мотивам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0"/>
        <w:jc w:val="both"/>
        <w:rPr/>
      </w:pPr>
      <w:r>
        <w:rPr/>
        <w:t>изображать автопортрет карандашом и выбирать цветовое решение его оформления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0"/>
        <w:jc w:val="both"/>
        <w:rPr/>
      </w:pPr>
      <w:r>
        <w:rPr/>
        <w:t>изображать фигуры животных и птиц на основе зрительного образа, соблюдение при этом пропорции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0"/>
        <w:jc w:val="both"/>
        <w:rPr/>
      </w:pPr>
      <w:r>
        <w:rPr/>
        <w:t>самостоятельно создавать тематические композиции с использованием знаний народного костюма; праздников; предметов быта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0"/>
        <w:jc w:val="both"/>
        <w:rPr/>
      </w:pPr>
      <w:r>
        <w:rPr/>
        <w:t xml:space="preserve">применять приёмы художественного конструирования с опорой на план проектируемого объекта;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0"/>
        <w:jc w:val="both"/>
        <w:rPr/>
      </w:pPr>
      <w:r>
        <w:rPr/>
        <w:t>изображать собственную идею в конкретных формах художественной творческой деятельности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0"/>
        <w:jc w:val="both"/>
        <w:rPr/>
      </w:pPr>
      <w:r>
        <w:rPr/>
        <w:t>применять выразительные возможности художественных материалов: гуаши, акварели и мелков, карандашей, пластилина, бумаги для констру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8" w:leader="none"/>
        </w:tabs>
        <w:ind w:left="708" w:hanging="0"/>
        <w:jc w:val="both"/>
        <w:rPr/>
      </w:pPr>
      <w:r>
        <w:rPr/>
        <w:t xml:space="preserve">     </w:t>
      </w:r>
      <w:r>
        <w:rPr/>
        <w:t>анализировать произведения искусства, систематизируя знания о конкретных произведениях выдающихся художников в различных видах искусства, активно используя художественные термины и по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8" w:leader="none"/>
        </w:tabs>
        <w:ind w:left="708" w:hanging="0"/>
        <w:jc w:val="both"/>
        <w:rPr/>
      </w:pPr>
      <w:r>
        <w:rPr/>
        <w:t xml:space="preserve">     </w:t>
      </w:r>
      <w:r>
        <w:rPr/>
        <w:t>создавать сюжетные композиции архитектурных зданий.</w:t>
      </w:r>
    </w:p>
    <w:p>
      <w:pPr>
        <w:pStyle w:val="Normal"/>
        <w:ind w:left="708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8" w:leader="none"/>
        </w:tabs>
        <w:ind w:left="708" w:hanging="0"/>
        <w:jc w:val="both"/>
        <w:rPr/>
      </w:pPr>
      <w:r>
        <w:rPr/>
        <w:t>в самостоятельной твор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8" w:leader="none"/>
        </w:tabs>
        <w:ind w:left="708" w:hanging="0"/>
        <w:jc w:val="both"/>
        <w:rPr/>
      </w:pPr>
      <w:r>
        <w:rPr/>
        <w:t>в дальнейшем обогащении опыта восприятия произведений изобразительного искус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8" w:leader="none"/>
        </w:tabs>
        <w:ind w:left="708" w:hanging="0"/>
        <w:jc w:val="both"/>
        <w:rPr/>
      </w:pPr>
      <w:r>
        <w:rPr/>
        <w:t>в оценке произведений искусства (выражение собственного мнения) при посещении выставок, музеев изобразительного искусства, народного творчеств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2160" w:leader="none"/>
          <w:tab w:val="center" w:pos="43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РЕАЛИЗАЦИИ ПРОГРАММЫ</w:t>
      </w:r>
    </w:p>
    <w:p>
      <w:pPr>
        <w:pStyle w:val="Normal"/>
        <w:tabs>
          <w:tab w:val="clear" w:pos="708"/>
          <w:tab w:val="left" w:pos="680" w:leader="none"/>
          <w:tab w:val="left" w:pos="2160" w:leader="none"/>
          <w:tab w:val="center" w:pos="43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  <w:tab w:val="left" w:pos="2160" w:leader="none"/>
          <w:tab w:val="center" w:pos="4317" w:leader="none"/>
        </w:tabs>
        <w:jc w:val="both"/>
        <w:rPr/>
      </w:pPr>
      <w:r>
        <w:rPr/>
        <w:t xml:space="preserve">                  </w:t>
      </w:r>
      <w:r>
        <w:rPr/>
        <w:t xml:space="preserve">Положительные результаты можно достигнуть только при наличии средств обучения, то есть при необходимом учебном и материально-техническом оснащении программы. Это повышает мотивацию детей и способствует аффективному усвоению материала, помогает сделать процесс обучения разнообразным и увлекательным. </w:t>
      </w:r>
    </w:p>
    <w:p>
      <w:pPr>
        <w:pStyle w:val="Normal"/>
        <w:tabs>
          <w:tab w:val="clear" w:pos="708"/>
          <w:tab w:val="left" w:pos="680" w:leader="none"/>
          <w:tab w:val="left" w:pos="2160" w:leader="none"/>
          <w:tab w:val="center" w:pos="4317" w:leader="none"/>
        </w:tabs>
        <w:jc w:val="both"/>
        <w:rPr/>
      </w:pPr>
      <w:r>
        <w:rPr/>
        <w:t xml:space="preserve">      </w:t>
      </w:r>
      <w:r>
        <w:rPr/>
        <w:t xml:space="preserve">В связи с тем, что средства обучения направлены не только на обеспечение наглядности процесса, но и на создание необходимых условий для личностно-ориентированного подхода, они должны использоваться в комплексе. Все материалы, используемые для изучения, носят информационный характер: часть этих материалов – адаптивные материалы из журналов, другая (большая) часть – дидактические задания, разработанные автором программы в соответствии с задачами, решаемыми на каждом уроке; таким образом, к материалам, способствующим реализации данной программы, относятся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чатные пособия (набор репродукций и фотографий, соответствующих содержанию тем; иллюстрации, рисунки, выполненные учителем и ученикам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онно-коммуникационные средства (мультимедийные презентац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ранно-звуковые пособия (аудиозаписи, видеофильмы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адиционные ТСО (магнитофон, компьютер, мультимедийный проектор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ебно-практическое оборудование в полном комплекте.</w:t>
      </w:r>
    </w:p>
    <w:p>
      <w:pPr>
        <w:pStyle w:val="TextBody"/>
        <w:rPr/>
      </w:pPr>
      <w:r>
        <w:rPr/>
        <w:t xml:space="preserve">                  </w:t>
      </w:r>
      <w:r>
        <w:rPr/>
        <w:t>Поскольку главными средствами обучения являются наглядные материалы по всем изучаемым темам, одним из важных ТСО, используемых на занятиях, является компьютер, который повышает мотивацию и дает возможность эффективно организовать дифференцированный подход, так как главная характеристика данного возраста – это разный темп работы и разный уровень утомляемости детского организма (выполнение творческих заданий, использование кроссвордов и ребусов). Кроме того, использование мультимедийных средств на уроках, посвященных изучению конкретного материала, помогает создать целостное представление как о жизни/быте народов ханты и манси, так и о мире в целом. Чередование уроков индивидуального творчества и коллективной деятельности дает стимул для дальнейшего творчества и уверенности в своих силах. В ходе реализации данной программы рекомендуется использовать знания и умения, полученные при изучении следующих дисциплин: «География ХМАО», «История ХМАО»: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Систематическая </w:t>
      </w:r>
      <w:r>
        <w:rPr>
          <w:b/>
          <w:bCs/>
        </w:rPr>
        <w:t>организация выставок</w:t>
      </w:r>
      <w:r>
        <w:rPr/>
        <w:t xml:space="preserve"> дает ребятам возможность в новых условиях заново увидеть и оценить свои работы, ощутить радость успех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и создании дидактических материалов учитываются как возрастные особенности и интересы, так и знания и умения, которые учащиеся получили при изучении других предметов.</w:t>
      </w:r>
    </w:p>
    <w:p>
      <w:pPr>
        <w:pStyle w:val="Normal"/>
        <w:tabs>
          <w:tab w:val="clear" w:pos="708"/>
          <w:tab w:val="center" w:pos="4407" w:leader="none"/>
        </w:tabs>
        <w:jc w:val="both"/>
        <w:rPr/>
      </w:pPr>
      <w:r>
        <w:rPr/>
        <w:t xml:space="preserve">                  </w:t>
      </w:r>
      <w:r>
        <w:rPr/>
        <w:t xml:space="preserve">От урока к уроку происходит постоянная смена художественного материала, овладение его выразительными возможностями. Многообразие видов деятельности и форм работы с учениками стимулирует их интерес к предмету, способствует изучению искусства и является необходимым условием формирования личности ребенка. </w:t>
      </w:r>
    </w:p>
    <w:p>
      <w:pPr>
        <w:pStyle w:val="Normal"/>
        <w:tabs>
          <w:tab w:val="clear" w:pos="708"/>
          <w:tab w:val="center" w:pos="44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рограммы </w:t>
      </w:r>
      <w:r>
        <w:rPr>
          <w:b/>
        </w:rPr>
        <w:t xml:space="preserve">«Мы живем на Югорской земле», </w:t>
      </w:r>
      <w:r>
        <w:rPr/>
        <w:t>предусматривающая знакомство с жизнью, бытом, культурой, традициями, обычаями, обрядами, фольклором хантыйского народа, направлена на приобщение школьников к национальной культуре народов хантов и манси в процессе обучения изобразительному искусству в общеобразовательной школе. В дополнение к действующей учебной программе по изобразительному искусству я автор данной программы предлагаю специальные задания и темы уроков, способствующие приобщению школьников к культурному национальному наследию хантыйского народа как составной части общенационального наследия. Эти задания и темы уроков составлены с учетом преемственности в обучении изобразительному искусству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емы заданий подобраны с учетом возрастных особенностей учащихся, последовательности и систематичности излагаемой информации, целей и задач данной программы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ри этом конечной целью предлагаемой программы </w:t>
      </w:r>
      <w:r>
        <w:rPr>
          <w:b/>
        </w:rPr>
        <w:t>«Мы живем на Югорской земле</w:t>
      </w:r>
      <w:r>
        <w:rPr/>
        <w:t>» и методических рекомендации к ней является развитие конкретных знаний о жизни и быте хантов и на основе этих знаний формирование интереса и приобщение школьников к национальной культуре хантов в процессе обучения изобразительного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>МЕТОДИЧЕСКОЕ ОБЕСПЕЧЕНИЕ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4407" w:leader="none"/>
        </w:tabs>
        <w:rPr>
          <w:b/>
          <w:b/>
        </w:rPr>
      </w:pPr>
      <w:r>
        <w:rPr>
          <w:b/>
        </w:rPr>
        <w:t>Наглядные пособия.</w:t>
      </w:r>
    </w:p>
    <w:p>
      <w:pPr>
        <w:pStyle w:val="Normal"/>
        <w:ind w:left="720" w:hanging="0"/>
        <w:rPr/>
      </w:pPr>
      <w:r>
        <w:rPr/>
        <w:t>Таблицы, объясняющие последовательность работы над рисунком (4-6 этапов).</w:t>
      </w:r>
    </w:p>
    <w:p>
      <w:pPr>
        <w:pStyle w:val="Normal"/>
        <w:ind w:left="720" w:hanging="0"/>
        <w:rPr/>
      </w:pPr>
      <w:r>
        <w:rPr/>
        <w:t>Таблицы по основам перспективы (5- 8 классы).</w:t>
      </w:r>
    </w:p>
    <w:p>
      <w:pPr>
        <w:pStyle w:val="Normal"/>
        <w:ind w:left="720" w:hanging="0"/>
        <w:rPr/>
      </w:pPr>
      <w:r>
        <w:rPr/>
        <w:t>Модель аппарата перспективы.</w:t>
      </w:r>
    </w:p>
    <w:p>
      <w:pPr>
        <w:pStyle w:val="Normal"/>
        <w:ind w:left="720" w:hanging="0"/>
        <w:rPr/>
      </w:pPr>
      <w:r>
        <w:rPr/>
        <w:t>Таблицы по основам цветоведения.</w:t>
      </w:r>
    </w:p>
    <w:p>
      <w:pPr>
        <w:pStyle w:val="Normal"/>
        <w:ind w:left="720" w:hanging="0"/>
        <w:rPr/>
      </w:pPr>
      <w:r>
        <w:rPr/>
        <w:t>Репродукции картин Югорских художников.</w:t>
      </w:r>
    </w:p>
    <w:p>
      <w:pPr>
        <w:pStyle w:val="Normal"/>
        <w:ind w:left="720" w:hanging="0"/>
        <w:rPr/>
      </w:pPr>
      <w:r>
        <w:rPr/>
        <w:t>Альбомы «Памятники Югорской архитектуры скульптуры».</w:t>
      </w:r>
    </w:p>
    <w:p>
      <w:pPr>
        <w:pStyle w:val="Normal"/>
        <w:ind w:left="720" w:hanging="0"/>
        <w:rPr/>
      </w:pPr>
      <w:r>
        <w:rPr/>
        <w:t>Раздаточный набор открыток с образцами декоративно-прикладного искусства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атуральный ряд и копируемые образцы.</w:t>
      </w:r>
    </w:p>
    <w:p>
      <w:pPr>
        <w:pStyle w:val="Normal"/>
        <w:ind w:left="720" w:hanging="0"/>
        <w:rPr/>
      </w:pPr>
      <w:r>
        <w:rPr/>
        <w:t>Муляжи (овощи и фрукты).</w:t>
      </w:r>
    </w:p>
    <w:p>
      <w:pPr>
        <w:pStyle w:val="Normal"/>
        <w:ind w:left="720" w:hanging="0"/>
        <w:rPr/>
      </w:pPr>
      <w:r>
        <w:rPr/>
        <w:t>Предметы быта (кувшин, лукошко, посуда из бересты, лоскутное одеяло и т. д).</w:t>
      </w:r>
    </w:p>
    <w:p>
      <w:pPr>
        <w:pStyle w:val="Normal"/>
        <w:ind w:left="720" w:hanging="0"/>
        <w:rPr/>
      </w:pPr>
      <w:r>
        <w:rPr/>
        <w:t>Чучела птиц и животных.</w:t>
      </w:r>
    </w:p>
    <w:p>
      <w:pPr>
        <w:pStyle w:val="Normal"/>
        <w:ind w:left="720" w:hanging="0"/>
        <w:rPr/>
      </w:pPr>
      <w:r>
        <w:rPr/>
        <w:t>Ткани (без рисунка) для драпировок в натюрмортах.</w:t>
      </w:r>
    </w:p>
    <w:p>
      <w:pPr>
        <w:pStyle w:val="Normal"/>
        <w:ind w:left="720" w:hanging="0"/>
        <w:rPr/>
      </w:pPr>
      <w:r>
        <w:rPr/>
        <w:t xml:space="preserve">Ткани набивные и расписные и т.п. для уроков декоративного рисования. </w:t>
      </w:r>
    </w:p>
    <w:p>
      <w:pPr>
        <w:pStyle w:val="Normal"/>
        <w:ind w:left="720" w:hanging="0"/>
        <w:rPr/>
      </w:pPr>
      <w:r>
        <w:rPr/>
        <w:t>Таблицы с учебными образцами узоров.</w:t>
      </w:r>
    </w:p>
    <w:p>
      <w:pPr>
        <w:pStyle w:val="Normal"/>
        <w:ind w:left="720" w:hanging="0"/>
        <w:rPr/>
      </w:pPr>
      <w:r>
        <w:rPr/>
        <w:t>Набор вырезанных элементов орнамента.</w:t>
      </w:r>
    </w:p>
    <w:p>
      <w:pPr>
        <w:pStyle w:val="Normal"/>
        <w:ind w:left="720" w:hanging="0"/>
        <w:rPr/>
      </w:pPr>
      <w:r>
        <w:rPr/>
        <w:t>Диски (презентации).</w:t>
      </w:r>
    </w:p>
    <w:p>
      <w:pPr>
        <w:pStyle w:val="Normal"/>
        <w:ind w:left="720" w:hanging="0"/>
        <w:rPr/>
      </w:pPr>
      <w:r>
        <w:rPr/>
        <w:t>Гербарий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Дидактический материал.</w:t>
      </w:r>
    </w:p>
    <w:p>
      <w:pPr>
        <w:pStyle w:val="Normal"/>
        <w:ind w:left="720" w:hanging="0"/>
        <w:rPr/>
      </w:pPr>
      <w:r>
        <w:rPr/>
        <w:t>Карточки задания.</w:t>
      </w:r>
    </w:p>
    <w:p>
      <w:pPr>
        <w:pStyle w:val="Normal"/>
        <w:ind w:left="720" w:hanging="0"/>
        <w:rPr/>
      </w:pPr>
      <w:r>
        <w:rPr/>
        <w:t>Кроссворды, игры, тесты, головоломки, задания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инадлежности и инструменты рабочего оборудования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Материал, необходимый для учител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ГЛОССАРИ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нээ </w:t>
      </w:r>
      <w:r>
        <w:rPr/>
        <w:t>– женщин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маа – </w:t>
      </w:r>
      <w:r>
        <w:rPr/>
        <w:t>Земл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нянь –</w:t>
      </w:r>
      <w:r>
        <w:rPr/>
        <w:t xml:space="preserve"> хлеб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тарум –</w:t>
      </w:r>
      <w:r>
        <w:rPr/>
        <w:t xml:space="preserve"> небо, космос, погод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тор –</w:t>
      </w:r>
      <w:r>
        <w:rPr/>
        <w:t xml:space="preserve"> бог грома с тяжелым молотом в рука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ити –</w:t>
      </w:r>
      <w:r>
        <w:rPr/>
        <w:t xml:space="preserve"> ноч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массу </w:t>
      </w:r>
      <w:r>
        <w:rPr/>
        <w:t xml:space="preserve">– </w:t>
      </w:r>
      <w:r>
        <w:rPr>
          <w:b/>
        </w:rPr>
        <w:t>лус</w:t>
      </w:r>
      <w:r>
        <w:rPr/>
        <w:t xml:space="preserve"> – лесной бог звероловов у хан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эт – най</w:t>
      </w:r>
      <w:r>
        <w:rPr/>
        <w:t xml:space="preserve"> – богиня ночи у манс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харлув </w:t>
      </w:r>
      <w:r>
        <w:rPr/>
        <w:t>– лучшая жертва бога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лыли </w:t>
      </w:r>
      <w:r>
        <w:rPr/>
        <w:t>– душа предк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акань </w:t>
      </w:r>
      <w:r>
        <w:rPr/>
        <w:t>– хантыйская кукл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моос </w:t>
      </w:r>
      <w:r>
        <w:rPr/>
        <w:t>– дух болезни у манс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масе </w:t>
      </w:r>
      <w:r>
        <w:rPr/>
        <w:t>– духи земной поверхности и воздух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холла </w:t>
      </w:r>
      <w:r>
        <w:rPr/>
        <w:t xml:space="preserve">– </w:t>
      </w:r>
      <w:r>
        <w:rPr>
          <w:b/>
        </w:rPr>
        <w:t>ер</w:t>
      </w:r>
      <w:r>
        <w:rPr/>
        <w:t xml:space="preserve"> – сторона мёртвы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хар </w:t>
      </w:r>
      <w:r>
        <w:rPr/>
        <w:t>– жеребец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лув </w:t>
      </w:r>
      <w:r>
        <w:rPr/>
        <w:t>– лошадь, кон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янк </w:t>
      </w:r>
      <w:r>
        <w:rPr/>
        <w:t>– вода по-хантыйски; по-масийски – лед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эви</w:t>
      </w:r>
      <w:r>
        <w:rPr/>
        <w:t xml:space="preserve"> – девушка по-хантыйс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адам </w:t>
      </w:r>
      <w:r>
        <w:rPr/>
        <w:t>– девушка по-мансийс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атям </w:t>
      </w:r>
      <w:r>
        <w:rPr/>
        <w:t>– отец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коса </w:t>
      </w:r>
      <w:r>
        <w:rPr/>
        <w:t>– длинная узкая отмел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торн </w:t>
      </w:r>
      <w:r>
        <w:rPr/>
        <w:t>– тра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кэр </w:t>
      </w:r>
      <w:r>
        <w:rPr/>
        <w:t>– печ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мань </w:t>
      </w:r>
      <w:r>
        <w:rPr/>
        <w:t>– малы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кайил </w:t>
      </w:r>
      <w:r>
        <w:rPr/>
        <w:t>– шаманств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кол </w:t>
      </w:r>
      <w:r>
        <w:rPr/>
        <w:t>– умереть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УЕМАЯ  ЛИТЕРАТУРА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sz w:val="28"/>
          <w:szCs w:val="28"/>
        </w:rPr>
      </w:pPr>
      <w:r>
        <w:rPr>
          <w:b/>
        </w:rPr>
        <w:t xml:space="preserve">         </w:t>
      </w:r>
      <w:r>
        <w:rPr>
          <w:b/>
        </w:rPr>
        <w:t>Для ученик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исимкова, М.К. Ёганское огнище: Сказы народов Обского Севера / Худож. З.Ф. Лаврентьев. – М.: Сов. Россия, 1988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рибовская, А.А. Детям о народном искусстве. – М.: Просвещение, 2004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Здравствуй, Югра!» [фотоальбом] / Авт.-составитель А. Щукин. – Ханты-Мансийск, 2000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краски по мотивам национальной одежды народов Севера / Художник А. Кузьминский. – СПб.: Историческая иллюстрация, 200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ля учителя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Лебедев, В.В. Кедровый корень. – Ханты-Мансийск: Полиграфист, 2002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колова, З.П. Путешествие в Югру. – М.: Мысль, 1982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Ханты-манси – кто мы? / Гл. ред. Ю.Шесталов. – Ханты-Мансийск: Стерх, 1993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линкина, Г. И. Сказки земли Югорской. – Екатеринбург: Издательский дом «Пакрус», 2002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колова, З.П. На просторах Сибири. – М.: Русский язык, 1986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трашнов, В. Российский феномен в Югре. Рубрика «Галерея» // «Югра». – 2007. – №10. – С.88-96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атериалы электронного диска «Электронный атлас. Люби и знай свой край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атериалы электронного диска «Югория. Энциклопедия Ханты-Мансийского автономного округа – Югры»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  <w:tab w:val="left" w:pos="4320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  <w:tab w:val="left" w:pos="4320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           </w:t>
                          </w:r>
                          <w:r>
                            <w:rPr>
                              <w:i/>
                            </w:rPr>
                            <w:t>Программа   «Мы живем на Югорской земле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  <w:tab w:val="left" w:pos="4320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  <w:tab w:val="left" w:pos="4320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           </w:t>
                    </w:r>
                    <w:r>
                      <w:rPr>
                        <w:i/>
                      </w:rPr>
                      <w:t>Программа   «Мы живем на Югорской земле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  <w:tab w:val="left" w:pos="4320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  <w:tab w:val="left" w:pos="4320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           </w:t>
                          </w:r>
                          <w:r>
                            <w:rPr>
                              <w:i/>
                            </w:rPr>
                            <w:t>Программа   «Мы живем на Югорской земле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  <w:tab w:val="left" w:pos="4320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  <w:tab w:val="left" w:pos="4320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           </w:t>
                    </w:r>
                    <w:r>
                      <w:rPr>
                        <w:i/>
                      </w:rPr>
                      <w:t>Программа   «Мы живем на Югорской земле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  <w:tab w:val="left" w:pos="4320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  <w:tab w:val="left" w:pos="4320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           </w:t>
                          </w:r>
                          <w:r>
                            <w:rPr>
                              <w:i/>
                            </w:rPr>
                            <w:t>Программа   «Мы живем на Югорской земле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  <w:tab w:val="left" w:pos="4320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  <w:tab w:val="left" w:pos="4320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           </w:t>
                    </w:r>
                    <w:r>
                      <w:rPr>
                        <w:i/>
                      </w:rPr>
                      <w:t>Программа   «Мы живем на Югорской земле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  <w:tab w:val="left" w:pos="4320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  <w:tab w:val="left" w:pos="4320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           </w:t>
                          </w:r>
                          <w:r>
                            <w:rPr>
                              <w:i/>
                            </w:rPr>
                            <w:t>Программа   «Мы живем на Югорской земле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  <w:tab w:val="left" w:pos="4320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  <w:tab w:val="left" w:pos="4320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           </w:t>
                    </w:r>
                    <w:r>
                      <w:rPr>
                        <w:i/>
                      </w:rPr>
                      <w:t>Программа   «Мы живем на Югорской земле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  <w:tab w:val="left" w:pos="2160" w:leader="none"/>
        <w:tab w:val="center" w:pos="4317" w:leader="none"/>
        <w:tab w:val="left" w:pos="7753" w:leader="none"/>
      </w:tabs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  <w:b w:val="false"/>
      <w:i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5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4:00Z</dcterms:created>
  <dc:creator>USER</dc:creator>
  <dc:description>Автор программы: Галина Геннадьевна Грызунова</dc:description>
  <cp:keywords/>
  <dc:language>en-US</dc:language>
  <cp:lastModifiedBy>XP GAME 2009</cp:lastModifiedBy>
  <cp:lastPrinted>2011-09-22T19:09:00Z</cp:lastPrinted>
  <dcterms:modified xsi:type="dcterms:W3CDTF">2012-01-09T13:58:00Z</dcterms:modified>
  <cp:revision>10</cp:revision>
  <dc:subject/>
  <dc:title>МЫ ЖИВЁМ НА ЮГОРСКОЙ ЗЕМЛЕ</dc:title>
</cp:coreProperties>
</file>