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ПО КУРСУ «ИСТ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ХА – СВЕТЛОЕ ХРИСТОВО ВОСКРЕСЕНИЕ»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ов И. А., Степанова Т. В., Чекова И. В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ургут, МБОУ СОШ № 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IE"/>
        </w:rPr>
      </w:pPr>
      <w:r>
        <w:rPr>
          <w:rFonts w:cs="Times New Roman" w:ascii="Times New Roman" w:hAnsi="Times New Roman"/>
          <w:i/>
          <w:sz w:val="28"/>
          <w:szCs w:val="28"/>
          <w:lang w:val="en-IE"/>
        </w:rPr>
        <w:t xml:space="preserve">e-mail: krot1707@yandex. ru </w:t>
      </w:r>
      <w:r>
        <w:rPr>
          <w:rStyle w:val="Bmailpersonname"/>
          <w:rFonts w:cs="Times New Roman" w:ascii="Times New Roman" w:hAnsi="Times New Roman"/>
          <w:i/>
          <w:sz w:val="28"/>
          <w:szCs w:val="28"/>
        </w:rPr>
        <w:t>тел</w:t>
      </w:r>
      <w:r>
        <w:rPr>
          <w:rStyle w:val="Bmailpersonname"/>
          <w:rFonts w:cs="Times New Roman" w:ascii="Times New Roman" w:hAnsi="Times New Roman"/>
          <w:i/>
          <w:sz w:val="28"/>
          <w:szCs w:val="28"/>
          <w:lang w:val="en-IE"/>
        </w:rPr>
        <w:t>. 8 912 812 4512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учащихся к традициям и обычаям празднования Пасхи на  Руси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ить  учащихся к истокам русской духовной культур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росписи яйца, его образцами и символ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межнационального общения, гражданственности, 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а причастности к историческому прошлому и настоящему России,  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 к Отечеству  и семь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ответственность, навыки самоконтро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 коммуникативных ум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развивать творческие способности и навыки   </w:t>
      </w:r>
    </w:p>
    <w:p>
      <w:pPr>
        <w:pStyle w:val="ListParagraph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ктивного тру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к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презентация к уроку, краски, кисти, деревянные заготовки пасхальных яиц, тематическая выста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сские народные мелодии, колокольные перезвоны, песни Александра Барыкина «Божье слово», «Птицы», «Откровение»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sz w:val="28"/>
          <w:szCs w:val="28"/>
        </w:rPr>
        <w:t>Скоро наступает один из великих христианских праздников. Этот праздник на Руси называют по-разному: Пасха, Великий день, Светлый день, Христово Воскресенье. Когда-то он был едва ли не самым радостным и долгожданным праздником. Это был день веселых игр, первых хороводов, качания на качелях. Нередко его называли Зеленые Свя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попробуем разобраться, почему  Пасху называют кульминацией в жизни христиан, «праздником праздников и торжеством из  торжеств», вспомним, как наши предки готовились к этому    радостному событию,  приобщимся к   некоторым пасхальным   традициям.    И для начала, давайте  попробуем определить какие образы, чувства, эмоции вызывает   этот праздник у каждого из нас?</w:t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уется работа учащихся в ресурсном круге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</w:rPr>
        <w:t xml:space="preserve">  </w:t>
      </w: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У каждого из нас этот праздник вызывает разные ассоциации и чувства.           А что вы  знаете о Пасхе?</w:t>
      </w:r>
    </w:p>
    <w:p>
      <w:pPr>
        <w:pStyle w:val="Style14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учащихся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</w:rPr>
        <w:t xml:space="preserve">  </w:t>
      </w: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ха – это один из главных христианских  праздников. Это праздник надежды на будущее, радость  жизни. Начало весны и пробуждения природы, победа Добра над Злом. Это день воскресения Иисуса Христа из мертвых, который,  Своею смертью искупил людские грехи и Своим воскресением дал нам надежду на вечную жизнь  после смерти [5]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Русский поэт Аполлон Майков посвятил этому празднику следующие строки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сюду благовест гу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всех церквей народ ва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ря глядит уже с небес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олей уж снят покров сне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реки рвутся из о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зеленеет ближний ле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просыпается зем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одеваются поля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сна идет, полна чудес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ажите, а почему мы празднуем Пасху каждый год в разные дни?</w:t>
      </w:r>
    </w:p>
    <w:p>
      <w:pPr>
        <w:pStyle w:val="Style14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учащихся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сообщ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азднования Пасхи был установлен в 325 году Первым Вселенским Собором. Каждый год день празднования Пасхи определяется по лунно-солнечному  календарю. Обычно празднование  православной Пасхи выпадает на период с 4 апреля до 8 мая. В этом году Пасха отмечается   24 апр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1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ианская Пасха празднуется  весной, когда все оживает и пробуждается от зимнего сна. Ей предшествует сорокадневный пост, который называют Великим. Последняя неделя перед Пасхой называется Страстной.  Пост в эту неделю становится    наиболее строгим. Великий  пост – это   время, когда человек наводит порядок в доме и своей душе, готовит себя к очищению  от  зла и к покаянию. Встречать Пасху надо в чистоте   помыслов и дел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аждый день на Страстной неделе предназначен для определенных де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8]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сообщение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В понедельник</w:t>
      </w:r>
      <w:r>
        <w:rPr>
          <w:sz w:val="28"/>
          <w:szCs w:val="28"/>
        </w:rPr>
        <w:t xml:space="preserve"> в доме моют окна и выбрасывают старые, ненужные вещи.</w:t>
      </w:r>
      <w:r>
        <w:rPr>
          <w:bCs/>
          <w:sz w:val="28"/>
          <w:szCs w:val="28"/>
        </w:rPr>
        <w:t xml:space="preserve"> Во вторн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купают продукты для Пасхи, делаются различные лечебные насто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а  -  это д</w:t>
      </w:r>
      <w:r>
        <w:rPr>
          <w:iCs/>
          <w:sz w:val="28"/>
          <w:szCs w:val="28"/>
        </w:rPr>
        <w:t xml:space="preserve">ень стирки и уборки.  </w:t>
      </w:r>
      <w:r>
        <w:rPr>
          <w:sz w:val="28"/>
          <w:szCs w:val="28"/>
        </w:rPr>
        <w:t>Многие в эту ночь ставят тесто на пасхальный   кулич. В ч</w:t>
      </w:r>
      <w:r>
        <w:rPr>
          <w:bCs/>
          <w:sz w:val="28"/>
          <w:szCs w:val="28"/>
        </w:rPr>
        <w:t xml:space="preserve">етверг </w:t>
      </w:r>
      <w:r>
        <w:rPr>
          <w:sz w:val="28"/>
          <w:szCs w:val="28"/>
        </w:rPr>
        <w:t xml:space="preserve"> завершалась уборка в доме. Молодые девушки стригли кончики волос, чтобы они лучше росли.  В этот день первый раз подстригали младенцев. В  четвер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кли куличи, днем красили яйца, вечером делали пасху. Страстная пятница – день особого покаяния и строгого поста. Истинным христианам надо быть в храме. В страстную пятницу происходит очень важная служба в храме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боту освещают куличи, яйца и пасхи [10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– один из самых любимых народных праздников.   Всю пасхальную неделю было принято ходить в гости и принимать гостей у себя дома.  В эти дни праздничный стол отличается особенной пышностью и изобилием.  В былые времена состоятельные люди готовили на этой  неделе до 40 разных блюд – по числу дней поста. Главными  блюдами Пасхи являются кулич, пасха и крашеные яйца [9]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сообщ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лич – это традиционное блюдо пасхального стола, является одним из древнейших символов Воскресения Христа.  Делается из сдоб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с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ю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ерху украшается сахарной  пудрой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зур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улич может пролежать целую неделю и не зачерстветь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</w:t>
      </w:r>
      <w:r>
        <w:rPr>
          <w:bCs/>
          <w:iCs/>
          <w:sz w:val="28"/>
          <w:szCs w:val="28"/>
        </w:rPr>
        <w:t>ха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собое блюдо из творога. Оригинальная форма пасхи символизирует  Гроб Господень. Для приготовления пасхи используется  специальная деревянная форма - </w:t>
      </w:r>
      <w:r>
        <w:rPr>
          <w:bCs/>
          <w:sz w:val="28"/>
          <w:szCs w:val="28"/>
        </w:rPr>
        <w:t>пасочница</w:t>
      </w:r>
      <w:r>
        <w:rPr>
          <w:sz w:val="28"/>
          <w:szCs w:val="28"/>
        </w:rPr>
        <w:t>. Пасхи делают двух видов: сырые и варёные. Так как сырой творог нельзя долго хранить, сырые пасхи обычно делают небольшого размера [8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ой чертой Пасхального стола являются крашеные яйца. А кто из вас знает, откуда пошла эта  традиция.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учащихся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сообщ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анию, обычай крашения яиц ведет свою историю с I века. Одна из учениц Христа, святая Мария Магдалина, с проповедью веры пришла в Рим и, попав во дворец императора Тиберия, стала рассказывать ему о Воскресении Христовом. В те времена было принято, посещая императора, приносить ему что–либо в дар; святая Мария была бедна и принесла в дар правителю Римского государства обычное куриное яйцо. Выслушав ее, император не поверил святой и сказал: “Как может кто–то воскреснуть из мертвых? Это так же  невозможно, как если бы это яйцо стало красным”. И тут же на глазах императора     совершилось чудо: яйцо само по себе сменило цвет на красный, свидетельствуя этим истинность Христова Воскресения.  С тех пор христиане стали на Пасху окрашивать яйца и дарить их друг другу со словами    пасхального приветствия: “Христос воскреси!” [3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Существуют различные способы украшения пасхальных яиц: покраска,  </w:t>
      </w:r>
      <w:r>
        <w:rPr>
          <w:sz w:val="28"/>
          <w:szCs w:val="28"/>
        </w:rPr>
        <w:t xml:space="preserve">оплетение бисером, роспись красками. 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(сообщения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Яйца, окрашенные в один цвет, называют  крашенками.</w:t>
      </w:r>
      <w:r>
        <w:rPr>
          <w:b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еред началом окрашивания яйца промывают  с пищевой содой, а затем варят  вкрутую в подсоленной воде, чтобы они не потрескались. </w:t>
      </w:r>
      <w:r>
        <w:rPr>
          <w:sz w:val="28"/>
          <w:szCs w:val="28"/>
        </w:rPr>
        <w:t xml:space="preserve">Традиционным красителем для яиц является луковая шелуха. Она безвредна и является самым доступным средством, при этом  получаются самые разные оттенки: от золотистого  до красно-оранжевого. Цвет яиц зависит от времени варки. Для получения мраморного рисунка яйца обматывают цветными линяющими нитками или     кусочками ткани, оборачивают марлей, чтобы нитки и ткань хорошо держались, и варят 10 - 20 минут. </w:t>
      </w:r>
      <w:r>
        <w:rPr>
          <w:color w:val="000000"/>
          <w:sz w:val="28"/>
          <w:szCs w:val="28"/>
        </w:rPr>
        <w:t>В з</w:t>
      </w:r>
      <w:r>
        <w:rPr>
          <w:sz w:val="28"/>
          <w:szCs w:val="28"/>
        </w:rPr>
        <w:t>еленый цвет  яйца окрашивают с помощью шпината, а в красный с помощью отвара коры вишни. Отвар  березовых  листьев и кора дуба окрашивают яйца в бронзовый цвет, а цветки ольшаника – в фиолетовый, кофе – в коричневый.  Окрашивать яйца можно и с помощью пищевых красителей, которые в широком  ассортименте представлены в        магазинах. Для того что бы  окрашенные  пасхальные яйца лучше блестели их  протирают растительным маслом [10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общем цветном фоне пасхального яйца обозначались пятна, полоски, крапинки другого цвета — это была крапа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крашивания яиц “в крапинку” необходимо мокрые яйца обвалять в сухом рисе, завернуть в марлю и отварить в  луковой шелухе. Там,где был рис остаются пятна и разводы, а это и есть отличительный признак таких крапанок. Есть и другой способ. Сначала яйцо красят одним цветом, затем, когда оно высохнет и  остынет, на него наносят капли горячего воска. Как только воск остынет, яйцо кладут в раствор другого цвета. После высыхания краски яйцо опускают в горячую воду. Воск тает, и выходит очень забавное яйцо [2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шеные яйца являются не только украшением праздничного стола,  но и своеобразным подарком. С пожеланиями процветания и здоровья близким и любимым людям принято дарить так называемые писанки - яйца, расписанные узорами и орнаментами [7]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сообщение).</w:t>
      </w:r>
    </w:p>
    <w:p>
      <w:pPr>
        <w:pStyle w:val="Style14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исанки - это настоящие произведения народного творчества. Их писали на сыром курином яйце. Красить писанки полагалось с первым ударом колокола. Самые распространенные  орнаменты на писанках -  это солнечные знаки,  растительные мотивы и бесконечники.  </w:t>
      </w:r>
      <w:r>
        <w:rPr>
          <w:iCs/>
          <w:sz w:val="28"/>
          <w:szCs w:val="28"/>
        </w:rPr>
        <w:t>Особое значение имеет и цвет рисунк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лый цвет - цвет чистоты и божественного начала; голубой – цвет Богородицы и духовного знания; зеленый - символизирует здоровье и жизнь; бордовый или коричневый - принадлежность к земле, синий - связь с небом и ночью, а черный цвет символизирует  неизвестность и  бесконечность</w:t>
      </w:r>
      <w:r>
        <w:rPr>
          <w:sz w:val="28"/>
          <w:szCs w:val="28"/>
        </w:rPr>
        <w:t xml:space="preserve"> [2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схальное яйцо - </w:t>
      </w:r>
      <w:r>
        <w:rPr>
          <w:sz w:val="28"/>
          <w:szCs w:val="28"/>
        </w:rPr>
        <w:t>это символ надежды, новой вечной жизни, чистой, светлой, которую дает нам своим Воскресением Иисус Христос. Дарение пасхальных яиц считается знаком того, что ты прощаешь, человеку все обиды и  не держишь на него зла. А поскольку существовал обычай подолгу хранить в доме пасхальные яйца, то народные умельцы стали делать их из дерева и расписывать разными узорами [1]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 пасхальные яйца стали  делать из фарфора и серебра, украшать золотом и драгоценными камнями. Самые  знаменитые пасхальные яйца делали мастера  российской ювелирной фирмы Фаберже.  Это настоящие произведения искусства. 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сообщ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йца Фаберже</w:t>
      </w:r>
      <w:r>
        <w:rPr>
          <w:rFonts w:cs="Times New Roman" w:ascii="Times New Roman" w:hAnsi="Times New Roman"/>
          <w:sz w:val="28"/>
          <w:szCs w:val="28"/>
        </w:rPr>
        <w:t xml:space="preserve"> - знаменитая серия ювелирных изделий,  которая создавалась для российской императорской семьи. Всего было создано 71 яйцо, до наших дней сохранились 62. Яйца изготавливались  из золота, серебра и драгоценных камней. Иногда использовали горный хрусталь и ценные сорта древесины, в ход ш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ма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онкая ювелирная работа. Традиционно внутри каждого яйца должен был содержаться какой-либо сюрприз - живописные миниатюры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ре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ленов императорской семьи, крохотные модели дворцов, памятников, яхт, поездов, фигурки птиц, букеты цветов. Иногда выполнялись также яйца-часы. В настоящее время10 пасхальных яиц, хранятся в Оружейной палате Московского Кремля [4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 сейчас я предлагаю вам перейти к практической части нашего занятия. Сегодня мы будем работать по группам. Первая группа будет расписывать пасхальные яйца, а вторая - изготавливать оригинальные подставки под пасхальные яйца. </w:t>
      </w:r>
    </w:p>
    <w:p>
      <w:pPr>
        <w:pStyle w:val="Style14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в группах, выполнение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участники наших творческих групп создают свои произведения искусства,  давайте вспомним, известные вам пасхальные традиции.</w:t>
      </w:r>
    </w:p>
    <w:p>
      <w:pPr>
        <w:pStyle w:val="Style14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схальные дни не обходились без народных гуляний. Любимым  развлечением многих детей и взрослых были различные игры с пасхальными яйцами. Пасхальные  яйца катали с горки. Чьё яйцо дальше катилось, тот и победитель. Он  забирал себе яйца остальных. Самая известная игра -  «битки». Побеждает тот, кто своим пасхальным яйцом разобьет яйцо соперника. В деревнях и селах «катали» яйца. Выбирали небольшой ровный участок и делали в земле неглубокие лунки. Каждый из участников игры  приносил  расписные яйца. Их раскладывали по лункам. Задачей каждого участника было  выкатить понравившееся ему яйцо из лунки с помощью специального тряпочного мя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]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куличей на Пасху пекли особые булочки и прянички, похожие на птиц, их в народе   называли “жаворонки”. Такая выпечка раздаривалась детям. Также существовал обычай “отпущения птиц на волю”. Об этом обычае писал Александр Сергеевич Пушкин: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ужбине свято соблюдаю </w:t>
        <w:br/>
        <w:t xml:space="preserve">         Родной обычай старины: </w:t>
        <w:br/>
        <w:t xml:space="preserve">         На волю птичку выпускаю </w:t>
        <w:br/>
        <w:t xml:space="preserve">         При светлом празднике весны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асхальные дни дети ходили от двора ко двору и  пели особые пасхальные песни. Им давали за это крашеные яйца, кулич, сыр и всё самое вкусное. </w:t>
      </w:r>
      <w:r>
        <w:rPr>
          <w:sz w:val="28"/>
          <w:szCs w:val="28"/>
        </w:rPr>
        <w:t xml:space="preserve"> На Пасху и во все следующие дни Светлой седмицы было принято заниматься   благотворительностью: раздавать пищу, одежду, деньги, помогать больным и одиноким людям.  Пасхальные подарки принято упаковывать в прозрачную бумагу и украшать лентами двух цветов – желтого и зеленого. Это цвета пробуждающейся жизни [12].</w:t>
      </w:r>
    </w:p>
    <w:p>
      <w:pPr>
        <w:pStyle w:val="Style14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работы творческих групп, оформление</w:t>
      </w:r>
    </w:p>
    <w:p>
      <w:pPr>
        <w:pStyle w:val="Style14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хального уго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(после проведения рефлексии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завершении нашего урока я хочу напомнить вам еще одну традицию:  в  пасхальную неделю любой желающий мог подняться на колокольню и поупражняться в колокольном звон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колокольный звон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дежды, веры и любви!</w:t>
        <w:br/>
        <w:t xml:space="preserve">        Прекрасных радостных чудес!</w:t>
        <w:br/>
        <w:t xml:space="preserve">        И пусть сейчас тепло звучит:</w:t>
        <w:br/>
        <w:t xml:space="preserve">        Воистину Христос Воскрес!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гапкина Т. Пасхальные праздники // Родина.  -  1996. -  №4.  -  С.74-7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ршкова В. Светоносная палитра // Родина.  -  1994. -  №2. -  С.96-10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китин В. Дорого яичко к христову дню // Наука и религия. -  1996. - №4. -  С.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нуфриева И., Миронова Е. Пасхальные сюрпризы К.Фаберже.// Юный художник.  - 1990. -  № 7. - стр.37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Православный церковный словарь библейских и христианских символов, терминов и понятий. Российский Остеон-фонд. - М.: Амрита-Русь, 2008. - 16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удакова Н. Пасхальные забавы для детей.// Дошкольное образование. - 2000. - № 13-14. - стр. 2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оловьева Л.Н. Пасхальные яйца. Альбом. Интербук-бизнес. 1997.  -  96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тепанов Н. П. Народные праздники на святой Руси. - М.: Российский Раритет, 1991. -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ерещенко А.В. История культуры русского народа. - М.: Эксмо, 2007. - 736 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Танкеев И. Обычаи и традиции русского народа. - М.: ОЛМА-ПРЕСС, 1999. - 542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Энциклопедия православной святости. Том 1. / Рогов А.И., Парменов А.Г. М.: Лик пресс, 1997. - 400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Энциклопедия российских праздников / сост.: Воскобойников В., Голь Н. СПб.: Респекс, 1997. - 448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QuoteChar">
    <w:name w:val="Quote Char"/>
    <w:basedOn w:val="Style13"/>
    <w:qFormat/>
    <w:rPr>
      <w:rFonts w:cs="Times New Roman"/>
      <w:i/>
      <w:iCs/>
      <w:color w:val="000000"/>
    </w:rPr>
  </w:style>
  <w:style w:type="character" w:styleId="C0">
    <w:name w:val="c0"/>
    <w:basedOn w:val="Style13"/>
    <w:qFormat/>
    <w:rPr>
      <w:rFonts w:cs="Times New Roman"/>
    </w:rPr>
  </w:style>
  <w:style w:type="character" w:styleId="Bmailpersonname">
    <w:name w:val="b-mail-person__name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er11">
    <w:name w:val="ver11"/>
    <w:basedOn w:val="Normal"/>
    <w:qFormat/>
    <w:pPr>
      <w:spacing w:lineRule="auto" w:line="240" w:before="280" w:after="28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9;&#1090;&#1086;" TargetMode="External"/><Relationship Id="rId3" Type="http://schemas.openxmlformats.org/officeDocument/2006/relationships/hyperlink" Target="http://ru.wikipedia.org/wiki/&#1048;&#1079;&#1102;&#1084;" TargetMode="External"/><Relationship Id="rId4" Type="http://schemas.openxmlformats.org/officeDocument/2006/relationships/hyperlink" Target="http://ru.wikipedia.org/wiki/&#1043;&#1083;&#1072;&#1079;&#1091;&#1088;&#1100;_(&#1082;&#1091;&#1083;&#1080;&#1085;&#1072;&#1088;&#1080;&#1103;)" TargetMode="External"/><Relationship Id="rId5" Type="http://schemas.openxmlformats.org/officeDocument/2006/relationships/hyperlink" Target="http://ru.wikipedia.org/wiki/&#1069;&#1084;&#1072;&#1083;&#1100;" TargetMode="External"/><Relationship Id="rId6" Type="http://schemas.openxmlformats.org/officeDocument/2006/relationships/hyperlink" Target="http://ru.wikipedia.org/wiki/&#1055;&#1086;&#1088;&#1090;&#1088;&#1077;&#10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38:00Z</dcterms:created>
  <dc:creator>Власов</dc:creator>
  <dc:description/>
  <cp:keywords/>
  <dc:language>en-US</dc:language>
  <cp:lastModifiedBy>Владимир</cp:lastModifiedBy>
  <dcterms:modified xsi:type="dcterms:W3CDTF">2012-01-08T17:38:00Z</dcterms:modified>
  <cp:revision>2</cp:revision>
  <dc:subject/>
  <dc:title>РАЗРАБОТКА УРОКА ПО КУРСУ «ИСТОКИ»</dc:title>
</cp:coreProperties>
</file>