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szCs w:val="28"/>
        </w:rPr>
      </w:pPr>
      <w:r>
        <w:rPr>
          <w:b/>
          <w:sz w:val="28"/>
          <w:szCs w:val="28"/>
        </w:rPr>
        <w:t>Классный час, посвященный Великой Победе в ВОВ</w:t>
      </w:r>
    </w:p>
    <w:p>
      <w:pPr>
        <w:pStyle w:val="Normal"/>
        <w:spacing w:lineRule="auto" w:line="360"/>
        <w:ind w:firstLine="708"/>
        <w:jc w:val="center"/>
        <w:rPr>
          <w:b/>
          <w:b/>
          <w:sz w:val="28"/>
          <w:szCs w:val="28"/>
        </w:rPr>
      </w:pPr>
      <w:r>
        <w:rPr>
          <w:b/>
          <w:sz w:val="28"/>
          <w:szCs w:val="28"/>
        </w:rPr>
        <w:t>Героизм тружеников колхоза-миллионера «Улан-Эрхирик» Бурятской АССР во время ВОВ</w:t>
      </w:r>
    </w:p>
    <w:p>
      <w:pPr>
        <w:pStyle w:val="Normal"/>
        <w:spacing w:lineRule="auto" w:line="360"/>
        <w:ind w:firstLine="708"/>
        <w:jc w:val="center"/>
        <w:rPr>
          <w:b/>
          <w:b/>
          <w:sz w:val="28"/>
          <w:szCs w:val="28"/>
        </w:rPr>
      </w:pPr>
      <w:r>
        <w:rPr>
          <w:b/>
          <w:sz w:val="28"/>
          <w:szCs w:val="28"/>
        </w:rPr>
        <w:t>Материалы к классному часу</w:t>
      </w:r>
    </w:p>
    <w:p>
      <w:pPr>
        <w:pStyle w:val="Normal"/>
        <w:spacing w:lineRule="auto" w:line="360"/>
        <w:ind w:firstLine="708"/>
        <w:jc w:val="both"/>
        <w:rPr>
          <w:color w:val="000000"/>
        </w:rPr>
      </w:pPr>
      <w:r>
        <w:rPr>
          <w:color w:val="000000"/>
        </w:rPr>
        <w:t xml:space="preserve">Мирная созидательная жизнь страны была прервана вероломным нападением фашистской Германии на Советский Союз  </w:t>
      </w:r>
      <w:r>
        <w:rPr>
          <w:rStyle w:val="StrongEmphasis"/>
          <w:color w:val="000000"/>
        </w:rPr>
        <w:t xml:space="preserve">22 июня 1941 г. </w:t>
      </w:r>
      <w:r>
        <w:rPr>
          <w:color w:val="000000"/>
        </w:rPr>
        <w:br/>
      </w:r>
      <w:r>
        <w:rPr>
          <w:rStyle w:val="StrongEmphasis"/>
          <w:color w:val="000000"/>
        </w:rPr>
        <w:t xml:space="preserve">23 июня </w:t>
      </w:r>
      <w:r>
        <w:rPr>
          <w:color w:val="000000"/>
        </w:rPr>
        <w:t xml:space="preserve">в Улан-Удэ состоялся многотысячный митинг. Призыв партии и правительства мобилизовать все силы на обеспечение нужд фронта нашел полную поддержку у трудящихся Бурятии. Нет ни одной семьи, которая, так или иначе, не соприкоснулась бы с ней, нет ни одного исторического сражения, в котором бы не участвовали воины из Бурятии. Они освобождали Москву, Ленинград, Одессу, Сталинград, Харьков, Курск, Орел, Минск, Киев. Они дошли до Европы и штурмовали Берлин. </w:t>
      </w:r>
    </w:p>
    <w:p>
      <w:pPr>
        <w:pStyle w:val="Normal"/>
        <w:spacing w:lineRule="auto" w:line="360"/>
        <w:ind w:firstLine="708"/>
        <w:jc w:val="both"/>
        <w:rPr>
          <w:color w:val="000000"/>
        </w:rPr>
      </w:pPr>
      <w:r>
        <w:rPr>
          <w:color w:val="000000"/>
        </w:rPr>
        <w:t xml:space="preserve">Из 120 тыс. наших земляков, ушедших на защиту Родины, не вернулось с войны 34,2 тыс. солдат и офицеров, 6,5 тыс. возвратились инвалидами. Бурятию прославили 36 Героев Советского Союза, 11 полных кавалеров Ордена Славы. Более 37 тыс. защитников Родины были награждены орденами и медалями. Воины Бурятии сражались в составе многих армий, подразделений, соединений. В конце 1941 г. в Улан-Удэ была сформирована 97-я стрелковая дивизия под командованием А.А. Щенникова. В 1942 г. она была направлена на Западный фронт, где вошла в состав 16-й армии. Боевой путь дивизии начался с боев под Москвой. Позже она принимала участие во многих крупных сражениях. Уроженцы Бурятии воевали также в 82-й, 83-й, 97-й, 116-й стрелковых дивизиях, 51-й отдельной кавалерийской дивизии, штурмовали Берлин вместе с 82-й Гвардейской дивизией и 8-й армией под командованием В.И. Чуйкова. </w:t>
        <w:br/>
      </w:r>
    </w:p>
    <w:p>
      <w:pPr>
        <w:pStyle w:val="Normal"/>
        <w:spacing w:lineRule="auto" w:line="360"/>
        <w:ind w:firstLine="708"/>
        <w:jc w:val="both"/>
        <w:rPr/>
      </w:pPr>
      <w:r>
        <w:rPr>
          <w:color w:val="000000"/>
        </w:rPr>
        <w:t>«Все для фронта, все для Победы!» - таков был девиз тыла в годы войны. В первые месяцы войны ПВЗ, стекольный, авиационный заводы и мясокомбинат были переведены на военное производство. На фронт работали Джидинский вольфрамомолибденовый комбинат, Ботогольский графитовый рудник. В короткий срок в республике было создано 44 новых предприятия, работавших исключительно на местном сырье. Промышленность Бурятии пополнилась шиноремонтным заводом, махорочной и суконной фабрикой. Получила развитие рыбная промышленность: были созданы рыбзаводы, артели, приемные пункты и цеха. Многие предприятия республики вышли в число передовых в стране: Улан-Удэнский мясокомбинат в годы войны занимал третье место среди мясокомбинатов страны по объему валовой продукции, был награжден грамотой ВЦСПС и Министерства обороны; ПВЗ неоднократно завоевывал переходящее Красное Знамя Госкомитета обороны СССР.</w:t>
        <w:br/>
        <w:t xml:space="preserve">Тяжелым грузом легла война на плечи тружеников сельского хозяйства республики, отвлекая от сельскохозяйственного производства значительные материально-технические и людские ресурсы. Но несмотря ни на что, труженики Бурятии внесли достойный вклад в победу над врагом, участвуя в социалистическом соревновании, сдавая сельскохозяйственную продукцию, деньги в Фонд обороны. Всего за годы Великой Отечественной войны республика передала в фонд 58902396 рублей, на которые были построены колонна танков «Социалистическая Бурят-Монголия», танки «Молодой колхозник Бурят-Монголии», «Байкальский рыбак», самолеты «Джидастроевец», «Коллектив Улан-Удэнского ПВЗ» и др. </w:t>
        <w:br/>
        <w:t>Широкое развитие в годы войны получили различные формы социалистического соревнования: движение стахановцев и ударников производства, многостаночников, рационализаторов и изобретателей, фронтовых комсомольско-молодежных бригад. Фронтовые бригады внесли огромный вклад в дело общей победы, комсомольцы и молодежь являлись важным резервом пополнения кадров рабочих в связи с массовой мобилизацией. На фронт из Бурятии добровольно ушли 11,5 тыс. молодых защитников отечества. Наравне с мужчинами защищали Родину и женщины Бурятии. Они сражались в качестве медсестер, радисток, телеграфисток, работали в тылу на промышленных предприятиях и транспорте, трудились в сельском хозяйстве, делая все для приближения Победы.</w:t>
      </w:r>
    </w:p>
    <w:p>
      <w:pPr>
        <w:pStyle w:val="Normal"/>
        <w:spacing w:lineRule="auto" w:line="360"/>
        <w:ind w:firstLine="708"/>
        <w:jc w:val="both"/>
        <w:rPr/>
      </w:pPr>
      <w:r>
        <w:rPr/>
        <w:t>Особой страницей в истории Эрхирика становятся военные годы. На войну из Эрхирика ушло на фронт 117 человек. Тяжкий труд лег на плечи женщин, детей и страиков, которые заменили своих мужей, отцов, братьев. Председателя Дампила Санжиева оставили на ответственном посту, так как он обладал способностями мобилизовывать людей. По воспоминаниям ветерана труда Цыбжит Сагадаевны Цыремпиловой, все колхозники работали по закону военного времени – за опоздание на работу прогоняли из колхоза. Сенокос заканчивался в 11 часов вечера, огородные поля пропалывались от зари до зари. Норма покоса составляла 50 соток в день, за выполнение которой полагалось 800 граммов хлеба. Денег колхозникам не платили, работали за трудодни, в конце подводили итоги и раздавали продуктами. Поскольку урожайность не снижалась и в военные годы, за хорошую работу многие получали целый сусек зерна и другие продукты.</w:t>
      </w:r>
    </w:p>
    <w:p>
      <w:pPr>
        <w:pStyle w:val="Normal"/>
        <w:spacing w:lineRule="auto" w:line="360"/>
        <w:ind w:firstLine="708"/>
        <w:jc w:val="both"/>
        <w:rPr/>
      </w:pPr>
      <w:r>
        <w:rPr/>
        <w:t>В годы Великой Отечественной войны колхоз имел свою мельницу, 4 картофельных подвала. Сложили печь-пекарню, в которой пекли хлеб для колхозников. Огородницы получали по 250 граммов, грузчики по 500.</w:t>
      </w:r>
    </w:p>
    <w:p>
      <w:pPr>
        <w:pStyle w:val="Normal"/>
        <w:spacing w:lineRule="auto" w:line="360"/>
        <w:ind w:firstLine="708"/>
        <w:jc w:val="both"/>
        <w:rPr/>
      </w:pPr>
      <w:r>
        <w:rPr/>
        <w:t xml:space="preserve">В 1943 году колхозники «Улан-Эрхирика» полностью выполнили государственные поставки по зерну, картофелю, поголовью скота. </w:t>
      </w:r>
    </w:p>
    <w:p>
      <w:pPr>
        <w:pStyle w:val="Normal"/>
        <w:spacing w:lineRule="auto" w:line="360"/>
        <w:ind w:firstLine="708"/>
        <w:jc w:val="both"/>
        <w:rPr/>
      </w:pPr>
      <w:r>
        <w:rPr/>
        <w:t xml:space="preserve">21 января 1943года председатель Д. Санжиев телеграфировал Верховному Главнокомандующему: </w:t>
      </w:r>
      <w:r>
        <w:rPr>
          <w:i/>
        </w:rPr>
        <w:t>«Дорогой Иосиф Виссарионович! В дни, когда советский народ напрягает все свои усилия для оказания помощи героической Красной Армии в борьбе с немецкими захватчиками наш колхоз «Улан-Эрхирик» Заиграевского района Бурят-Монгольской АССр выполнил план всех обязательных поставок сельхозпродуктов государству. Сверх этого  в фонд обороны колхоз сдал 6 тысч пудов картофеля и овощей, 500 тысяч рублей деньгами, в порядке оказания социалистической помощи другим колхозам мы выделили 3 тысячи пудов семенного зерна, семьям фронтовиков выстроены 14 домов. Колхозники внесли на строительство боевых самолетов для родной Красной Армии 200 тысч рублей. Кроме того и я внес в государственный банк 102 тысячи рублей собственных сбережений на постройку боевого самолета. Пусть боевая машина, построенная на мой вклад и управляемая доблестным соколом, беспощадно громит немецких бандитов».</w:t>
      </w:r>
    </w:p>
    <w:p>
      <w:pPr>
        <w:pStyle w:val="Normal"/>
        <w:spacing w:lineRule="auto" w:line="360"/>
        <w:ind w:firstLine="708"/>
        <w:jc w:val="both"/>
        <w:rPr/>
      </w:pPr>
      <w:r>
        <w:rPr/>
        <w:t xml:space="preserve"> </w:t>
      </w:r>
      <w:r>
        <w:rPr/>
        <w:t xml:space="preserve">Ответ на это послание пришел ответ товарища Сталина, который зачитывали в правлении колхоза. Там собрались не только колхозники, но и делегации из других колхозов, райцентра, города. </w:t>
      </w:r>
    </w:p>
    <w:p>
      <w:pPr>
        <w:pStyle w:val="Normal"/>
        <w:spacing w:lineRule="auto" w:line="360"/>
        <w:ind w:firstLine="708"/>
        <w:jc w:val="both"/>
        <w:rPr/>
      </w:pPr>
      <w:r>
        <w:rPr/>
        <w:t xml:space="preserve">В нем говорилось: </w:t>
      </w:r>
      <w:r>
        <w:rPr>
          <w:i/>
        </w:rPr>
        <w:t xml:space="preserve">«Благодарю колхозников колхоза «Улан-Эрхирик» и лично Вас, товарищ Санжиев, за заботу о Красной Армии. Примите мой привет и благодарность Красной Армии. И. Сталин». </w:t>
      </w:r>
      <w:r>
        <w:rPr/>
        <w:t xml:space="preserve">Этот исторический документ в виде стенда под стеклом хранится в нашей школе как бесценная реликвия. </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0:15:00Z</dcterms:created>
  <dc:creator>OLeG</dc:creator>
  <dc:description/>
  <cp:keywords/>
  <dc:language>en-US</dc:language>
  <cp:lastModifiedBy>lancaster</cp:lastModifiedBy>
  <dcterms:modified xsi:type="dcterms:W3CDTF">2012-01-07T08:09:00Z</dcterms:modified>
  <cp:revision>7</cp:revision>
  <dc:subject/>
  <dc:title>Особой страницей в истории Эрхирика становятся военные годы</dc:title>
</cp:coreProperties>
</file>