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лассный ча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оговорим о смысле жизни»</w:t>
      </w:r>
    </w:p>
    <w:p>
      <w:pPr>
        <w:pStyle w:val="Normal"/>
        <w:rPr>
          <w:b/>
          <w:b/>
        </w:rPr>
      </w:pPr>
      <w:r>
        <w:rPr>
          <w:b/>
        </w:rPr>
        <w:t>Цели: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помочь учащимся разобраться в жизненных взглядах, убеждениях, потому что именно от убеждений зависят взаимоотношения с коллективом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помочь учащимся в личностном росте, самоопределении,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развитие коммуникативных, творческих компетенций учащихся.</w:t>
      </w:r>
    </w:p>
    <w:p>
      <w:pPr>
        <w:pStyle w:val="Normal"/>
        <w:rPr/>
      </w:pPr>
      <w:r>
        <w:rPr>
          <w:b/>
        </w:rPr>
        <w:t>Методы</w:t>
      </w:r>
      <w:r>
        <w:rPr/>
        <w:t xml:space="preserve">: </w:t>
      </w:r>
      <w:r>
        <w:rPr>
          <w:i/>
        </w:rPr>
        <w:t>слово учителя, беседа, метод проектов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ХОД ЗАНЯТИЯ</w:t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>. Вступительное слово учителя</w:t>
      </w:r>
      <w:r>
        <w:rPr/>
        <w:t>.</w:t>
      </w:r>
    </w:p>
    <w:p>
      <w:pPr>
        <w:pStyle w:val="Normal"/>
        <w:rPr/>
      </w:pPr>
      <w:r>
        <w:rPr/>
        <w:t>А)  В одном из своих лирических стихотворений А. С. Пушкин спрашивал:</w:t>
      </w:r>
      <w:r>
        <w:rPr>
          <w:i/>
          <w:iCs/>
        </w:rPr>
        <w:br/>
        <w:t xml:space="preserve">    Дар напрасный, дар случайный </w:t>
        <w:br/>
        <w:t>    Жизнь, зачем ты мне дана?</w:t>
      </w:r>
      <w:r>
        <w:rPr/>
        <w:br/>
        <w:t>    Так поэт пытался понять смысл своей жизни, который казался ему неясным, темным. Сегодня мы уверенно говорим, что смысл жизни великого Пушкина заключался в создании непревзойденных образцов поэзии, прозы, драматургии, эпистолярного жанра. И как человек ответит на него, ведь от этого ответа будет зависеть очень многое.</w:t>
        <w:br/>
        <w:t>    О смысле жизни люди задумывались еще в седой древности. С тех пор предлагалось так много объяснений, что их невозможно перечесть. "Смысл жизни в служении Богу", — утверждали христиане. "Смысл жизни в служения родине", — говорили мудрецы античности. "Смысл жизни в общественно -полезном труде", — утверждали отцы-правители из нашего недавнего прошлого. Неужели все эти утверждения ложны? Нет, но в каждом из них, взятом в отдельности, содержится лишь доля истины. Вопрос о смысле жизни можно считать одним из главных вопросов, стоящих перед человечеством.</w:t>
        <w:br/>
        <w:t>    Каждое следующее поколение задастся вопросом: "Зачем я живу? Зачем мне дана жизнь? Каждый ответит на него по-своему. И, вероятно, в этом заключается глубинный смысл разумного человеческого существования в огромной Вселенн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Б) А вот что пишет ваш сверстник, может быть, ученик Эсош…</w:t>
      </w:r>
    </w:p>
    <w:p>
      <w:pPr>
        <w:pStyle w:val="Normal"/>
        <w:jc w:val="both"/>
        <w:rPr>
          <w:i/>
          <w:i/>
        </w:rPr>
      </w:pPr>
      <w:r>
        <w:rPr>
          <w:i/>
        </w:rPr>
        <w:t>Из сочинения БЦ: На что потратить жизненную энергию? На завоевание титулов, почестей, сердец или посвятить свою жизнь тем, кто возможно, никогда не узнает счастья? Какова цель жизни: жить для себя или для других? Чему посвятить: силе, милосердию, Богу или дьяволу?</w:t>
      </w:r>
    </w:p>
    <w:p>
      <w:pPr>
        <w:pStyle w:val="Normal"/>
        <w:jc w:val="both"/>
        <w:rPr>
          <w:i/>
          <w:i/>
        </w:rPr>
      </w:pPr>
      <w:r>
        <w:rPr>
          <w:i/>
        </w:rPr>
        <w:t>Если сравнивать жизнь человека с восхождением на гору, то цель и смысл жизни в том, что заставляет тебя подниматься на эту вершину и дает тебе силы…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/>
        <w:t xml:space="preserve"> </w:t>
      </w:r>
      <w:r>
        <w:rPr>
          <w:b/>
          <w:lang w:val="en-US"/>
        </w:rPr>
        <w:t>II</w:t>
      </w:r>
      <w:r>
        <w:rPr>
          <w:b/>
        </w:rPr>
        <w:t>.</w:t>
      </w:r>
      <w:r>
        <w:rPr>
          <w:b/>
          <w:i/>
          <w:u w:val="single"/>
        </w:rPr>
        <w:t xml:space="preserve"> А. Эйнштейн: «Стремись к тому, чтобы твоя жизнь имела смысл»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 Эвристическая беседа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 чем бы вы сравнили человеческую жизнь?</w:t>
      </w:r>
    </w:p>
    <w:p>
      <w:pPr>
        <w:pStyle w:val="Normal"/>
        <w:jc w:val="both"/>
        <w:rPr>
          <w:i/>
          <w:i/>
        </w:rPr>
      </w:pPr>
      <w:r>
        <w:rPr>
          <w:i/>
        </w:rPr>
        <w:t>(рост дерева, восхождение, американские горки, череда полос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Таким образом, в ваших ассоциациях жизнь сравнивается с чем-то трудным, движущимся, постоянно меняющимся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Что же сделать, чтобы жизнь не казалась пустой, трудной чередой полос, препятствий?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(НАПОЛНИТЬ СМЫСЛОМ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А. Эйнштейн: «Стремись к тому, чтобы твоя жизнь имела смысл» СЛАЙД</w:t>
      </w:r>
    </w:p>
    <w:p>
      <w:pPr>
        <w:pStyle w:val="Normal"/>
        <w:jc w:val="both"/>
        <w:rPr/>
      </w:pPr>
      <w:r>
        <w:rPr>
          <w:b/>
          <w:i/>
        </w:rPr>
        <w:t>2. Вспомним жизнь литературных героев, писателей, ученых</w:t>
      </w:r>
      <w:r>
        <w:rPr/>
        <w:t>.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Чем была наполнена жизнь рыцарей Средневековья? (служение Отчизне, вассалу, Прекрасной</w:t>
        <w:tab/>
        <w:t xml:space="preserve"> Даме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Жизнь Тараса Бульбы и Остапа Бульбы? (Защита Отчизны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ндрия? (любовь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.В.Ломоносова? (служение науке, просвещениюРоссии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.С.Флягина? (за Отечество хочу умереть)</w:t>
      </w:r>
    </w:p>
    <w:p>
      <w:pPr>
        <w:pStyle w:val="Normal"/>
        <w:jc w:val="both"/>
        <w:rPr/>
      </w:pPr>
      <w:r>
        <w:rPr>
          <w:b/>
        </w:rPr>
        <w:t xml:space="preserve">Вывод: </w:t>
      </w:r>
      <w:r>
        <w:rPr/>
        <w:t>их мечты, желания, стремления наполняли их жизнь смысл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Проектная работа</w:t>
      </w:r>
      <w:r>
        <w:rPr/>
        <w:t xml:space="preserve"> </w:t>
      </w:r>
    </w:p>
    <w:p>
      <w:pPr>
        <w:pStyle w:val="Normal"/>
        <w:jc w:val="both"/>
        <w:rPr/>
      </w:pPr>
      <w:r>
        <w:rPr/>
        <w:t>Чтобы разобраться в своих смыслах, мечтаниях, стремлениях, предлагаю ответить на вопрос :</w:t>
      </w:r>
    </w:p>
    <w:p>
      <w:pPr>
        <w:pStyle w:val="Normal"/>
        <w:jc w:val="both"/>
        <w:rPr/>
      </w:pPr>
      <w:r>
        <w:rPr/>
        <w:t>Что я делаю существенного в своей жизни? При помощи изображения контура фамильного герба.</w:t>
      </w:r>
    </w:p>
    <w:p>
      <w:pPr>
        <w:pStyle w:val="Normal"/>
        <w:jc w:val="both"/>
        <w:rPr/>
      </w:pPr>
      <w:r>
        <w:rPr>
          <w:b/>
          <w:i/>
        </w:rPr>
        <w:t>Гербы в древние времена заменяли визитную карточку. По гербу можно было судить о личности, о родовитости, знатности, о поколениях... В романе В Скотта на щите рыцаря Айвенго был девиз: Лишенный наследства, на щите Буагильбера был изображен ворон…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- слайд</w:t>
      </w:r>
    </w:p>
    <w:p>
      <w:pPr>
        <w:pStyle w:val="Normal"/>
        <w:jc w:val="both"/>
        <w:rPr/>
      </w:pPr>
      <w:r>
        <w:rPr/>
        <w:t>(раздать листы с изображением герба)  Задания на слайде.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дания: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Достижение самое значительное в жизни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значительное семейное событие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О чем мечтаете, чтобы стать счастливым?</w:t>
      </w:r>
    </w:p>
    <w:p>
      <w:pPr>
        <w:pStyle w:val="Normal"/>
        <w:numPr>
          <w:ilvl w:val="0"/>
          <w:numId w:val="1"/>
        </w:numPr>
        <w:jc w:val="both"/>
        <w:rPr>
          <w:i/>
          <w:i/>
        </w:rPr>
      </w:pPr>
      <w:r>
        <w:rPr>
          <w:i/>
        </w:rPr>
        <w:t>Девиз в жизни?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Презентация своих проектов (защита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ВЫВОДЫ: какие вы ставите цели, в чем видите смысл своего существования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Классики о смысле жизни</w:t>
      </w:r>
      <w:r>
        <w:rPr/>
        <w:t>… Слайд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 чем смысл жизни? Служить другим и делать добро. </w:t>
      </w:r>
      <w:r>
        <w:rPr>
          <w:rStyle w:val="Go"/>
        </w:rPr>
        <w:t>автор</w:t>
      </w:r>
      <w:r>
        <w:rPr/>
        <w:t xml:space="preserve">: </w:t>
      </w:r>
      <w:hyperlink r:id="rId2">
        <w:r>
          <w:rPr>
            <w:rStyle w:val="InternetLink"/>
            <w:color w:val="000000"/>
          </w:rPr>
          <w:t>Аристотель</w:t>
        </w:r>
      </w:hyperlink>
      <w:r>
        <w:rPr/>
        <w:t xml:space="preserve"> </w:t>
        <w:br/>
        <w:t xml:space="preserve">Весь смысл жизни заключается в бесконечном завоевании неизвестного, в вечном усилии познать больше. </w:t>
      </w:r>
      <w:r>
        <w:rPr>
          <w:rStyle w:val="Go"/>
        </w:rPr>
        <w:t>автор</w:t>
      </w:r>
      <w:r>
        <w:rPr/>
        <w:t xml:space="preserve">: </w:t>
      </w:r>
      <w:hyperlink r:id="rId3">
        <w:r>
          <w:rPr>
            <w:rStyle w:val="InternetLink"/>
            <w:color w:val="000000"/>
          </w:rPr>
          <w:t>Золя Эмиль</w:t>
        </w:r>
      </w:hyperlink>
    </w:p>
    <w:p>
      <w:pPr>
        <w:pStyle w:val="Normal"/>
        <w:numPr>
          <w:ilvl w:val="0"/>
          <w:numId w:val="3"/>
        </w:numPr>
        <w:rPr/>
      </w:pPr>
      <w:r>
        <w:rPr/>
        <w:t xml:space="preserve">Смысл жизни только в одном - в борьбе. </w:t>
      </w:r>
      <w:r>
        <w:rPr>
          <w:rStyle w:val="Go"/>
        </w:rPr>
        <w:t>автор</w:t>
      </w:r>
      <w:r>
        <w:rPr/>
        <w:t xml:space="preserve">: </w:t>
      </w:r>
      <w:hyperlink r:id="rId4">
        <w:r>
          <w:rPr>
            <w:rStyle w:val="InternetLink"/>
            <w:color w:val="000000"/>
          </w:rPr>
          <w:t>Чехов Антон Павлович</w:t>
        </w:r>
      </w:hyperlink>
    </w:p>
    <w:p>
      <w:pPr>
        <w:pStyle w:val="Normal"/>
        <w:numPr>
          <w:ilvl w:val="0"/>
          <w:numId w:val="3"/>
        </w:numPr>
        <w:rPr/>
      </w:pPr>
      <w:r>
        <w:rPr/>
        <w:t xml:space="preserve">Стремись не к тому, чтобы добиться успеха, а к тому, чтобы твоя жизнь имела смысл. </w:t>
      </w:r>
      <w:r>
        <w:rPr>
          <w:rStyle w:val="Go"/>
        </w:rPr>
        <w:t>автор</w:t>
      </w:r>
      <w:r>
        <w:rPr/>
        <w:t xml:space="preserve">: </w:t>
      </w:r>
      <w:hyperlink r:id="rId5">
        <w:r>
          <w:rPr>
            <w:rStyle w:val="InternetLink"/>
            <w:color w:val="000000"/>
          </w:rPr>
          <w:t>Эйнштейн Альберт</w:t>
        </w:r>
      </w:hyperlink>
    </w:p>
    <w:p>
      <w:pPr>
        <w:pStyle w:val="Normal"/>
        <w:numPr>
          <w:ilvl w:val="0"/>
          <w:numId w:val="3"/>
        </w:numPr>
        <w:rPr/>
      </w:pPr>
      <w:r>
        <w:rPr/>
        <w:t xml:space="preserve">Человек должен трудиться, работать в поте лица, кто бы он ни был, и в этом одном заключается смысл и цель его жизни, его счастье, его восторги. </w:t>
      </w:r>
      <w:r>
        <w:rPr>
          <w:rStyle w:val="Go"/>
        </w:rPr>
        <w:t>автор</w:t>
      </w:r>
      <w:r>
        <w:rPr/>
        <w:t xml:space="preserve">: </w:t>
      </w:r>
      <w:hyperlink r:id="rId6">
        <w:r>
          <w:rPr>
            <w:rStyle w:val="InternetLink"/>
            <w:color w:val="000000"/>
          </w:rPr>
          <w:t>Чехов Антон Павлович</w:t>
        </w:r>
      </w:hyperlink>
      <w:r>
        <w:rPr/>
        <w:t xml:space="preserve"> </w:t>
        <w:b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Человек может найти смысл в жизни, только посвятив себя обществу. </w:t>
      </w:r>
      <w:r>
        <w:rPr>
          <w:rStyle w:val="Go"/>
        </w:rPr>
        <w:t>автор</w:t>
      </w:r>
      <w:r>
        <w:rPr/>
        <w:t xml:space="preserve">: </w:t>
      </w:r>
      <w:hyperlink r:id="rId7">
        <w:r>
          <w:rPr>
            <w:rStyle w:val="InternetLink"/>
            <w:color w:val="000000"/>
          </w:rPr>
          <w:t>Эйнштейн Альберт</w:t>
        </w:r>
      </w:hyperlink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равнение, анализ цитат, точки сближения…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69215</wp:posOffset>
                </wp:positionV>
                <wp:extent cx="1257300" cy="633095"/>
                <wp:effectExtent l="5080" t="5715" r="5715" b="5080"/>
                <wp:wrapTight wrapText="bothSides">
                  <wp:wrapPolygon edited="0">
                    <wp:start x="21611" y="10800"/>
                    <wp:lineTo x="21611" y="12698"/>
                    <wp:lineTo x="21112" y="14562"/>
                    <wp:lineTo x="20163" y="16205"/>
                    <wp:lineTo x="19215" y="17849"/>
                    <wp:lineTo x="17851" y="19214"/>
                    <wp:lineTo x="16208" y="20162"/>
                    <wp:lineTo x="14566" y="21111"/>
                    <wp:lineTo x="12702" y="21611"/>
                    <wp:lineTo x="10805" y="21611"/>
                    <wp:lineTo x="8909" y="21611"/>
                    <wp:lineTo x="7045" y="21111"/>
                    <wp:lineTo x="5403" y="20162"/>
                    <wp:lineTo x="3760" y="19214"/>
                    <wp:lineTo x="2396" y="17849"/>
                    <wp:lineTo x="1448" y="16205"/>
                    <wp:lineTo x="499" y="14562"/>
                    <wp:lineTo x="0" y="12698"/>
                    <wp:lineTo x="0" y="10800"/>
                    <wp:lineTo x="0" y="8902"/>
                    <wp:lineTo x="499" y="7038"/>
                    <wp:lineTo x="1448" y="5395"/>
                    <wp:lineTo x="2396" y="3751"/>
                    <wp:lineTo x="3760" y="2386"/>
                    <wp:lineTo x="5403" y="1438"/>
                    <wp:lineTo x="7045" y="489"/>
                    <wp:lineTo x="8909" y="-11"/>
                    <wp:lineTo x="10805" y="-11"/>
                    <wp:lineTo x="12702" y="-11"/>
                    <wp:lineTo x="14566" y="489"/>
                    <wp:lineTo x="16208" y="1438"/>
                    <wp:lineTo x="17851" y="2386"/>
                    <wp:lineTo x="19215" y="3751"/>
                    <wp:lineTo x="20163" y="5395"/>
                    <wp:lineTo x="21112" y="7038"/>
                    <wp:lineTo x="21611" y="8902"/>
                    <wp:lineTo x="21611" y="10800"/>
                    <wp:lineTo x="21611" y="1080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3324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один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5.45pt;width:98.95pt;height:4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одина</w:t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69215</wp:posOffset>
                </wp:positionV>
                <wp:extent cx="1257300" cy="63309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33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знани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9pt;margin-top:5.45pt;width:98.95pt;height:4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знани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61595</wp:posOffset>
                </wp:positionV>
                <wp:extent cx="1143000" cy="685800"/>
                <wp:effectExtent l="5080" t="5080" r="5715" b="5715"/>
                <wp:wrapTight wrapText="bothSides">
                  <wp:wrapPolygon edited="0">
                    <wp:start x="21612" y="10810"/>
                    <wp:lineTo x="21612" y="12708"/>
                    <wp:lineTo x="21113" y="14572"/>
                    <wp:lineTo x="20164" y="16215"/>
                    <wp:lineTo x="19216" y="17858"/>
                    <wp:lineTo x="17852" y="19223"/>
                    <wp:lineTo x="16209" y="20172"/>
                    <wp:lineTo x="14566" y="21121"/>
                    <wp:lineTo x="12703" y="21620"/>
                    <wp:lineTo x="10806" y="21620"/>
                    <wp:lineTo x="8909" y="21620"/>
                    <wp:lineTo x="7046" y="21121"/>
                    <wp:lineTo x="5403" y="20172"/>
                    <wp:lineTo x="3760" y="19223"/>
                    <wp:lineTo x="2396" y="17858"/>
                    <wp:lineTo x="1448" y="16215"/>
                    <wp:lineTo x="499" y="14572"/>
                    <wp:lineTo x="0" y="12708"/>
                    <wp:lineTo x="0" y="10810"/>
                    <wp:lineTo x="0" y="8912"/>
                    <wp:lineTo x="499" y="7048"/>
                    <wp:lineTo x="1448" y="5405"/>
                    <wp:lineTo x="2396" y="3762"/>
                    <wp:lineTo x="3760" y="2397"/>
                    <wp:lineTo x="5403" y="1448"/>
                    <wp:lineTo x="7046" y="499"/>
                    <wp:lineTo x="8909" y="0"/>
                    <wp:lineTo x="10806" y="0"/>
                    <wp:lineTo x="12703" y="0"/>
                    <wp:lineTo x="14566" y="499"/>
                    <wp:lineTo x="16209" y="1448"/>
                    <wp:lineTo x="17852" y="2397"/>
                    <wp:lineTo x="19216" y="3762"/>
                    <wp:lineTo x="20164" y="5405"/>
                    <wp:lineTo x="21113" y="7048"/>
                    <wp:lineTo x="21612" y="8912"/>
                    <wp:lineTo x="21612" y="10810"/>
                    <wp:lineTo x="21612" y="1081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6858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мысл жизн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4.85pt;width:89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мысл жизни</w:t>
                      </w:r>
                    </w:p>
                  </w:txbxContent>
                </v:textbox>
                <v:fill o:detectmouseclick="t" type="solid" color2="black" opacity="0"/>
                <v:stroke color="black" weight="9360" joinstyle="miter" endcap="flat"/>
                <w10:wrap type="square"/>
              </v:oval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57600</wp:posOffset>
                </wp:positionH>
                <wp:positionV relativeFrom="paragraph">
                  <wp:posOffset>53975</wp:posOffset>
                </wp:positionV>
                <wp:extent cx="1256665" cy="63246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760" cy="632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борьб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4.25pt;width:98.9pt;height:4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борьб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53975</wp:posOffset>
                </wp:positionV>
                <wp:extent cx="1257300" cy="6324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632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ществ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4.25pt;width:98.95pt;height:4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ществ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160655</wp:posOffset>
                </wp:positionV>
                <wp:extent cx="1257935" cy="63246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840" cy="632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труд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8pt;margin-top:12.65pt;width:99pt;height:4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труд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lang w:val="en-US"/>
        </w:rPr>
        <w:t>III</w:t>
      </w:r>
      <w:r>
        <w:rPr>
          <w:b/>
        </w:rPr>
        <w:t>. Какова высшая цель жизни ( отданная Родине, народу, ближнему, Христу…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ЧАСТЬЕ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частливы ли вы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>Игра-заполнение таблицы: Способы достижения счастья</w:t>
      </w:r>
    </w:p>
    <w:p>
      <w:pPr>
        <w:pStyle w:val="Normal"/>
        <w:jc w:val="both"/>
        <w:rPr/>
      </w:pPr>
      <w:r>
        <w:rPr/>
        <w:t>Что вам нужно для счастья? Слайд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страктные понят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Ж-Ж Руссо</w:t>
      </w:r>
      <w:r>
        <w:rPr/>
        <w:t xml:space="preserve"> считал, что для полного счастья необходимы: : хороший банковский счет, хороший повар, хороший желудок. </w:t>
      </w:r>
    </w:p>
    <w:p>
      <w:pPr>
        <w:pStyle w:val="Normal"/>
        <w:jc w:val="both"/>
        <w:rPr/>
      </w:pPr>
      <w:r>
        <w:rPr/>
        <w:t>Согласны ли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Американские психологи</w:t>
      </w:r>
      <w:r>
        <w:rPr/>
        <w:t xml:space="preserve"> считают:</w:t>
      </w:r>
    </w:p>
    <w:p>
      <w:pPr>
        <w:pStyle w:val="Normal"/>
        <w:jc w:val="both"/>
        <w:rPr>
          <w:i/>
          <w:i/>
        </w:rPr>
      </w:pPr>
      <w:r>
        <w:rPr>
          <w:i/>
        </w:rPr>
        <w:t>1.любить близких</w:t>
      </w:r>
    </w:p>
    <w:p>
      <w:pPr>
        <w:pStyle w:val="Normal"/>
        <w:jc w:val="both"/>
        <w:rPr>
          <w:i/>
          <w:i/>
        </w:rPr>
      </w:pPr>
      <w:r>
        <w:rPr>
          <w:i/>
        </w:rPr>
        <w:t>2.любимая работа</w:t>
      </w:r>
    </w:p>
    <w:p>
      <w:pPr>
        <w:pStyle w:val="Normal"/>
        <w:jc w:val="both"/>
        <w:rPr>
          <w:i/>
          <w:i/>
        </w:rPr>
      </w:pPr>
      <w:r>
        <w:rPr>
          <w:i/>
        </w:rPr>
        <w:t>3.помощь</w:t>
      </w:r>
    </w:p>
    <w:p>
      <w:pPr>
        <w:pStyle w:val="Normal"/>
        <w:jc w:val="both"/>
        <w:rPr>
          <w:i/>
          <w:i/>
        </w:rPr>
      </w:pPr>
      <w:r>
        <w:rPr>
          <w:i/>
        </w:rPr>
        <w:t>4.физическая активность</w:t>
      </w:r>
    </w:p>
    <w:p>
      <w:pPr>
        <w:pStyle w:val="Normal"/>
        <w:jc w:val="both"/>
        <w:rPr>
          <w:i/>
          <w:i/>
        </w:rPr>
      </w:pPr>
      <w:r>
        <w:rPr>
          <w:i/>
        </w:rPr>
        <w:t>5.элементы новизны в жизни</w:t>
      </w:r>
    </w:p>
    <w:p>
      <w:pPr>
        <w:pStyle w:val="Normal"/>
        <w:jc w:val="both"/>
        <w:rPr>
          <w:i/>
          <w:i/>
        </w:rPr>
      </w:pPr>
      <w:r>
        <w:rPr>
          <w:i/>
        </w:rPr>
        <w:t>6.оптимизм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Относятся ли эти способы достижения высшей цели к материальным, духовным? </w:t>
      </w:r>
    </w:p>
    <w:p>
      <w:pPr>
        <w:pStyle w:val="Normal"/>
        <w:jc w:val="both"/>
        <w:rPr/>
      </w:pPr>
      <w:r>
        <w:rPr/>
        <w:t>Итоговые выводы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ЖИЗНЬ- СМЫСЛ ЖИЗНИ- СЧАСТЬ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езентация слайдов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>IV</w:t>
      </w:r>
      <w:r>
        <w:rPr>
          <w:sz w:val="32"/>
          <w:szCs w:val="32"/>
        </w:rPr>
        <w:t>. Рефлексия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 к классному час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36" w:after="6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\</w:t>
      </w:r>
      <w:r>
        <w:rPr>
          <w:color w:val="000000"/>
          <w:sz w:val="28"/>
          <w:szCs w:val="28"/>
        </w:rPr>
        <w:t>Герб заменял визитную карточку, удостоверение личности. По гербу можно было судить о знатности рода, о поколениях предков.</w:t>
      </w:r>
    </w:p>
    <w:p>
      <w:pPr>
        <w:pStyle w:val="Normal"/>
        <w:spacing w:before="36" w:after="60"/>
        <w:rPr>
          <w:color w:val="000000"/>
        </w:rPr>
      </w:pPr>
      <w:r>
        <w:rPr>
          <w:b/>
          <w:bCs/>
          <w:color w:val="000000"/>
          <w:sz w:val="28"/>
          <w:szCs w:val="28"/>
        </w:rPr>
        <w:t>Правила составления гербов</w:t>
      </w:r>
    </w:p>
    <w:p>
      <w:pPr>
        <w:pStyle w:val="Normal"/>
        <w:spacing w:before="36" w:after="60"/>
        <w:rPr>
          <w:color w:val="000000"/>
        </w:rPr>
      </w:pPr>
      <w:r>
        <w:rPr>
          <w:color w:val="000000"/>
          <w:sz w:val="28"/>
          <w:szCs w:val="28"/>
        </w:rPr>
        <w:br/>
        <w:t>   Основа герба – щит:</w:t>
        <w:br/>
        <w:t>    . треугольный – варяжский, норманнский;</w:t>
        <w:br/>
        <w:t>    . овальный – итальянский;</w:t>
        <w:br/>
        <w:t>    . квадратный с округлостью внизу – испанский;</w:t>
        <w:br/>
        <w:t>    . четырёхугольный с заострением внизу – французский;</w:t>
        <w:br/>
        <w:t>    . фигурный – немецкий.</w:t>
        <w:br/>
        <w:t>   При составлении гербов применяли  финифть  (эмаль),  металлы  (золото  и</w:t>
        <w:br/>
        <w:t>серебро), меха (горностаевый и беличий)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8"/>
          <w:szCs w:val="28"/>
        </w:rPr>
        <w:br/>
        <w:t> Щиты были однотонные или с  несколькими  частями:  глава,  пояс,  столб, перевязь,  крест;  пересечённый,  рассечённый,  скошенный,   четырёхчастный, четвероскошенный и т. д.</w:t>
        <w:br/>
        <w:t>          В геральдике используются цвета двух металлов – золота и серебра, и пять основных финифтей: лазурь (голубая),  червлень  (красная),  чернь  (чёрная), зелень (зелёная) и пурпур (фиолетовая). Эти цвета служили символами тех  или иных достоинств.  (Если  невозможно  было  применить  цвета,  например,  при нанесении  герба  на  металлическую   посуду,   использовали   условное   их обозначение в виде штриховки.)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8"/>
          <w:szCs w:val="28"/>
        </w:rPr>
        <w:t xml:space="preserve">Символика цветов на гербах:  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8"/>
          <w:szCs w:val="28"/>
        </w:rPr>
        <w:t>красный     – «мужество», «страсть»;     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  <w:sz w:val="28"/>
          <w:szCs w:val="28"/>
        </w:rPr>
        <w:t xml:space="preserve">     </w:t>
      </w:r>
      <w:r>
        <w:rPr>
          <w:color w:val="000000"/>
          <w:sz w:val="28"/>
          <w:szCs w:val="28"/>
        </w:rPr>
        <w:t>. голубой      – «величие, красота, ясность»;</w:t>
        <w:br/>
        <w:t>    . зелёный     – «изобилие, свобода, надежда»;</w:t>
        <w:br/>
        <w:t>    . пурпурный  – «власть»;</w:t>
        <w:br/>
        <w:t>    . чёрный       – «печаль, скромность», «постоянство»;</w:t>
        <w:br/>
        <w:t>    . серебро      – «чистота и скромность», «благородство»;</w:t>
        <w:br/>
        <w:t>    . золото        – «богатство, сила, верность», «знатность».</w:t>
        <w:br/>
        <w:br/>
        <w:t xml:space="preserve">   Изображений на щите было тем больше, чем богаче владелец и  древнее  его род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мволика изображений на щитах:</w:t>
        <w:br/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    </w:t>
      </w:r>
      <w:r>
        <w:rPr>
          <w:color w:val="000000"/>
          <w:sz w:val="28"/>
          <w:szCs w:val="28"/>
        </w:rPr>
        <w:t>. лев – отвага, сила, гнев, великодушие;</w:t>
        <w:br/>
        <w:t>    . журавль – бдительность и осторожность;</w:t>
        <w:br/>
        <w:t>    . лилия – расцвет и успех;</w:t>
        <w:br/>
        <w:t>    . единорог – непобедимость;</w:t>
        <w:br/>
        <w:t>    . гриф – неустрашимость и свирепость;</w:t>
        <w:br/>
        <w:t>    . кошка – независимость;</w:t>
        <w:br/>
        <w:t>    . волк – злость, жадность;</w:t>
        <w:br/>
        <w:t>    . кабан – бесстрашие;</w:t>
        <w:br/>
        <w:t>    . петух – воинственность;</w:t>
        <w:br/>
        <w:t>    . павлин – хвастовство;</w:t>
        <w:br/>
        <w:t>    . розы – чистота, святость;</w:t>
        <w:br/>
        <w:t>    . ключи – открытость</w:t>
      </w:r>
      <w:r>
        <w:rPr>
          <w:color w:val="000080"/>
          <w:sz w:val="28"/>
          <w:szCs w:val="28"/>
        </w:rPr>
        <w:t>.</w:t>
      </w:r>
    </w:p>
    <w:p>
      <w:pPr>
        <w:sectPr>
          <w:type w:val="continuous"/>
          <w:pgSz w:w="11906" w:h="16838"/>
          <w:pgMar w:left="567" w:right="567" w:gutter="0" w:header="0" w:top="567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Go">
    <w:name w:val="go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raznik.ru/aw/571.html" TargetMode="External"/><Relationship Id="rId3" Type="http://schemas.openxmlformats.org/officeDocument/2006/relationships/hyperlink" Target="http://fraznik.ru/aw/4329.html" TargetMode="External"/><Relationship Id="rId4" Type="http://schemas.openxmlformats.org/officeDocument/2006/relationships/hyperlink" Target="http://fraznik.ru/aw/537.html" TargetMode="External"/><Relationship Id="rId5" Type="http://schemas.openxmlformats.org/officeDocument/2006/relationships/hyperlink" Target="http://fraznik.ru/aw/412.html" TargetMode="External"/><Relationship Id="rId6" Type="http://schemas.openxmlformats.org/officeDocument/2006/relationships/hyperlink" Target="http://fraznik.ru/aw/537.html" TargetMode="External"/><Relationship Id="rId7" Type="http://schemas.openxmlformats.org/officeDocument/2006/relationships/hyperlink" Target="http://fraznik.ru/aw/412.htm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6:35:00Z</dcterms:created>
  <dc:creator>Delson Donal-J</dc:creator>
  <dc:description/>
  <cp:keywords/>
  <dc:language>en-US</dc:language>
  <cp:lastModifiedBy>Delson Donal-J</cp:lastModifiedBy>
  <cp:lastPrinted>2011-03-15T20:52:00Z</cp:lastPrinted>
  <dcterms:modified xsi:type="dcterms:W3CDTF">2011-03-15T12:52:00Z</dcterms:modified>
  <cp:revision>5</cp:revision>
  <dc:subject/>
  <dc:title> В одном из своих лирических стихотворений А</dc:title>
</cp:coreProperties>
</file>