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дуль 2 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Heading"/>
        <w:rPr/>
      </w:pPr>
      <w:r>
        <w:rPr/>
        <w:t>Разработка вопросов направляющих учебный про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й вопро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Антуан де Сент -Экзюпери говорил о воде так: «Вода! Нельзя сказать, что ты необходима для жизни: ты сама жизнь…»?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вопро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нав о новых свойствах воды можно говорить о том, что люди научились учитывать их в повседневной жизни?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яющи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вопросы, связанные с темой проект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вы можете помочь в проблеме охраны питьевой вод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приготовить (очистить) холодную водопроводную воду для пить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свойство воды используется в работе водопровод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свойство воды используется при приготовления пищ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лечебные свойства вод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 Мой ОВ опирается на тему, интересную  для учащих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ой ПВ  открытый  и требует от учащихся частичного применения мыслительных умений высокого уровня. </w:t>
      </w:r>
    </w:p>
    <w:p>
      <w:pPr>
        <w:pStyle w:val="Heading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и УВ поддерживают ОВ и ПВ  и непосредственно связаны с образовательными  стандартами и це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6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4 ян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7pt;height:120.3pt" coordorigin="-5377,0" coordsize="3294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701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4 ян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Зарицкая Елена Викторовна, учитель начальных классов                                                                               МОУ «Средняя общеобразовательная школа № 10 им. В.П.Поляничко»,                                                           г. Магнитогорск, Челябинская область.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4:00Z</dcterms:created>
  <dc:creator>1; Зарицкая Е.В.</dc:creator>
  <dc:description/>
  <dc:language>en-US</dc:language>
  <cp:lastModifiedBy>1</cp:lastModifiedBy>
  <dcterms:modified xsi:type="dcterms:W3CDTF">2012-01-04T06:56:00Z</dcterms:modified>
  <cp:revision>1</cp:revision>
  <dc:subject/>
  <dc:title>Зарицкая Елена Викторовна, учитель начальных классов                                                                               МОУ «Средняя общеобразовательная школа № 10 им. В.П.Поляничко»,                                                           г. Магнитогорск, Челябинская область.</dc:title>
</cp:coreProperties>
</file>