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Задание 1: Анализ образовательных стандартов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0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дарт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деи проекта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uto" w:line="360" w:before="0" w:after="0"/>
              <w:rPr>
                <w:b/>
                <w:b/>
                <w:bCs/>
              </w:rPr>
            </w:pPr>
            <w:r>
              <w:rPr/>
              <w:t xml:space="preserve">Внеклассная работа (проектная деятельность), 4 класс.                 </w:t>
            </w:r>
            <w:r>
              <w:rPr>
                <w:i/>
              </w:rPr>
              <w:t xml:space="preserve">Содержание материала для работы над проектом:                                                </w:t>
            </w:r>
            <w:r>
              <w:rPr/>
              <w:t xml:space="preserve">Вода. Свойства воды. Состояния воды, её распространение </w:t>
            </w:r>
            <w:r>
              <w:rPr>
                <w:spacing w:val="-1"/>
              </w:rPr>
              <w:t xml:space="preserve">в природе, значение в хозяйственной </w:t>
            </w:r>
            <w:r>
              <w:rPr>
                <w:spacing w:val="-3"/>
              </w:rPr>
              <w:t xml:space="preserve">жизни человека. Круговорот воды в природе. </w:t>
            </w:r>
            <w:r>
              <w:rPr/>
              <w:t xml:space="preserve">             </w:t>
            </w:r>
            <w:r>
              <w:rPr>
                <w:i/>
              </w:rPr>
              <w:t>Знания:</w:t>
            </w:r>
            <w:r>
              <w:rPr/>
              <w:t xml:space="preserve">                                                  Учащийся должен </w:t>
            </w:r>
            <w:r>
              <w:rPr>
                <w:rStyle w:val="C4"/>
              </w:rPr>
              <w:t xml:space="preserve">знать/понимать </w:t>
            </w:r>
            <w:r>
              <w:rPr/>
              <w:t>основные свойства воды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проекта класс разделится на группы (по желанию детей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а учащихся выступит в роли экологов и составит правила охраны воды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учащихся выступит в роли физиков и выполнит презентацию о свойствах воды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учащихся выступит в роли химиков и расскажет о составе воды и очистке воды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а учащихся выступит в роли географов и расскажет о  местоположении воды на Земле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а учащихся выступит в роли медиков, расскажет о лечебных свойствах воды и составит правила личной гигиены  для учащихся.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ние 2: Планирование проекта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дея проекта «Вода и её свойства» углубить и  расширить знания о свойствах, состоянии и значении воды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выступят в роли экологов, химиков, физиков, географов, медиков  которые в процессе наблюдений, анализа  и  изучения дополнительной литературы соберут сведения  интересующие детей о воде по группам. </w:t>
      </w:r>
      <w:r>
        <w:rPr>
          <w:rFonts w:cs="Times New Roman" w:ascii="Times New Roman" w:hAnsi="Times New Roman"/>
          <w:bCs/>
          <w:sz w:val="24"/>
          <w:szCs w:val="24"/>
        </w:rPr>
        <w:t>В ходе работы над проектом дети научатся находить информацию и обрабатывать ее, взаимодействовать друг с другом в группе, согласовывать свои действия, проявлять творчество.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Задание 3: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ачества и умения 21 ве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грамотность - </w:t>
      </w:r>
      <w:r>
        <w:rPr>
          <w:rFonts w:cs="Times New Roman" w:ascii="Times New Roman" w:hAnsi="Times New Roman"/>
          <w:sz w:val="24"/>
          <w:szCs w:val="24"/>
        </w:rPr>
        <w:t>умение грамотно выражать свои мысли устным и письменным русским языком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бельность и сотрудничество - 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ёткое и эффективное выражение мыслей и идей в устной и письменной реч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ая грамотность –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авнивать различные источники, распознавать нужную информацию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в команде -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андные навыки, внимание к другим, выработка и удержание общей цели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left="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ние 4: Цели проек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Сформировать у учащихся понятия о состоянии и свойствах воды и их применении в жизни человека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знакомить учащихся с важнейшими свойствами воды и их применении в жизни человека.</w:t>
      </w:r>
    </w:p>
    <w:p>
      <w:pPr>
        <w:pStyle w:val="Normal"/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2. Развивать исследовательские способности детей: умение сравнивать, анализировать, обобщать и делать самостоятельные выводы.</w:t>
      </w:r>
    </w:p>
    <w:p>
      <w:pPr>
        <w:pStyle w:val="Normal"/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3. Воспитывать коммуникативные способности детей в процессе исследователь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ыбрала стандарты и обозначила цели, позволяющие интегрировать качества и умения 21 ве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Мои цели показывают, что узнают учащиеся, они связаны с образовательными стандартами, которым отвечает проек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 ребятами проект находится в стадии доработк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56300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 янв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0pt;width:164.7pt;height:120.3pt" coordorigin="-5377,0" coordsize="3294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701;top:-708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 янв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Зарицкая Елена Викторовна, учитель начальных классов                                                                                МОУ «Средняя общеобразовательная школа № 10 им. В.П.Поляничко», г. Магнитогорск, Челябинская область.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4">
    <w:name w:val="c4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03:00Z</dcterms:created>
  <dc:creator>1</dc:creator>
  <dc:description/>
  <cp:keywords/>
  <dc:language>en-US</dc:language>
  <cp:lastModifiedBy>1</cp:lastModifiedBy>
  <dcterms:modified xsi:type="dcterms:W3CDTF">2012-01-04T05:31:00Z</dcterms:modified>
  <cp:revision>3</cp:revision>
  <dc:subject/>
  <dc:title/>
</cp:coreProperties>
</file>