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-33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-33" w:hanging="44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</w:rPr>
        <w:t xml:space="preserve">Программа продолжает вводить основные экологические понятия, с которыми учащиеся познакомились в 4-6 классах. Ребята получат  знания о взаимосвязи растений и животных со средой обитания, с окружающей  средой. От общих представлений о среде обитания и условиях существования предлагается перейти к общему взаимодействию растений и животных с основными экологическими факторами – абиотическими и биотическими. Выделяются экологические группы растений и животных по отношению к основным экологическим факторам. В весеннее время основное внимание сосредотачивается на работу по уходу за цветочно-декоративными растениями и составлением клумб. Рассмотрены основные виды приспособлений растений как показатель условия их жизни. На занятиях учащиеся углубленно познакомятся с  растительными сообществами,  ролью растений и животных в природе и жизни человека.  При изучении курса рассматриваются влияние условий окружающей среды на животных, состав животного мира в разных местах обитания, многообразие взаимных связей разных живых существ, роль человека в сохранении экологического равновесия в природе. На занятиях кружка «Экология растений и животных» развиваются основы правильного понимания вопросов охраны природы. </w:t>
      </w:r>
    </w:p>
    <w:p>
      <w:pPr>
        <w:pStyle w:val="Normal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При сборе объектов в природе необходимо бережно относиться к природе, недопустимо </w:t>
      </w:r>
      <w:r>
        <w:rPr>
          <w:color w:val="000000"/>
          <w:spacing w:val="-3"/>
        </w:rPr>
        <w:t>изъятие из природы растений и животных, кроме  сбора ограниченного количества видов</w:t>
      </w:r>
      <w:r>
        <w:rPr>
          <w:color w:val="000000"/>
          <w:spacing w:val="-5"/>
        </w:rPr>
        <w:t xml:space="preserve"> для учебных целей. </w:t>
      </w:r>
      <w:r>
        <w:rPr>
          <w:color w:val="000000"/>
          <w:spacing w:val="-4"/>
        </w:rPr>
        <w:t xml:space="preserve">Кружковцы должны научиться пользоваться литературой, справочниками, </w:t>
      </w:r>
      <w:r>
        <w:rPr>
          <w:color w:val="000000"/>
          <w:spacing w:val="-13"/>
        </w:rPr>
        <w:t>определителями,</w:t>
      </w:r>
      <w:r>
        <w:rPr>
          <w:color w:val="000000"/>
          <w:spacing w:val="-9"/>
        </w:rPr>
        <w:t xml:space="preserve"> закладывать и оформлять гербарий, пользоваться микроскопом и готовить микропрепараты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 xml:space="preserve">Практические занятия проводятся в занимательных формах и закрепляются знания и </w:t>
      </w:r>
      <w:r>
        <w:rPr>
          <w:color w:val="000000"/>
          <w:spacing w:val="-4"/>
        </w:rPr>
        <w:t xml:space="preserve">навыки, полученные на теоретических занятиях. В занятия включаются также игровые </w:t>
      </w:r>
      <w:r>
        <w:rPr>
          <w:color w:val="000000"/>
          <w:spacing w:val="-13"/>
        </w:rPr>
        <w:t>моменты</w:t>
      </w:r>
      <w:r>
        <w:rPr>
          <w:color w:val="000000"/>
          <w:spacing w:val="-3"/>
        </w:rPr>
        <w:t>.</w:t>
      </w:r>
      <w:r>
        <w:rPr>
          <w:color w:val="000000"/>
          <w:spacing w:val="-9"/>
        </w:rPr>
        <w:t xml:space="preserve"> Учащиеся должны знать и быть знакомы с правилами безопасности и гигиеной труда.  Данный курс поможет школьникам лучше узнать видовой состав растений и животных в окрестностях станицы Ольгинской, подготовиться к практической деятельности в области сельского хозяйства и озеленения школьного участка. Ребята научатся выполнять исследовательские работы при изучении растений и животных. 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 xml:space="preserve">Важно у учащихся сформировать не просто бережное отношение к природе, но и умение и желание жить по ее законам. Предлагаемая программа  предназначена для обучения учащихся 6-9-х классов, при наполняемости групп 12-15 человек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</w:t>
      </w:r>
      <w:r>
        <w:rPr/>
        <w:t>взаимосвязь растений и животных со средой обитания, с окружающей  средой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общие положения и принципы биологической номенк</w:t>
        <w:softHyphen/>
        <w:t>латуры;</w:t>
      </w:r>
    </w:p>
    <w:p>
      <w:pPr>
        <w:pStyle w:val="Normal"/>
        <w:spacing w:lineRule="auto" w:line="480"/>
        <w:rPr/>
      </w:pPr>
      <w:r>
        <w:rPr/>
        <w:t>-основные   признаки   различных   систематических групп растений и животных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методы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равила оформления результатов исследования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480"/>
        <w:rPr>
          <w:i/>
          <w:i/>
          <w:iCs/>
        </w:rPr>
      </w:pPr>
      <w:r>
        <w:rPr/>
        <w:t>определять распространенные виды растений и жи</w:t>
        <w:softHyphen/>
        <w:t>вотных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роводить исследовательские и проектные работы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оставлять ботанические коллекции, фото- и видео</w:t>
        <w:softHyphen/>
        <w:t>коллекции, иллюстрирующие многообразие видов различных систематических групп растений и живот</w:t>
        <w:softHyphen/>
        <w:t>ных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роводить обработку материалов, полученных в по</w:t>
        <w:softHyphen/>
        <w:t>левых условиях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редставлять данные, полученные в ходе исследова</w:t>
        <w:softHyphen/>
        <w:t>ния, и оформлять результаты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работать с современной биологической литера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ребования к техническому оснащению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Видео- и фотоматериалы, иллюстрирующие многооб</w:t>
        <w:softHyphen/>
        <w:t>разие растений и живот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рбарные материалы, коллекции живот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ители растений и живот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рудование для работы в полевых условиях и обра</w:t>
        <w:softHyphen/>
        <w:t>ботки материал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CD</w:t>
      </w:r>
      <w:r>
        <w:rPr/>
        <w:t>-диск с иллюстративными и справочными материа</w:t>
        <w:softHyphen/>
        <w:t>лами по основным разделам курса, мультимедийный проекто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тематикой предусматривается использование следующих методов и форм занятий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сказ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есед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ини – лекц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спользование ТСО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лектронных учебник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общения учащихс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блюдени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ксперимен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идактические игр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зор научной периодик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личные творческие работы учащихс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еминар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нференци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кскурси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тречи со  специалистам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едение мониторин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ведение – 2 часа.</w:t>
      </w:r>
    </w:p>
    <w:p>
      <w:pPr>
        <w:pStyle w:val="Normal"/>
        <w:ind w:left="-187" w:hanging="0"/>
        <w:jc w:val="both"/>
        <w:rPr/>
      </w:pPr>
      <w:r>
        <w:rPr/>
        <w:t xml:space="preserve">    </w:t>
      </w:r>
      <w:r>
        <w:rPr/>
        <w:t xml:space="preserve">Знакомство с планом работы на год, с требованием к поведению во время практических и экскурсионных занятий, правилами ведения дневника наблюдения и постановки опытов. Что изучает экология растений и животных. 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Особенности взаимодействии растений и животных со средой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Свет в жизни растений – 4 часов</w:t>
      </w:r>
      <w:r>
        <w:rPr/>
        <w:t>. Экологические группы растений по отношению к свету. Светолюбивые растения. Теневыносливые и тенелюбивые растения.</w:t>
      </w:r>
    </w:p>
    <w:p>
      <w:pPr>
        <w:pStyle w:val="Normal"/>
        <w:rPr/>
      </w:pPr>
      <w:r>
        <w:rPr>
          <w:b/>
          <w:u w:val="single"/>
        </w:rPr>
        <w:t xml:space="preserve">Практическая работа. </w:t>
      </w:r>
      <w:r>
        <w:rPr/>
        <w:t xml:space="preserve"> </w:t>
      </w:r>
    </w:p>
    <w:p>
      <w:pPr>
        <w:pStyle w:val="Normal"/>
        <w:rPr/>
      </w:pPr>
      <w:r>
        <w:rPr/>
        <w:t>Влияние различной освещенности на рост и развитие одуванчика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Светолюбивые, теневыносливые и тенелюбивые растения ст. Ольг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Тепло и вода в жизни растений - 5 часа. </w:t>
      </w:r>
      <w:r>
        <w:rPr/>
        <w:t>Приспособление растений к высоким и низким  температурам. Улучшение температурных условий для</w:t>
      </w:r>
      <w:r>
        <w:rPr>
          <w:b/>
        </w:rPr>
        <w:t xml:space="preserve"> </w:t>
      </w:r>
      <w:r>
        <w:rPr/>
        <w:t>растений.</w:t>
      </w:r>
    </w:p>
    <w:p>
      <w:pPr>
        <w:pStyle w:val="Normal"/>
        <w:rPr/>
      </w:pPr>
      <w:r>
        <w:rPr/>
        <w:t xml:space="preserve">Как поступает и удерживается вода в растениях, на что расходуется. Экологические группы растений по отношению к воде.  Обеспечение растений водой. </w:t>
      </w:r>
    </w:p>
    <w:p>
      <w:pPr>
        <w:pStyle w:val="Normal"/>
        <w:rPr/>
      </w:pPr>
      <w:r>
        <w:rPr>
          <w:b/>
          <w:u w:val="single"/>
        </w:rPr>
        <w:t>Практическая работа 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1. Влияние разной температуры на образование корней у черенка. </w:t>
      </w:r>
    </w:p>
    <w:p>
      <w:pPr>
        <w:pStyle w:val="Normal"/>
        <w:rPr/>
      </w:pPr>
      <w:r>
        <w:rPr/>
        <w:t xml:space="preserve">2. Поглощение корнем растворенного в воде окрашенного вещества. </w:t>
      </w:r>
    </w:p>
    <w:p>
      <w:pPr>
        <w:pStyle w:val="Normal"/>
        <w:rPr/>
      </w:pPr>
      <w:r>
        <w:rPr/>
        <w:t>3. Прохождение воды и растворенных в ней веществ по по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Воздух и почва в жизни растений – 5 часа.</w:t>
      </w:r>
      <w:r>
        <w:rPr/>
        <w:t xml:space="preserve"> Газовый состав воздуха в жизни растений. Приспособление растений к опылению  и распространению ветром. Регулирование человеком воздушных потоков и газового состава  воздуха. Экологические группы растений  по отношению к различным свойствам почв. Свойства почвы как среды обитания животных. Животные-землерои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актическая работ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рез почвы на пришкольно - опытном участке школы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Влияние ветра на растительность лесополо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Условия существования животных – 5 часов. </w:t>
      </w:r>
      <w:r>
        <w:rPr/>
        <w:t>Среда обитания и условия существования. Пища и способы добывания пищи. Вода и воздух в жизни животных. Температура и свет в жизни животных. Жилищ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Животные и растения - 4 часа. </w:t>
      </w:r>
      <w:r>
        <w:rPr/>
        <w:t>Животные опылители. Как распространяют плоды и семена люди и животные. Растения и растительноядные животные, растения-хищники.</w:t>
      </w:r>
    </w:p>
    <w:p>
      <w:pPr>
        <w:pStyle w:val="Normal"/>
        <w:rPr/>
      </w:pPr>
      <w:r>
        <w:rPr>
          <w:b/>
          <w:u w:val="single"/>
        </w:rPr>
        <w:t>Практическая работ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Сбор коллекции семян, распространяющихся животными и человеком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В парк, наблюдение за распространением плодов и семян животными 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Сезонные изменения растений и животных – 4 часа.</w:t>
      </w:r>
      <w:r>
        <w:rPr/>
        <w:t xml:space="preserve"> Осень и зима в жизни растений. Весна и лето в жизни растений. Спячка и оцепенение, миграции животных.</w:t>
      </w:r>
    </w:p>
    <w:p>
      <w:pPr>
        <w:pStyle w:val="Normal"/>
        <w:rPr/>
      </w:pPr>
      <w:r>
        <w:rPr>
          <w:b/>
          <w:u w:val="single"/>
        </w:rPr>
        <w:t xml:space="preserve">Экскурсия. </w:t>
      </w:r>
      <w:r>
        <w:rPr/>
        <w:t>Растения и животные  осе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нение растений в течение жизни – 5 часов.</w:t>
      </w:r>
      <w:r>
        <w:rPr/>
        <w:t xml:space="preserve"> Разнообразие условий существования  и их влияние на растения. Как долго живут растения и как определяют их возраст. Где и как обитают растения. Методы лихеноиндикации. Жизненные состояния растений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актическая работ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Относительная численность лишайников.</w:t>
      </w:r>
    </w:p>
    <w:p>
      <w:pPr>
        <w:pStyle w:val="Normal"/>
        <w:rPr/>
      </w:pPr>
      <w:r>
        <w:rPr/>
        <w:t xml:space="preserve"> </w:t>
      </w:r>
      <w:r>
        <w:rPr/>
        <w:t>2.Определение возраста деревьев в парке ст. Ольгинской.</w:t>
      </w:r>
    </w:p>
    <w:p>
      <w:pPr>
        <w:pStyle w:val="Normal"/>
        <w:rPr/>
      </w:pPr>
      <w:r>
        <w:rPr>
          <w:b/>
        </w:rPr>
        <w:t xml:space="preserve">8. Жизненные формы растений – 3 часа. </w:t>
      </w:r>
      <w:r>
        <w:rPr/>
        <w:t>Разнообразие жизненных форм растений. Разнообразие деревьев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/>
        <w:t xml:space="preserve"> Изучение видового состава деревьев и кустарников ст. Ольг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Взаимоотношения между животными одного вида – 4. </w:t>
      </w:r>
      <w:r>
        <w:rPr/>
        <w:t>«Своя» территория. Встреча будущих родителей. Взаимоотношения между родителями и детенышами. «Начальники и подчиненные» в группа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Отношения между животными различных видов - 5 часов. </w:t>
      </w:r>
      <w:r>
        <w:rPr/>
        <w:t>Хищники и их жертвы. Животные-паразиты и животные-хозяева. Животные-нахлебники. Конкурентные отношения между животными. Взаимовыгодные отношения между живот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Экологические факторы и их воздействие на растения и животных – 5 часов. </w:t>
      </w:r>
      <w:r>
        <w:rPr/>
        <w:t>Общая характеристика экологических факторов. Климатические, биотические и антропогенные факторы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актическая работа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1. Биоиндикация  станицы Ольгинской. </w:t>
      </w:r>
    </w:p>
    <w:p>
      <w:pPr>
        <w:pStyle w:val="Normal"/>
        <w:jc w:val="both"/>
        <w:rPr/>
      </w:pPr>
      <w:r>
        <w:rPr/>
        <w:t>2.Биоиндикация трассы около ст. Ольгин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Индикация растениями загрязнения среды – 4 часа. </w:t>
      </w:r>
      <w:r>
        <w:rPr/>
        <w:t xml:space="preserve"> Растения – индикаторы загрязнения окружающей среды. Анатомо-морфологические и биохимические признаки повреждения деревьев.</w:t>
      </w:r>
    </w:p>
    <w:p>
      <w:pPr>
        <w:pStyle w:val="Normal"/>
        <w:jc w:val="both"/>
        <w:rPr/>
      </w:pPr>
      <w:r>
        <w:rPr>
          <w:b/>
          <w:u w:val="single"/>
        </w:rPr>
        <w:t>Практическая рабо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Визуальная оценка состояния деревьев по внешним диагностическим признакам. 2.Гладиолусы как  биоиндикаторы загрязнения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Численность растений и животных и изменение в растительном и животном мире Земли – 3 часа. </w:t>
      </w:r>
      <w:r>
        <w:rPr/>
        <w:t xml:space="preserve">Популяции растений и животных. Как и почему меняется численность растений и животных. Почему некоторые растения и животные становятся редки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 Гербаризация растений – 3 часа. </w:t>
      </w:r>
      <w:r>
        <w:rPr/>
        <w:t>Правила сбора растений для гербария и его сушка. Оформление гербария.</w:t>
      </w:r>
    </w:p>
    <w:p>
      <w:pPr>
        <w:pStyle w:val="Normal"/>
        <w:rPr/>
      </w:pPr>
      <w:r>
        <w:rPr>
          <w:b/>
          <w:u w:val="single"/>
        </w:rPr>
        <w:t>Практическая рабо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Оформление герба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Человек и животные – 4 часа.  </w:t>
      </w:r>
      <w:r>
        <w:rPr/>
        <w:t>Дикие животные и человек. Одомашнивание животных. Животные в населенных пунктах. Животные в доме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ктическая работа. </w:t>
      </w:r>
    </w:p>
    <w:p>
      <w:pPr>
        <w:pStyle w:val="Normal"/>
        <w:rPr/>
      </w:pPr>
      <w:r>
        <w:rPr/>
        <w:t>Наблюдение за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веточно-декоративные растения – 5 часов. </w:t>
      </w:r>
      <w:r>
        <w:rPr/>
        <w:t>Краткая история цветоводства. Важные особенности цветочных растений. Технология выращивания. Вредители декоративных растений и меры борьбы с ним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актическая рабо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садка и уход за цветочно-декоративными растениями на пришкольном участ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Экскурсия. </w:t>
      </w:r>
      <w:r>
        <w:rPr/>
        <w:t>В тепличное хозяйство МЖПКХ по изучению технологии выращивания расс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Использование цветочных растений – 7 часов. </w:t>
      </w:r>
      <w:r>
        <w:rPr/>
        <w:t>Цветы в озеленении, букетах и композициях. Подготовка и проведение праздника цветов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актическая работ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1.Создание и оформление клумб на пришкольном участке. </w:t>
      </w:r>
    </w:p>
    <w:p>
      <w:pPr>
        <w:pStyle w:val="Normal"/>
        <w:rPr/>
      </w:pPr>
      <w:r>
        <w:rPr/>
        <w:t>2.Озеленение школы.</w:t>
      </w:r>
    </w:p>
    <w:p>
      <w:pPr>
        <w:pStyle w:val="Normal"/>
        <w:rPr/>
      </w:pPr>
      <w:r>
        <w:rPr/>
        <w:t>3. Пересадка комнатных цветов в кабинете биологии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/>
        <w:t xml:space="preserve"> Поездка в город Приморско – Ахта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Сорта культурных растений – 4 часа.  </w:t>
      </w:r>
      <w:r>
        <w:rPr/>
        <w:t>Культурные растения, понятие сорта и селекции. Важнейшие сельскохозяйственные растения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актическая работа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Знакомство с биологическими основами выращивания  культурных растений на пришкольно-опытном участке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Ознакомление с выращиванием растений в незащищенном гру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Растительные сообщества – 4 часа. </w:t>
      </w:r>
      <w:r>
        <w:rPr/>
        <w:t xml:space="preserve">Что называют растительным сообществом. Состав растительных сообществ, их изменения. 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актическая работ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Воздействие человека на растительность. 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Изучение искусственного сообщества – по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Сорные растения – 4 часа.</w:t>
      </w:r>
      <w:r>
        <w:rPr/>
        <w:t xml:space="preserve"> Местообитания, жизненные формы, продолжительность жизни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актическая рабо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Прополка сельскохозяйственного участка и описание некоторых видов. </w:t>
      </w:r>
    </w:p>
    <w:p>
      <w:pPr>
        <w:pStyle w:val="Normal"/>
        <w:jc w:val="both"/>
        <w:rPr/>
      </w:pPr>
      <w:r>
        <w:rPr/>
        <w:t>2. Составление гербария.</w:t>
      </w:r>
    </w:p>
    <w:p>
      <w:pPr>
        <w:pStyle w:val="Normal"/>
        <w:jc w:val="both"/>
        <w:rPr/>
      </w:pPr>
      <w:r>
        <w:rPr>
          <w:b/>
          <w:u w:val="single"/>
        </w:rPr>
        <w:t>Экскурсия</w:t>
      </w:r>
      <w:r>
        <w:rPr>
          <w:u w:val="single"/>
        </w:rPr>
        <w:t xml:space="preserve"> </w:t>
      </w:r>
      <w:r>
        <w:rPr/>
        <w:t>Изучение сорных растений в окрестностях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Ядовитые и лечебные действия растений и животных – 6 часов. </w:t>
      </w:r>
      <w:r>
        <w:rPr/>
        <w:t xml:space="preserve">Ядовитые растения ст. Ольгинской. Лекарственные растения. Лекарственные средства растительного  и животного происхождения. </w:t>
      </w:r>
    </w:p>
    <w:p>
      <w:pPr>
        <w:pStyle w:val="Normal"/>
        <w:rPr/>
      </w:pPr>
      <w:r>
        <w:rPr>
          <w:b/>
          <w:u w:val="single"/>
        </w:rPr>
        <w:t>Практическая работа.</w:t>
      </w:r>
      <w:r>
        <w:rPr>
          <w:u w:val="single"/>
        </w:rPr>
        <w:t xml:space="preserve"> 1.</w:t>
      </w:r>
      <w:r>
        <w:rPr/>
        <w:t>Охрана и применение лекарственных растений. 2.Сбор лекарственного сырья.</w:t>
      </w:r>
    </w:p>
    <w:p>
      <w:pPr>
        <w:pStyle w:val="Normal"/>
        <w:rPr/>
      </w:pPr>
      <w:r>
        <w:rPr>
          <w:b/>
          <w:u w:val="single"/>
        </w:rPr>
        <w:t>Экскурсия.</w:t>
      </w:r>
      <w:r>
        <w:rPr>
          <w:u w:val="single"/>
        </w:rPr>
        <w:t xml:space="preserve"> </w:t>
      </w:r>
      <w:r>
        <w:rPr/>
        <w:t>Изучение ядовитых и лекарственных растений в окрестностях</w:t>
      </w:r>
    </w:p>
    <w:p>
      <w:pPr>
        <w:pStyle w:val="Normal"/>
        <w:rPr/>
      </w:pPr>
      <w:r>
        <w:rPr/>
        <w:t xml:space="preserve">ст. Ольгин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Значение растений в природе и жизни человека – 3 часа. </w:t>
      </w:r>
      <w:r>
        <w:rPr/>
        <w:t>Роль растений в природе и жизни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ктическая работа. </w:t>
      </w:r>
    </w:p>
    <w:p>
      <w:pPr>
        <w:pStyle w:val="Normal"/>
        <w:rPr/>
      </w:pPr>
      <w:r>
        <w:rPr/>
        <w:t>Оформление альбо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3. Охрана растений – 3 часа. </w:t>
      </w:r>
      <w:r>
        <w:rPr/>
        <w:t>Природоохранная деятельность. Охраняемые виды Краснодарского края. Нормативно – правовые документы по охране природы Краснодарского края.</w:t>
      </w:r>
    </w:p>
    <w:p>
      <w:pPr>
        <w:pStyle w:val="Normal"/>
        <w:jc w:val="both"/>
        <w:rPr/>
      </w:pPr>
      <w:r>
        <w:rPr>
          <w:b/>
          <w:u w:val="single"/>
        </w:rPr>
        <w:t>Экскурсия.</w:t>
      </w:r>
      <w:r>
        <w:rPr>
          <w:b/>
        </w:rPr>
        <w:t xml:space="preserve"> </w:t>
      </w:r>
      <w:r>
        <w:rPr/>
        <w:t>Редкие и охраняемые растения в окрестностях ст. Ольгин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4. Охрана животных - 3 часа. </w:t>
      </w:r>
      <w:r>
        <w:rPr/>
        <w:t>Красная книга. Заповедники и другие охраняемые территории России. Заповедные территории Краснодарского края. Нормативно-правовые документы по охране природы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кружка «Экология растений и животных</w:t>
      </w:r>
      <w:r>
        <w:rPr/>
        <w:t>»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75"/>
        <w:gridCol w:w="1075"/>
        <w:gridCol w:w="1118"/>
        <w:gridCol w:w="1712"/>
        <w:gridCol w:w="1646"/>
      </w:tblGrid>
      <w:tr>
        <w:trPr>
          <w:trHeight w:val="27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2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в жизни расте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 и вода в жизни расте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почва в жизни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уществования животн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растений и животн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стений в течение жизн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животными одного вид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животными различных вид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воздействие на растения и животн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растениями загрязнения сре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стений и животных и изменение в растительном и животном мире Зем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зация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животны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раст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веточных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 культурных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раст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и лечебные действия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Получить знания о роли растений и животных в природе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iCs/>
        </w:rPr>
      </w:pPr>
      <w:r>
        <w:rPr>
          <w:b/>
        </w:rPr>
        <w:t>Научить определять распространенные виды растений и жи</w:t>
        <w:softHyphen/>
        <w:t>вотных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Построение полноценной развивающей среды и формирование личностно – ориентированной модели взаимодействия педагогов с детьми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Обновление содержания и технологий образовательной работы с детьми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Развить  у детей потребность в активной деятельности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Возможность практического применения знаний, умений и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/>
      </w:pPr>
      <w:r>
        <w:rPr/>
        <w:t>1. Бабенко В.Г., Богомолов Д.В. и другие «Экология животных». Учебное пособие для 7 класса, «Вентана-Графт», 2006 г.</w:t>
      </w:r>
    </w:p>
    <w:p>
      <w:pPr>
        <w:pStyle w:val="Normal"/>
        <w:rPr/>
      </w:pPr>
      <w:r>
        <w:rPr/>
        <w:t>2. Бинас А.В., Маш Р.Д. Никишов А.И. и другие «Биологический эксперимент в школе». Книга для учителя, М.Просвещение, 1990 г.</w:t>
      </w:r>
    </w:p>
    <w:p>
      <w:pPr>
        <w:pStyle w:val="Normal"/>
        <w:rPr/>
      </w:pPr>
      <w:r>
        <w:rPr/>
        <w:t>3. Былова А.М. и др. «Экология растений». Учебное пособие для 6 класса, «Вентана-Графт», 2003 г.</w:t>
      </w:r>
    </w:p>
    <w:p>
      <w:pPr>
        <w:pStyle w:val="Normal"/>
        <w:rPr/>
      </w:pPr>
      <w:r>
        <w:rPr/>
        <w:t>4.Захлебный А.Н., Зверев И.Д., Суравегина И.Т.  «Охрана природы в школьном курсе биологии». Пособие для учителя,  М., Просвещение, 1997 г.</w:t>
      </w:r>
    </w:p>
    <w:p>
      <w:pPr>
        <w:pStyle w:val="Normal"/>
        <w:rPr/>
      </w:pPr>
      <w:r>
        <w:rPr/>
        <w:t>5. Илтьинский Е.В., Гугушвили Н.Н. «Биология». Учебное пособие, «Северный Кавказ», Краснодар, 1995 г.</w:t>
      </w:r>
    </w:p>
    <w:p>
      <w:pPr>
        <w:pStyle w:val="Normal"/>
        <w:rPr/>
      </w:pPr>
      <w:r>
        <w:rPr/>
        <w:t>6. Краевая станция юных натуралистов. Практикум к курсу «Проблемы экологии, окружающей среды и рациональное природопользование», Краснодар, 1992 г.</w:t>
      </w:r>
    </w:p>
    <w:p>
      <w:pPr>
        <w:pStyle w:val="Normal"/>
        <w:rPr/>
      </w:pPr>
      <w:r>
        <w:rPr/>
        <w:t>7. Поляков В.А. «Экологическая взаимообусловленность мира». Учебное пособие для учащихся 6-11-х классов, Краснодар, 1996 г.</w:t>
      </w:r>
    </w:p>
    <w:p>
      <w:pPr>
        <w:pStyle w:val="Normal"/>
        <w:rPr/>
      </w:pPr>
      <w:r>
        <w:rPr/>
        <w:t>8. Хрипкова А.Г., Манке Г.Г.  и др. «Методика преподавания факультативных курсов по биологии», М.Просвещение, 1988 г.</w:t>
      </w:r>
    </w:p>
    <w:p>
      <w:pPr>
        <w:pStyle w:val="Normal"/>
        <w:rPr/>
      </w:pPr>
      <w:r>
        <w:rPr/>
        <w:t>9. Чумаковский Н.Н., Чебураков Б.Ю., и другие. Экология кубанского региона. Учебник для студентов высших и средних специальных учебных заведений, Краснодар, 200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 МОУ СОШ № 4 ст. Ольгинской Краснодарского кра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color w:val="333333"/>
          <w:spacing w:val="-17"/>
        </w:rPr>
      </w:pPr>
      <w:r>
        <w:rPr>
          <w:color w:val="333333"/>
          <w:spacing w:val="-17"/>
        </w:rPr>
        <w:t xml:space="preserve">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34:00Z</dcterms:created>
  <dc:creator>ENA</dc:creator>
  <dc:description/>
  <dc:language>en-US</dc:language>
  <cp:lastModifiedBy>ENA</cp:lastModifiedBy>
  <cp:lastPrinted>2008-09-27T18:09:00Z</cp:lastPrinted>
  <dcterms:modified xsi:type="dcterms:W3CDTF">2009-02-23T04:32:00Z</dcterms:modified>
  <cp:revision>9</cp:revision>
  <dc:subject/>
  <dc:title>                                                          Программа кружка </dc:title>
</cp:coreProperties>
</file>