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к математики в 6-м классе</w:t>
      </w:r>
      <w:r>
        <w:rPr>
          <w:sz w:val="32"/>
          <w:szCs w:val="32"/>
        </w:rPr>
        <w:t>.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Arial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«</w:t>
      </w:r>
      <w:r>
        <w:rPr>
          <w:rFonts w:cs="Slipstream" w:ascii="Slipstream" w:hAnsi="Slipstream"/>
          <w:color w:val="FF0000"/>
          <w:sz w:val="32"/>
          <w:szCs w:val="32"/>
        </w:rPr>
        <w:t>Деление дробей</w:t>
      </w:r>
      <w:r>
        <w:rPr>
          <w:rFonts w:cs="Times New Roman" w:ascii="Times New Roman" w:hAnsi="Times New Roman"/>
          <w:color w:val="FF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нформационные технологии.  Урок- презентац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6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оверки знаний и умений, повторительно-обобщающий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обобщить знания учащихся по данной тем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сформированности знаний по данной теме через различные формы работ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межпредметные связи, повысить интерес к предмету в процессе повторения пройденного материа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лементов творческой деятельности учащихся и умение контролировать свои действ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.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ХОД УРОКА</w:t>
      </w:r>
    </w:p>
    <w:p>
      <w:pPr>
        <w:pStyle w:val="Heading3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. Цели и задачи урока (2 мин.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Урок проводится в компьютерном классе. Весь ход урока учителем сделан в виде презентации в Power Point. Перед началом урока на экране </w:t>
      </w:r>
      <w:r>
        <w:rPr>
          <w:color w:val="0000FF"/>
          <w:sz w:val="28"/>
          <w:szCs w:val="28"/>
        </w:rPr>
        <w:t>слайд №1</w:t>
      </w:r>
      <w:r>
        <w:rPr>
          <w:sz w:val="28"/>
          <w:szCs w:val="28"/>
        </w:rPr>
        <w:t>. На столах учащихся лежат двойные листки для работы, карточки с заданиями на урок, текст домашнего задания. Следует обратить внимание учащихся на технику безопасности в компьютерном класс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Домашнее задание </w:t>
      </w:r>
      <w:r>
        <w:rPr>
          <w:color w:val="0000FF"/>
          <w:sz w:val="28"/>
          <w:szCs w:val="28"/>
        </w:rPr>
        <w:t>слайд №1</w:t>
      </w:r>
      <w:r>
        <w:rPr>
          <w:sz w:val="28"/>
          <w:szCs w:val="28"/>
        </w:rPr>
        <w:t xml:space="preserve"> и занимательная задача “УЧЕНИКИ ПИФАГОРА”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на вопрос о том, сколько у него учеников, древнегреческий математик Пифагор ответил так: “Половина моих учеников изучает математику, четверть изучает природу, седьмая часть проводит время в молчаливом размышлении, остальную часть составляют 3 девы”. Сколько учеников было у Пифагора?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Актуализация знаний.(10 мин.) </w:t>
      </w:r>
      <w:r>
        <w:rPr>
          <w:rFonts w:cs="Times New Roman" w:ascii="Times New Roman" w:hAnsi="Times New Roman"/>
          <w:color w:val="0000FF"/>
          <w:sz w:val="28"/>
          <w:szCs w:val="28"/>
        </w:rPr>
        <w:t>Слайд №2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есь класс работает по слайду, трое учащихся получают карточки с разноуровневыми заданиями:</w:t>
      </w:r>
    </w:p>
    <w:p>
      <w:pPr>
        <w:pStyle w:val="Style13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арточ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Вставить пропуск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тобы разделить одну дробь на другую, надо делимое______________ на число, __________ частном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родолжи правил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ва числа, произведение которых равно 1, называют ____________________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Выполни делени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3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арточ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апиши правило деления дроб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йди число, обратно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5/9; б) 15; в) 0,3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Выполни делени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13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-я карточ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Как выполняется деление смешанных чисел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Являются ли взаимно обратными числа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i/>
          <w:iCs/>
          <w:sz w:val="28"/>
          <w:szCs w:val="28"/>
        </w:rPr>
        <w:t>0,1 и 10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Выполни деление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 деления дроб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5 : Ѕ как решить? Найдите 2 способа реше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айдите ошибку в рассуждениях – </w:t>
      </w:r>
      <w:r>
        <w:rPr>
          <w:color w:val="0000FF"/>
          <w:sz w:val="28"/>
          <w:szCs w:val="28"/>
        </w:rPr>
        <w:t xml:space="preserve">слайд №2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троль зна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Мы вспомнили, как решаются уравнения. Теперь проверим, как вы научились находить неизвестный компонент в уравнении (7 мин)</w:t>
      </w:r>
      <w:r>
        <w:rPr>
          <w:b/>
          <w:bCs/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Слайд №3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дание: решить уравнения на двойных листочках, ответы запишите в таблицу для ответов (у каждого ученика на столе).</w:t>
      </w:r>
    </w:p>
    <w:tbl>
      <w:tblPr>
        <w:tblW w:w="4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7"/>
        <w:gridCol w:w="662"/>
        <w:gridCol w:w="662"/>
        <w:gridCol w:w="662"/>
        <w:gridCol w:w="662"/>
        <w:gridCol w:w="669"/>
      </w:tblGrid>
      <w:tr>
        <w:trPr/>
        <w:tc>
          <w:tcPr>
            <w:tcW w:w="4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аимопроверка решения уравнений – ответы </w:t>
      </w:r>
      <w:r>
        <w:rPr>
          <w:color w:val="0000FF"/>
          <w:sz w:val="28"/>
          <w:szCs w:val="28"/>
        </w:rPr>
        <w:t>слайд№4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бята, поднимите руки, кто справился на 5, на 4, на 3, а кто совсем не справился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дующее задание (3 мин.): решить самостоятельно задачу на листочке: В книге 175 страниц. В первый день Коля прочитал 1/5 всей книги, во второй 1/5 остатка. Сколько страниц прочитал Коля за два дня? </w:t>
      </w:r>
      <w:r>
        <w:rPr>
          <w:color w:val="0000FF"/>
          <w:sz w:val="28"/>
          <w:szCs w:val="28"/>
        </w:rPr>
        <w:t xml:space="preserve">слайд №5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еперь посмотрите на экран и найдите, где ошибка в моём решении? Как вы решили эту задач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остоятельная работа на листочках(15 мин) </w:t>
      </w:r>
      <w:r>
        <w:rPr>
          <w:color w:val="0000FF"/>
          <w:sz w:val="28"/>
          <w:szCs w:val="28"/>
        </w:rPr>
        <w:t>слайд№6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Задача №1. Туристический маршрут 120 км. В первый день туристы прошли 1/5 пути, во второй 1/4 оставшегося пути. Сколько километров прошли туристы за два дня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дача№2. Стороны прямоугольника 3/4 м и 4/5 м. Как изменится площадь прямоугольника, если каждую сторону увеличить в 2 раз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вум ученикам даются индивидуальные задания:</w:t>
      </w:r>
    </w:p>
    <w:p>
      <w:pPr>
        <w:pStyle w:val="Style13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карточка</w:t>
      </w:r>
    </w:p>
    <w:p>
      <w:pPr>
        <w:pStyle w:val="Style13"/>
        <w:jc w:val="both"/>
        <w:rPr/>
      </w:pPr>
      <w:r>
        <w:rPr>
          <w:sz w:val="28"/>
          <w:szCs w:val="28"/>
        </w:rPr>
        <w:t>1. Реши задачу: В первый час автобус прошёл 4/9 всего пути, во второй час 0,4 остального пути, а в третий час автобус прошёл оставшийся путь. Сколько километров автобус прошёл в третий час, если длина всего пути 112,5 км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йти значение выраж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7429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б)   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08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я карточ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Реши задач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ервый час автобус прошёл 4/9 всего пути, во второй час 0,4 остального пути, а в третий час автобус прошёл оставшийся путь. Сколько километров автобус прошёл в третий час, если длина всего пути 112,5 км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йти значение выраж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74295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урока (3 мин.). </w:t>
      </w:r>
      <w:r>
        <w:rPr>
          <w:b/>
          <w:bCs/>
          <w:color w:val="0000FF"/>
          <w:sz w:val="28"/>
          <w:szCs w:val="28"/>
        </w:rPr>
        <w:t>Слайд №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уметь делить обыкновенные дроби?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данное умение может пригодиться? </w:t>
      </w:r>
    </w:p>
    <w:p>
      <w:pPr>
        <w:pStyle w:val="Style13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pstream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19:00Z</dcterms:created>
  <dc:creator>***</dc:creator>
  <dc:description/>
  <dc:language>en-US</dc:language>
  <cp:lastModifiedBy>Простит А.В.</cp:lastModifiedBy>
  <dcterms:modified xsi:type="dcterms:W3CDTF">2006-09-29T16:36:00Z</dcterms:modified>
  <cp:revision>3</cp:revision>
  <dc:subject/>
  <dc:title>Урок математики в 6-м классе по теме: "Деление дробей"</dc:title>
</cp:coreProperties>
</file>