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</w:t>
      </w:r>
    </w:p>
    <w:p>
      <w:pPr>
        <w:pStyle w:val="Normal"/>
        <w:spacing w:before="0" w:after="0"/>
        <w:ind w:hanging="1260"/>
        <w:jc w:val="center"/>
        <w:rPr/>
      </w:pPr>
      <w:r>
        <w:rPr>
          <w:b/>
          <w:sz w:val="18"/>
          <w:szCs w:val="18"/>
        </w:rPr>
        <w:t>на участие во Всероссийском интеллектуальном конкурсе по немецкому языку</w:t>
      </w:r>
    </w:p>
    <w:p>
      <w:pPr>
        <w:pStyle w:val="Normal"/>
        <w:spacing w:before="0" w:after="0"/>
        <w:ind w:hanging="1080"/>
        <w:jc w:val="center"/>
        <w:rPr/>
      </w:pPr>
      <w:r>
        <w:rPr>
          <w:b/>
          <w:sz w:val="18"/>
          <w:szCs w:val="18"/>
        </w:rPr>
        <w:t>для 1-9 классов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Рождественский конкурс</w:t>
      </w:r>
      <w:r>
        <w:rPr>
          <w:sz w:val="18"/>
          <w:szCs w:val="18"/>
        </w:rPr>
        <w:t>»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3"/>
        <w:gridCol w:w="1816"/>
        <w:gridCol w:w="1991"/>
        <w:gridCol w:w="1448"/>
        <w:gridCol w:w="1448"/>
        <w:gridCol w:w="1709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firstLine="1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 участ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 участ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 участ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ординирующий учитель ФИО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ОБУ СОШ № 3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Нефтекамск Республики Башкортост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йтулина Татьяна, 3 «Б»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акратова М.М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БУ СОШ № 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Нефтекамск Республики Башкортост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юмова Алина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«Б»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акратова М.М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Веселовская СОШ №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. Весел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ркун Мария 2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кова Н.Ф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Веселовская СОШ №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. Весел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пельников Анатолий 6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Ф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Веселовская СОШ №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. Весел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Максим 8 к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Ф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БОУ Веселовская СОШ №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сел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иконова Анастасия 2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кова Н.Ф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Веселовская СОШ №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сел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Мария 6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Ф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Веселовская СОШ №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сел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зор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8 к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Ф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БОУ Веселовская СОШ №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сел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ушкина Арина 2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Ф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Веселовская СОШ №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сел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овник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6 к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Ф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Веселовская СОШ №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сел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кун Оле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 к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Ф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БОУ Веселовская СОШ №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сел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лименко Алена 4 к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Ф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Веселовская СОШ №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сел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ьяненко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    6 к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Ф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БОУ Веселовская СОШ №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сел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утина Алиса 6 к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Ф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БОУ Веселовская СОШ №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сел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енераленко Арина 4 к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Ф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БОУ Веселовская СОШ №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сел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сенченко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3 к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Ф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Веселовская СОШ №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сел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штопа Лидия 7 к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Ф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БОУ Веселовская СОШ №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сел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лев Иван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Ф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Веселовская СОШ №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сел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хина Ольга 7 к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Ф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БОУ Веселовская СОШ №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сел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Алина 3 к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Ф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Веселовская СОШ №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сел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икова Дарья 7 к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Ф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БОУ Веселовская СОШ №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сел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кун Али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Ф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Веселовская СОШ №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сел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я 7 к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Ф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БОУ Веселовская СОШ №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сел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Арина 3 к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Ф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БОУ Веселовская СОШ №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сел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льчук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лл 3 кл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Ф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Цветопольская основная общеобразовательная школ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Цветопо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ан Анна 2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ко С.В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Цветопольская основная общеобразовательная школ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Цветопо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хтольдт Иван 5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ко С.В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Цветопольская основная общеобразовательная школ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Цветопо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хтольдт Игорь 8 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ко С.В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Цветопольская основная общеобразовательная школ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Цветопо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ко Ангелина 5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ко С.В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Цветопольская основная общеобразовательная школ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Цветопо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дул Екатерина 2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ко С.В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Цветопольская основная общеобразовательная школ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Цветопо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лищева Анастасия 9 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ко С.В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Цветопольская основная общеобразовательная школ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Цветопо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ко Юлия 2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ко С.В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Цветопольская основная общеобразовательная школ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Цветопо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ек Дмитрий 9 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ко С.В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4» городского округа город Салава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ва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ин Арту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Т.А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СОШ №24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ми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аюнов Иван 5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Т.В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СОШ №24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ми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Мария 8 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Т.В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8» УИ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Алена 3к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О.Ф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8» УИ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а Дарина 5к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О.Ф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8» УИ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рина 7к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О.Ф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8» УИ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Бессонов Лев 6к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О.А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8» УИ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охина Влада 7к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О.Ф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ОУ «Лицей № 4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. Сара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удкова Яна, 1 «А»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сыгина Н.А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ОУ «Лицей № 4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. Сара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ёмина Наталья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«А»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сыгина Н.А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ОУ «Лицей № 4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. Сара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а Елизавета, 1 «А»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сыгина Н.А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ОУ «Лицей № 4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. Сара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ова Василиса, 1 «А»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усыгина Н.А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18» УИ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Даниил 6к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а О.А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18» УИ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еменова Мария 6к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а О.А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18» УИ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шак Валерия 6к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а О.А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18» УИ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авская Евгения 4 к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а О.А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18» УИ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стунова Татьяна 9к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а О.А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18» УИ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ненков Александр 9к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а О.А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8» УИ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агуменнова Светлана 9к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О.А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8» УИ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екин Артем 9к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О.А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8» УИ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брин Аркадий 9к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О.А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8» УИ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нцова Кристина 9к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О.Ф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080" w:right="-18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22:00Z</dcterms:created>
  <dc:creator>Admin</dc:creator>
  <dc:description/>
  <cp:keywords/>
  <dc:language>en-US</dc:language>
  <cp:lastModifiedBy>User</cp:lastModifiedBy>
  <dcterms:modified xsi:type="dcterms:W3CDTF">2011-12-26T17:22:00Z</dcterms:modified>
  <cp:revision>2</cp:revision>
  <dc:subject/>
  <dc:title>ЗАЯВКА</dc:title>
</cp:coreProperties>
</file>