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Малахоева Елена Петровна, 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й квалификационной категории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У СОШ № 289 г.Заозёрска Мурманской области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школьного методического объединения,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уководитель городского методического объединения</w:t>
      </w:r>
    </w:p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деятельности ШМО учителей русского языка и литературы                              МОУ СОШ № 289 г.Заозёрска Мурманской области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вышению качества знаний на 2009/2010 учебный год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,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результатов ЕГЭ и ГИА за 2009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КТП с учётом ошибок, допущенных на экзамене.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пробелов на уроках русского языка в соответствии с планир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4.09.09 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10.09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ук В.Н., 9 А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Лунёва И.Н., 9 У,10 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, 11 П</w:t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езультатов контрольных диктантов по итогам повторения в начале года в 5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Р Долгова С.Л., Киселёва Н.А.,        все учителя МО</w:t>
            </w:r>
          </w:p>
        </w:tc>
      </w:tr>
      <w:tr>
        <w:trPr>
          <w:trHeight w:val="2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д ошибками, ликвидация пробелов на последующих уроках, дополнительных занятиях в соответствии    с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попутного повторения на уроках; дополнительные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семинаре по преемственности: «Начальная школа – школа первой сту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,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Лысая И.И.,  рук. МО, учителя, работающие в 5-х кл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ортфеля учебных достижений обучающихся 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    Панчук В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административных работ в форме тестов (части А, В) в 9-х кл., части А в   10-11 кл., контрольных диктантов           в 5-8-х классах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Р Киселёва Н.А., учителя, работающие в 9,10,11 кл., в 5-8 кл.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результатов административных работ, контрольных диктантов по итогам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Р Киселёва Н.А., Долгова С.Л.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КТП с учётом ошибок, ликвидация пробелов на последующих уроках в соответствии с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попутного повторения, дополните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индивидуального маршрута ликвидации пробелов обучающихся, имеющих критическое положение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, корректируя по мере ликвидации проб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административных работ в форме тестов (части А, В) в 9-х кл., части А в   10-х кл., части А (выборочно) и части В в 11 кл.; проведение контрольных диктантов в 5-8 кл.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Долгова С.Л., учителя, работающие в 9, 10, 11-х классах,          в 5-8 классах</w:t>
            </w:r>
          </w:p>
        </w:tc>
      </w:tr>
      <w:tr>
        <w:trPr>
          <w:trHeight w:val="2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результатов административных работ, контрольных дикт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проведения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седание   М 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Долгова С.Л., учителя, работающие в 9, 10, 11-х классах,          в 5-8 классах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КТП с учётом ошибок, ликвидация пробелов на последующих уроках в соответствии с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попутного повторения, дополните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квидация пробелов, повторение изученного, обобщение по наиболее трудным темам курса через сеть дополнительных занятий и факультативных к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, имеющие дополнительные часы для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лективных курсов «Журналистика и русский язык»,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едиатеки, содержащей тренинговые задания по всем темам и разделам курса «Рус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банка диагностических и контрольных тестов (по типу тестов ГИА и ЕГЭ) для диагностического и итог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заседания «круглого ст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истема работы  учителя – словесника по повышению качества знаний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.03.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О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педагогов ШМО в работе постоянно действующего семинара на базе МУО «ИМЦ» «Система работы  учителя – словесника по подготовке обучающихся 9-х 11-х класс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индивидуального подхода и реализация личностно ориентированного принципа в обучении. Реализация текстоцентрического принципа в обучении русскому языку (9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лет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тесного взаимодействия с классным руководителем и родителями обучающихся на основе сотрудничества (посещение родительских собраний, индивидуальные бесед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лет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евременное информирование обучающихся об изменениях в содержании и структуре КИМ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убликова- ния на сайте ФИ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    Панчук В.Н.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обучающихся с демоверсией ГИА (9 кл.), ЕГЭ (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убликова- ния на сайте ФИ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    Панчук В.Н.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административных работ:  в форме сжатого изложения в 9-х классах,       части  В, С в 10-ом  классе; проведение контрольных диктантов в 5-8 классах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Долгова С.Л., учителя, работающие в 9,10,11 кл., в 5-8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результатов административных работ, контрольных диктантов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оконча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Долгова С.Л., учителя, работающие в 9,10,11 кл., в 5-8 кл.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КТП с учётом ошибок, ликвидация пробелов на последующих уроках в соответствии с К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попутного повторения, дополнительн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езультатов диагностической работы, коррекция КТП с учётом ошибок, допущенных обучающимися, ликвидация пробелов на последующих уроках, дополнительных занятиях, по индивидуальному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проведения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Н.А.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уроков учителей, работающих в выпускных классах, с целью оказания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, метод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репетиционного экзамена в 9-х, 11-х классах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ШК,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 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результатов экзамена, коррекция КТП с учётом ошибок, ликвидация пробелов на последующих уроках в соответствии с КТП, а также через сеть индивидуальных, дополнительных занятий и факульта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проведения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учителя, работающие в 9,11 кл.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заимопосещений с целью обмена опы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едиатеки для педагогов с целью внедрения ИК-технологий в практику преподавания и повышения мотивации обучающихся к изучению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Изучение методических писем «Об использовании результатов единого государственного экзамена 2009 года в преподавании русского языка в образовательных учреждениях среднего (полного) общего образования», «Об использовании результатов ГИА выпускников основной школы в новой форме в 2008, 2009 году в преподавании русского языка в общеобразовательных учреждениях» с целью совершенствования практики преподавания и повышения качеств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убликова- ния на сайте ФИПИ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«круглого стола»     «Анализ результатов контрольных диктантов, диагностических тестирований, результатов ГИА и ЕГЭ как   средство повышения качества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ук. МО,                  все учител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обучающихся к единому диагностическому исследованию по русскому языку в 7-х кл. (освоение содержания, контроль уровня усвоения, коррекция, повтор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, контроль по линии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 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административных работ          в 9-11-х классах; проведение контрольных диктантов в 5-8 классах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учителя, работающие в 9,10,11 кл., в 5-8 кл.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ализ результатов административных работ, контрольных диктантов по итога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оконча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 xml:space="preserve"> четверти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директора по УВР Киселёва Н.А., учителя, работающие в 9,10,11 кл., в 5-8 кл.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тивная помощь при подготовке к ГИА  по русскому языку обучающихся 9-х классов, тренинг по заполнению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ь консульта 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нёва И.Н.,   Панчук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тивная помощь при подготовке к  ЕГЭ по русскому языку  обучающихся 11-х классов, тренинг по заполнению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ь консульта 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езультатов Г(И)А в 9-х и   ЕГЭ в 11-х классах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ахоева Е.П. Лунёва И.Н.,   Панчук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3.12.2009 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0:00Z</dcterms:created>
  <dc:creator>Андрей</dc:creator>
  <dc:description/>
  <cp:keywords/>
  <dc:language>en-US</dc:language>
  <cp:lastModifiedBy>Admin</cp:lastModifiedBy>
  <cp:lastPrinted>2010-05-07T14:10:00Z</cp:lastPrinted>
  <dcterms:modified xsi:type="dcterms:W3CDTF">2001-01-01T22:55:00Z</dcterms:modified>
  <cp:revision>25</cp:revision>
  <dc:subject/>
  <dc:title/>
</cp:coreProperties>
</file>