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Методист МОУДОД ЛЦДТ  Иноземцева Олеся Евгеньевна.</w:t>
      </w:r>
    </w:p>
    <w:p>
      <w:pPr>
        <w:pStyle w:val="Normal"/>
        <w:jc w:val="both"/>
        <w:rPr/>
      </w:pPr>
      <w:r>
        <w:rPr/>
      </w:r>
    </w:p>
    <w:p>
      <w:pPr>
        <w:pStyle w:val="Normal"/>
        <w:jc w:val="both"/>
        <w:rPr/>
      </w:pPr>
      <w:r>
        <w:rPr/>
        <w:t xml:space="preserve"> </w:t>
      </w:r>
      <w:r>
        <w:rPr/>
        <w:t>Духовно-нравственное воспитание молодежи в условиях дополнительного образования.</w:t>
      </w:r>
    </w:p>
    <w:p>
      <w:pPr>
        <w:pStyle w:val="Normal"/>
        <w:jc w:val="both"/>
        <w:rPr/>
      </w:pPr>
      <w:r>
        <w:rPr/>
      </w:r>
    </w:p>
    <w:p>
      <w:pPr>
        <w:pStyle w:val="Normal"/>
        <w:jc w:val="both"/>
        <w:rPr/>
      </w:pPr>
      <w:r>
        <w:rPr/>
        <w:t>Воспитание – для всех времен и всех народов важнейшее явление духовной жизни общества. Без воспитания немыслима жизнь человеческого общества, ибо его назначение-передача накопленных знаний и жизненного опыта от поколения к поколению. Без этого невозможен прогресс человечества. Без этого немыслимо развитие человека в онтогенезе. Вот почему воспитание относится к числу категорий общечеловеческих, категорий вечных. Оно появилось с возникновением человеческого общества, с ним вместе и развивается: изменяются цели воспитания, его содержание и средства, методы и педагогические приемы… в зависимости от типа культуры (первобытно общинной, античной, средневековой, современной).</w:t>
      </w:r>
    </w:p>
    <w:p>
      <w:pPr>
        <w:pStyle w:val="Normal"/>
        <w:jc w:val="both"/>
        <w:rPr/>
      </w:pPr>
      <w:r>
        <w:rPr/>
        <w:t xml:space="preserve"> </w:t>
      </w:r>
      <w:r>
        <w:rPr/>
        <w:t>Так что же такое воспитание в научном понимании этого слова? Воспитание – это творческий целенаправленный процесс взаимодействия педагогов и воспитанника по созданию оптимальных условий, организации освоения социально-культурных ценностей общества и как следствие – развитие их индивидуальности, самоактуализация личности.</w:t>
      </w:r>
    </w:p>
    <w:p>
      <w:pPr>
        <w:pStyle w:val="Normal"/>
        <w:jc w:val="both"/>
        <w:rPr/>
      </w:pPr>
      <w:r>
        <w:rPr/>
        <w:t xml:space="preserve"> </w:t>
      </w:r>
      <w:r>
        <w:rPr/>
        <w:t xml:space="preserve">В связи с происходящими в социокультурной и духовной сфере современного общества глобальными преобразованиями проблема духовного воспитания подрастающего поколения приобретает особую актуальность. Каковое же содержание понятия «духовность»? Являясь философской, религиозной, этической, педагогической, психологической категорией, духовность имеет сложную, многогранную структуру. Она исследуется с точки зрения познавательных, нравственных, эстетических и иных аспектов, но большинство ученых считают, что духовность – есть процесс и результат развития человека до уровня осознания своей бытийной сущности и трансцендирования за пределы собственной жизни. </w:t>
      </w:r>
    </w:p>
    <w:p>
      <w:pPr>
        <w:pStyle w:val="Normal"/>
        <w:jc w:val="both"/>
        <w:rPr/>
      </w:pPr>
      <w:r>
        <w:rPr/>
        <w:t xml:space="preserve"> </w:t>
      </w:r>
      <w:r>
        <w:rPr/>
        <w:t xml:space="preserve">Иными словами, духовность можно рассматривать как идеальную потребность человека в познании сущности своего предназначения, в стремлении преодолеть конечность своего бытия и строить свои отношения с окружающим миром на принципах любви, добра, красоты и творчества.         </w:t>
      </w:r>
    </w:p>
    <w:p>
      <w:pPr>
        <w:pStyle w:val="Normal"/>
        <w:jc w:val="both"/>
        <w:rPr/>
      </w:pPr>
      <w:r>
        <w:rPr/>
        <w:t xml:space="preserve">Основы духовно-нравственного воспитания закладывались в семье с рождения и строились по Заповедям: «…быть милосердным, сострадательным, прощать обиды, быть терпеливым, избегать дурного общества…». </w:t>
      </w:r>
    </w:p>
    <w:p>
      <w:pPr>
        <w:pStyle w:val="Normal"/>
        <w:jc w:val="both"/>
        <w:rPr/>
      </w:pPr>
      <w:r>
        <w:rPr/>
        <w:t xml:space="preserve">    </w:t>
      </w:r>
      <w:r>
        <w:rPr/>
        <w:t xml:space="preserve">В учреждениях дополнительного образования желательна работа с родителями, проведение совместных мероприятий, которые духовно обогащают детей и взрослых, помогают еще больше сдружить всех членов семьи, объединяют общими интересными делами.  </w:t>
      </w:r>
    </w:p>
    <w:p>
      <w:pPr>
        <w:pStyle w:val="Normal"/>
        <w:jc w:val="both"/>
        <w:rPr/>
      </w:pPr>
      <w:r>
        <w:rPr/>
        <w:t xml:space="preserve"> </w:t>
      </w:r>
      <w:r>
        <w:rPr/>
        <w:t>Существенные преобразования, происходящие в подростковой и молодёжной среде с учетом специфики региональных, национальных, культурно-этнографических особенностей, требуют адекватного научного поиска и обоснования теории и методики становления личности ребёнка в изменившихся социальных условиях.</w:t>
      </w:r>
    </w:p>
    <w:p>
      <w:pPr>
        <w:pStyle w:val="Normal"/>
        <w:jc w:val="both"/>
        <w:rPr/>
      </w:pPr>
      <w:r>
        <w:rPr/>
        <w:t xml:space="preserve"> </w:t>
      </w:r>
      <w:r>
        <w:rPr/>
        <w:t>Взаимодействие социальных институтов воспитания неразрывно связано с процессом самореализации личности и по своему содержанию совпадает с ним, предполагая, с одной стороны, усвоение детьми социального опыта, материальной и духовной культуры, с другой – включение подрастающего поколения в общественно-значимую деятельность.</w:t>
      </w:r>
    </w:p>
    <w:p>
      <w:pPr>
        <w:pStyle w:val="Normal"/>
        <w:jc w:val="both"/>
        <w:rPr/>
      </w:pPr>
      <w:r>
        <w:rPr/>
        <w:t xml:space="preserve"> </w:t>
      </w:r>
      <w:r>
        <w:rPr/>
        <w:t>Для современных детей и подростков характерно активное стремление к признанию их роли в обществе и самостоятельному поиску путей самоутверждения в социальной действительности. Данные стремления успешно реализуются в деятельности детских общественных объединений и организаций. Тем не менее, результативность и социально значимый эффект их деятельности зависят от целого ряда факторов, определяющим из которых является взаимодействие социальных институтов воспитания.</w:t>
      </w:r>
    </w:p>
    <w:p>
      <w:pPr>
        <w:pStyle w:val="Normal"/>
        <w:jc w:val="both"/>
        <w:rPr/>
      </w:pPr>
      <w:r>
        <w:rPr/>
        <w:t xml:space="preserve"> </w:t>
      </w:r>
      <w:r>
        <w:rPr/>
        <w:t>В традициях российской школы – создавать ребёнку «социальную ситуацию развития» (Л.С.Выготский), среду общения, поле деятельности, которые невозможно подменить даже самым интересным уроком. В основе лежит задача самоопределения жизненной позиции подростков, юношей, девушек средствами создания «дружественных общественных сред».</w:t>
      </w:r>
    </w:p>
    <w:p>
      <w:pPr>
        <w:pStyle w:val="Normal"/>
        <w:jc w:val="both"/>
        <w:rPr/>
      </w:pPr>
      <w:r>
        <w:rPr/>
        <w:t xml:space="preserve"> </w:t>
      </w:r>
      <w:r>
        <w:rPr/>
        <w:t>На сегодняшний день такой средой является учреждение дополнительного образования. Эта сфера наибольшего благоприятствования для развития воспитательной работы с учащейся молодежью. В процессе организованного воспитательного процесса подростки овладевают разными ролями в сотрудничестве со сверстниками, педагогами, увеличивая тем самым свой арсенал познавательных стратегий, приобретают самостоятельность, уверенность, осваивают различные формы и средства познавательной и коммуникативной деятельности. Это приводит к более эффективной самореализации подростка и сохранению его индивидуальности.</w:t>
      </w:r>
    </w:p>
    <w:p>
      <w:pPr>
        <w:pStyle w:val="Normal"/>
        <w:jc w:val="both"/>
        <w:rPr/>
      </w:pPr>
      <w:r>
        <w:rPr/>
        <w:t xml:space="preserve"> </w:t>
      </w:r>
      <w:r>
        <w:rPr/>
        <w:t>Мы живем в трудное время: нарушены естественные связи людей с их корнями, историей, поэтому активизация работы с детьми и подростками в этом направлении имеет огромное значение. Важнейшим компонентом духовности любого общества является народная культура как неотъемлемая часть социально-культурного творчества. Фольклор, прикладное народное творчество, старинные обряды, обычаи и праздники – это наши корни. Без любви, без интереса к собственной истории, к культуре своей страны не может быть полноценной жизни.</w:t>
      </w:r>
    </w:p>
    <w:p>
      <w:pPr>
        <w:pStyle w:val="Normal"/>
        <w:jc w:val="both"/>
        <w:rPr/>
      </w:pPr>
      <w:r>
        <w:rPr/>
        <w:t>Сегодня учреждения дополнительного образования являются составной частью единой системы образования  и предназначены для интеллектуального, духовного развития детей, подростков, удовлетворения их разнообразных образовательных и социально-культурных потребностей.</w:t>
      </w:r>
    </w:p>
    <w:p>
      <w:pPr>
        <w:pStyle w:val="Normal"/>
        <w:jc w:val="both"/>
        <w:rPr/>
      </w:pPr>
      <w:r>
        <w:rPr/>
        <w:t xml:space="preserve"> </w:t>
      </w:r>
      <w:r>
        <w:rPr/>
        <w:t xml:space="preserve">Именно здесь, в учреждениях дополнительного образования, возможно возвращение к истокам русской национальной культуры.  </w:t>
      </w:r>
    </w:p>
    <w:p>
      <w:pPr>
        <w:pStyle w:val="Normal"/>
        <w:jc w:val="both"/>
        <w:rPr/>
      </w:pPr>
      <w:r>
        <w:rPr/>
        <w:t xml:space="preserve"> </w:t>
      </w:r>
      <w:r>
        <w:rPr/>
        <w:t>Когда мы говорим о воспитании нравственной культуры, то имеем в виду создание культуросообразных условий, ориентированных на эмоционально-потребностную сферу школьника и стимулирующих его самовоспитание и саморазвитие. Нравственные ценности, ценностные ориентации и в этике, и в психологии рассматриваются в контексте триады «оценка – отношение – личностный смысл». Эмоции – их необходимая составляющая. Вслед за многими психологами мы употребляем термин «эмоции» в расширенной трактовке, имея в виду и чувства. Объединяет, роднит эти понятия отношение к тому, что окружает человека и что с ним происходит.</w:t>
      </w:r>
    </w:p>
    <w:p>
      <w:pPr>
        <w:pStyle w:val="Normal"/>
        <w:jc w:val="both"/>
        <w:rPr/>
      </w:pPr>
      <w:r>
        <w:rPr/>
        <w:t xml:space="preserve"> </w:t>
      </w:r>
      <w:r>
        <w:rPr/>
        <w:t>Что побуждает человека к нравственным поступкам? Его сознание, убеждения и выработанная привычка. Это мощный мотив активности. Человек сознательный – поступающий «по знанию», в соответствии с моральными нормами и в соответствии с совестью. С другой стороны, нравственные убеждения – это синтез знаний о должном и ценностном, эмоций и чувств, т.е. нравственных переживаний поступков, связанных с нравственным (или, наоборот, безнравственным) поведением. В этой триаде (знания – чувства – поведение) именно эмоциональная составляющая – центральное связующее звено. Ибо знания о нравственной культуре человека усваиваются, если они переживаются как ценность, т.е. становятся личностно значимыми.</w:t>
      </w:r>
    </w:p>
    <w:p>
      <w:pPr>
        <w:pStyle w:val="Normal"/>
        <w:jc w:val="both"/>
        <w:rPr/>
      </w:pPr>
      <w:r>
        <w:rPr/>
        <w:t xml:space="preserve"> </w:t>
      </w:r>
      <w:r>
        <w:rPr/>
        <w:t>Нравственные поступки-отношения всегда связаны с оценкой ситуации, выбором действий и волевыми усилиями. И то, и другое эмоционально окрашено. Но как? Насколько адекватен школьник в своих эмоциональных проявлениях? Что для него более специфично: эмоциональная тонкость восприятия, установка на оптимистическое жизнеощущение, на красоту человека и предметного мира или скудность и бедность эмоций, равнодушие, «всплески» отрицательных эмоций, агрессия? Что именно, какие факты или ситуации вызывают положительные или отрицательные эмоции? Интерес к другому человеку или интерес к сценам насилия в жизни и на телеэкране? Радость, связанная с успехами других, или радость по поводу их неудач? Ясно, что речь идет о смысловой, содержательной наполненности эмоций.</w:t>
      </w:r>
    </w:p>
    <w:p>
      <w:pPr>
        <w:pStyle w:val="Normal"/>
        <w:jc w:val="both"/>
        <w:rPr/>
      </w:pPr>
      <w:r>
        <w:rPr/>
        <w:t xml:space="preserve"> </w:t>
      </w:r>
      <w:r>
        <w:rPr/>
        <w:t>Специфика эмоциональных проявлений школьника наиболее ёмко выражена в сфере межличностных отношений: способен ли он к сопереживанию? Или ему более свойственны другие эмоции – безразличие, зависть? Развита ли у него эмоционально-волевая саморегуляция, способность сдерживать отрицательные эмоции?</w:t>
      </w:r>
    </w:p>
    <w:p>
      <w:pPr>
        <w:pStyle w:val="Normal"/>
        <w:jc w:val="both"/>
        <w:rPr/>
      </w:pPr>
      <w:r>
        <w:rPr/>
        <w:t xml:space="preserve"> </w:t>
      </w:r>
      <w:r>
        <w:rPr/>
        <w:t xml:space="preserve">В основе эмоционально-нравственной культуры – нравственные чувства. Они устойчивы и определяют отношение к окружающим, к труду, к себе – это и рефлексия, т.е. бескомпромиссный критический самоанализ в контексте «я и другие», и внутренняя устремлённость к нравственной самокоррекции, самосовершенствованию. Культура эмоциональных проявлений – важнейший параметр общей культуры личности. </w:t>
      </w:r>
    </w:p>
    <w:p>
      <w:pPr>
        <w:pStyle w:val="Normal"/>
        <w:jc w:val="both"/>
        <w:rPr/>
      </w:pPr>
      <w:r>
        <w:rPr/>
        <w:t>Важнейшая составляющая эмоционально-нравственного воспитания – культура желаний. Основа культуры желаний – мера, гармония, соотнесённость желаемого и возможного в контексте «Я и общество», «Я и другие», «Я и мои желания». Воспитанный человек умеет ограничивать себя – только тогда можно говорить об эмоционально-нравственной культуре, в том числе и такой её составляющей, как культура желаний. К этому, безусловно, следует добавить и ещё одну важнейшую способность – чувствовать другого, проявляя предупредительность, деликатность, чуткость и отзывчивость.</w:t>
      </w:r>
    </w:p>
    <w:p>
      <w:pPr>
        <w:pStyle w:val="Normal"/>
        <w:jc w:val="both"/>
        <w:rPr/>
      </w:pPr>
      <w:r>
        <w:rPr/>
        <w:t xml:space="preserve"> </w:t>
      </w:r>
      <w:r>
        <w:rPr/>
        <w:t>Для развития эмоционально-нравственной культуры школьника необходимо специальное воздействие именно на его эмоциональную сферу. Эти функции выполняет педагогическое стимулирование ценностных эмоций, т.е. эмоциональное стимулирование.</w:t>
      </w:r>
    </w:p>
    <w:p>
      <w:pPr>
        <w:pStyle w:val="Normal"/>
        <w:jc w:val="both"/>
        <w:rPr/>
      </w:pPr>
      <w:r>
        <w:rPr/>
        <w:t xml:space="preserve"> </w:t>
      </w:r>
      <w:r>
        <w:rPr/>
        <w:t xml:space="preserve">Под эмоциональным стимулированием понимается гибкий «набор» педагогических средств, ориентированных на потребностно-мотивационную сферу школьников, которые вызывают у них переживания, отношение или действия, адекватные нравственным ценностям.  . </w:t>
      </w:r>
    </w:p>
    <w:p>
      <w:pPr>
        <w:pStyle w:val="Normal"/>
        <w:jc w:val="both"/>
        <w:rPr/>
      </w:pPr>
      <w:r>
        <w:rPr/>
        <w:t xml:space="preserve"> </w:t>
      </w:r>
      <w:r>
        <w:rPr/>
        <w:t>Можно выделить следующие относительно самостоятельные, но взаимосвязанные компоненты, которые мы рассматриваем как эмоциональные стимулы. К ним относятся игра, соревнование; проблемно-поисковый, эмоционально-образный (художественный) и оценочно-самооценочный (рефлексивный) стимулы.</w:t>
      </w:r>
    </w:p>
    <w:p>
      <w:pPr>
        <w:pStyle w:val="Normal"/>
        <w:jc w:val="both"/>
        <w:rPr/>
      </w:pPr>
      <w:r>
        <w:rPr/>
        <w:t xml:space="preserve"> </w:t>
      </w:r>
      <w:r>
        <w:rPr/>
        <w:t>Именно эти педагогические средства более всего ориентированы на воспитание и развитие эмоционально-нравственной культуры детей и подростков.</w:t>
      </w:r>
    </w:p>
    <w:p>
      <w:pPr>
        <w:pStyle w:val="Normal"/>
        <w:jc w:val="both"/>
        <w:rPr/>
      </w:pPr>
      <w:r>
        <w:rPr/>
        <w:t xml:space="preserve"> </w:t>
      </w:r>
      <w:r>
        <w:rPr/>
        <w:t>Чем определяется эффективность обсуждения нравственных проблем?</w:t>
      </w:r>
    </w:p>
    <w:p>
      <w:pPr>
        <w:pStyle w:val="Normal"/>
        <w:jc w:val="both"/>
        <w:rPr/>
      </w:pPr>
      <w:r>
        <w:rPr/>
        <w:t xml:space="preserve"> </w:t>
      </w:r>
      <w:r>
        <w:rPr/>
        <w:t xml:space="preserve">Золотое правило педагога: информация этического содержания должна расширять и углублять рамки обыденных представлений школьников. Функциональная «нагрузка» педагога – в расстановке смысловых акцентов, в том, чтобы подвести школьников к идее привлекательности правильного нравственного выбора, ценности эмоциональной культуры. Несмотря на все сложности нашей жизни, учитель должен уметь понять, принять, простить, ориентировать даже самого трудного подростка на достижение успехов в учёбе – ведь с ними связано и его нравственное самоопределение, и осуществление жизненных планов.        </w:t>
      </w:r>
    </w:p>
    <w:p>
      <w:pPr>
        <w:pStyle w:val="Normal"/>
        <w:jc w:val="both"/>
        <w:rPr/>
      </w:pPr>
      <w:r>
        <w:rPr/>
        <w:t xml:space="preserve"> </w:t>
      </w:r>
      <w:r>
        <w:rPr/>
        <w:t xml:space="preserve">Возрастной период 14-17 лет – время наиболее активного личностного и профессионального самоопределения. Практика показывает, что именно в эти годы происходит некоторое отделение ребёнка от родителей и … одновременный рост количества его проблем. С одной стороны, подросток стремится выйти из-под опеки и контроля взрослых, к которым он привык, активнее ищет и находит авторитеты за пределами семьи и школы в неформальных отношениях с социумом. С другой – далеко не всегда попадает под влияние людей положительных, формирующих его позитивную жизненную мотивацию. С одной стороны, он активно приобретает социальный опыт, с другой – всё чаще сталкивается с конфликтными ситуациями и трудно разрешимыми проблемами. С одной стороны, он всё чётче представляет свой гендерный образ и активнее проявляет интерес к представителям противоположного пола, с другой – не всегда находит с ними взаимопонимание. В этой ситуации подросток нуждается в психолого-педагогической поддержке. Учреждения дополнительного образования – большое подспорье в этом семье и школе, ибо способны стать для ребят не только мощным заслоном от негативных влияний улицы, но и нравственной школой жизни. </w:t>
      </w:r>
    </w:p>
    <w:p>
      <w:pPr>
        <w:pStyle w:val="Normal"/>
        <w:jc w:val="both"/>
        <w:rPr/>
      </w:pPr>
      <w:r>
        <w:rPr/>
        <w:t xml:space="preserve"> </w:t>
      </w:r>
      <w:r>
        <w:rPr/>
        <w:t>На пути погружения а атмосферу вечных общечеловеческих ценностей, на пути постижения и освоения различий в понимании великих истин, выраженных в понятиях: воля и свобода, дух и разум, любовь и доброта, красота, которая спасёт мир, - происходило и происходит личностное духовно-нравственное становление и совершенствование подростка, его социальное и профессиональное самоопределение.</w:t>
      </w:r>
    </w:p>
    <w:p>
      <w:pPr>
        <w:pStyle w:val="Normal"/>
        <w:jc w:val="both"/>
        <w:rPr/>
      </w:pPr>
      <w:r>
        <w:rPr>
          <w:spacing w:val="30"/>
        </w:rPr>
        <w:t xml:space="preserve"> </w:t>
      </w:r>
      <w:r>
        <w:rPr/>
        <w:t xml:space="preserve">Фактор успешности чрезвычайно важен для любого человека, но для подростка он значим особенно, ведь даже самый малый успех в чём-то социально значимом способствует позитивной мотивации личности. </w:t>
      </w:r>
    </w:p>
    <w:p>
      <w:pPr>
        <w:pStyle w:val="Normal"/>
        <w:jc w:val="both"/>
        <w:rPr/>
      </w:pPr>
      <w:r>
        <w:rPr/>
        <w:t xml:space="preserve"> </w:t>
      </w:r>
      <w:r>
        <w:rPr/>
        <w:t>Способы формирования позитивной мотивации детей в их реальной и перспективной деятельности в учреждении дополнительного образования могут быть различными, но все они должны ставить целью создание условий для осознанной самостоятельности ребёнка и его максимальной успешности как личности.</w:t>
      </w:r>
    </w:p>
    <w:p>
      <w:pPr>
        <w:pStyle w:val="Normal"/>
        <w:jc w:val="both"/>
        <w:rPr/>
      </w:pPr>
      <w:r>
        <w:rPr>
          <w:spacing w:val="30"/>
        </w:rPr>
        <w:t xml:space="preserve"> </w:t>
      </w:r>
      <w:r>
        <w:rPr/>
        <w:t>Практические наблюдения и теоретические обоснования многих учёных свидетельствуют о том, что различные виды искусства – живопись, скульптура, музыка, танец, театр и др., пробуждая творческую жизненную энергию человека, обладают колоссальными возможностями педагогической и психологической поддержки, стимулируют личностный рост, развитие и являются источником физического и нравственного здоровья человека, и здесь учреждения дополнительного образования играют большую роль.</w:t>
      </w:r>
    </w:p>
    <w:p>
      <w:pPr>
        <w:pStyle w:val="Normal"/>
        <w:jc w:val="both"/>
        <w:rPr>
          <w:spacing w:val="30"/>
        </w:rPr>
      </w:pPr>
      <w:r>
        <w:rPr>
          <w:spacing w:val="30"/>
        </w:rPr>
        <w:t xml:space="preserve">   </w:t>
      </w:r>
      <w:r>
        <w:rPr>
          <w:b/>
          <w:spacing w:val="30"/>
        </w:rPr>
        <w:t xml:space="preserve"> </w:t>
      </w:r>
      <w:r>
        <w:rPr>
          <w:spacing w:val="30"/>
        </w:rPr>
        <w:t xml:space="preserve"> </w:t>
      </w:r>
      <w:r>
        <w:rPr/>
        <w:t xml:space="preserve"> </w:t>
      </w:r>
      <w:r>
        <w:rPr/>
        <w:t>Духовно-нравственное воспитание подрастающего поколения – одна из важных задач нашего общества, если не сказать, самая главная. Ведь каким будет завтрашний день, завтрашнее общество, какие в нём будут преобладать нравственные ценности -  зависит в определённой мере от нас, взрослых: родителей, педагогов.</w:t>
      </w:r>
    </w:p>
    <w:p>
      <w:pPr>
        <w:pStyle w:val="Normal"/>
        <w:tabs>
          <w:tab w:val="clear" w:pos="708"/>
          <w:tab w:val="left" w:pos="960" w:leader="none"/>
        </w:tabs>
        <w:jc w:val="both"/>
        <w:rPr/>
      </w:pPr>
      <w:r>
        <w:rPr/>
        <w:t xml:space="preserve">    </w:t>
      </w:r>
      <w:r>
        <w:rPr/>
        <w:t>Какие нравственные ценности признает подрастающее поколение сегодня, какие моральные понятия  ему близки и понятны, каким образом происходит становление ребенка как личности в  современной жизни. Эти и другие вопросы сейчас остро стоят перед обществом.</w:t>
      </w:r>
    </w:p>
    <w:p>
      <w:pPr>
        <w:pStyle w:val="Normal"/>
        <w:tabs>
          <w:tab w:val="clear" w:pos="708"/>
          <w:tab w:val="left" w:pos="960" w:leader="none"/>
        </w:tabs>
        <w:jc w:val="both"/>
        <w:rPr/>
      </w:pPr>
      <w:r>
        <w:rPr/>
        <w:t xml:space="preserve">     </w:t>
      </w:r>
      <w:r>
        <w:rPr/>
        <w:t>В этих обстоятельствах особую значимость приобретает задача: всеми средствами воспитывать у молодёжи общую культуру, верность традициями  российской культуры, ответственность за свою жизнь, достоинство и доброту, правосознание, национальную и религиозную терпимость, уважение к ценностям демократического общества.</w:t>
      </w:r>
    </w:p>
    <w:p>
      <w:pPr>
        <w:pStyle w:val="Normal"/>
        <w:tabs>
          <w:tab w:val="clear" w:pos="708"/>
          <w:tab w:val="left" w:pos="960" w:leader="none"/>
        </w:tabs>
        <w:jc w:val="both"/>
        <w:rPr/>
      </w:pPr>
      <w:r>
        <w:rPr/>
        <w:t xml:space="preserve">    </w:t>
      </w:r>
      <w:r>
        <w:rPr/>
        <w:t>И здесь система дополнительного образования с её вариативностью, гибкостью, ориентированностью на развитие творческого потенциала каждого ребёнка представляет собой ту сферу, в условиях  которой возможно духовно-нравственное воспитание подрастающего поколения. Эстетическое воспитание (воспитание искусством) необходимое условие развития духовного мира подростка.</w:t>
      </w:r>
    </w:p>
    <w:p>
      <w:pPr>
        <w:pStyle w:val="Normal"/>
        <w:tabs>
          <w:tab w:val="clear" w:pos="708"/>
          <w:tab w:val="left" w:pos="960" w:leader="none"/>
        </w:tabs>
        <w:jc w:val="both"/>
        <w:rPr/>
      </w:pPr>
      <w:r>
        <w:rPr/>
        <w:t xml:space="preserve">Искусство способно формировать духовные интересы и потребности, моральные качества, идеалы, характер, влиять на сознание и подсознание, развивать способности, воздействовать на волю. Поэтому целью воспитательной системы в учреждениях дополнительного образования является создание условий для поддержки и активизации личностного и духовного роста воспитанников. И наш Лянторской центр детского творчества не является исключением. Опытные, внимательные, творческие педагоги открывают для ребят мир прекрасного, помогают им подниматься по ступенькам мастерства, преодолевать трудности, формируют активную жизненную позицию. </w:t>
      </w:r>
    </w:p>
    <w:p>
      <w:pPr>
        <w:pStyle w:val="Normal"/>
        <w:tabs>
          <w:tab w:val="clear" w:pos="708"/>
          <w:tab w:val="left" w:pos="960" w:leader="none"/>
        </w:tabs>
        <w:jc w:val="both"/>
        <w:rPr/>
      </w:pPr>
      <w:r>
        <w:rPr/>
        <w:t xml:space="preserve">   </w:t>
      </w:r>
      <w:r>
        <w:rPr/>
        <w:t xml:space="preserve">Дети бегут сюда, для них  ЦДТ – это дом, где все их любят, ждут. Атмосфера творчества царит повсюду, светятся радостью и гордостью глаза у ребят за выполненную работу. ЦДТ представляет воспитанникам возможность самоутвердится, занимаясь в кружках, участвуя в олимпиадах, турнирах. </w:t>
      </w:r>
    </w:p>
    <w:p>
      <w:pPr>
        <w:pStyle w:val="Normal"/>
        <w:tabs>
          <w:tab w:val="clear" w:pos="708"/>
          <w:tab w:val="left" w:pos="960" w:leader="none"/>
        </w:tabs>
        <w:jc w:val="both"/>
        <w:rPr/>
      </w:pPr>
      <w:r>
        <w:rPr/>
        <w:t xml:space="preserve">   </w:t>
      </w:r>
      <w:r>
        <w:rPr/>
        <w:t xml:space="preserve">Самоутверждение – важный этап нравственного становления личности. </w:t>
      </w:r>
    </w:p>
    <w:p>
      <w:pPr>
        <w:pStyle w:val="Normal"/>
        <w:tabs>
          <w:tab w:val="clear" w:pos="708"/>
          <w:tab w:val="left" w:pos="960" w:leader="none"/>
        </w:tabs>
        <w:jc w:val="both"/>
        <w:rPr/>
      </w:pPr>
      <w:r>
        <w:rPr/>
        <w:t>В нашем Центре Детского Творчества</w:t>
      </w:r>
      <w:r>
        <w:rPr>
          <w:b/>
        </w:rPr>
        <w:t xml:space="preserve">  </w:t>
      </w:r>
      <w:r>
        <w:rPr/>
        <w:t xml:space="preserve">воспитанники получают не только знания, умения, навыки, но и развитие многообразных личностных качеств, что даёт возможность найти новые духовные, творческие ориентиры в жизни. </w:t>
      </w:r>
    </w:p>
    <w:p>
      <w:pPr>
        <w:pStyle w:val="Normal"/>
        <w:tabs>
          <w:tab w:val="clear" w:pos="708"/>
          <w:tab w:val="left" w:pos="960" w:leader="none"/>
        </w:tabs>
        <w:jc w:val="both"/>
        <w:rPr/>
      </w:pPr>
      <w:r>
        <w:rPr/>
        <w:t xml:space="preserve">  </w:t>
      </w:r>
      <w:r>
        <w:rPr/>
        <w:t xml:space="preserve">Несомненно, что учреждения дополнительного образования создают все условия для духовно-нравственного воспитания молодёжи и призваны выступить средством предотвращения социальной деградации молодого поколения, средством  восстановления общественной нравственности с учётом демократических преобразований в стране.  </w:t>
      </w:r>
    </w:p>
    <w:p>
      <w:pPr>
        <w:pStyle w:val="Normal"/>
        <w:tabs>
          <w:tab w:val="clear" w:pos="708"/>
          <w:tab w:val="left" w:pos="960" w:leader="none"/>
        </w:tabs>
        <w:jc w:val="both"/>
        <w:rPr/>
      </w:pPr>
      <w:r>
        <w:rPr/>
        <w:t xml:space="preserve">      </w:t>
      </w:r>
    </w:p>
    <w:p>
      <w:pPr>
        <w:pStyle w:val="Normal"/>
        <w:tabs>
          <w:tab w:val="clear" w:pos="708"/>
          <w:tab w:val="left" w:pos="960" w:leader="none"/>
        </w:tabs>
        <w:jc w:val="both"/>
        <w:rPr/>
      </w:pPr>
      <w:r>
        <w:rPr/>
        <w:t xml:space="preserve">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44:00Z</dcterms:created>
  <dc:creator>Admin</dc:creator>
  <dc:description/>
  <cp:keywords/>
  <dc:language>en-US</dc:language>
  <cp:lastModifiedBy>Admin</cp:lastModifiedBy>
  <dcterms:modified xsi:type="dcterms:W3CDTF">2011-12-26T08:47:00Z</dcterms:modified>
  <cp:revision>2</cp:revision>
  <dc:subject/>
  <dc:title/>
</cp:coreProperties>
</file>