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ЭКОЛОГ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Экология (от греч. "ойкос" - жилище и "логос" - наука) - общебиологическая наука, изучающая взаимоотношения организмов между собой и со средой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"экология" был предложен в 1866 г. немецким зоологом Э. Геккелем для обозначения биологической науки, изучающей взаимоотношения организмов с окружающей их средой обитания. Однако более четкое и краткое ее определение было дано английским биохимиком X. Кребсом, определившим основное содержание экологии как изучение "распространения и динамики численности организмов". Современному определению экологии больше соответствует ее понимание как науки о структуре и функциях живой природы.  Экология как биологическая наука.  Все разделы биологической науки изучают жизнь на молекулярном, клеточном или организменном уровнях, так как индивидуум является самой крупной единицей исследования (гены -&gt; клетки -&gt; органы -&gt; организмы). Однако имеются и более сложные формы организации живого:  Группы сходных индивидуумов одного вида объединяются в популяции, которые создают многовидовые сообщества - биоценозы.  Биоценозы в свою очередь образуют биологические макросистемы более высокого ранга - биогеоценозы (экосистемы) и в целом биосферу нашей планеты.  Предметом исследования экологии, как биологической науки, являются биологические макросистемы: популяции, сообщества, экосистемы и их динамика во времени и пространстве (в зависимости от окружающей среды). Современная экология изучает различные уровни организации живой материи - популяционно-видовой, биогеоценотический, биосферный, т.е. жизнь, интегрированную в биологические системы более высокого ранга, чем организм. Этим экология отличается от других областей биологии, которые она обогащает, но ни в коем случае не растворяется в них и не исчезает как самостоятельная наука. Экология тесно связана с эволюционным учением, генетикой, систематикой и другими биологическими дисциплинами и получает свое развитие с дальнейшим развитием смежных дисциплин - ботаники, зоологии, микробиологии и т.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</w:rPr>
          <w:t>http://ru.wikipedia.org/wiki/%DD%EA%EE%EB%EE%E3%E8%F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togur-school.tom.ru/trifonova/ecologia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co-lab.e-stile.ru/home/7/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ono-esse.ru/blizzard/A/Posobie/Ecol/08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ibl.tikva.ru/base/B1688/B1688Part3-11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</w:rPr>
          <w:t>http://ecologia-cultur.ucoz.ru/load/5-1-0-35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DD%EA%EE%EB%EE%E3%E8%FF" TargetMode="External"/><Relationship Id="rId3" Type="http://schemas.openxmlformats.org/officeDocument/2006/relationships/hyperlink" Target="http://www.togur-school.tom.ru/trifonova/ecologia.htm" TargetMode="External"/><Relationship Id="rId4" Type="http://schemas.openxmlformats.org/officeDocument/2006/relationships/hyperlink" Target="http://eco-lab.e-stile.ru/home/7/1/" TargetMode="External"/><Relationship Id="rId5" Type="http://schemas.openxmlformats.org/officeDocument/2006/relationships/hyperlink" Target="http://bono-esse.ru/blizzard/A/Posobie/Ecol/08.html" TargetMode="External"/><Relationship Id="rId6" Type="http://schemas.openxmlformats.org/officeDocument/2006/relationships/hyperlink" Target="http://bibl.tikva.ru/base/B1688/B1688Part3-11.php" TargetMode="External"/><Relationship Id="rId7" Type="http://schemas.openxmlformats.org/officeDocument/2006/relationships/hyperlink" Target="http://ecologia-cultur.ucoz.ru/load/5-1-0-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50:00Z</dcterms:created>
  <dc:creator>Николай</dc:creator>
  <dc:description/>
  <dc:language>en-US</dc:language>
  <cp:lastModifiedBy>Николай</cp:lastModifiedBy>
  <dcterms:modified xsi:type="dcterms:W3CDTF">2011-12-25T06:01:00Z</dcterms:modified>
  <cp:revision>1</cp:revision>
  <dc:subject/>
  <dc:title/>
</cp:coreProperties>
</file>