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ипичных ошибок и отступлений от Положения о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-5 классов «Мир вокруг меня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6-8 классов «История нашей школы»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9-11 классов «Люди, которыми мы гордимся»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лагодаря предварительному отбору работ, загруженных конкурсантами в раздел «Модерация файлов»,  практически все работы соответствовали техническим характеристикам: были упакованы в заданный архив, не превышали предусмотренного объема, содержали необходимые фай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днако тщательный анализ работ экспертами конкурса показал, что многие конкурсанты невнимательно читали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ложение о конкурс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В каждом из трех Положений (в разных номинациях) были четко прописан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ритерии оценки работ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как по содержанию, так и по дизайну. Тем самым участники конкурса заранее знали критерии оценки конкурсной работы. Однако  многие поступившие на конкурс работы не соответствовали всем критериям, указанным в Поло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ипичные ошибки в содержании работ учащихся 3-5 классов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отсутствие ярко выраженной собственной позиции, своего суждения и отношения к предъявляемой теме 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(в основном идет или перечисление чего- либо, или просто описание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шаблонное выполнение заданий, отсутствие личного/авторского стил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>во многих работах отсутствуют логические переходы при  раскрытии заявленной те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t>можно наблюдать повторы, несвязность информации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)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бъем работы не всегда соответствовал ее содержанию: были необоснованно длинные работы или напротив, короткие, незаконченные по смыслу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дельных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работ удивляло, что учащиеся 3 класса владеют лексикой 6-7 класса, </w:t>
      </w:r>
      <w:r>
        <w:rPr>
          <w:rFonts w:cs="Times New Roman" w:ascii="Times New Roman" w:hAnsi="Times New Roman"/>
          <w:color w:val="002060"/>
          <w:sz w:val="24"/>
          <w:szCs w:val="24"/>
        </w:rPr>
        <w:t>слишком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 "заумны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>ми</w:t>
      </w:r>
      <w:r>
        <w:rPr>
          <w:rFonts w:cs="Times New Roman" w:ascii="Times New Roman" w:hAnsi="Times New Roman"/>
          <w:color w:val="002060"/>
          <w:sz w:val="24"/>
          <w:szCs w:val="24"/>
        </w:rPr>
        <w:t>" были тексты для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ипичные ошибки в содержании работ учащихся 6-8 и 9-11 клас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Работы конкурсантов этих двух номинаций отличались только тематикой исследования. В обеих  номинациях  предлагалось провести исследование, изложить его в виде презентации и защитить свою работу (видеоролик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</w:rPr>
        <w:t>именно о защите работы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, а не что-то другое)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В ходе анализа конкурсных работ были выявлен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ледующие типичные ошибки и недочет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сутствие целей и задач исследования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>отсутствие обоснования темы, не доказана ее актуальность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тсутствие аргументированных выводов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сутствие в работе элементов исследова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етко не обозначена позиция автора по заявленной проблем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личие грамматических и орфографических ошибок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тсутствие названия работы на титульном слайде, вместо названия указывается конкурсная номинация;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сутствие сведений о научном руководителе на титульном слайд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несоответствие жанра и стиля изложения, а именно наличие слов и выражений, характерных для разговорного стиля (Once upon a time there lived a girl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ма раскрыта не полно, отсутствие практической части в работ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пользуемые графики и диаграммы должны быть легко понимаемы и максимально наглядн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иаграммы и графики лучше не отрывать от вопросов, которые они иллюстрирует, так как зритель может забыть вопросы, а следовательно это затруднит восприятие информац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е использовать редкие шрифты в презентациях, так как они могут не воспроизвестись на других компьютерах или воспроизвестись некорректно;</w:t>
      </w:r>
    </w:p>
    <w:p>
      <w:pPr>
        <w:pStyle w:val="Style19"/>
        <w:numPr>
          <w:ilvl w:val="0"/>
          <w:numId w:val="5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sz w:val="24"/>
          <w:szCs w:val="24"/>
        </w:rPr>
        <w:t xml:space="preserve">вывод дается отвлеченно, часто просто эмоции: </w:t>
      </w:r>
      <w:r>
        <w:rPr>
          <w:rStyle w:val="StrongEmphasis"/>
          <w:rFonts w:cs="Times New Roman" w:ascii="Times New Roman" w:hAnsi="Times New Roman"/>
          <w:b w:val="false"/>
          <w:i/>
          <w:color w:val="002060"/>
          <w:sz w:val="24"/>
          <w:szCs w:val="24"/>
        </w:rPr>
        <w:t>горжусь, люблю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>Ошибки и недочеты  по дизайну работ  были типичными для всех трех номинаций: 3-5, 6-8, 9-11 классов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ерегруженность слайдов картинками и фотография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пользование  картинок, не несущих смысловой нагруз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изкое качество некоторых фотографий (пикселизация, размытость, вытянутость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пользование разных фонов на слайдах в рамках одной презент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лоупотребление  различными анимационными эффектами, которые только отвлекают внимание от содержания информации на слайд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лайды презентации не выдержаны в одном стиле;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использование в стилевом оформлении презентации более 3 цветов и более 3 типов шрифта;</w:t>
      </w:r>
    </w:p>
    <w:p>
      <w:pPr>
        <w:pStyle w:val="Style19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писание текста прописными буква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тсутствие ссылок на каждую фотографию или карт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На последнем пункте следует остановиться более подробно.  Мы неоднократно говорили о </w:t>
      </w:r>
      <w:r>
        <w:rPr>
          <w:rFonts w:eastAsia="Calibri" w:cs="Times New Roman" w:ascii="Times New Roman" w:hAnsi="Times New Roman"/>
          <w:b/>
          <w:color w:val="002060"/>
          <w:sz w:val="24"/>
          <w:szCs w:val="24"/>
        </w:rPr>
        <w:t>недопустимости нарушения авторского права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 указании ресурсов необходимо давать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лную информацию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чатные документы: ФИО автора; название работы; город; издательство; год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сылки на ресурсы в сети Интернет должны быть конкретными. 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едопустимо давать ссылки н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оисковые системы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http://www.yandex.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http://www/rambler.ru и т.п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>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 главные страницы сайтов, если Вы брали информацию с какой-то другой страницы этого сайта.</w:t>
      </w:r>
    </w:p>
    <w:p>
      <w:pPr>
        <w:pStyle w:val="Style19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284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сылки должны быть даны на каждую фотографию или рисунок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Если присутствуют фотографии из личных архивов, то об этом необходимо  оговориться - написав, например, «фотографии из личного архива участников проекта». 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  <w:t>Методический совет творческой группы «Преподавание английского языка» выражает надежду, что данный анализ поможет впредь избегать подобных ошибок, сделать качество конкурсных работ более высоким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Желаем всем успехов и побед в новых конкурсах в нашей творческой группе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етодический совет творческой группы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«Преподавание английского языка»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4A724A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Творческая группа «Преподавание английского языка» http://metodisty.ru/m/groups/view/prepodavanie_angliiskogo_yazyk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0CCB0"/>
        <w:left w:val="single" w:sz="8" w:space="0" w:color="B0CCB0"/>
        <w:bottom w:val="single" w:sz="8" w:space="0" w:color="B0CCB0"/>
        <w:right w:val="single" w:sz="8" w:space="0" w:color="B0CCB0"/>
      </w:pBdr>
      <w:shd w:fill="EFF4EF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A724A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B0CCB0"/>
        <w:left w:val="single" w:sz="48" w:space="2" w:color="B0CCB0"/>
        <w:bottom w:val="single" w:sz="4" w:space="0" w:color="B0CCB0"/>
        <w:right w:val="single" w:sz="4" w:space="4" w:color="B0CCB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B0CCB0"/>
        <w:bottom w:val="single" w:sz="4" w:space="0" w:color="B0CCB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B0CCB0"/>
        <w:bottom w:val="single" w:sz="4" w:space="2" w:color="B0CCB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B0CCB0"/>
        <w:bottom w:val="dotted" w:sz="4" w:space="2" w:color="B0CCB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75A67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FEADF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75A6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FE0CF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75A67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B0CCB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B0CCB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4A724A"/>
      <w:shd w:fill="EFF4EF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75A675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75A675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B0CCB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B0CCB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B0CCB0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A724A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B0CCB0"/>
      <w:bdr w:val="single" w:sz="18" w:space="0" w:color="EFF4EF"/>
      <w:shd w:fill="EFF4EF" w:val="clear"/>
    </w:rPr>
  </w:style>
  <w:style w:type="character" w:styleId="21">
    <w:name w:val="Цитата 2 Знак"/>
    <w:basedOn w:val="Style5"/>
    <w:qFormat/>
    <w:rPr>
      <w:color w:val="75A67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B0CCB0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B0CCB0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B0CCB0"/>
      <w:shd w:fill="B0CCB0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B0CCB0"/>
    </w:rPr>
  </w:style>
  <w:style w:type="character" w:styleId="Style12">
    <w:name w:val="Сильная ссылка"/>
    <w:qFormat/>
    <w:rPr>
      <w:b/>
      <w:bCs/>
      <w:i/>
      <w:iCs/>
      <w:smallCaps/>
      <w:color w:val="B0CCB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75A675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basedOn w:val="Style5"/>
    <w:rPr>
      <w:color w:val="DB5353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B0CCB0"/>
        <w:bottom w:val="single" w:sz="48" w:space="0" w:color="B0CCB0"/>
      </w:pBdr>
      <w:shd w:fill="B0CCB0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75A67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B0CCB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A724A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75A675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B0CCB0"/>
        <w:bottom w:val="dotted" w:sz="8" w:space="10" w:color="B0CCB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B0CCB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/rambler.ru &#1080; &#1090;.&#1087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06:00Z</dcterms:created>
  <dc:creator>Tatyana</dc:creator>
  <dc:description/>
  <cp:keywords/>
  <dc:language>en-US</dc:language>
  <cp:lastModifiedBy>Tatyana</cp:lastModifiedBy>
  <dcterms:modified xsi:type="dcterms:W3CDTF">2011-12-25T05:15:00Z</dcterms:modified>
  <cp:revision>8</cp:revision>
  <dc:subject/>
  <dc:title>Творческая группа «Преподавание английского языка» http://metodisty.ru/m/groups/view/prepodavanie_angliiskogo_yazyka</dc:title>
</cp:coreProperties>
</file>