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Всероссийского интеллектуального конкурса по немецкому языку для учащихся 1-9 классов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Рождественский Конкурс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1. Творческая группа учителей «БИЛИНГВАЛЫ» профессионального педагогического сообщества «Методисты.ру» проводит Всероссийский интеллектуальный конкурс  по немецкому языку для учащихся 1-9классов, посвящённый  празднованию католического Рождества в Герм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стоящее положение определяет </w:t>
      </w:r>
      <w:r>
        <w:rPr>
          <w:b/>
          <w:bCs/>
          <w:i/>
          <w:iCs/>
          <w:sz w:val="24"/>
          <w:szCs w:val="24"/>
        </w:rPr>
        <w:t xml:space="preserve">порядок организации и проведения конкурса </w:t>
      </w:r>
      <w:r>
        <w:rPr>
          <w:sz w:val="24"/>
          <w:szCs w:val="24"/>
        </w:rPr>
        <w:t xml:space="preserve"> по немецкому языку для учащихся общеобразовательных учреждений, порядок участия в конкурсе и определение победителей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2. </w:t>
      </w:r>
      <w:r>
        <w:rPr>
          <w:b/>
          <w:bCs/>
          <w:sz w:val="24"/>
          <w:szCs w:val="24"/>
        </w:rPr>
        <w:t>Цель и задачи конкурса: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знаний и творческих способностей у молодого поколения в использовании немецкого языка в целях межкультурной коммуник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ктивизация внеклассной и внешкольной работы  с обучающимися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стремления к актив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оставление учащимся разных регионов соревноваться дистанционно. 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Конкурс проводится с 20 декабря 2011 года по 25 декабря 2011 г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4. Участие в конкурсе бесплатно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5. Каждый педагог - участник ТГ “БИЛИНГВАЛЫ” может подать заявку на участие  учащихся в конкурсе. От одного педагога  ОУ – одна заяв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6.  Победители и лауреаты награждаются дипломами. Остальные участники получат сертификаты, подтверждающие их участие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конкурс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нкурс проводится по теме «Рождество в Германии»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исунок „</w:t>
      </w:r>
      <w:r>
        <w:rPr>
          <w:sz w:val="24"/>
          <w:szCs w:val="24"/>
          <w:lang w:val="de-DE"/>
        </w:rPr>
        <w:t>Me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Wunschzettel</w:t>
      </w:r>
      <w:r>
        <w:rPr>
          <w:sz w:val="24"/>
          <w:szCs w:val="24"/>
        </w:rPr>
        <w:t>“ для учащихся первой возрастной категории. Техника выполнения – любая.  (Не учитывая скорость выполнения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теллектуальный конкурс для учащихся второй и третьей возрастной категори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</w:rPr>
        <w:t>. Порядок проведения конкур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1.В документе с подтверждением регистрации дана ссылка для скачивания заданий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Координирующий учитель конкурса  сверяет таблицу зарегистрированных участников. При отсутствии в таблице зарегистрированных участников фамилий своих учеников, отметки о получении их работ или наличии ошибочной информации, координирующий учитель конкурса сообщает об этом Организатор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3. В течение дня координирующий учитель  распечатывает задание и передает их участник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4. До отправки работ по конкурсу вам необходимо получить регистрационные номера участников, которые содержатся в таблице участников (высылается в письме с заданием). Работы без указания регистрационных номеров к проверке не принимаютс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Конкурсные работы должны выполняться индивидуально</w:t>
      </w:r>
      <w:r>
        <w:rPr>
          <w:sz w:val="24"/>
          <w:szCs w:val="24"/>
        </w:rPr>
        <w:t xml:space="preserve">. Одинаковые работы аннулируютс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.6.В день окончания конкурса Координатор собирает работы участников и пересылает их Организаторам в отсканированном виде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заполнению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</w:rPr>
        <w:t xml:space="preserve">Участник выполняет задания на бумажном носителе, заполняет поля со сведениями о себе и сдает работу учител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</w:rPr>
        <w:t>Координирующий учитель сканирует работы и архивирует их в соответствии с возрастной категорией участников (Каждая возрастная категория в своей архивированной папке с сопроводительным листом (Приложение 2)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de-DE"/>
        </w:rPr>
        <w:t>V</w:t>
      </w:r>
      <w:r>
        <w:rPr>
          <w:b/>
          <w:bCs/>
          <w:sz w:val="24"/>
          <w:szCs w:val="24"/>
        </w:rPr>
        <w:t>. Участники конкурс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1. В конкурсе могут принимать участие  на добровольной основе ученики 1-9 классов всех видов образовательных учреждений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Рабочий язык: немецкий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2. Количество конкурсантов от одного образовательного учреждения неограниченн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3. Участники  делятся на три возрастные группы: 1-4 класс; 5-7 класс; 8-9 класс. В первой возрастной группе  жюри определяет пять наилучших работ. Во второй и в третьей возрастной группе жюри определяет лауреатов, правильно ответивших на 70%  вопросов конкур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V</w:t>
      </w:r>
      <w:r>
        <w:rPr>
          <w:b/>
          <w:bCs/>
          <w:sz w:val="24"/>
          <w:szCs w:val="24"/>
        </w:rPr>
        <w:t>. Этапы конкурса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с 19 по 23 декабря </w:t>
      </w:r>
      <w:r>
        <w:rPr>
          <w:sz w:val="24"/>
          <w:szCs w:val="24"/>
        </w:rPr>
        <w:t xml:space="preserve">– регистрация участнико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 20 по 25 декабря </w:t>
      </w:r>
      <w:r>
        <w:rPr>
          <w:sz w:val="24"/>
          <w:szCs w:val="24"/>
        </w:rPr>
        <w:t>– загрузка работ для участников 1-ой возрастной категор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3 декабря</w:t>
      </w:r>
      <w:r>
        <w:rPr>
          <w:i/>
          <w:iCs/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>рассылка зад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4 декабря</w:t>
      </w:r>
      <w:r>
        <w:rPr>
          <w:sz w:val="24"/>
          <w:szCs w:val="24"/>
        </w:rPr>
        <w:t xml:space="preserve"> – проведение конкурса в О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5 декабря – </w:t>
      </w:r>
      <w:r>
        <w:rPr>
          <w:bCs/>
          <w:iCs/>
          <w:sz w:val="24"/>
          <w:szCs w:val="24"/>
        </w:rPr>
        <w:t>пересылка выполненных раб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6-28  декабря</w:t>
      </w:r>
      <w:r>
        <w:rPr>
          <w:sz w:val="24"/>
          <w:szCs w:val="24"/>
        </w:rPr>
        <w:t xml:space="preserve"> – работа жюр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8-29 декабря – </w:t>
      </w:r>
      <w:r>
        <w:rPr>
          <w:bCs/>
          <w:iCs/>
          <w:sz w:val="24"/>
          <w:szCs w:val="24"/>
        </w:rPr>
        <w:t xml:space="preserve">подведение итогов, отправка Дипломов и Сертификатов участникам, учителям за подготовку учащихс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</w:rPr>
        <w:t>. Условия проведения Конкур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1.  В конкурсе принимают участие учащиеся 1-9 классов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2. Для участия в конкурсе необходимо подать заявку координирующему учителю (приложение1)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3.Каждый участник выполняет задания конкурса на бумажном носител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4 Задания должны выполняться </w:t>
      </w:r>
      <w:r>
        <w:rPr>
          <w:b/>
          <w:bCs/>
          <w:sz w:val="24"/>
          <w:szCs w:val="24"/>
        </w:rPr>
        <w:t xml:space="preserve">учениками </w:t>
      </w:r>
      <w:r>
        <w:rPr>
          <w:sz w:val="24"/>
          <w:szCs w:val="24"/>
        </w:rPr>
        <w:t>в установленные сро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. Жюри конкурса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ряет результаты выполнения заданий участниками марафона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яет кандидатуры победител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2. Функции жюр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    утверждение заявок на участие в Конкурсе;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    разработка и проведение процедуры оценки конкурсных рабо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    подведение итог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    награждение победите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 Жюри имеет право отказать заявителю в участии на основании несоответствия заяв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4. Обязанностью жюри является создание равных условий для всех участник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5. Решение о выборе победителей Конкурса принимается путем открытого голосования членами жюри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жюри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ический совет ТГ «БИЛИНГВАЛЫ» профессионального педагогического сообщества «Методисты.ру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ипова Оксана Анатольевна (МОУ «СОШ №18» УИП г. Сарат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отова Ольга Федоровна (МОУ «СОШ №18» УИП г. Сарат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сыгина Нина Александровна (МОУ «Лицей №4» г. Сарат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 Всероссийском интеллектуальном конкурсе по немецкому языку для 1-9 классов «</w:t>
      </w:r>
      <w:r>
        <w:rPr>
          <w:b/>
          <w:sz w:val="24"/>
          <w:szCs w:val="24"/>
          <w:u w:val="single"/>
        </w:rPr>
        <w:t>Рождественский конкурс</w:t>
      </w:r>
      <w:r>
        <w:rPr>
          <w:sz w:val="24"/>
          <w:szCs w:val="24"/>
        </w:rPr>
        <w:t>»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9"/>
        <w:gridCol w:w="1701"/>
        <w:gridCol w:w="1701"/>
        <w:gridCol w:w="184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класс ФИ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 ФИ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 Ф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ющий учитель Ф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У «СОШ №18» УИ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идоров Иван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ванова А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тров Вася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идоровна П.С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Работы участников Всероссийского интеллектуального конкурса по немецкому языку для 1-9 классов «Рождественский конкурс»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00"/>
        <w:gridCol w:w="1290"/>
        <w:gridCol w:w="1493"/>
        <w:gridCol w:w="210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участ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ющий учитель ФИ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11:00Z</dcterms:created>
  <dc:creator>Дмитрий</dc:creator>
  <dc:description/>
  <dc:language>en-US</dc:language>
  <cp:lastModifiedBy>Дмитрий</cp:lastModifiedBy>
  <dcterms:modified xsi:type="dcterms:W3CDTF">2011-12-18T12:11:00Z</dcterms:modified>
  <cp:revision>2</cp:revision>
  <dc:subject/>
  <dc:title/>
</cp:coreProperties>
</file>