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а Марий Эл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Мари-Тур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БОУ «Мари-Турекская средняя общеобразовательная школ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еклассная работа. </w:t>
      </w:r>
      <w:r>
        <w:rPr>
          <w:rFonts w:cs="Arial" w:ascii="Arial" w:hAnsi="Arial"/>
          <w:b/>
          <w:i/>
        </w:rPr>
        <w:t>Клуб молодого избирател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итель: </w:t>
      </w:r>
      <w:r>
        <w:rPr>
          <w:rFonts w:cs="Arial" w:ascii="Arial" w:hAnsi="Arial"/>
          <w:b/>
        </w:rPr>
        <w:t xml:space="preserve">учитель истории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квалификационной катег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колова Валентина Степанов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rPr/>
      </w:pPr>
      <w:r>
        <w:rPr>
          <w:rFonts w:cs="Arial" w:ascii="Arial" w:hAnsi="Arial"/>
        </w:rPr>
        <w:t>Многим из старшеклассников скоро исполнится 18 лет, а это значит, что они впервые подойдут к избирательным урнам и осуществят свое право выбор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удущим  избирателям сложно разобраться во всех правовых вопросах. И поэтому возникла идея создания на базе общеобразовательной школы центральной библиотеки» клуба молодого избирателя « Я - гражданин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луб молодого избирателя был создан в 2006 году для учащихся 9-11 классов средней школы с целью повышения политической активности и правовой культуры молодых избирателей..  Итогом работы кружка в 2007 году стало проведение выборов Президента школьного объединения классов. Клуб  продолжает свою работу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Цель работы клуба </w:t>
      </w:r>
      <w:r>
        <w:rPr>
          <w:rFonts w:cs="Arial" w:ascii="Arial" w:hAnsi="Arial"/>
        </w:rPr>
        <w:t>– воспитание гражданской и политической активности молодых избирателей через организацию выборов Президента школьного объединения класс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спублика Марий Эл ,  п.Мари-Турек</w:t>
      </w:r>
    </w:p>
    <w:p>
      <w:pPr>
        <w:pStyle w:val="Normal"/>
        <w:rPr/>
      </w:pPr>
      <w:r>
        <w:rPr>
          <w:rFonts w:cs="Arial" w:ascii="Arial" w:hAnsi="Arial"/>
        </w:rPr>
        <w:t>МБОУ «Мари-Турекская средняя общеобразовательная школ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неклассная работа. </w:t>
      </w:r>
      <w:r>
        <w:rPr>
          <w:rFonts w:cs="Arial" w:ascii="Arial" w:hAnsi="Arial"/>
          <w:b/>
          <w:i/>
        </w:rPr>
        <w:t>Клуб молодого избирател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: </w:t>
      </w:r>
      <w:r>
        <w:rPr>
          <w:rFonts w:cs="Arial" w:ascii="Arial" w:hAnsi="Arial"/>
          <w:b/>
        </w:rPr>
        <w:t xml:space="preserve">учитель истории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квалификационной катег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колова Валентина Степанов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Я голосую  впервые»</w:t>
      </w:r>
    </w:p>
    <w:p>
      <w:pPr>
        <w:pStyle w:val="Normal"/>
        <w:ind w:left="424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Голос твой решить способен много,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color w:val="FF0000"/>
        </w:rPr>
        <w:t>Как будет жить страна - зависит от тебя.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Впервые к урне подойди ты строго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Реши судьбу страны, друзей своих, себя…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ногим из старшеклассников скоро исполнится 18 лет. а это значит, что они впервые подойдут к избирательным урнам и осуществят свое право выбор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збирательное право- сложный вопрос, и будущим избирателям сложно разобраться во всех правовых вопросах. И поэтому возникла идея создания на базе МОУ «Мари-Турекской средней общеобразовательной школы» и МУ «Мари-Турекской центральной библиотеки» клуба молодого избирателя « Я - гражданин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а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луб молодого избирателя был создан в 2006 году для учащихся 9-11 классов Мари- Турекской средней школы с целью повышения политической активности и правовой культуры молодых избирателей. Он продолжает свою работу в 2008-2011 году под моим руководством.  Итогом работы кружка в 2007 году стало проведение выборов Президента школьного объединения класс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 данной работы </w:t>
      </w:r>
      <w:r>
        <w:rPr>
          <w:rFonts w:cs="Arial" w:ascii="Arial" w:hAnsi="Arial"/>
        </w:rPr>
        <w:t>– воспитание гражданской и политической активности молодых избирателей через организацию выборов Президента школьного объединения клас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знакомить с системой выборов в РФ через правовые часы, диалоги, встречи с юристами, ролевые игры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высить политическую грамотность учащихся в избирательном процесс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Сформировать у учащихся практические умения и навыки на примере выборов Президента </w:t>
      </w:r>
      <w:r>
        <w:rPr>
          <w:rFonts w:cs="Arial" w:ascii="Arial" w:hAnsi="Arial"/>
          <w:b/>
        </w:rPr>
        <w:t>ш</w:t>
      </w:r>
      <w:r>
        <w:rPr>
          <w:rFonts w:cs="Arial" w:ascii="Arial" w:hAnsi="Arial"/>
        </w:rPr>
        <w:t xml:space="preserve">кольного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 xml:space="preserve">бъединения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</w:rPr>
        <w:t>лассов (</w:t>
      </w:r>
      <w:r>
        <w:rPr>
          <w:rFonts w:cs="Arial" w:ascii="Arial" w:hAnsi="Arial"/>
          <w:b/>
        </w:rPr>
        <w:t>ШОК</w:t>
      </w:r>
      <w:r>
        <w:rPr>
          <w:rFonts w:cs="Arial" w:ascii="Arial" w:hAnsi="Arial"/>
        </w:rPr>
        <w:t>), проведенных в МОУ «Мари-Турекская средняя общеобразовательная школ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ый материал может найти применение на уроках обществознания и права, а также на занятиях гуманитарного и эстетического цик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 проведения выборов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готовительный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ализац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рспективный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  <w:i/>
        </w:rPr>
        <w:t>подготовительном</w:t>
      </w:r>
      <w:r>
        <w:rPr>
          <w:rFonts w:cs="Arial" w:ascii="Arial" w:hAnsi="Arial"/>
        </w:rPr>
        <w:t xml:space="preserve"> этапе были разработаны цели, задачи, устав клуба, ознакомились с теорией избирательной системы в РФ, составили план проведения выборов Президента ШО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тобы организовать выборы Президента, членам нашего кружка было необходимо знать все, что касается избирательного права в РФ. С целью ознакомления руководители кружка посвятили несколько занятий изучению избирательного процесса. Из этих занятий узнали, что под избирательным правом понимается совокупность юридических норм, закрепляющих принципы, порядок организации и проведения выборов в органы государственной власти и местного самоуправл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Избирательный процесс в России складывается из нескольких последовательных стадий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значение выбор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Формирование избирательных округов и избирательных участков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бразование избирательных комиссий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оставление списков избирателей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ыдвижение кандидатов и их регистрация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едвыборная агитация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Голосовани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дведение итогов</w:t>
      </w:r>
    </w:p>
    <w:p>
      <w:pPr>
        <w:pStyle w:val="Normal"/>
        <w:rPr/>
      </w:pPr>
      <w:r>
        <w:rPr>
          <w:rFonts w:cs="Arial" w:ascii="Arial" w:hAnsi="Arial"/>
        </w:rPr>
        <w:t xml:space="preserve">Опираясь на все эти правила и законы, мы решили провести выборы Президента ШО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оставили план проведения выборов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Назначение выборов Президента</w:t>
      </w:r>
      <w:r>
        <w:rPr>
          <w:rFonts w:cs="Arial" w:ascii="Arial" w:hAnsi="Arial"/>
        </w:rPr>
        <w:t>-30 сентября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Выдвижение кандидатов, их регистрация </w:t>
      </w:r>
      <w:r>
        <w:rPr>
          <w:rFonts w:cs="Arial" w:ascii="Arial" w:hAnsi="Arial"/>
        </w:rPr>
        <w:t>- до 1 декабр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Назначение доверенных лиц</w:t>
      </w:r>
      <w:r>
        <w:rPr>
          <w:rFonts w:cs="Arial" w:ascii="Arial" w:hAnsi="Arial"/>
        </w:rPr>
        <w:t>(до 3 человек) - со дня выдвижения кандида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Агитационный период: со дня выдвижения кандидата</w:t>
      </w:r>
      <w:r>
        <w:rPr>
          <w:rFonts w:cs="Arial" w:ascii="Arial" w:hAnsi="Arial"/>
        </w:rPr>
        <w:t xml:space="preserve"> до 19 декабр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Образование избирательного участка </w:t>
      </w:r>
      <w:r>
        <w:rPr>
          <w:rFonts w:cs="Arial" w:ascii="Arial" w:hAnsi="Arial"/>
        </w:rPr>
        <w:t>-30 ноябр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Составление списков избирателей </w:t>
      </w:r>
      <w:r>
        <w:rPr>
          <w:rFonts w:cs="Arial" w:ascii="Arial" w:hAnsi="Arial"/>
        </w:rPr>
        <w:t>-с 9 по 13 декабр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Ознакомление со списком избирателей, уточнение списков </w:t>
      </w:r>
      <w:r>
        <w:rPr>
          <w:rFonts w:cs="Arial" w:ascii="Arial" w:hAnsi="Arial"/>
        </w:rPr>
        <w:t>-до 15 декабр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Формирование участковой избирательной комиссии</w:t>
      </w:r>
      <w:r>
        <w:rPr>
          <w:rFonts w:cs="Arial" w:ascii="Arial" w:hAnsi="Arial"/>
        </w:rPr>
        <w:t>-с 3 по 8 декабр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День покоя</w:t>
      </w:r>
      <w:r>
        <w:rPr>
          <w:rFonts w:cs="Arial" w:ascii="Arial" w:hAnsi="Arial"/>
        </w:rPr>
        <w:t>-19 декабр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День голосования</w:t>
      </w:r>
      <w:r>
        <w:rPr>
          <w:rFonts w:cs="Arial" w:ascii="Arial" w:hAnsi="Arial"/>
        </w:rPr>
        <w:t>-20 декабр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ост Президента ШОК было выдвинуто три кандидата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Васильева Мария Александровна (10А класс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Ишанов Ринат Ильдарович (10Б класс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Капитонова Людмила Олеговна (9Д клас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аждого кандидата была написана характеристика, где перечислялись их достоинства и качества. Кандидаты представили свои предвыборные программы и ознакомили избирателей с ними. В актовом зале нашей школы состоялась защита предвыборных программ. Бурно проходил агитационный период: доверенные лица ежедневно раздавали листовки, расклеивали по школе в пользу своего кандида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этапе реализации состоялись выборы-20 декабря. Была зафиксирована высокая явка избирателей. Главным документом избирателя были паспорт или дневник. После подсчета голосов наибольшее их количество было отдано  за Ишанова Рината Ильдарови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5 декабря 2007 года состоялась инаугурация первого Президента школьного объединения классов. Председатель избирательной комиссии зачитала протокол голосования, произнесена клятва первого Президента ШОК, поздравления, вручение удостоверения. Прозвучал гимн Росс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Выводы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ширили формы самоуправления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знакомили с системой выборов через проведение выборов Президента школьного объединения классов;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3.Сформировали у учащихся практические умения и навыки по выборам в органы управления власти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итература:  </w:t>
      </w:r>
      <w:r>
        <w:rPr>
          <w:rFonts w:cs="Arial" w:ascii="Arial" w:hAnsi="Arial"/>
        </w:rPr>
        <w:t>1. Конституция РФ , Ростов – на-Дону,2006г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Право быть гражданином, Йошкар –Ола, 2006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3. Молодежь. Выборы. Библиотека. Йошкар - Ола, 2006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19:00Z</dcterms:created>
  <dc:creator>mama</dc:creator>
  <dc:description/>
  <cp:keywords/>
  <dc:language>en-US</dc:language>
  <cp:lastModifiedBy>Ягодарова</cp:lastModifiedBy>
  <dcterms:modified xsi:type="dcterms:W3CDTF">2011-12-18T12:38:00Z</dcterms:modified>
  <cp:revision>6</cp:revision>
  <dc:subject/>
  <dc:title>Работу выполнила ученица 11 класса Ахмадуллина Регина</dc:title>
</cp:coreProperties>
</file>