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Тема урока: «Я к вам пишу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о значением переписки в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б истории письма, имеющего свою структуру и стилистические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излагать собственную мыс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культуру человеческого общения, воспитывать доброжелательное отношение к окруж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ак люблю, когда приходят пись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Я вам пришлю свои мечты и мысл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чистый лист легко ложатся строч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А в строчках жизнь. Они спешат к вам почтой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кроссворд, конверты, карточки для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стучится в дверь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толстой сумкой на ре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цифрой 5 на медной бля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иней форменной фуражке?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(С. Маршак  «Поч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то он, это 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, ребята?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Почтальон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почтальон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есёлый почталь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ям я давно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писем и га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ит мой велосип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ноцветные конвер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крытки, и па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посылки, телеграмм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ставляю все их вам я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чтальон вручает учащимся письма.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свиданья, ребята! Я спешу. У меня в сумке ещё очень много писем  и мне нужно их раздать.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чтальон уход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а как почтальон узнал, кому какое письмо предназначено? Кто имеет право распечатать и читать письмо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ети отвечают. Учитель прикрепляет на доску карточки с правилами переписки: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/>
          <w:bCs/>
          <w:i/>
          <w:sz w:val="28"/>
          <w:szCs w:val="28"/>
          <w:u w:val="single"/>
        </w:rPr>
        <w:t xml:space="preserve">Правило 1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i/>
          <w:sz w:val="28"/>
          <w:szCs w:val="28"/>
        </w:rPr>
        <w:t>Полученное письмо может распечатать</w:t>
      </w:r>
    </w:p>
    <w:p>
      <w:pPr>
        <w:pStyle w:val="Normal"/>
        <w:tabs>
          <w:tab w:val="clear" w:pos="708"/>
          <w:tab w:val="left" w:pos="136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</w:t>
      </w:r>
      <w:r>
        <w:rPr>
          <w:bCs/>
          <w:i/>
          <w:sz w:val="28"/>
          <w:szCs w:val="28"/>
        </w:rPr>
        <w:t xml:space="preserve">и прочитать только его адресат. </w:t>
      </w:r>
    </w:p>
    <w:p>
      <w:pPr>
        <w:pStyle w:val="Normal"/>
        <w:tabs>
          <w:tab w:val="clear" w:pos="708"/>
          <w:tab w:val="left" w:pos="136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</w:t>
      </w:r>
      <w:r>
        <w:rPr>
          <w:bCs/>
          <w:i/>
          <w:sz w:val="28"/>
          <w:szCs w:val="28"/>
        </w:rPr>
        <w:t>Нельзя читать чужие письма!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лучателя письма называют адресатом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Адресат – </w:t>
      </w:r>
      <w:r>
        <w:rPr>
          <w:sz w:val="28"/>
          <w:szCs w:val="28"/>
        </w:rPr>
        <w:t xml:space="preserve">от немецкого слова </w:t>
      </w:r>
      <w:r>
        <w:rPr>
          <w:i/>
          <w:sz w:val="28"/>
          <w:szCs w:val="28"/>
        </w:rPr>
        <w:t>адрес.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общение цели урока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Будем ли мы отвечать на полученные письма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. Да, будем.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i/>
          <w:sz w:val="28"/>
          <w:szCs w:val="28"/>
          <w:u w:val="single"/>
        </w:rPr>
        <w:t xml:space="preserve">Правило 2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i/>
          <w:sz w:val="28"/>
          <w:szCs w:val="28"/>
        </w:rPr>
        <w:t xml:space="preserve">Невежливо не ответить на полученное письмо. </w:t>
      </w:r>
    </w:p>
    <w:p>
      <w:pPr>
        <w:pStyle w:val="Normal"/>
        <w:tabs>
          <w:tab w:val="clear" w:pos="708"/>
          <w:tab w:val="left" w:pos="136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</w:t>
      </w:r>
      <w:r>
        <w:rPr>
          <w:bCs/>
          <w:i/>
          <w:sz w:val="28"/>
          <w:szCs w:val="28"/>
        </w:rPr>
        <w:t xml:space="preserve">Сделать это необходимо не позднее 3 – 5 дней после 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</w:t>
      </w:r>
      <w:r>
        <w:rPr>
          <w:bCs/>
          <w:i/>
          <w:sz w:val="28"/>
          <w:szCs w:val="28"/>
        </w:rPr>
        <w:t>получения и в вежливой форм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Сегодня на уроке мы будем учиться писать письма. Вы познакомитесь с разными видами писем, научитесь заполнять конверт, узнаете о правилах написания письма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</w:t>
      </w:r>
      <w:r>
        <w:rPr>
          <w:sz w:val="28"/>
        </w:rPr>
        <w:t xml:space="preserve">А знаете ли вы, что в красную книгу отечественной культуры запишут скоро некогда процветавшее в России эпистолярное искусство, то есть умение писать письма. Современный интеллигентный молодой человек не стесняется произнести: “Я не умею писать писем, лучше я вам по телефону позвоню…” Ему и в голову не придёт, что сознаваться в этом почти так же неприлично, как если бы он бесхитростно объявил: “Я, знаете ли, прочитать этого не сумею: грамоты не одолел…” Это факт: утрачено искусство писать письма, никто не занят обучением этому искусству. Писание писем, к которому человек приобщается с детства, – прекрасная школа грамотности. Да и не только грамотности, но и драгоценного умения человеческого общения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Наши соотечественники, жившие в прошлом или в начале XX века, умели и любили писать письма. Многие литературные произведения сохранили нам образцы этого искусства и сам процесс писания письма.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 xml:space="preserve">Письма отражают характер человека, обнажают некоторые его черты, которые не видны в повседневном общении. Но письма в некотором роде и создают, формируют характер или, во всяком случае, его шлифуют. Ведь в письмах, как в дневнике, человек сосредоточивается, сам себя как бы систематизирует и итожит, сам себя познаёт, объясняя себя другому. </w:t>
      </w:r>
    </w:p>
    <w:p>
      <w:pPr>
        <w:pStyle w:val="Normal"/>
        <w:rPr/>
      </w:pPr>
      <w:r>
        <w:rPr>
          <w:b/>
          <w:sz w:val="28"/>
          <w:szCs w:val="28"/>
        </w:rPr>
        <w:t>3. Актуализация знаний дете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Кто уже получал письма? От кого? О чём вы узнавали из писе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Сохраняются ли у вас в семье чьи – либо письм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С какой целью люди пишут письм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Кому из вас приходилось писать отв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Какие письменные принадлежности вам понадобились при работе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ти отвечаю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i/>
          <w:sz w:val="28"/>
          <w:szCs w:val="28"/>
          <w:u w:val="single"/>
        </w:rPr>
        <w:t>Правило 3</w:t>
      </w:r>
    </w:p>
    <w:p>
      <w:pPr>
        <w:pStyle w:val="Normal"/>
        <w:tabs>
          <w:tab w:val="clear" w:pos="708"/>
          <w:tab w:val="left" w:pos="1365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>Бумага и конверт должны быть безупречно чисты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 xml:space="preserve">Если вы пишете письмо от руки, постарайтесь, чтобы оно                               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 xml:space="preserve">было написано аккуратным почерком, без исправлений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Знакомство со структурой пись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какого характера бывают письма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 На доске появляется схема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0766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знакомимся  со схемой текста письма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Обращение </w:t>
      </w:r>
      <w:r>
        <w:rPr>
          <w:sz w:val="28"/>
          <w:szCs w:val="28"/>
        </w:rPr>
        <w:t>( начальная фраза о состоянии перепис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орогие, мама и пап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олучила ваш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Основное содержание письма, сообщение о новостя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пишу вам, как идёт жизнь в спортивном лагере. У нас много новостей.</w:t>
      </w:r>
    </w:p>
    <w:p>
      <w:pPr>
        <w:pStyle w:val="Normal"/>
        <w:rPr/>
      </w:pPr>
      <w:r>
        <w:rPr>
          <w:i/>
          <w:sz w:val="28"/>
          <w:szCs w:val="28"/>
        </w:rPr>
        <w:t>Живём мы весело: ходим в походы, играем, купаемся в море. К нам приезжали гости – белорусские школьники.</w:t>
      </w:r>
    </w:p>
    <w:p>
      <w:pPr>
        <w:pStyle w:val="Normal"/>
        <w:rPr/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>Вопросы адресат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вы живёте? Как ваше здоровье? Какие у вас новост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Благодарность. Просьбы. Привет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пасибо за то, что положили мне тёплые вещи. Я прошу вас писать мне чаще. Передайте всем большой при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 xml:space="preserve">Прощ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; дата и место написания ( можно указать в начале письма в правом верхнем углу)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о свидания Любящая вас Катя. 1 апреля 2008 года. Анап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Работа в группах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писать интересное письмо- настоящее искусство. Сегодня вы будете учиться писать письма личного характера, научитесь правильно заполнять конверт. Для этой работы наш класс должен разделиться на 4 группы. Каждая группа получает задание, алгоритм написания письма, слова- подсказки. (После написания группы обмениваются работами и проверяют зад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написания писем “Письмо президенту”, “Письмо моей семье”, “Мой учитель”, “Хочу рассказать тебе о своём родном крае”.</w:t>
      </w:r>
    </w:p>
    <w:p>
      <w:pPr>
        <w:pStyle w:val="Normal"/>
        <w:rPr/>
      </w:pPr>
      <w:r>
        <w:rPr/>
        <w:t xml:space="preserve"> </w:t>
      </w:r>
    </w:p>
    <w:tbl>
      <w:tblPr>
        <w:tblW w:w="5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2199"/>
      </w:tblGrid>
      <w:tr>
        <w:trPr/>
        <w:tc>
          <w:tcPr>
            <w:tcW w:w="5231" w:type="dxa"/>
            <w:gridSpan w:val="2"/>
            <w:tcBorders/>
          </w:tcPr>
          <w:p>
            <w:pPr>
              <w:pStyle w:val="Normal"/>
              <w:jc w:val="center"/>
              <w:rPr>
                <w:color w:val="4BACC6"/>
                <w:sz w:val="28"/>
                <w:szCs w:val="28"/>
              </w:rPr>
            </w:pPr>
            <w:r>
              <w:rPr>
                <w:color w:val="4BACC6"/>
                <w:sz w:val="28"/>
                <w:szCs w:val="28"/>
              </w:rPr>
              <w:t>Слова-подсказки</w:t>
            </w:r>
          </w:p>
        </w:tc>
      </w:tr>
      <w:tr>
        <w:trPr/>
        <w:tc>
          <w:tcPr>
            <w:tcW w:w="52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ю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ите поздравить… </w:t>
              <w:br/>
              <w:t xml:space="preserve">Позвольте пожелать… </w:t>
              <w:br/>
              <w:t xml:space="preserve">Дорогая… </w:t>
              <w:br/>
              <w:t>Уважаемая…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сей души…</w:t>
              <w:br/>
              <w:t>от всего сердца…</w:t>
              <w:br/>
              <w:t>сердечно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DAEEF3" w:val="clear"/>
        </w:rPr>
        <w:t>Напишите письмо своей семье с благодарностью за присланный подарок</w:t>
      </w:r>
      <w:r>
        <w:rPr/>
        <w:t xml:space="preserve">. </w:t>
      </w:r>
    </w:p>
    <w:tbl>
      <w:tblPr>
        <w:tblW w:w="6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2984"/>
      </w:tblGrid>
      <w:tr>
        <w:trPr/>
        <w:tc>
          <w:tcPr>
            <w:tcW w:w="6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4BACC6"/>
                <w:sz w:val="28"/>
                <w:szCs w:val="28"/>
              </w:rPr>
              <w:t xml:space="preserve">                          </w:t>
            </w:r>
            <w:r>
              <w:rPr>
                <w:color w:val="4BACC6"/>
                <w:sz w:val="28"/>
                <w:szCs w:val="28"/>
              </w:rPr>
              <w:t>Слова-подсказки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…</w:t>
              <w:br/>
              <w:t>От всего сердца…</w:t>
              <w:br/>
              <w:t>От всей души…</w:t>
              <w:br/>
              <w:t>Я очень благодарен…</w:t>
              <w:br/>
              <w:t>Большое (огромное) спасибо…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вас за то, ч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AEEF3" w:val="clear"/>
        <w:rPr/>
      </w:pPr>
      <w:r>
        <w:rPr/>
        <w:t xml:space="preserve"> </w:t>
      </w:r>
      <w:r>
        <w:rPr/>
        <w:t xml:space="preserve">Напишите другу письмо-рассказ о своём родном крае. </w:t>
      </w:r>
    </w:p>
    <w:tbl>
      <w:tblPr>
        <w:tblW w:w="5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9"/>
        <w:gridCol w:w="81"/>
      </w:tblGrid>
      <w:tr>
        <w:trPr/>
        <w:tc>
          <w:tcPr>
            <w:tcW w:w="5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4BACC6"/>
                <w:sz w:val="28"/>
                <w:szCs w:val="28"/>
              </w:rPr>
            </w:pPr>
            <w:r>
              <w:rPr>
                <w:color w:val="4BACC6"/>
                <w:sz w:val="28"/>
                <w:szCs w:val="28"/>
              </w:rPr>
              <w:t>Слова-подсказки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…</w:t>
              <w:br/>
              <w:t>Хочу рассказать тебе о…</w:t>
              <w:br/>
              <w:t>Я очень хочу поделиться с тобой мыслями о…</w:t>
              <w:br/>
              <w:t>Мне интересно узнать…</w:t>
              <w:br/>
              <w:t>Напиши мне о…</w:t>
              <w:br/>
              <w:t>Очень скучаю без тебя…</w:t>
              <w:br/>
              <w:t>С нетерпением жду ответа…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DAEEF3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письмо президенту</w:t>
      </w:r>
    </w:p>
    <w:p>
      <w:pPr>
        <w:pStyle w:val="Normal"/>
        <w:rPr/>
      </w:pPr>
      <w:r>
        <w:rPr>
          <w:color w:val="4BACC6"/>
          <w:sz w:val="28"/>
          <w:szCs w:val="28"/>
        </w:rPr>
        <w:t xml:space="preserve">                             </w:t>
      </w:r>
      <w:r>
        <w:rPr>
          <w:color w:val="4BACC6"/>
          <w:sz w:val="28"/>
          <w:szCs w:val="28"/>
        </w:rPr>
        <w:t>Слова-под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…</w:t>
        <w:br/>
        <w:t>Хочу спросить Вас о…</w:t>
        <w:br/>
        <w:t>Хотелось бы знать Ваше мнение о…</w:t>
        <w:br/>
        <w:t>У меня к Вам большая просьба…</w:t>
        <w:br/>
        <w:t>Ваше мнение о проблеме…</w:t>
        <w:br/>
        <w:t>Я обращаюсь к Вам…</w:t>
        <w:br/>
        <w:t xml:space="preserve">Я не могу сказать… </w:t>
        <w:br/>
        <w:t>Я прошу… Согласен с Вами…</w:t>
        <w:br/>
        <w:t>Разделяю Вашу точку зрени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Знакомство с правилами оформления конверта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 рассказе А. П. Чехова « Ванька» девятилетний мальчик, отданный в учение к сапожнику, написал письмо дедушке, вложил его в конверт и вывел на нём адрес: «На деревню дедушке». Мог ли дедушка получить письм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бы письмо нашло своего адресата, то есть получателя, нужно на конверте чётко и разборчиво написать адр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образец заполнения и подписывают конверты</w:t>
      </w:r>
    </w:p>
    <w:p>
      <w:pPr>
        <w:pStyle w:val="Style14"/>
        <w:rPr/>
      </w:pPr>
      <w:r>
        <w:rPr>
          <w:b/>
          <w:i/>
          <w:sz w:val="28"/>
          <w:szCs w:val="28"/>
        </w:rPr>
        <w:t>От кого</w:t>
      </w:r>
      <w:r>
        <w:rPr>
          <w:b/>
          <w:sz w:val="28"/>
          <w:szCs w:val="28"/>
        </w:rPr>
        <w:t xml:space="preserve"> Сидорова И. П. </w:t>
      </w:r>
    </w:p>
    <w:p>
      <w:pPr>
        <w:pStyle w:val="Style14"/>
        <w:rPr/>
      </w:pPr>
      <w:r>
        <w:rPr>
          <w:b/>
          <w:i/>
          <w:sz w:val="28"/>
          <w:szCs w:val="28"/>
        </w:rPr>
        <w:t>Откуда</w:t>
      </w:r>
      <w:r>
        <w:rPr>
          <w:b/>
          <w:sz w:val="28"/>
          <w:szCs w:val="28"/>
        </w:rPr>
        <w:t xml:space="preserve"> ул. Набережная, д. 45, кв. 8, г. Губкинский, ЯНА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629830</w:t>
      </w:r>
    </w:p>
    <w:p>
      <w:pPr>
        <w:pStyle w:val="Style14"/>
        <w:rPr/>
      </w:pPr>
      <w:r>
        <w:rPr>
          <w:b/>
          <w:i/>
          <w:sz w:val="28"/>
          <w:szCs w:val="28"/>
        </w:rPr>
        <w:t>Кому</w:t>
      </w:r>
      <w:r>
        <w:rPr>
          <w:b/>
          <w:sz w:val="28"/>
          <w:szCs w:val="28"/>
        </w:rPr>
        <w:t xml:space="preserve"> Петрову И. Н. </w:t>
        <w:br/>
      </w:r>
      <w:r>
        <w:rPr>
          <w:b/>
          <w:i/>
          <w:sz w:val="28"/>
          <w:szCs w:val="28"/>
        </w:rPr>
        <w:t>Куда</w:t>
      </w:r>
      <w:r>
        <w:rPr>
          <w:b/>
          <w:sz w:val="28"/>
          <w:szCs w:val="28"/>
        </w:rPr>
        <w:t xml:space="preserve"> ул. Декабристов, д. 65, г. Москва</w:t>
        <w:br/>
        <w:t>Индекс 460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Ребята, письмо са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уда не п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 ящик его опу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о про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ле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плы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сячи вёрст пут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Почтовый ящик был придуман моряками в XVI веке. Направляясь из Европы в Индию, морские путешественники оставляли письма в большом каменном ящике на мысе Доброй Надежды, а возвращавшиеся корабли забирали послания в Европу. Подобная связь действовала чётко в течение нескольких столет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астоящее время этот камень, служивший первым почтовым ящиком, хранится в одном из музеев Кейптауна. </w:t>
      </w:r>
    </w:p>
    <w:p>
      <w:pPr>
        <w:pStyle w:val="Normal"/>
        <w:rPr>
          <w:sz w:val="28"/>
        </w:rPr>
      </w:pPr>
      <w:r>
        <w:rPr>
          <w:sz w:val="28"/>
        </w:rPr>
        <w:t>Из почтового ящика письма отвозят на почту. Там их сортируют, то есть собирают в большие тюки или мешки те письма, которые нужно доставить в определённое место страны.</w:t>
      </w:r>
    </w:p>
    <w:p>
      <w:pPr>
        <w:pStyle w:val="Normal"/>
        <w:rPr/>
      </w:pPr>
      <w:r>
        <w:rPr>
          <w:sz w:val="28"/>
        </w:rPr>
        <w:t>Письма – это маленькие путешественники. Из города в город они едут на поезде, плывут на пароходе или даже летят на самолёте. Но ведь, как и всякому путешественнику, письмам нужны проездные билеты. Поэтому каждый, кто посылает письмо, должен купить ему почтовую марку. Почтовые марки придуманы в Англии около 150 лет тому назад</w:t>
      </w:r>
      <w:r>
        <w:rPr/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Задание творческого характе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сейчас проверим, знаете ли вы слова, связанные с созданием письма. </w:t>
      </w:r>
    </w:p>
    <w:p>
      <w:pPr>
        <w:pStyle w:val="Style14"/>
        <w:rPr/>
      </w:pPr>
      <w:r>
        <w:rPr>
          <w:sz w:val="28"/>
          <w:szCs w:val="28"/>
        </w:rPr>
        <w:t xml:space="preserve">1)Составить кроссворд по теме “Почта”. Интересные варианты предлагают ребят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счик почты, корреспонденции по адресам. (Почтальон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исанный текст, посылаемый для сообщения чего- нибудь кому- нибудь. (Письмо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 оплаты почтовых сборов в виде маленькой, обычно четырёхугольной бумажки с изображениями и обозначением цены. (Почтовая марка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кетик из бумаги для вкладывания в него письма. (Конверт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пись на письме, посылке, указывающая получателя и место назначения. (Адрес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ифровое условное обозначение населённого пункта. (Индекс)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чтовая карточка для открытого письма. (Открытк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 записывают слова, графически обозначают орфограмм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ята, какие слова употребляются в письме, без которых невозможно обойтись? («Здравствуйте»  и « До свидания»). </w:t>
      </w:r>
    </w:p>
    <w:p>
      <w:pPr>
        <w:pStyle w:val="Style14"/>
        <w:rPr/>
      </w:pPr>
      <w:r>
        <w:rPr>
          <w:sz w:val="28"/>
          <w:szCs w:val="28"/>
        </w:rPr>
        <w:t xml:space="preserve">2)  Чтение лучших работ. Отзывы о письмах, написанных учащимися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8. Занимательная грамматика. Письм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ня жил летом в деревне, а его старшая сестра Маша – в городе. Однажды написал Ваня сестре письмо следующего содержания. (Текст можно написать на доске)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Маш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деревне хорошо. Я здесь буду развеваться, загорать и заколюсь на солнце, поворачиваясь с бачка на бачок. Миша меня будет рыбу ловить рано утром. Хорошо поседеть на берегу с удочкой. Я уже обижал лис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твет он получил такое письмо от Маши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аня, здравству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ылаю тебе твоё письмо обратно. Прочти его сам повнимательнее и ответь мне на несколько вопросов. </w:t>
        <w:br/>
        <w:t>Как же ты будешь развеваться, ведь ты же не флаг?</w:t>
        <w:br/>
        <w:t>Ты, наверное, пошутил, когда написал, что заколешься?</w:t>
        <w:br/>
        <w:t>И почему поворачиваешься с бачка на бачок. Где там, на речке, бачки?</w:t>
        <w:br/>
        <w:t>Ещё ты пишешь, что собираешься седеть. Разве седые волосы лучше твоих чёрных?</w:t>
        <w:br/>
        <w:t>Ты писал, что Миша будет ловить рыбу утром, а разве ты с ним не ходил?</w:t>
        <w:br/>
        <w:t>И ещё сообщи, какого лиса ты обижал? Разве вы поймали лиса?</w:t>
        <w:br/>
        <w:t>Вот видишь, сколько у меня к тебе вопросов. Это потому, что я ничего не поняла из твоего письма, хотя буду учиться уже в десятом классе и русский язык знаю. А вот знаешь ли ты ег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ня прочитал письмо сестры, но так ничего и не понял. </w:t>
      </w:r>
    </w:p>
    <w:p>
      <w:pPr>
        <w:pStyle w:val="Style14"/>
        <w:rPr/>
      </w:pPr>
      <w:r>
        <w:rPr>
          <w:sz w:val="28"/>
          <w:szCs w:val="28"/>
        </w:rPr>
        <w:t>Давайте, ребята, поможем Ване разобраться, в чём же его ошибки!  Скажите, к какому виду писем оно принадлежит? (Это письмо личного характер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ая часть урока (рефлексия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На сегодняшнем уроке вы познакомились с эпистолярным жанром. Он в прошлом веке был чрезвычайно популярен. Романы в стихах, стихотворные послания мы находим у Пушкина, Достоевского, Чехов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письма, деловые и личные, вытеснены телефоном, телефаксом, телеграфом, электронной почтой. Но не следует забывать о письмах – этом старинном способе общения люд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правила составления писем вы узнали на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ботают по карточкам «Проверь себя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исьма используй _______лист бумаг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исьмо – это текст. Назови его части _______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ть на письмо нужно __________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складывается текстом __________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Адрес нужно писать ________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ывай указать на конверте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лова для справок: чистый, обращение, сообщение, прощание, подпись, как можно быстрее, внутрь, разборчиво, индек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на уроке вы многое узнали об истории письма, познакомились с правилами заполнения конверта, писали письма разных видов. Что же объединяет ваши письма? (Все письма относятся к личным.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. Напишите сочинение – рассуждение на тему: «Нужны ли письма людям 21 века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        «Средняя общеобразовательная школа с. Новочерниговка» Озинского района Саратовской области</w:t>
      </w:r>
    </w:p>
    <w:p>
      <w:pPr>
        <w:pStyle w:val="Style14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635</wp:posOffset>
                </wp:positionV>
                <wp:extent cx="2638425" cy="1222375"/>
                <wp:effectExtent l="4445" t="5715" r="81280" b="120650"/>
                <wp:wrapNone/>
                <wp:docPr id="2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222200"/>
                        </a:xfrm>
                        <a:prstGeom prst="pi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                             «Урок письм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stroked="t" o:allowincell="f" style="position:absolute;margin-left:182.7pt;margin-top:0.05pt;width:207.7pt;height:9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                             «Урок письма»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1pt;width:362.2pt;height:110.9pt;mso-wrap-style:none;v-text-anchor:middle;mso-position-vertical:top" type="_x0000_t136">
            <v:path textpathok="t"/>
            <v:textpath on="t" fitshape="t" string="Методическая   разработка  урока письма в 5 классе:&#10; &quot;Я к Вам пишу...&quot;&#10;                    " style="font-family:&quot;Times New Roman&quot;;font-size:28pt"/>
            <v:fill o:detectmouseclick="t" on="false" color2="black"/>
            <v:stroke color="#5f497a" weight="9360" joinstyle="miter" endcap="flat"/>
            <v:shadow on="t" obscured="f" color="#c7dfd3"/>
            <w10:wrap type="square"/>
          </v:shape>
        </w:pict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14935</wp:posOffset>
                </wp:positionV>
                <wp:extent cx="2752725" cy="1885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у выполнила </w:t>
                              <w:br/>
                              <w:t>\Идрисова Серафимиа Фикретовна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СОШ с.Новочернигов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413611 Саратов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ин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черниг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Площадь революции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8 (84593 ) 4 54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48.5pt;mso-wrap-distance-left:9.05pt;mso-wrap-distance-right:9.05pt;mso-wrap-distance-top:0pt;mso-wrap-distance-bottom:0pt;margin-top:9.0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у выполнила </w:t>
                        <w:br/>
                        <w:t>\Идрисова Серафимиа Фикретовна, учитель русского языка и литера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«СОШ с.Новочерниговк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413611 Саратовская обл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зин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Новочерниг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Площадь революции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: 8 (84593 ) 4 54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</w:t>
      </w:r>
      <w:r>
        <w:rPr/>
        <w:t>2009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2009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</w:t>
      </w:r>
      <w:r>
        <w:rPr>
          <w:sz w:val="36"/>
          <w:szCs w:val="36"/>
        </w:rPr>
        <w:t xml:space="preserve">Учитель русского языка и литературы: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Гаджимурадова С. Ф.</w:t>
      </w:r>
    </w:p>
    <w:p>
      <w:pPr>
        <w:pStyle w:val="Normal"/>
        <w:tabs>
          <w:tab w:val="clear" w:pos="708"/>
          <w:tab w:val="left" w:pos="6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009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54:00Z</dcterms:created>
  <dc:creator>Администратор</dc:creator>
  <dc:description/>
  <cp:keywords/>
  <dc:language>en-US</dc:language>
  <cp:lastModifiedBy>Toshiba</cp:lastModifiedBy>
  <dcterms:modified xsi:type="dcterms:W3CDTF">2011-12-17T07:54:00Z</dcterms:modified>
  <cp:revision>9</cp:revision>
  <dc:subject/>
  <dc:title>Цели урока: </dc:title>
</cp:coreProperties>
</file>