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ребят </w:t>
      </w:r>
      <w:r>
        <w:rPr>
          <w:rFonts w:cs="Times New Roman" w:ascii="Times New Roman" w:hAnsi="Times New Roman"/>
          <w:sz w:val="28"/>
          <w:szCs w:val="28"/>
        </w:rPr>
        <w:t xml:space="preserve"> 5-7 класс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</w:t>
      </w:r>
      <w:r>
        <w:rPr>
          <w:rFonts w:cs="Times New Roman" w:ascii="Times New Roman" w:hAnsi="Times New Roman"/>
          <w:sz w:val="28"/>
          <w:szCs w:val="28"/>
        </w:rPr>
        <w:t>: «Юный эколог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>: В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  С кем дружит вода? ( Модель занятия  в режиме технологии проектного обучени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нятия  в теме: Вода и ее охр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>: Создать условия для осознания  и  осмысления блока новой учебной информации, используя приемы проектного  обучения и игров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Создать условия для выявления  взаимосвязей между водой, растениями, животными и челове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Способствовать формированию  умений:</w:t>
      </w:r>
    </w:p>
    <w:p>
      <w:pPr>
        <w:pStyle w:val="Normal"/>
        <w:jc w:val="both"/>
        <w:rPr/>
      </w:pPr>
      <w:r>
        <w:rPr>
          <w:sz w:val="28"/>
          <w:szCs w:val="28"/>
        </w:rPr>
        <w:t>1) Выдвигать гипотезу и обосновывать доказательство  своего предположения в процессе анализа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формлять результаты работы в виде пла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цензировать творческую работу одногрупп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содержание учебного  занятия подвести ребят  к мысли, что именно человек в ответе за состояние мирового океана и за тех, кто с ним связ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Частично-поисковый, исследователь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l) Конверт с заданиями для самостоя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) Карточки-тесты с дополнительной информ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3) Карточки -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ставные части пирамиды для познавательной игры « Узнай новое. . .»</w:t>
      </w:r>
    </w:p>
    <w:p>
      <w:pPr>
        <w:pStyle w:val="Normal"/>
        <w:jc w:val="both"/>
        <w:rPr/>
      </w:pPr>
      <w:r>
        <w:rPr>
          <w:sz w:val="28"/>
          <w:szCs w:val="28"/>
        </w:rPr>
        <w:t>5) Бумага, фломастеры,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"Сохрани наш мир "- дополнительная литература (Раздел "Беззащитный океан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Таблица "Окружающий мир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Таблицы-схемы. (На парте у каждого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Звукозапись (шум прибоя, моря), видеофильм (водоемы, море, волн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ЗАПУСК ПРОЕК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определяет группы, проверяет готовность, загадывает загадку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гадка:</w:t>
      </w:r>
    </w:p>
    <w:p>
      <w:pPr>
        <w:pStyle w:val="Normal"/>
        <w:rPr/>
      </w:pPr>
      <w:r>
        <w:rPr>
          <w:sz w:val="28"/>
          <w:szCs w:val="28"/>
        </w:rPr>
        <w:t>Много ее – беда!</w:t>
        <w:br/>
        <w:t>Мало ее – беда!</w:t>
        <w:br/>
        <w:t>Нужна нам всегда</w:t>
        <w:br/>
        <w:t>Больше, чем еда. (</w:t>
      </w:r>
      <w:r>
        <w:rPr>
          <w:i/>
          <w:iCs/>
          <w:sz w:val="28"/>
          <w:szCs w:val="28"/>
        </w:rPr>
        <w:t>Вода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знакомит ребят с темой занятия  и приглашает их посмотреть видеофильм.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осмотр видеофильма о воде (</w:t>
      </w:r>
      <w:r>
        <w:rPr>
          <w:iCs/>
          <w:sz w:val="28"/>
          <w:szCs w:val="28"/>
        </w:rPr>
        <w:t>обсуждение)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де встречается вода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у нужна вода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 кем дружит вода?</w:t>
      </w:r>
    </w:p>
    <w:p>
      <w:pPr>
        <w:pStyle w:val="Normal"/>
        <w:jc w:val="both"/>
        <w:rPr/>
      </w:pPr>
      <w:r>
        <w:rPr>
          <w:sz w:val="28"/>
          <w:szCs w:val="28"/>
        </w:rPr>
        <w:t>Отвечая на вопросы, с кем дружит вода – ребята  рисуют схему и  делают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наполняет ручьи и реки, пруды и озера, моря и океаны. Вода есть в почве и под землей, где бегут подземные реки и ручейки. Дожди и туманы, тучи и облака, снежинки и сосульки, льды и сугробы, роса, иней, зимние узоры на стеклах – это тоже вода! Без воды не могут жить люди, животные и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4270" cy="156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глобус (модель Земли), какого цвета больше? (</w:t>
      </w:r>
      <w:r>
        <w:rPr>
          <w:i/>
          <w:iCs/>
          <w:sz w:val="28"/>
          <w:szCs w:val="28"/>
        </w:rPr>
        <w:t>Синего, голубого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 вода, ее действительно больше, чем суши. Но ее нужно бе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ЛАНИРОВА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к ребятам  приходит "Капелька воды" и  приносит задание для   самостоятельной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ельк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Океан прислал мен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и у вас просить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Подсказать, как дальше жить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вратили воды в нефть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огибших рыб не счесть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чут выдры, черепах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ибают чайки наш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Банки, склянки, все отходы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утили наши воды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И терпеть-то нет нам  моч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нем мы и днем и ночью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Помогите!  Поспешите!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Проблему нашу разрешит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емся на вас, друзья!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 уважением «Вода»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бота в групп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Normal"/>
        <w:jc w:val="both"/>
        <w:rPr/>
      </w:pPr>
      <w:r>
        <w:rPr>
          <w:sz w:val="28"/>
          <w:szCs w:val="28"/>
        </w:rPr>
        <w:t>Подумайте, что произойдет с растениями и животными  рек, озер, морей и океанов, если люди будут загрязнять их 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:</w:t>
      </w:r>
    </w:p>
    <w:p>
      <w:pPr>
        <w:pStyle w:val="Normal"/>
        <w:jc w:val="both"/>
        <w:rPr/>
      </w:pPr>
      <w:r>
        <w:rPr>
          <w:sz w:val="28"/>
          <w:szCs w:val="28"/>
        </w:rPr>
        <w:t>Почему в наши дни состояние воды (мирового океана) вызывает глубокую   тревогу не только у специалистов, но и у нас с ва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:</w:t>
      </w:r>
    </w:p>
    <w:p>
      <w:pPr>
        <w:pStyle w:val="Normal"/>
        <w:jc w:val="both"/>
        <w:rPr/>
      </w:pPr>
      <w:r>
        <w:rPr>
          <w:sz w:val="28"/>
          <w:szCs w:val="28"/>
        </w:rPr>
        <w:t>Подумайте, почему будущее океана, как и Земли в руках людей, утверждает в стихотворении "Черные пятна" молодой поэт А.Плотников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еан седой гремит набатно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таит обиду в глубине,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ые, раскачивая пятна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На крутой разгневанной волн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ли люди сильными,  как боги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удьба земли у них в руках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темнеют страшные ожоги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земного шара на боках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давно освоили планету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око шагает новый век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емле уж белых пятен нет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ые, сотрешь ли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ОПРЕДЕЛЕНИЕ УРОВНЯ ГОТОВНОСТИ К ПОИСКОВОЙ РАБОТЕ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знакомит ребят с инструкциями по выполнению 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х к моменту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ГРУППЫ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умайте, что может произойти с растениями и животными  рек, океанов, морей,  если люди будут загрязнять 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дополнительный материал с листка.</w:t>
      </w:r>
    </w:p>
    <w:p>
      <w:pPr>
        <w:pStyle w:val="Normal"/>
        <w:jc w:val="both"/>
        <w:rPr/>
      </w:pPr>
      <w:r>
        <w:rPr>
          <w:sz w:val="28"/>
          <w:szCs w:val="28"/>
        </w:rPr>
        <w:t>2) Подумайте, как ответить на поставле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ьте одного выступающего по вопросу (второй  дополняет) </w:t>
      </w:r>
    </w:p>
    <w:p>
      <w:pPr>
        <w:pStyle w:val="Normal"/>
        <w:jc w:val="both"/>
        <w:rPr/>
      </w:pPr>
      <w:r>
        <w:rPr>
          <w:sz w:val="28"/>
          <w:szCs w:val="28"/>
        </w:rPr>
        <w:t>4) Попробуйте нарисовать плак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ГРУППЫ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аковы основные источники загрязнения рек, океанов. Почему? Для этого используй материал на стр104-109 «Сохраним наш ми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думайте,  как ответить на поставленный вопр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ьте одного выступающего по вопросу (второй  дополня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пробуйте нарисовать пла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  ДЛЯ ГРУППЫ 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Что можно извлечь из мор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й материал на стр. 100,118,121.</w:t>
      </w:r>
    </w:p>
    <w:p>
      <w:pPr>
        <w:pStyle w:val="Normal"/>
        <w:jc w:val="both"/>
        <w:rPr/>
      </w:pPr>
      <w:r>
        <w:rPr>
          <w:sz w:val="28"/>
          <w:szCs w:val="28"/>
        </w:rPr>
        <w:t>2) Подумайте,  как ответить на поставленный вопр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ьте одного выступающего по вопросу (второй дополняет) </w:t>
      </w:r>
    </w:p>
    <w:p>
      <w:pPr>
        <w:pStyle w:val="Normal"/>
        <w:jc w:val="both"/>
        <w:rPr/>
      </w:pPr>
      <w:r>
        <w:rPr>
          <w:sz w:val="28"/>
          <w:szCs w:val="28"/>
        </w:rPr>
        <w:t>4) Попробуйте нарисовать плакат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 выясняют пути достижения цели, определяют  вместе  с педагогом  конечный результат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СБОР ИНФОРМ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 знакомятся с инструкциями, информацией, собирают главный материа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К речке быстро мы спустились, </w:t>
        <w:br/>
        <w:t>Наклонились и умылись.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Немножко надо поскакать.</w:t>
        <w:br/>
        <w:t>А теперь поплыли дружно,</w:t>
        <w:br/>
        <w:t>Делать так руками нужно:</w:t>
        <w:br/>
        <w:t>Вместе – раз, это брасс,</w:t>
        <w:br/>
        <w:t>Одной, другой – это кроль.</w:t>
        <w:br/>
        <w:t>Влево, вправо поворо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пали все в водоворот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кружились, сели  дружно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еперь работать  дальше  нужно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РУКТУРИРОВАНИ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 выполняют исследование, анализируют информацию, формулируют гипотезу, предлагают варианты ответа решения   проблемы, выбирают оптимальный вариант, конструируют ответ для  обмен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БМЕН ИНФОРМ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ом этапе происходит объединение всех групп с одинаковым заданием  для обмена с полученными наработками в группе  выступ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АЯ  ИГРА "УЗНАЙ     НОВОЕ..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</w:rPr>
        <w:t xml:space="preserve">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61485" cy="4261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1320" cy="4261320"/>
                          <a:chOff x="0" y="0"/>
                          <a:chExt cx="4261320" cy="426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61320" cy="42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24320" y="377280"/>
                            <a:ext cx="1011600" cy="876240"/>
                          </a:xfrm>
                          <a:custGeom>
                            <a:avLst/>
                            <a:gdLst>
                              <a:gd name="textAreaLeft" fmla="*/ 205560 w 573480"/>
                              <a:gd name="textAreaRight" fmla="*/ 367920 w 573480"/>
                              <a:gd name="textAreaTop" fmla="*/ 178200 h 496800"/>
                              <a:gd name="textAreaBottom" fmla="*/ 31860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г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8160" y="1254240"/>
                            <a:ext cx="2023920" cy="876240"/>
                          </a:xfrm>
                          <a:custGeom>
                            <a:avLst/>
                            <a:gdLst>
                              <a:gd name="textAreaLeft" fmla="*/ 252360 w 1147320"/>
                              <a:gd name="textAreaRight" fmla="*/ 894960 w 1147320"/>
                              <a:gd name="textAreaTop" fmla="*/ 109080 h 496800"/>
                              <a:gd name="textAreaBottom" fmla="*/ 38772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г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2000" y="2130480"/>
                            <a:ext cx="3035880" cy="876240"/>
                          </a:xfrm>
                          <a:custGeom>
                            <a:avLst/>
                            <a:gdLst>
                              <a:gd name="textAreaLeft" fmla="*/ 298800 w 1721160"/>
                              <a:gd name="textAreaRight" fmla="*/ 1422360 w 1721160"/>
                              <a:gd name="textAreaTop" fmla="*/ 86040 h 496800"/>
                              <a:gd name="textAreaBottom" fmla="*/ 41076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Веслоногие ра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кг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200" y="3006720"/>
                            <a:ext cx="4048200" cy="876240"/>
                          </a:xfrm>
                          <a:custGeom>
                            <a:avLst/>
                            <a:gdLst>
                              <a:gd name="textAreaLeft" fmla="*/ 345240 w 2295000"/>
                              <a:gd name="textAreaRight" fmla="*/ 1949760 w 2295000"/>
                              <a:gd name="textAreaTop" fmla="*/ 74520 h 496800"/>
                              <a:gd name="textAreaBottom" fmla="*/ 42228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водорос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 кг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55pt;height:335.55pt" coordorigin="0,0" coordsize="6711,6711">
                <v:rect id="shape_0" stroked="f" o:allowincell="f" style="position:absolute;left:0;top:0;width:6710;height:6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72" fillcolor="red" stroked="t" o:allowincell="f" style="position:absolute;left:2558;top:594;width:1592;height:137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не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г</w:t>
                        </w:r>
                      </w:p>
                    </w:txbxContent>
                  </v:textbox>
                  <v:fill o:detectmouseclick="t" type="solid" color2="aqua"/>
                  <v:stroke color="black" weight="4320" joinstyle="miter" endcap="flat"/>
                  <w10:wrap type="none"/>
                </v:shape>
                <v:shape id="shape_0" ID="_s1073" fillcolor="#ffc000" stroked="t" o:allowincell="f" style="position:absolute;left:1761;top:1975;width:3186;height:137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д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г</w:t>
                        </w:r>
                      </w:p>
                    </w:txbxContent>
                  </v:textbox>
                  <v:fill o:detectmouseclick="t" type="solid" color2="#003fff"/>
                  <v:stroke color="black" weight="4320" joinstyle="miter" endcap="flat"/>
                  <w10:wrap type="none"/>
                </v:shape>
                <v:shape id="shape_0" ID="_s1074" fillcolor="#92d050" stroked="t" o:allowincell="f" style="position:absolute;left:964;top:3355;width:4780;height:137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Веслоногие рач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кг</w:t>
                        </w:r>
                      </w:p>
                    </w:txbxContent>
                  </v:textbox>
                  <v:fill o:detectmouseclick="t" type="solid" color2="#6d2faf"/>
                  <v:stroke color="black" weight="4320" joinstyle="miter" endcap="flat"/>
                  <w10:wrap type="none"/>
                </v:shape>
                <v:shape id="shape_0" ID="_s1075" fillcolor="#00b0f0" stroked="t" o:allowincell="f" style="position:absolute;left:167;top:4735;width:6374;height:137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водорос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 кг</w:t>
                        </w:r>
                      </w:p>
                    </w:txbxContent>
                  </v:textbox>
                  <v:fill o:detectmouseclick="t" type="solid" color2="#ff4f0f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Экологическая пирамида</w:t>
      </w:r>
    </w:p>
    <w:p>
      <w:pPr>
        <w:pStyle w:val="Normal"/>
        <w:jc w:val="both"/>
        <w:rPr/>
      </w:pPr>
      <w:r>
        <w:rPr>
          <w:sz w:val="28"/>
          <w:szCs w:val="28"/>
        </w:rPr>
        <w:t>1.Чтобы хищный тунец увеличил вес на 1 кг, должен поглотить 10 кг сель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2940" cy="3202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3202920"/>
                          <a:chOff x="0" y="0"/>
                          <a:chExt cx="3202920" cy="320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02920" cy="32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40600" y="283680"/>
                            <a:ext cx="1521360" cy="1316880"/>
                          </a:xfrm>
                          <a:custGeom>
                            <a:avLst/>
                            <a:gdLst>
                              <a:gd name="textAreaLeft" fmla="*/ 309600 w 862560"/>
                              <a:gd name="textAreaRight" fmla="*/ 552960 w 862560"/>
                              <a:gd name="textAreaTop" fmla="*/ 267840 h 746640"/>
                              <a:gd name="textAreaBottom" fmla="*/ 478800 h 74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г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20" y="1601640"/>
                            <a:ext cx="3043080" cy="1316880"/>
                          </a:xfrm>
                          <a:custGeom>
                            <a:avLst/>
                            <a:gdLst>
                              <a:gd name="textAreaLeft" fmla="*/ 379440 w 1725120"/>
                              <a:gd name="textAreaRight" fmla="*/ 1345680 w 1725120"/>
                              <a:gd name="textAreaTop" fmla="*/ 164160 h 746640"/>
                              <a:gd name="textAreaBottom" fmla="*/ 582480 h 74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г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2pt;height:252.2pt" coordorigin="0,0" coordsize="5044,5044">
                <v:rect id="shape_0" stroked="f" o:allowincell="f" style="position:absolute;left:0;top:0;width:5043;height:5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2" fillcolor="#c00000" stroked="t" o:allowincell="f" style="position:absolute;left:1324;top:447;width:2395;height:207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не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г</w:t>
                        </w:r>
                      </w:p>
                    </w:txbxContent>
                  </v:textbox>
                  <v:fill o:detectmouseclick="t" type="solid" color2="#3fffff"/>
                  <v:stroke color="black" weight="4320" joinstyle="miter" endcap="flat"/>
                  <w10:wrap type="none"/>
                </v:shape>
                <v:shape id="shape_0" ID="_s1103" fillcolor="#ffc000" stroked="t" o:allowincell="f" style="position:absolute;left:126;top:2522;width:4791;height:207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д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г</w:t>
                        </w:r>
                      </w:p>
                    </w:txbxContent>
                  </v:textbox>
                  <v:fill o:detectmouseclick="t" type="solid" color2="#003fff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70585" cy="8705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870480"/>
                          <a:chOff x="0" y="0"/>
                          <a:chExt cx="870480" cy="87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704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55pt;height:68.55pt" coordorigin="0,0" coordsize="1371,1371">
                <v:rect id="shape_0" stroked="f" o:allowincell="f" style="position:absolute;left:0;top:0;width:1370;height:1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ельди, чтобы нагулять эти 10 кг требуется 100  кг веслоногих  рачков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79495" cy="36239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9480" cy="3624120"/>
                          <a:chOff x="0" y="0"/>
                          <a:chExt cx="3579480" cy="3624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79480" cy="36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22920" y="320760"/>
                            <a:ext cx="1133640" cy="993240"/>
                          </a:xfrm>
                          <a:custGeom>
                            <a:avLst/>
                            <a:gdLst>
                              <a:gd name="textAreaLeft" fmla="*/ 230400 w 642600"/>
                              <a:gd name="textAreaRight" fmla="*/ 412200 w 642600"/>
                              <a:gd name="textAreaTop" fmla="*/ 201960 h 563040"/>
                              <a:gd name="textAreaBottom" fmla="*/ 361080 h 56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г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5920" y="1313640"/>
                            <a:ext cx="2266920" cy="993600"/>
                          </a:xfrm>
                          <a:custGeom>
                            <a:avLst/>
                            <a:gdLst>
                              <a:gd name="textAreaLeft" fmla="*/ 282600 w 1285200"/>
                              <a:gd name="textAreaRight" fmla="*/ 1002600 w 1285200"/>
                              <a:gd name="textAreaTop" fmla="*/ 123840 h 563400"/>
                              <a:gd name="textAreaBottom" fmla="*/ 439560 h 56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г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920" y="2309040"/>
                            <a:ext cx="3400560" cy="993240"/>
                          </a:xfrm>
                          <a:custGeom>
                            <a:avLst/>
                            <a:gdLst>
                              <a:gd name="textAreaLeft" fmla="*/ 334440 w 1927800"/>
                              <a:gd name="textAreaRight" fmla="*/ 1593360 w 1927800"/>
                              <a:gd name="textAreaTop" fmla="*/ 97560 h 563040"/>
                              <a:gd name="textAreaBottom" fmla="*/ 465480 h 56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лоногие ра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кг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85pt;height:285.35pt" coordorigin="0,0" coordsize="5637,5707">
                <v:rect id="shape_0" stroked="f" o:allowincell="f" style="position:absolute;left:0;top:0;width:5636;height:5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8" fillcolor="#c00000" stroked="t" o:allowincell="f" style="position:absolute;left:1926;top:505;width:1784;height:156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не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г</w:t>
                        </w:r>
                      </w:p>
                    </w:txbxContent>
                  </v:textbox>
                  <v:fill o:detectmouseclick="t" type="solid" color2="#3fffff"/>
                  <v:stroke color="black" weight="4320" joinstyle="miter" endcap="flat"/>
                  <w10:wrap type="none"/>
                </v:shape>
                <v:shape id="shape_0" ID="_s1129" fillcolor="#ffc000" stroked="t" o:allowincell="f" style="position:absolute;left:1033;top:2069;width:3569;height:156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д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г</w:t>
                        </w:r>
                      </w:p>
                    </w:txbxContent>
                  </v:textbox>
                  <v:fill o:detectmouseclick="t" type="solid" color2="#003fff"/>
                  <v:stroke color="black" weight="4320" joinstyle="miter" endcap="flat"/>
                  <w10:wrap type="none"/>
                </v:shape>
                <v:shape id="shape_0" ID="_s1130" fillcolor="#92d050" stroked="t" o:allowincell="f" style="position:absolute;left:140;top:3636;width:5354;height:156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лоногие рач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кг</w:t>
                        </w:r>
                      </w:p>
                    </w:txbxContent>
                  </v:textbox>
                  <v:fill o:detectmouseclick="t" type="solid" color2="#6d2faf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чкам, чтобы прокормить себя необходимо, съесть  тонну микроводоро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08145" cy="4208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4208040"/>
                          <a:chOff x="0" y="0"/>
                          <a:chExt cx="4208040" cy="4208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208040" cy="42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4160" y="372240"/>
                            <a:ext cx="999000" cy="865440"/>
                          </a:xfrm>
                          <a:custGeom>
                            <a:avLst/>
                            <a:gdLst>
                              <a:gd name="textAreaLeft" fmla="*/ 203040 w 566280"/>
                              <a:gd name="textAreaRight" fmla="*/ 363240 w 566280"/>
                              <a:gd name="textAreaTop" fmla="*/ 176040 h 490680"/>
                              <a:gd name="textAreaBottom" fmla="*/ 3146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г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4120" y="1237680"/>
                            <a:ext cx="1998360" cy="865440"/>
                          </a:xfrm>
                          <a:custGeom>
                            <a:avLst/>
                            <a:gdLst>
                              <a:gd name="textAreaLeft" fmla="*/ 249120 w 1132920"/>
                              <a:gd name="textAreaRight" fmla="*/ 883800 w 1132920"/>
                              <a:gd name="textAreaTop" fmla="*/ 107640 h 490680"/>
                              <a:gd name="textAreaBottom" fmla="*/ 383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г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4440" y="2103120"/>
                            <a:ext cx="2997720" cy="865440"/>
                          </a:xfrm>
                          <a:custGeom>
                            <a:avLst/>
                            <a:gdLst>
                              <a:gd name="textAreaLeft" fmla="*/ 294840 w 1699560"/>
                              <a:gd name="textAreaRight" fmla="*/ 1404720 w 1699560"/>
                              <a:gd name="textAreaTop" fmla="*/ 84960 h 490680"/>
                              <a:gd name="textAreaBottom" fmla="*/ 40572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Веслоногие ра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кг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" y="2968560"/>
                            <a:ext cx="3997440" cy="865440"/>
                          </a:xfrm>
                          <a:custGeom>
                            <a:avLst/>
                            <a:gdLst>
                              <a:gd name="textAreaLeft" fmla="*/ 340920 w 2266200"/>
                              <a:gd name="textAreaRight" fmla="*/ 1925280 w 2266200"/>
                              <a:gd name="textAreaTop" fmla="*/ 73800 h 490680"/>
                              <a:gd name="textAreaBottom" fmla="*/ 41688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водорос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 кг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35pt;height:331.35pt" coordorigin="0,0" coordsize="6627,6627">
                <v:rect id="shape_0" stroked="f" o:allowincell="f" style="position:absolute;left:0;top:0;width:6626;height:6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3" fillcolor="red" stroked="t" o:allowincell="f" style="position:absolute;left:2526;top:586;width:1572;height:136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не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г</w:t>
                        </w:r>
                      </w:p>
                    </w:txbxContent>
                  </v:textbox>
                  <v:fill o:detectmouseclick="t" type="solid" color2="aqua"/>
                  <v:stroke color="black" weight="4320" joinstyle="miter" endcap="flat"/>
                  <w10:wrap type="none"/>
                </v:shape>
                <v:shape id="shape_0" ID="_s1134" fillcolor="#ffc000" stroked="t" o:allowincell="f" style="position:absolute;left:1739;top:1949;width:3146;height:136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д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г</w:t>
                        </w:r>
                      </w:p>
                    </w:txbxContent>
                  </v:textbox>
                  <v:fill o:detectmouseclick="t" type="solid" color2="#003fff"/>
                  <v:stroke color="black" weight="4320" joinstyle="miter" endcap="flat"/>
                  <w10:wrap type="none"/>
                </v:shape>
                <v:shape id="shape_0" ID="_s1135" fillcolor="#92d050" stroked="t" o:allowincell="f" style="position:absolute;left:952;top:3312;width:4720;height:136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Веслоногие рач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кг</w:t>
                        </w:r>
                      </w:p>
                    </w:txbxContent>
                  </v:textbox>
                  <v:fill o:detectmouseclick="t" type="solid" color2="#6d2faf"/>
                  <v:stroke color="black" weight="4320" joinstyle="miter" endcap="flat"/>
                  <w10:wrap type="none"/>
                </v:shape>
                <v:shape id="shape_0" ID="_s1136" fillcolor="#00b0f0" stroked="t" o:allowincell="f" style="position:absolute;left:165;top:4675;width:6294;height:136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водорос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 кг</w:t>
                        </w:r>
                      </w:p>
                    </w:txbxContent>
                  </v:textbox>
                  <v:fill o:detectmouseclick="t" type="solid" color2="#ff4f0f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представьте себе, что по какой- то причине в  пирамиде произошли сбои:</w:t>
      </w:r>
    </w:p>
    <w:p>
      <w:pPr>
        <w:pStyle w:val="Normal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сю сельдь рыбаки выловил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анктон потравили ядохимикатам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лилась неф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Экологическая пирамида хрупка и уязвима, хотя мощна и соверше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ФОРМЛЕНИЕ РЕЗУЛЬТАТОВ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Отдохнув, ребята  рисуют плакат. Один из участников группы, выступает о том, почему именно такой плакат они решили нарисовать. Другой помогает. По необходимости помогает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КСПЕРТИЗА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 представляют свою работу.  "Капелька» слушает и помогает рецензировать работу. Затем, «Капелька» благодарит всех  за интересное  занятие и в ответ дарит каждой группе ребят  бутылку чистой воды (Аква - вода) с напутственными слов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а-это жизнь! Берегите е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РЕФЛЕКС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 отвечают на вопросы:</w:t>
      </w:r>
    </w:p>
    <w:p>
      <w:pPr>
        <w:pStyle w:val="Normal"/>
        <w:rPr/>
      </w:pPr>
      <w:r>
        <w:rPr>
          <w:sz w:val="28"/>
          <w:szCs w:val="28"/>
        </w:rPr>
        <w:t>1) Что нового узнали сегодня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ему научились сегодня?</w:t>
      </w:r>
    </w:p>
    <w:p>
      <w:pPr>
        <w:pStyle w:val="Normal"/>
        <w:rPr/>
      </w:pPr>
      <w:r>
        <w:rPr>
          <w:sz w:val="28"/>
          <w:szCs w:val="28"/>
        </w:rPr>
        <w:t>3) Какое главное дело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над плакатами заканчивается  и потом  плакат вывешивается на стенде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ДЛЯ  ГРУППЫ 1.</w:t>
      </w:r>
    </w:p>
    <w:p>
      <w:pPr>
        <w:pStyle w:val="Normal"/>
        <w:jc w:val="both"/>
        <w:rPr/>
      </w:pPr>
      <w:r>
        <w:rPr>
          <w:sz w:val="28"/>
          <w:szCs w:val="28"/>
        </w:rPr>
        <w:t>По некоторым данным в Мировой океан поступает около (10 млн. тонн нефти в год). В результате уже треть всей водной поверхности планеты покрыта нефтяной пленкой, разной толщины. Рыбный промысел в местах наибольшего загрязнения приходит в упадок. Но больше всего страдают животные и птицы. Оперение чаек, бакланов, альбатросов, загрязненное нефтью, теряет теплоизоляционные свойства и птицы гибнут  от переохлаждения. Слипшиеся  крылья не могут их поднять в воздух. Только у берегов Великобритании гибнет ежегодно до четверти миллиона пти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ские животные - котики, тюлени, морские львы - пытаются счистить с себя нефтяную пленку, слизывая ее, и гибнут от отр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р.115)" Трагедия на Аляске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ДЛЯ ГРУППЫ 2.</w:t>
      </w:r>
    </w:p>
    <w:p>
      <w:pPr>
        <w:pStyle w:val="Normal"/>
        <w:jc w:val="both"/>
        <w:rPr/>
      </w:pPr>
      <w:r>
        <w:rPr>
          <w:sz w:val="28"/>
          <w:szCs w:val="28"/>
        </w:rPr>
        <w:t>Знаешь ли ты, что океанскую воду с полным на то правом можно назвать золотом! Это не шутка. Подсчитано, что в водах мировом океана растворено около 10 миллиардов золота, больше килограмма на каждого представителя человечества. Океаны - это неисчерпаемый колодец полезных ископаемых.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в морской воде растворено более   70 элементов таблицы Менделеева. Здесь много нефти и фосфоритов. Но пока добыча  минералов дорога и невыгодна.</w:t>
      </w:r>
    </w:p>
    <w:p>
      <w:pPr>
        <w:pStyle w:val="Normal"/>
        <w:jc w:val="both"/>
        <w:rPr/>
      </w:pPr>
      <w:r>
        <w:rPr>
          <w:sz w:val="28"/>
          <w:szCs w:val="28"/>
        </w:rPr>
        <w:t>К сожалению, Мировой океан постоянно становится  «мусорным ящико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мея как следует, использовать его ресурсы, его успели основательно "изгадить" сельскохозяйственными отходами (схема стр.106),  промышленными отходами. В последнее время экологи  озабочены новой проблемой. Океанские глубины все чаще становятся могильниками радиоактивных веществ. Несмотря на то, что их  в мощной оболочке, нет полной гарантии, что контейнеры не разобьются о подводные скалы                         (стр.108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 ДЛЯ  ГРУППЫ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 что Мировой океан чрезвычайно важен для всех и каждого  и что его необходимо сохранять  - свидетельствуют простые цифры и фа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ждых десяти человек, живущих сегодня на планете  один не получает достаточного питания, а четверо из каждой сотни, находятся на грани голодной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ок белка влечет за собой тяжелые расстройства здоровья,  непоправимые нарушения в здоровье (развитии). И сегодня суша не в состоянии дать достаточно,   животного белка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прокормить  всех, нужно увеличить производство пищи вдвое. И ничто кроме Мирового океана, не сможет обеспечить такой прирост.</w:t>
      </w:r>
    </w:p>
    <w:p>
      <w:pPr>
        <w:pStyle w:val="Normal"/>
        <w:jc w:val="both"/>
        <w:rPr/>
      </w:pPr>
      <w:r>
        <w:rPr>
          <w:sz w:val="28"/>
          <w:szCs w:val="28"/>
        </w:rPr>
        <w:t>"Мы долго не сможем пользоваться океаном, как мусорным  я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олжны иметь в виду, что это живая экологическая система, важная часть нашей жизнедеятельности на план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>1.</w:t>
      </w:r>
      <w:r>
        <w:rPr>
          <w:b/>
        </w:rPr>
        <w:t xml:space="preserve"> </w:t>
      </w:r>
      <w:r>
        <w:rPr/>
        <w:t>Интернет ресурсы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>2. С. Махотин «Мир океана»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 xml:space="preserve">3. 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rFonts w:cs="Arial" w:ascii="Arial" w:hAnsi="Arial"/>
            <w:color w:val="006600"/>
            <w:shd w:fill="FFFFFF" w:val="clear"/>
            <w:lang w:val="en-US"/>
          </w:rPr>
          <w:t>nnm</w:t>
        </w:r>
        <w:r>
          <w:rPr>
            <w:rStyle w:val="InternetLink"/>
            <w:rFonts w:cs="Arial" w:ascii="Arial" w:hAnsi="Arial"/>
            <w:color w:val="006600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6600"/>
            <w:shd w:fill="FFFFFF" w:val="clear"/>
            <w:lang w:val="en-US"/>
          </w:rPr>
          <w:t>club</w:t>
        </w:r>
        <w:r>
          <w:rPr>
            <w:rStyle w:val="InternetLink"/>
            <w:rFonts w:cs="Arial" w:ascii="Arial" w:hAnsi="Arial"/>
            <w:color w:val="0066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6600"/>
            <w:shd w:fill="FFFFFF" w:val="clear"/>
            <w:lang w:val="en-US"/>
          </w:rPr>
          <w:t>ru</w:t>
        </w:r>
      </w:hyperlink>
      <w:r>
        <w:rPr>
          <w:rStyle w:val="Bserpurlmark"/>
          <w:rFonts w:cs="Verdana" w:ascii="Verdana" w:hAnsi="Verdana"/>
          <w:color w:val="006600"/>
          <w:shd w:fill="FFFFFF" w:val="clear"/>
        </w:rPr>
        <w:t>›</w:t>
      </w:r>
      <w:hyperlink r:id="rId4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forum</w:t>
        </w:r>
        <w:r>
          <w:rPr>
            <w:rStyle w:val="InternetLink"/>
            <w:rFonts w:cs="Arial" w:ascii="Arial" w:hAnsi="Arial"/>
            <w:shd w:fill="FFFFFF" w:val="clear"/>
          </w:rPr>
          <w:t>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viewtopic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php</w:t>
        </w:r>
        <w:r>
          <w:rPr>
            <w:rStyle w:val="InternetLink"/>
            <w:rFonts w:cs="Arial" w:ascii="Arial" w:hAnsi="Arial"/>
            <w:shd w:fill="FFFFFF" w:val="clear"/>
          </w:rPr>
          <w:t>?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t</w:t>
        </w:r>
        <w:r>
          <w:rPr>
            <w:rStyle w:val="InternetLink"/>
            <w:rFonts w:cs="Arial" w:ascii="Arial" w:hAnsi="Arial"/>
            <w:shd w:fill="FFFFFF" w:val="clear"/>
          </w:rPr>
          <w:t>=215209</w:t>
        </w:r>
      </w:hyperlink>
      <w:r>
        <w:rPr/>
        <w:t xml:space="preserve">  Сборник обучающих видеофильмов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/>
        <w:t>4. Сохраним наш мир «Беззащитный оке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i/>
      <w:iCs/>
      <w:sz w:val="96"/>
      <w:szCs w:val="24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nm-club.ru/" TargetMode="External"/><Relationship Id="rId4" Type="http://schemas.openxmlformats.org/officeDocument/2006/relationships/hyperlink" Target="http://nnm-club.ru/forum/viewtopic.php?t=2152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3:00Z</dcterms:created>
  <dc:creator>Admin</dc:creator>
  <dc:description/>
  <cp:keywords/>
  <dc:language>en-US</dc:language>
  <cp:lastModifiedBy>Dream Admin</cp:lastModifiedBy>
  <dcterms:modified xsi:type="dcterms:W3CDTF">2011-11-29T15:42:00Z</dcterms:modified>
  <cp:revision>5</cp:revision>
  <dc:subject/>
  <dc:title>Пояснительная записка </dc:title>
</cp:coreProperties>
</file>