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Модуль 2 (продолжение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опрос № 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Разработка вопросов направляющих учебный проект</w:t>
      </w:r>
      <w:r>
        <w:rPr>
          <w:b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«Красная книга» села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087"/>
      </w:tblGrid>
      <w:tr>
        <w:trPr>
          <w:trHeight w:val="4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ополагающий вопро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ак стать лесу другом?</w:t>
            </w:r>
          </w:p>
        </w:tc>
      </w:tr>
      <w:tr>
        <w:trPr>
          <w:trHeight w:val="153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блемные вопросы учебной те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какое время года мы ходим в лес за цветам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му растения леса исчезают в местах частого посещения людей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ак мы можем помочь растения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де можно использовать полученные знания о растения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му возникла «Красная книга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жем мы сами создать свою Красную книгу села?</w:t>
            </w:r>
          </w:p>
        </w:tc>
      </w:tr>
      <w:tr>
        <w:trPr>
          <w:trHeight w:val="55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ные вопросы учебной те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акие растения называю первоцветам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е первоцветы можно встретить в нашем лес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му лес называют природным сообществ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ечал ли ты в лесу «этажи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ую роль в лесу играют первоцветы?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70C0"/>
          <w:sz w:val="20"/>
          <w:szCs w:val="20"/>
          <w:lang w:val="en-US" w:eastAsia="en-US"/>
        </w:rPr>
      </w:pPr>
      <w:r>
        <w:rPr>
          <w:rFonts w:cs="Verdana" w:ascii="Verdana" w:hAnsi="Verdana"/>
          <w:color w:val="0070C0"/>
          <w:sz w:val="20"/>
          <w:szCs w:val="20"/>
          <w:lang w:val="en-US" w:eastAsia="en-US"/>
        </w:rPr>
        <w:t>Критерии оценки моих вопрос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Мой ОВ опирается на тему, интересную или актуальную для учащихся и написан языком, который ученики могут воспринять.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</w:t>
      </w:r>
      <w:r>
        <w:rPr>
          <w:rFonts w:cs="Verdana" w:ascii="Verdana" w:hAnsi="Verdana"/>
          <w:sz w:val="24"/>
          <w:szCs w:val="24"/>
          <w:lang w:val="en-US" w:eastAsia="en-US"/>
        </w:rPr>
        <w:t>Мой ОВ тесно связан с проблемами и событиями окружающего мира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Мои ПВУТ ориентированы на образовательные стандарты, обозначенные в плане учебного проекта, которые описывают как развитие мыслительных умений высокого уровня, так и содержательную часть материала.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Мои УВ поддерживают ОВ и ПВУТ и непостедствеено связаны с образовательными  стандартами и целя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урляева Алла Станиславовна, учитель начальных классов МОУ Ковалёвская СОШ Лискинский район Воронежская область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2:00Z</dcterms:created>
  <dc:creator>Admin</dc:creator>
  <dc:description/>
  <cp:keywords/>
  <dc:language>en-US</dc:language>
  <cp:lastModifiedBy>Admin</cp:lastModifiedBy>
  <dcterms:modified xsi:type="dcterms:W3CDTF">2011-12-12T15:58:00Z</dcterms:modified>
  <cp:revision>1</cp:revision>
  <dc:subject/>
  <dc:title/>
</cp:coreProperties>
</file>