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дуль 2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Heading"/>
        <w:rPr/>
      </w:pPr>
      <w:r>
        <w:rPr/>
        <w:t>Разработка вопросов направляющих учеб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й вопро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 помощью «родословного дерева» узнать о семейных традициях?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чему нужно хранить традиции своей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яющи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вопросы, связанные с темой проек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влияет на будущее? Имеются ли в вашей семье семейные альбомы? Какие семейные реликвии хранятся в вашей семье? Какие семейные традиции сложились в вашей сем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Критерии оценивания качества триады вопросов, направляющих проект</w:t>
      </w:r>
      <w:r>
        <w:rPr>
          <w:b/>
          <w:color w:val="002060"/>
          <w:sz w:val="28"/>
          <w:szCs w:val="28"/>
          <w:lang w:val="en-US" w:eastAsia="en-US"/>
        </w:rPr>
        <w:t xml:space="preserve"> на </w:t>
      </w:r>
      <w:r>
        <w:rPr>
          <w:b/>
          <w:color w:val="002060"/>
          <w:sz w:val="28"/>
          <w:szCs w:val="28"/>
        </w:rPr>
        <w:t>реализацию образовательных стандартов и достижение поставленных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Мой ОВ мотивирует учеников к размышлению об идеях концепциях определенной учебной темы и  связывает эту тему с други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Мои ПВУТ отражают основное содержание того, что учащиеся должны изучить. Они достаточно объемны, чтобы покрыть большинство учебных вопросов по содержанию изучаемой темы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Мои УВ поддерживают и обеспечивают понимание ОВ и ПВУТ. Они прямо соотнесены с образовательными стандартами  и целями учебной тем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w:t>Все же сомневаюсь по поводу ОВ и ПВ. Может нужно было поменять местами?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Голдина Л.В., учитель начальных классов МОУ «ООШ №15» г. Миасс Челябинской област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3:00Z</dcterms:created>
  <dc:creator>маша</dc:creator>
  <dc:description/>
  <cp:keywords/>
  <dc:language>en-US</dc:language>
  <cp:lastModifiedBy>маша</cp:lastModifiedBy>
  <dcterms:modified xsi:type="dcterms:W3CDTF">2011-12-12T12:26:00Z</dcterms:modified>
  <cp:revision>1</cp:revision>
  <dc:subject/>
  <dc:title>Голдина Л.В., учитель начальных классов МОУ «ООШ №15» г. Миасс Челябинской области</dc:title>
</cp:coreProperties>
</file>