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истемы логически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. Сколько различных решений имеет система уравнений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— логические переменные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ответе не нужно перечислять все различные наборы значений </w:t>
        <w:br/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, при которых выполнена данная система уравнений. В качестве ответа нужно указать количество таких набор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начала приведем уравнения к более удобному виду. В частности, можно заметить, что в первой скобке каждого уравнения находится логическое выражение, равносильное эквиваленции (логическая операция “эквивалентность“ — результат истина, если операнды одинаковые). Во второй скобке находится логическое выражение, равносильное исключающему или (логическая операция “исключающая или“ — результат истина, если операнды разные). (В статье эта операция обозначается xor, так как не поддерживается шрифт Symbol) Заменив выражения в первых скобках на эквиваленции, а во вторых на исключающие или получим: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…………………………………………≡………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≡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 = 1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льнейшее решение построим на принципе рассуждений и построения дерева реше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овию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сть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>.Тогда первое условие первого уравнения не выполняется (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≡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тогда должно выполняться второе условие первого уравнения </w:t>
        <w:br/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то есть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0. Тогда получается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&g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не выполняется первое условие второго уравнения), значит, должно выполняться второе условие второго уравн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&g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Значит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1. Аналогично рассуждая, получаем, что значения последующих переменных должны чередоваться:</w:t>
        <w:br/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0,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. Эта ветка рассуждений 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) привела нас к единственному решению, но оно нам не подходит, так как мы получили 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, а по условию задачи 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0. (Правая ветка дерева)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 xml:space="preserve">Пусть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0</w:t>
      </w:r>
      <w:r>
        <w:rPr>
          <w:sz w:val="28"/>
          <w:szCs w:val="28"/>
        </w:rPr>
        <w:t>. Тогда первое условие первого уравнения выполняется (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≡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Это значит, что второе условие первого уравнения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не обязательно должно выполняться. То есть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может быть любы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1. Тогда первое условие второго уравнения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&g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не выполняется. Значит, должно выполняться второе условие второго уравнения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то есть, Х4 = 0. Ситуация аналогична уже рассмотренной нами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— значения последующих переменных должны чередоваться: </w:t>
        <w:br/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= 1,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0. Это одно их решений. </w:t>
      </w:r>
    </w:p>
    <w:p>
      <w:pPr>
        <w:pStyle w:val="Style15"/>
        <w:jc w:val="both"/>
        <w:rPr/>
      </w:pPr>
      <w:r>
        <w:rPr>
          <w:sz w:val="28"/>
          <w:szCs w:val="28"/>
        </w:rPr>
        <w:t>Пу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. Тогда первое условие второго уравнения выполняется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это значит, что второе условие второго уравнения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не обязательно должно выполняться. То есть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может быть любым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Мы пришли к. повторяющейся ситуации. Для каждой последующей переменной если она будет равна 1, это будет давать единственное решение, а если 0, то нужно будет рассматривать два варианта значений следующей перемен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го мы будем иметь 10 решений, но пять из них нам не подходит, так как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им </w:t>
      </w:r>
      <w:r>
        <w:rPr>
          <w:sz w:val="28"/>
          <w:szCs w:val="28"/>
          <w:lang w:val="en-US"/>
        </w:rPr>
        <w:t>дерево ре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432"/>
        <w:gridCol w:w="432"/>
        <w:gridCol w:w="432"/>
        <w:gridCol w:w="446"/>
        <w:gridCol w:w="432"/>
        <w:gridCol w:w="432"/>
        <w:gridCol w:w="432"/>
        <w:gridCol w:w="446"/>
        <w:gridCol w:w="432"/>
        <w:gridCol w:w="432"/>
      </w:tblGrid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3730</wp:posOffset>
                      </wp:positionV>
                      <wp:extent cx="114300" cy="114300"/>
                      <wp:effectExtent l="3810" t="381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49.9pt" to="70.3pt,5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42645</wp:posOffset>
                      </wp:positionV>
                      <wp:extent cx="114300" cy="114300"/>
                      <wp:effectExtent l="3810" t="381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66.35pt" to="92.05pt,7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74725</wp:posOffset>
                      </wp:positionV>
                      <wp:extent cx="114300" cy="11430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76.75pt" to="113.05pt,8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169035</wp:posOffset>
                      </wp:positionV>
                      <wp:extent cx="114300" cy="1143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92.05pt" to="135.55pt,10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315720</wp:posOffset>
                      </wp:positionV>
                      <wp:extent cx="114300" cy="1143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03.6pt" to="155.8pt,1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518285</wp:posOffset>
                      </wp:positionV>
                      <wp:extent cx="114300" cy="1143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119.55pt" to="178.85pt,1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5.85pt" to="24.65pt,1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8.9pt" to="17.9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635" t="4445" r="254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9.4pt" to="23.8pt,1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2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9.35pt" to="19.2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9.8pt" to="19.55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8745</wp:posOffset>
                      </wp:positionV>
                      <wp:extent cx="228600" cy="114300"/>
                      <wp:effectExtent l="0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9.35pt" to="22.95pt,1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3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3810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0.3pt" to="17.8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81305</wp:posOffset>
                      </wp:positionV>
                      <wp:extent cx="114300" cy="114300"/>
                      <wp:effectExtent l="3810" t="381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2.15pt" to="41.8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70535</wp:posOffset>
                      </wp:positionV>
                      <wp:extent cx="114300" cy="1143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7.05pt" to="68.9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79450</wp:posOffset>
                      </wp:positionV>
                      <wp:extent cx="114300" cy="114300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53.5pt" to="90.65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811530</wp:posOffset>
                      </wp:positionV>
                      <wp:extent cx="114300" cy="114300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63.9pt" to="111.65pt,7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05840</wp:posOffset>
                      </wp:positionV>
                      <wp:extent cx="114300" cy="11430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79.2pt" to="134.15pt,8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52525</wp:posOffset>
                      </wp:positionV>
                      <wp:extent cx="114300" cy="114300"/>
                      <wp:effectExtent l="3810" t="381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90.75pt" to="154.4pt,9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7.4pt" to="17.7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3810" t="381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.8pt" to="18.8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0" t="4445" r="254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65pt" to="23.05pt,1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4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3810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3pt" to="19.3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3810" t="381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9.05pt" to="18.8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19380</wp:posOffset>
                      </wp:positionV>
                      <wp:extent cx="228600" cy="114300"/>
                      <wp:effectExtent l="635" t="4445" r="254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9.4pt" to="23.8pt,1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5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3810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55pt" to="19.3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6.35pt" to="16.9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8590</wp:posOffset>
                      </wp:positionV>
                      <wp:extent cx="114300" cy="114300"/>
                      <wp:effectExtent l="3810" t="381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.7pt" to="18.8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1125</wp:posOffset>
                      </wp:positionV>
                      <wp:extent cx="228600" cy="114300"/>
                      <wp:effectExtent l="635" t="4445" r="254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8.75pt" to="25.2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6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3810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9.3pt" to="19.4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3810" t="381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6.65pt" to="19.2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3810" t="381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8.5pt" to="18.5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3810" t="381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3pt" to="18.05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855</wp:posOffset>
                      </wp:positionV>
                      <wp:extent cx="228600" cy="114300"/>
                      <wp:effectExtent l="635" t="4445" r="254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8.65pt" to="23.8pt,1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7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3810" t="381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8.65pt" to="19.3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3810" t="381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8.45pt" to="17.7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3810" t="381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9.85pt" to="18.5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3810" t="381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7pt" to="17.0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3810" t="381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9.8pt" to="18.8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635" t="4445" r="254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7.15pt" to="23.8pt,1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8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3810" t="381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55pt" to="20.35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19405</wp:posOffset>
                      </wp:positionV>
                      <wp:extent cx="116840" cy="111760"/>
                      <wp:effectExtent l="3810" t="381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25.15pt" to="43.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3345</wp:posOffset>
                      </wp:positionV>
                      <wp:extent cx="116840" cy="111760"/>
                      <wp:effectExtent l="3810" t="3810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7.35pt" to="19.3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3810" t="3810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7.85pt" to="19.9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3810" t="381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7.1pt" to="18.5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3810" t="381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8.35pt" to="17.0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3810" t="381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55pt" to="17.3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635" t="4445" r="254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65pt" to="22.3pt,2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X9</w:t>
            </w:r>
          </w:p>
        </w:tc>
        <w:tc>
          <w:tcPr>
            <w:tcW w:w="511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3810" t="381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8.05pt" to="18.8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7pt" to="19.3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3810" t="381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9.55pt" to="20.2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8.8pt" to="19.3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0170</wp:posOffset>
                      </wp:positionV>
                      <wp:extent cx="142875" cy="191135"/>
                      <wp:effectExtent l="4445" t="317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7.1pt" to="20.7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9.7pt" to="18.6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rPr/>
            </w:pPr>
            <w:r>
              <w:rPr>
                <w:b/>
              </w:rPr>
              <w:t>X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5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асленникова Н. А.</w:t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5"/>
        <w:rPr/>
      </w:pPr>
      <w:r>
        <w:rPr>
          <w:sz w:val="28"/>
          <w:szCs w:val="28"/>
        </w:rPr>
        <w:t xml:space="preserve">1) Сколько различных решений имеет система уравнений: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= 1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— логические перемен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) Сколько различных решений имеет система уравнений: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0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— логические переменны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3) Сколько различных решений имеет система уравнений: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˅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≡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0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— логические перем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4) Сколько различных решений имеет система уравнений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= 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xor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˄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˅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˄ ¬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= 1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— логические переменны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. Крылов, Д. М. Ушаков. Информатика.  Тематические тестовые задания. Федеральный институт педагогических измерений. Изд-в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Экзамен</w:t>
      </w:r>
      <w:r>
        <w:rPr>
          <w:sz w:val="28"/>
          <w:szCs w:val="28"/>
          <w:lang w:val="en-US"/>
        </w:rPr>
        <w:t>”, Москва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0:00Z</dcterms:created>
  <dc:creator>Nat</dc:creator>
  <dc:description/>
  <cp:keywords/>
  <dc:language>en-US</dc:language>
  <cp:lastModifiedBy>Nat</cp:lastModifiedBy>
  <dcterms:modified xsi:type="dcterms:W3CDTF">2011-10-11T20:48:00Z</dcterms:modified>
  <cp:revision>15</cp:revision>
  <dc:subject/>
  <dc:title/>
</cp:coreProperties>
</file>