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Тригонометрические функции и тригонометрически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рок проводится в виде дидактической игры. На уроке обобщается повторяется и контролируется знания учащихся по определённой теме. Учителем разбивается класс на 3 группы, каждая из которых работает над  определённым заданием (как сидят по рядам). В этой игре действует принцип соревнования между группам. Дух соревнования усиливает эмоциональный характер игры. При этом ученики, находящиеся в одной группе, но и побуждают своих товарищей это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ить, обобщить приобретённые знан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настойчивость и упорство в достижение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культуру мы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-карточки на каждую группу по каждому задан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листы с надписями </w:t>
      </w:r>
    </w:p>
    <w:p>
      <w:pPr>
        <w:pStyle w:val="Normal"/>
        <w:ind w:left="20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рафики функций. </w:t>
      </w:r>
    </w:p>
    <w:p>
      <w:pPr>
        <w:pStyle w:val="Normal"/>
        <w:ind w:left="20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очные листы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на доске название коман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урок - иг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егодня на уроке обобщим и повторим тему о тригонометрических функциях и тригонометрических уравне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ю, что тригонометрия- это чрезвычайно важный  для жизни человека раздел матема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енство будут оспаривать 3 группы. У каждой группы свой инспектор, который оценивает коэффициент участия каждого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а, которая  наберет больше всего очков, получат «5» с учётом участия  в группе. Название групп: синус, косинус, тангенс (как вытянут название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ЗАДАНИЕ. (Повторение) Ответить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Какие тригонометрические функции вы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йдите на партах все тригонометрические функции. Представители от каждой группы назовите их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=sin x, y=cos x, y=tg x, y=ctg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ртах разложены тригонометрические  функции и их граф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вою тригонометрическую функцию и её график (именем своей групп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ДА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йдите амплитуду ,период, частоту силы тока , если она  изменяется по закону (сила тока измерена в амперах , время в секундах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I(t)=0,25 sin 50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. . I(t)=  3 sin 30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. I(t)=  0,5 sin 10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определить  какие из формул записаны  неверно и исправить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 Si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x + co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x =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Sin 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8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2. Tg x =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Cos 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.  Co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x =1- si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. cos x = 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x=  arccos a + 2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n,  n  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. sin x = 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x=  (-1)</w:t>
      </w:r>
      <w:r>
        <w:rPr>
          <w:rFonts w:cs="Times New Roman" w:ascii="Times New Roman" w:hAnsi="Times New Roman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 xml:space="preserve"> arcsin      +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n   , n  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 tg   x = a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x=+_ arctg  a +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n  ,n    Z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шить тригонометрическое ло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914"/>
        <w:gridCol w:w="191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О т в е т ы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                  2                          3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lang w:val="en-US"/>
              </w:rPr>
              <w:t>sx =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in x -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 =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sin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x+sinx –1 =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74"/>
        <w:gridCol w:w="191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О т в е т 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                  2                     3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x =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g x -1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cos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x+cosx –1 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 группе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О т в е т 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                  2                          3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gx =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os x -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 =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tg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x+3tgx –2 =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дведение итогов урока .Задание домашнего задания повторить пройденный материал к контроль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9:00Z</dcterms:created>
  <dc:creator>Dmitry</dc:creator>
  <dc:description/>
  <cp:keywords/>
  <dc:language>en-US</dc:language>
  <cp:lastModifiedBy>Family</cp:lastModifiedBy>
  <cp:lastPrinted>2005-12-05T10:28:00Z</cp:lastPrinted>
  <dcterms:modified xsi:type="dcterms:W3CDTF">2011-12-11T18:12:00Z</dcterms:modified>
  <cp:revision>4</cp:revision>
  <dc:subject/>
  <dc:title>Тема: Тригонометрические функции и тригонометрические уравнения</dc:title>
</cp:coreProperties>
</file>