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0965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714500" cy="113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mc:AlternateContent>
          <mc:Choice Requires="wps">
            <w:drawing>
              <wp:inline distT="0" distB="0" distL="0" distR="0">
                <wp:extent cx="3352800" cy="600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Боевой листок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3pt;width:263.95pt;height:4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Боевой листок </w:t>
                      </w:r>
                    </w:p>
                  </w:txbxContent>
                </v:textbox>
                <v:path textpathok="t"/>
                <v:textpath on="t" fitshape="t" string="Боевой листок " style="font-family:&quot;Arial Narrow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окормите младших наших  братье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: проснулись, а вокруг ни одной птицы. Может такое с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– тяжелое, голодное время для птиц, остающихся у нас зимовать. Нередко зимой вы находите мертвых птичек. Они погибли не от холода, а из-за отсутствия пищи. Знайте: Без помощи человека из 10 синиц до весны доживает только две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2514600" cy="1772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ую пользу приносят синицы, охраняя посевы и посадки. Одна синица в течение дня уничтожает до 6000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 мышей в среднем уничтожает одна сова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7 видов птиц занесено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- столько видов птиц прекратило свое существование за время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150 лет с лица Земли исчезли 150 видов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-орнитологи утверждают, что на каждого человека планеты приходится 25 птиц, а это не так уж и много. Поэтому давайте помнить о необходимости бережного отношения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ем сделать мы, дети? (Помогать птицам, строить кормушки и домики, беречь растения, правильно вести себя в лесу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1920</wp:posOffset>
            </wp:positionV>
            <wp:extent cx="2400300" cy="1644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jc w:val="center"/>
        <w:rPr/>
      </w:pPr>
      <w:r>
        <w:rPr/>
        <w:t xml:space="preserve">Экокорр  Тарарыв Карина, 4 класс, Стрелецкая СОШ. ДТО «Царство природы и мы» МОУ ДОД СЮН Белгородского района Белгородской области, педагог д/о Левкуша М.Е. – 2009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color w:val="FF000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08:00Z</dcterms:created>
  <dc:creator>1</dc:creator>
  <dc:description/>
  <cp:keywords/>
  <dc:language>en-US</dc:language>
  <cp:lastModifiedBy>User</cp:lastModifiedBy>
  <cp:lastPrinted>2010-02-08T17:43:00Z</cp:lastPrinted>
  <dcterms:modified xsi:type="dcterms:W3CDTF">2011-12-11T11:52:00Z</dcterms:modified>
  <cp:revision>5</cp:revision>
  <dc:subject/>
  <dc:title>                           </dc:title>
</cp:coreProperties>
</file>