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Наволочка с клапаном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познакомить с назначением и технологией изготовления наво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знания и умения по пошиву однодетального изделия с применением двойного ш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ать аналитика-  синтетическую деятельность на основе зрительного и слухов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мотивацию к 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комбиниров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 под контроле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подушек, готовый образец изделия, предметно-технологическая карта по теме, выкройки, материал для работы, инструменты и приспос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олочка с клап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кро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пу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тиметр (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ллиметр (м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Организационный момент</w:t>
      </w:r>
    </w:p>
    <w:p>
      <w:pPr>
        <w:pStyle w:val="Normal"/>
        <w:numPr>
          <w:ilvl w:val="0"/>
          <w:numId w:val="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Normal"/>
        <w:numPr>
          <w:ilvl w:val="0"/>
          <w:numId w:val="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;</w:t>
      </w:r>
    </w:p>
    <w:p>
      <w:pPr>
        <w:pStyle w:val="Normal"/>
        <w:numPr>
          <w:ilvl w:val="0"/>
          <w:numId w:val="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настрой учащихся на уро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ы готовы к занятию по технологи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Перед вами лежат  карточки настроений. Определите, какое сейчас у вас настроение и поднимите нужную карточку вверх, чтобы я увидела.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Хорошо! Я рада, что у многих отличное настроение и, мы можем приступить к работ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Актуализация опорных знани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Определите последовательность изготовления наволочки:</w:t>
      </w:r>
    </w:p>
    <w:p>
      <w:pPr>
        <w:pStyle w:val="Normal"/>
        <w:rPr/>
      </w:pPr>
      <w:r>
        <w:rPr>
          <w:sz w:val="28"/>
          <w:szCs w:val="28"/>
        </w:rPr>
        <w:t xml:space="preserve">__ </w:t>
      </w:r>
      <w:r>
        <w:rPr>
          <w:i/>
          <w:sz w:val="28"/>
          <w:szCs w:val="28"/>
        </w:rPr>
        <w:t>утюжка готового издел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 построение чертеж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 подготовка ткани к раскрою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 подготовка выкройки наволоч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 пошив и отделка издел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 раскрой наволочк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Укажите стрелочкой соответствие названия термина его определению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</w:t>
      </w:r>
      <w:r>
        <w:rPr>
          <w:i/>
          <w:color w:val="000000"/>
          <w:sz w:val="28"/>
          <w:szCs w:val="28"/>
          <w:u w:val="single"/>
        </w:rPr>
        <w:t>Обведите кружком  тот шов который вы использовали для изготовления аппликации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«</w:t>
      </w:r>
      <w:r>
        <w:rPr>
          <w:i/>
          <w:sz w:val="28"/>
          <w:szCs w:val="28"/>
          <w:u w:val="single"/>
        </w:rPr>
        <w:t>Закончите предложения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ка ткани к раскро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рить качество ткани - нет ли ………………………….,………………………………………………………………,………………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……………….. и …………………сторону тка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направление ……………………… и рису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ить 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тка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утюжить ткань с увлажнением ……………… ни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ить ткань по ………………..нити ……….. стороной внутрь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Введение в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 работу по изготовлению наволочки с клап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узнать тему урока вам необходимо расшифровать её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тобарбО хынчерепоп возерс икчолов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ботка поперечных срезов наволочк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Информ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вы должны выполнить обработку поперечных срезов нав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образца (работа с технологической кар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швом обработаны поперечные сре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изготовлении, какого изделия вы уже выполняли шов в подгибку с закрытым сре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виду относится этот ш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 что мы должны приготовить? (инструменты и приспособ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авила т/б необходимо вс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равил т/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Пальчиковая гимнастика</w:t>
      </w:r>
    </w:p>
    <w:p>
      <w:pPr>
        <w:pStyle w:val="Normal"/>
        <w:rPr/>
      </w:pPr>
      <w:r>
        <w:rPr>
          <w:sz w:val="28"/>
          <w:szCs w:val="28"/>
        </w:rPr>
        <w:t>Вам необходимо пришить пуговицу, а вместо иголки и нитки вам поможет шнур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9136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079;width:143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Повторение техник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авила техники безопасности необходимо вспомнить для работы? (ответы дет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ы учащими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ий инструктаж учител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Анализ и качество выполненной работ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ина шва вподгибку по всей длине одинакова и равна 10 м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инная строчка ровная, выполнена на расстоянии 1-2мм от края внутреннего подгиб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ов хорошо приутюжен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 xml:space="preserve"> Оценивание рабо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швы применяли при обработке поперечных срезов наво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нструменты и приспособления вы использовали в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закрепили начало и конец строч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38:00Z</dcterms:created>
  <dc:creator>Admin</dc:creator>
  <dc:description/>
  <cp:keywords/>
  <dc:language>en-US</dc:language>
  <cp:lastModifiedBy>DELL</cp:lastModifiedBy>
  <dcterms:modified xsi:type="dcterms:W3CDTF">2011-12-08T11:03:00Z</dcterms:modified>
  <cp:revision>5</cp:revision>
  <dc:subject/>
  <dc:title>Тема: Наволочка с клапаном</dc:title>
</cp:coreProperties>
</file>