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огащение образовательного пространства младшей школы музейными уроками»      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 : Чернышова Светлана Никола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ущее педагогики видится в способности разработать и реализовать интегральную систему образования и воспитания человека. Она должна органично соединить в себе всё конструктивное, что наработано  и в системе образования, и  в социально-культурной деятельности, обеспечить удовлетворение и дальнейшее обогащение духовных интересов и потребностей человека, стимулировать развитие его творческих потенций, включить его в процесс усвоения и воспроизводства духовных и материальных ценностей.                                                              Значительная роль в решении этой задачи  принадлежит музейной педагогике. Музеи, музейные экспонаты имеют уникальную возможность воздействовать на интеллектуальные, волевые и эмоциональные процессы личности ребёнка одновременно, а каждая экспозиция представляет собой программу передачи через экспонаты знаний, навыков, суждений, оценок и чувст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в музее организуется с целью приобретения учащимися знаний по определённой программе или же с целью закрепления и углубления полученных на уроках в школе. Музейная среда стимулирует не только познавательные интересы младших школьников, но и способствует их всестороннему развитию, а наличие незнакомых предметов вызывает чувство удивления, побуждает к самостоятельным поискам информации. Последовательное проведение цикла занятий в музее воспитывает музейную культуру, ребята осознают необходимость приходить в музей самостоятельно, по своей инициативе, с семьёй, с друзья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музейными уроками мною проводится в системе, на протяжении всех четырёх лет обучения в начальной школе. Самый первый урок можно проводить в классном кабинете, используя мультимедийную презентацию, отдельные музейные экспонаты, или в школьном музее. На этом уроке дети знакомятся с первым музеем-кунсткамерой и его назначением (собрание диковинок для всеобщего обозрения), открытым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 Петербурге, с понятием музейный экспонат (выставленный на показ), как появляются экспонаты в музеях и се ли ценные предметы могут стать экспонатами музея. Происходит знакомство детей с музейными профессиями – экскурсовод, научный сотрудник, хранитель, климатолог, художник-реставратор и их важностью. А вот типы музеев дети, как правило, называют сами, рассказывая о местах, где музеи расположены, и где они уже побывали. Вот так незаметно в ходе увлекательного путешествия ребята становятся не просто посетителями музея, а культурными зрителями в его залах. Поэтому в конце урока мы обязательно говорим о том, как же нужно вести себя в музее, показывая бережное и уважительное отношение к музейным памятникам, проявляя чувство сопричастности и ответственности за сохранение культурного наследия. На этом уроке дети узнают много интересного о «жизни» экспонатов в музеях, играют, угадывая профессию музейных сотрудников, выполняют творческие задания, изображая понравившиеся экспонаты и с удовольствием откликаются на домашнее задание «Подготовить рассказ о понравившемся экспонате»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ложно говорить сейчас о событиях Великой Отечественной войны, найти такой тон разговора, который бы, задевая за  струны памяти, не формально, а эмоционально воздействовал на ребёнка, дал ему ощутить ту страшную трагедию, которую приносит война. Я попыталась адаптировать эти уроки с учётом материала  школьного музея. Однажды в класс «пришло» треугольное письмо времён Великой Отечественной войны. Мы с детьми «отправились» в прошлое, в те времена, когда    шла    война,    когда    приходили    письма   с   фронта  и   их  читали, перечитывали друг другу. Ребята на уроке прочли фронтовое письмо, а мною было рассказано о судьбе автора. Дети получили возможность взять фотографии, открытки, письмо в рук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ументы запечатаны в файлы и им не угрожают никакие утра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отреть их, вчитаться в волнующие своей чистотой и искренностью строки, почувствовать боль и радость, которыми жили их земляки в годы войн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23 февраля ежегодно проводятся уроки чтения по теме: «Защитники Отечества», с использованием музейных предметов. На один из таких уроков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ла «Мать-Земля», которая поведала, что до сих пор она хранит в себе гильзы снарядов, патроны (экспонаты взяты из школьного музея). Другой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был связан с войнами в мирное время: афганской и чеченской. Мальчик, который является руководителем лекторской группы, принёс на урок фотографию своего отца, которая была сделана во время его службы в Афганистане. Дети послушали рассказ о той войне, рассмотрели фотографию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указанные методы и приёмы помогли достичь основной цели: воспитать уважительное отношение к прошлому, к людям, которые воевали; повысить интерес к изучаемой теме. Использование музейных предметов на этих уроках (письмо, гильзы, фотографии) дало возможность проявиться в душе ребёнка чувству благодарности защитникам Родины и родного села, чувству ответственности за происходящее вокруг, чувству доброт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 использовать интегрированные уроки. Они позволяют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ть время, т.к. дают возможность не дублировать материал на разных предметах; повышают качество знаний учащихся; развивают творческую фантазию школьников; обогащают их речь; повышают эрудицию и познание; воспитывают музейную культуру и эстетический вкус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мною  проводятся  интегрированные  музейные уроки по трём циклам: «Народный календарь», «Родословная», «Промыслы и ремёсла». На этих уроках дети показывают свои знания по народному календарю (курс «Введение в народоведение»), составлению родословного древа, знания из истории русского костюма. В них включена практическая работа: дети рисуют зимующих птиц, занимаются росписью женского костюма, составляют родословную своей семьи, изготовляют кормушки для птиц. Основной целью данной работы является соединение словесного образа с предметным.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можно отметить, что музейная работа представляет  большие возможности для того, чтобы сделать процесс обучения и воспитания младшего школьника активным, содержательным, насыщенным познавательной деятельностью и тем самым превращает его в существенный фактор развития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2:00Z</dcterms:created>
  <dc:creator>11</dc:creator>
  <dc:description/>
  <cp:keywords/>
  <dc:language>en-US</dc:language>
  <cp:lastModifiedBy>11</cp:lastModifiedBy>
  <dcterms:modified xsi:type="dcterms:W3CDTF">2011-12-06T16:25:00Z</dcterms:modified>
  <cp:revision>3</cp:revision>
  <dc:subject/>
  <dc:title/>
</cp:coreProperties>
</file>