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</w:rPr>
        <w:t>Статья «</w:t>
      </w:r>
      <w:r>
        <w:rPr>
          <w:b/>
          <w:sz w:val="28"/>
          <w:szCs w:val="28"/>
        </w:rPr>
        <w:t>Коммуникативный метод в обучении грамматик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 Каледина Лариса Николаевна, преподаватель английского языка, методики преподавания английского языка Государственного бюджетного образовательного учреждения среднего профессионального образования Калининградской области «Индустриально – педагогический колледж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метод в обучении грамматики</w:t>
      </w:r>
    </w:p>
    <w:p>
      <w:pPr>
        <w:pStyle w:val="Normal"/>
        <w:ind w:firstLine="708"/>
        <w:rPr/>
      </w:pPr>
      <w:r>
        <w:rPr/>
        <w:t xml:space="preserve">В наши дни знание хотя бы одного </w:t>
      </w:r>
      <w:r>
        <w:rPr>
          <w:rStyle w:val="StrongEmphasis"/>
          <w:b w:val="false"/>
        </w:rPr>
        <w:t>иностранного языка</w:t>
      </w:r>
      <w:r>
        <w:rPr>
          <w:rStyle w:val="StrongEmphasis"/>
        </w:rPr>
        <w:t xml:space="preserve"> </w:t>
      </w:r>
      <w:r>
        <w:rPr/>
        <w:t xml:space="preserve">просто необходимо. Но владеть </w:t>
      </w:r>
      <w:r>
        <w:rPr>
          <w:rStyle w:val="StrongEmphasis"/>
          <w:b w:val="false"/>
        </w:rPr>
        <w:t>иностранным языком</w:t>
      </w:r>
      <w:r>
        <w:rPr>
          <w:rStyle w:val="StrongEmphasis"/>
        </w:rPr>
        <w:t xml:space="preserve"> </w:t>
      </w:r>
      <w:r>
        <w:rPr/>
        <w:t xml:space="preserve">– это не значит знать грамматические правила, лексику или уметь пользоваться словарем. </w:t>
      </w:r>
    </w:p>
    <w:p>
      <w:pPr>
        <w:pStyle w:val="Normal"/>
        <w:rPr/>
      </w:pPr>
      <w:r>
        <w:rPr/>
        <w:t> </w:t>
      </w:r>
      <w:r>
        <w:rPr/>
        <w:tab/>
        <w:t>Язык необходим для того, чтобы на нем общаться непринужденно так, как вы говорите на своем родном языке. Практическая цель обучения иностранному языку  состоит в формировании умений и навыков устной речи, чтения и письма.</w:t>
      </w:r>
    </w:p>
    <w:p>
      <w:pPr>
        <w:pStyle w:val="Normal"/>
        <w:rPr/>
      </w:pPr>
      <w:r>
        <w:rPr/>
        <w:t>Обучение общению предполагает сознательное усвоение не только лексических, но и грамматических единиц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рамматика – это один из важнейших аспектов обучения иностранным языкам, т.к. полноценная коммуникация не может происходить при отсутствии грамматической основы. </w:t>
      </w:r>
    </w:p>
    <w:p>
      <w:pPr>
        <w:pStyle w:val="Normal"/>
        <w:ind w:firstLine="708"/>
        <w:rPr/>
      </w:pPr>
      <w:r>
        <w:rPr/>
        <w:t xml:space="preserve">Коммуникативная методика предполагает обучение грамматике на функциональной и ситуативной основе. Это означает, что грамматические явления изучаются и усваиваются не как “формы” и “структуры”, а как средства выражения определённых мыслей, отношений, коммуникативных намерений и введение их в речевой опыт. Безусловно, знание грамматических правил необходимо для успешного владения иностранным языком. Возникает вопрос -должны ли мы обучать учащихся правилам только через упражнения тренировочного характера, рассчитанных  на коммуникативную деятельность или  на  отработку грамматических структур. И те и другие упражнения важны и должны иметь место в методической системе. </w:t>
      </w:r>
    </w:p>
    <w:p>
      <w:pPr>
        <w:pStyle w:val="Normal"/>
        <w:ind w:firstLine="708"/>
        <w:rPr/>
      </w:pPr>
      <w:r>
        <w:rPr/>
        <w:t>Чаще всего преподаватели придерживаются традиционного метода обучения грамматике  Работа над грамматической стороной языка ограничивается чтением правила, тренировкой в предложениях (с опорой или без опоры на таблицы/схемы). В отсутствии реальной коммуникации на уроках иностранного языка появляются пробелы в знаниях у студентов а главное трудности в выражении своих мыслей.</w:t>
      </w:r>
    </w:p>
    <w:p>
      <w:pPr>
        <w:pStyle w:val="Normal"/>
        <w:ind w:firstLine="708"/>
        <w:rPr/>
      </w:pPr>
      <w:r>
        <w:rPr/>
        <w:t>Коммуникативная методика предлагает нам другой подход в обучении грамматике.</w:t>
      </w:r>
    </w:p>
    <w:p>
      <w:pPr>
        <w:pStyle w:val="Normal"/>
        <w:rPr/>
      </w:pPr>
      <w:r>
        <w:rPr/>
        <w:t>Коммуникативная методика преподавания грамматики  направлена на приобретение коммуникативных навыков. Она учит студентов выражать свои мысли и эмоции используя грамматические структуры.</w:t>
      </w:r>
    </w:p>
    <w:p>
      <w:pPr>
        <w:pStyle w:val="Normal"/>
        <w:ind w:firstLine="708"/>
        <w:rPr/>
      </w:pPr>
      <w:r>
        <w:rPr/>
        <w:t>При этом учебный процесс должен быть организован таким образом чтобы учащиеся как можно точнее имитировали условия реального языкового общения.</w:t>
      </w:r>
    </w:p>
    <w:p>
      <w:pPr>
        <w:pStyle w:val="Normal"/>
        <w:rPr/>
      </w:pPr>
      <w:r>
        <w:rPr/>
        <w:t xml:space="preserve"> </w:t>
      </w:r>
      <w:r>
        <w:rPr/>
        <w:tab/>
        <w:t>Коммуникативная цель обучения грамматике позволяет сформулировать основное требование к объему грамматического материала, подлежащего усвоению :</w:t>
      </w:r>
    </w:p>
    <w:p>
      <w:pPr>
        <w:pStyle w:val="Normal"/>
        <w:rPr/>
      </w:pPr>
      <w:r>
        <w:rPr/>
        <w:t xml:space="preserve"> </w:t>
      </w:r>
      <w:r>
        <w:rPr/>
        <w:t>он должен быть достаточным для пользования языком как средством общения в заданных программой пределах и реальным для усвоения его в данных условиях.</w:t>
      </w:r>
    </w:p>
    <w:p>
      <w:pPr>
        <w:pStyle w:val="Style15"/>
        <w:ind w:firstLine="708"/>
        <w:rPr/>
      </w:pPr>
      <w:r>
        <w:rPr/>
        <w:t>На уроках грамматики со студентами филологических групп  педагогического отделения ГБОУСПОКО «ИПК» мы нарабатываем систему коммуникативной грамматики, элементы которой стараемся использовать и на практике в школе.</w:t>
      </w:r>
    </w:p>
    <w:p>
      <w:pPr>
        <w:pStyle w:val="Style15"/>
        <w:ind w:firstLine="708"/>
        <w:rPr/>
      </w:pPr>
      <w:r>
        <w:rPr/>
        <w:t>Основное место при коммуникативном обучении иностранному языку занимают игровые ситуации, работа с партнером, задания на поиск ошибок, которые не только позволяют наращивать лексический запас, но учат мыслить аналитически .</w:t>
      </w:r>
    </w:p>
    <w:p>
      <w:pPr>
        <w:pStyle w:val="Normal"/>
        <w:ind w:firstLine="708"/>
        <w:rPr/>
      </w:pPr>
      <w:r>
        <w:rPr/>
        <w:t xml:space="preserve">На занятиях студентам дается возможность использовать </w:t>
      </w:r>
      <w:r>
        <w:rPr>
          <w:rStyle w:val="StrongEmphasis"/>
        </w:rPr>
        <w:t xml:space="preserve">язык </w:t>
      </w:r>
      <w:r>
        <w:rPr/>
        <w:t>в реальных жизненных ситуациях. Это, в свою очередь, позволяет им научиться применять грамматические и лексические формы для выражения собственных мысл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этому большое внимание на уроках уделяется работе в парах и мини-группах. Студентам  предлагаются темы или вопросы для обсуждения, и они пробуют свои силы в реальном общении. Студенты должны научиться воспринимать речь собеседника, стараться строить как можно более понятные и четкие фразы. Важную роль здесь играют творческий подход к занятиям и самостоятельная познавательная деятельность учащихся. </w:t>
      </w:r>
    </w:p>
    <w:p>
      <w:pPr>
        <w:pStyle w:val="Normal"/>
        <w:ind w:firstLine="708"/>
        <w:rPr/>
      </w:pPr>
      <w:r>
        <w:rPr/>
        <w:t>Практика показывает, что усвоение грамматического материала целесообразно проводить на следующих этапах: предъявление речевого образца 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тренировка и применение в речи. </w:t>
      </w:r>
    </w:p>
    <w:p>
      <w:pPr>
        <w:pStyle w:val="Normal"/>
        <w:ind w:firstLine="708"/>
        <w:rPr>
          <w:color w:val="FF0000"/>
        </w:rPr>
      </w:pPr>
      <w:r>
        <w:rPr/>
        <w:t>Для каждого из этапов следует использовать соответствующие их целям упражнения.</w:t>
      </w:r>
    </w:p>
    <w:p>
      <w:pPr>
        <w:pStyle w:val="Style15"/>
        <w:ind w:firstLine="360"/>
        <w:rPr/>
      </w:pPr>
      <w:r>
        <w:rPr/>
        <w:t xml:space="preserve">На I этапе усвоения необходимо осмыслить грамматическое явление, уяснить его содержание, форму и употребление. Ознакомление с новым учебным материалом для продуктивного усвоения осуществляется чаще всего в учебно-речевых ситуациях, предъявляемых устно или в чтении. Этому этапу соответствуют следующие упражнения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дчёркива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писывани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рамматический разбор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одель</w:t>
      </w:r>
      <w:r>
        <w:rPr>
          <w:lang w:val="de-DE"/>
        </w:rPr>
        <w:t xml:space="preserve"> – SOS </w:t>
      </w:r>
    </w:p>
    <w:p>
      <w:pPr>
        <w:pStyle w:val="Style15"/>
        <w:ind w:firstLine="360"/>
        <w:rPr/>
      </w:pPr>
      <w:r>
        <w:rPr/>
        <w:t xml:space="preserve">На II этапе происходит тренировка грамматического материала и формирование грамматических речевых навыков. Формирование речевого грамматического навыка предполагает развитие навыка относительно точного воспроизведения изученного явления в типичных для его функционирования речевых ситуациях общения, требующих адекватного грамматического оформления высказывания. Обучение грамматической стороне устной речи, связанное с формированием соответствующих автоматизмов, осуществляется через следующие тренировочные упражн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итацион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торитель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формацион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становочные (таблицы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пражнения игрового характера.</w:t>
      </w:r>
    </w:p>
    <w:p>
      <w:pPr>
        <w:pStyle w:val="Style15"/>
        <w:ind w:firstLine="360"/>
        <w:rPr/>
      </w:pPr>
      <w:r>
        <w:rPr/>
        <w:t xml:space="preserve">Тренировочные упражнения сами по себе не ведут к умению участвовать в коммуникации. Отработка отдельных элементов, грамматических структур  – это обязательный этап  овладения языком. Но кроме этого необходимо развивать навыки спонтанной коммуникации в соответствии с потребностями ситуации, а для этого требуется система коммуникативно-ориентированных упражнений. </w:t>
      </w:r>
    </w:p>
    <w:p>
      <w:pPr>
        <w:pStyle w:val="Style15"/>
        <w:ind w:firstLine="360"/>
        <w:rPr/>
      </w:pPr>
      <w:r>
        <w:rPr/>
        <w:t xml:space="preserve">На III этапе осуществляется окончательное оформление грамматических речевых умений и навыков. Упражнения этого этапа должны иметь коммуникативную значимость.  Учащимся можно предложить следующие виды задани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муникативные зад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чебные и естественные речевые ситуации (УРС и ЕРС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ммуникативные игры.</w:t>
      </w:r>
    </w:p>
    <w:p>
      <w:pPr>
        <w:pStyle w:val="Style15"/>
        <w:ind w:firstLine="360"/>
        <w:rPr/>
      </w:pPr>
      <w:r>
        <w:rPr/>
        <w:t>Методические приёмы, задания и практические способы обучения грамматическим явлениям на каждом этапе должны быть разнообразными.</w:t>
      </w:r>
    </w:p>
    <w:p>
      <w:pPr>
        <w:pStyle w:val="Style15"/>
        <w:ind w:firstLine="360"/>
        <w:rPr/>
      </w:pPr>
      <w:r>
        <w:rPr/>
        <w:t>В коммуникативно-ориентированном обучении используются коммуникативные задания  , которые можно разделить на две большие группы: “функционально-коммуникативные” и “взаимодействия в группе”.</w:t>
      </w:r>
    </w:p>
    <w:p>
      <w:pPr>
        <w:pStyle w:val="Style15"/>
        <w:ind w:firstLine="360"/>
        <w:rPr/>
      </w:pPr>
      <w:r>
        <w:rPr/>
        <w:t xml:space="preserve"> </w:t>
      </w:r>
      <w:r>
        <w:rPr/>
        <w:t>Функционально-коммуникативные задания включают сравнение набора картинок и изображений, восстановление логической последовательности в серии фотографий или фрагментов текста, обнаружение отсутствующих элементов в изображениях и текстах, формулирование точных инструкций партнёру для успешного выполнения им задания, поиск ответа на вопрос путём соединения вместе всех фактов, известных остальным участникам и др.</w:t>
      </w:r>
    </w:p>
    <w:p>
      <w:pPr>
        <w:pStyle w:val="Style15"/>
        <w:ind w:firstLine="360"/>
        <w:rPr/>
      </w:pPr>
      <w:r>
        <w:rPr/>
        <w:t xml:space="preserve">Взаимодействия в группе организуются как свободное общение участников, обмен мнениями, дискуссии, ролевые игры, импровизации, скетчи и др. Эффективность коммуникативных заданий возрастает, если предварительно проводится традиционная работа над словарным запасом и грамматическими навыками обучаемых. </w:t>
      </w:r>
    </w:p>
    <w:p>
      <w:pPr>
        <w:pStyle w:val="Style15"/>
        <w:ind w:firstLine="360"/>
        <w:rPr/>
      </w:pPr>
      <w:r>
        <w:rPr/>
        <w:t xml:space="preserve">Ориентиром в организации обучения служат естественные речевые ситуации и учебные речевые ситуации. </w:t>
      </w:r>
    </w:p>
    <w:p>
      <w:pPr>
        <w:pStyle w:val="Style15"/>
        <w:ind w:firstLine="360"/>
        <w:rPr/>
      </w:pPr>
      <w:r>
        <w:rPr/>
        <w:t>Можно предложить следующие задания:</w:t>
        <w:br/>
        <w:t xml:space="preserve"> “Разыграйте диалог между покупателем и продавцом одежды” </w:t>
      </w:r>
    </w:p>
    <w:p>
      <w:pPr>
        <w:pStyle w:val="Style15"/>
        <w:rPr/>
      </w:pPr>
      <w:r>
        <w:rPr/>
        <w:t xml:space="preserve"> “</w:t>
      </w:r>
      <w:r>
        <w:rPr/>
        <w:t>Расскажите о планируемой поездке”.  Студенты и учащиеся должны научиться придумывать содержание воображаемого разговора.</w:t>
      </w:r>
    </w:p>
    <w:p>
      <w:pPr>
        <w:pStyle w:val="Style15"/>
        <w:ind w:firstLine="708"/>
        <w:rPr/>
      </w:pPr>
      <w:r>
        <w:rPr/>
        <w:t>К заданиям, основанным на, коммуникативной задаче, традиционно относят различные ролевые, игры, моделирование коммуникации и т.д. Такие задания реализуются с помощью различных карточек, буклетов и других раздаточных материалов .</w:t>
      </w:r>
    </w:p>
    <w:p>
      <w:pPr>
        <w:pStyle w:val="Style15"/>
        <w:ind w:firstLine="708"/>
        <w:rPr/>
      </w:pPr>
      <w:r>
        <w:rPr/>
        <w:t xml:space="preserve">В качестве примеров нетрадиционных методов можно привести «скетч», «ролевую игру», «круглый стол», «дискуссию». </w:t>
      </w:r>
    </w:p>
    <w:p>
      <w:pPr>
        <w:pStyle w:val="Style15"/>
        <w:rPr/>
      </w:pPr>
      <w:r>
        <w:rPr>
          <w:rStyle w:val="StrongEmphasis"/>
        </w:rPr>
        <w:t>Скетч</w:t>
      </w:r>
      <w:r>
        <w:rPr/>
        <w:t xml:space="preserve"> - это короткая сцена, разыгрываемая по заданной проблемной ситуации с указанием действующих лиц, их социального статуса, ролевого поведения</w:t>
      </w:r>
    </w:p>
    <w:p>
      <w:pPr>
        <w:pStyle w:val="Style15"/>
        <w:rPr/>
      </w:pPr>
      <w:r>
        <w:rPr>
          <w:rStyle w:val="StrongEmphasis"/>
        </w:rPr>
        <w:t>Ролевая игра</w:t>
      </w:r>
      <w:r>
        <w:rPr/>
        <w:t xml:space="preserve"> позволяет моделировать ситуации реального общения и отличается, прежде всего, свободой и спонтанностью речевого и неречевого поведения персонажей</w:t>
      </w:r>
    </w:p>
    <w:p>
      <w:pPr>
        <w:pStyle w:val="Style15"/>
        <w:rPr/>
      </w:pPr>
      <w:r>
        <w:rPr>
          <w:rStyle w:val="StrongEmphasis"/>
        </w:rPr>
        <w:t>Круглый стол</w:t>
      </w:r>
      <w:r>
        <w:rPr/>
        <w:t xml:space="preserve"> - представляет собой обмен мнениями по какому-либо вопросу, проблеме, интересующей участников общения.</w:t>
      </w:r>
    </w:p>
    <w:p>
      <w:pPr>
        <w:pStyle w:val="Style15"/>
        <w:rPr>
          <w:color w:val="FF0000"/>
        </w:rPr>
      </w:pPr>
      <w:r>
        <w:rPr>
          <w:rStyle w:val="StrongEmphasis"/>
        </w:rPr>
        <w:t>Дискуссия</w:t>
      </w:r>
      <w:r>
        <w:rPr/>
        <w:t xml:space="preserve"> представляет собой одну из форм спора как словесного состязания. Это обмен мнениями в отношении какого-либо предмета с целью достижения единства взглядов на этот предмет. </w:t>
        <w:br/>
        <w:t xml:space="preserve"> </w:t>
        <w:tab/>
        <w:t>Следует упомянуть, что при выполнении речевых заданий нельзя останавливаться для разбора языковых ошибок. Если какая-либо языковая ошибка повторяется, следует взять её на заметку и на последующих уроках провести необходимые упражнения. Подобные дискуссии удаются лишь в том случае, если учитель хорошо знает, что вызывает интерес и эмоциональное отношение учащихся. Например, можно начать рассказ и остановиться на самом интересном месте, тогда учащиеся будут вынуждены задавать вопросы..</w:t>
      </w:r>
    </w:p>
    <w:p>
      <w:pPr>
        <w:pStyle w:val="Style15"/>
        <w:ind w:firstLine="708"/>
        <w:rPr/>
      </w:pPr>
      <w:r>
        <w:rPr/>
        <w:t xml:space="preserve">Важное условие реального общения – необходимость говорить на иностранном языке – достижимо в заданиях, предполагающих иностранного получателя информации. Например, предлагается написать письмо иностранцу, рассказать о своём городе, хобби и т.д. Можно предложить прослушать сообщение о погоде на завтра и сказать, какая погода будет в Лондоне. </w:t>
      </w:r>
    </w:p>
    <w:p>
      <w:pPr>
        <w:pStyle w:val="Style15"/>
        <w:ind w:firstLine="708"/>
        <w:rPr/>
      </w:pPr>
      <w:r>
        <w:rPr/>
        <w:t>Одним из средств, помогающих решить задачи обучения общению, является коммуникативная игра. В отличие от традиционных тренировочных упражнений, позволяющих сосредоточиться на языковой форме и на частой её повторяемости, коммуникативные игры концентрируют внимание участников на содержании, и  обеспечивают  частую повторяемость языковой формы, тренируя все виды навыков и умений в чтении, письме, слушании и говорении. Коммуникативные игры обладают высокой степенью наглядности и дают учащемуся возможность ощутить работу языка как средства живого общения</w:t>
      </w:r>
    </w:p>
    <w:p>
      <w:pPr>
        <w:pStyle w:val="Style15"/>
        <w:rPr/>
      </w:pPr>
      <w:r>
        <w:rPr/>
        <w:t xml:space="preserve">Организация и методика проведения данного вида игр предполагают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яснение сути и правил игры всей группе (инструктаж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необходимым лингвистическим, инструктивным материалом всех участников игры (индивидуальные карточки с заданиями или запись ключевых (опорных) выражений на доск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монстрация части игры преподавателем и учащими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бная игра мини-группы перед всей группо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гра всей группы с использованием опорных материал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гра всей группы без опорных материал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ронтальное общение преподавателя с группой, общая беседа (после игры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нализ действий участников.</w:t>
      </w:r>
    </w:p>
    <w:p>
      <w:pPr>
        <w:pStyle w:val="Style15"/>
        <w:ind w:firstLine="360"/>
        <w:rPr/>
      </w:pPr>
      <w:r>
        <w:rPr/>
        <w:t xml:space="preserve">В условиях коммуникативного подхода в обучении иностранному языку методы и приёмы обучения грамматической стороне языка должны базироваться на следующих принципах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нцип ситуатив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ункциональ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чемыслительной активност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овизн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ндивидуальности.</w:t>
      </w:r>
    </w:p>
    <w:p>
      <w:pPr>
        <w:pStyle w:val="Style15"/>
        <w:ind w:firstLine="360"/>
        <w:rPr/>
      </w:pPr>
      <w:r>
        <w:rPr/>
        <w:t xml:space="preserve">Можно использовать следующие коммуникативные задания, учебные речевые ситуации и коммуникативные игр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ерите из ряда реплик одну, вспомните жизненную ситуацию, которая предшествовала этой реплике, опишите её группе или речевому партнёру в форме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. Группа или партнёр стараются отреагировать на ситуацию соответствующей репликой, согласно контекст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тработку умения строить вопросы можно построить в форме расспроса с целью заполнения анкеты друг на друга. Тренируя вопросительные структуры, можно показать фотографию и попросить их расспросить о том, где и когда это было, а на следующий урок они приносят свои фото и работают в парах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/>
        <w:t>Вариация: предлагаем вжиться в роль одного персонажа на фото и рассказать, что было до и после .Каждый получает картинку с изображением человека, даёт ему /ей имя, обозначает глаголами в начальной форме род его занятий или хобби. Необходимо составить рассказ об этом человеке в соответствующей временной форме.</w:t>
      </w:r>
    </w:p>
    <w:p>
      <w:pPr>
        <w:pStyle w:val="Normal"/>
        <w:spacing w:before="280" w:after="280"/>
        <w:rPr/>
      </w:pPr>
      <w:r>
        <w:rPr/>
        <w:t xml:space="preserve">3.На карточках записаны словосочетания, характеризующие виды занятий во время летнего отдыха. Один показывает в пантомиме действия, другие его отгадывают. При </w:t>
      </w:r>
    </w:p>
    <w:p>
      <w:pPr>
        <w:pStyle w:val="Normal"/>
        <w:spacing w:before="280" w:after="280"/>
        <w:rPr/>
      </w:pPr>
      <w:r>
        <w:rPr/>
        <w:t xml:space="preserve">этом отрабатывают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</w:t>
      </w:r>
      <w:r>
        <w:rPr/>
        <w:t>.</w:t>
      </w:r>
    </w:p>
    <w:p>
      <w:pPr>
        <w:pStyle w:val="Normal"/>
        <w:spacing w:before="280" w:after="280"/>
        <w:rPr/>
      </w:pPr>
      <w:r>
        <w:rPr/>
        <w:t>4.“Комнатный бой” (в игре участвуют два человека).</w:t>
      </w:r>
    </w:p>
    <w:p>
      <w:pPr>
        <w:pStyle w:val="Style15"/>
        <w:ind w:left="720" w:hanging="0"/>
        <w:rPr/>
      </w:pPr>
      <w:r>
        <w:rPr/>
        <w:t>Каждый из участников рисует план своей комнаты (они не должны видеть рисунков друг друга), а также пустой квадрат, представляющий собой план комнаты партнёра, который будет заполняться “мебелью” по ходу игры. При этом заранее оговариваются названия и количество предметов в комнатах. Затем они по очереди задают друг другу вопросы, пытаясь выяснить расположение мебели в комнате партнёра. Если ответ утвердительный, то спрашивавший делает соответствующие рисунки в пустом квадрате – “комнате” и задаёт следующий вопрос. Если ответ отрицательный, он теряет право задавать вопросы и отвечает на вопросы партнёра. Выигрывает тот, кто первым отгадал расположение мебели в “комнате” партнёра и заполнил пустой квадрат.</w:t>
      </w:r>
    </w:p>
    <w:p>
      <w:pPr>
        <w:pStyle w:val="Normal"/>
        <w:spacing w:before="280" w:after="280"/>
        <w:ind w:left="360" w:hanging="0"/>
        <w:rPr/>
      </w:pPr>
      <w:r>
        <w:rPr/>
        <w:t>5.“Интервью”.</w:t>
      </w:r>
    </w:p>
    <w:p>
      <w:pPr>
        <w:pStyle w:val="Style15"/>
        <w:rPr/>
      </w:pPr>
      <w:r>
        <w:rPr/>
        <w:t>Задание. Поговорите со своими друзьями и выясните:</w:t>
      </w:r>
    </w:p>
    <w:p>
      <w:pPr>
        <w:pStyle w:val="Style15"/>
        <w:rPr/>
      </w:pPr>
      <w:r>
        <w:rPr/>
        <w:t>а) что они делали 25 декабря;</w:t>
        <w:br/>
        <w:t>б) что интересного произошло на прошлой неделе;</w:t>
        <w:br/>
        <w:t>в) занимались ли они в течение этой недели спортом и т.д.</w:t>
      </w:r>
    </w:p>
    <w:p>
      <w:pPr>
        <w:pStyle w:val="Style15"/>
        <w:rPr/>
      </w:pPr>
      <w:r>
        <w:rPr/>
        <w:t>Разговаривая со своими друзьями, будьте вежливы: извинитесь за то, что вы прерываете их работу (беседу), попросите разрешения поговорить и задать им несколько вопросов; в конце разговора поблагодарите их за ответы. Занесите данные беседы в таблицу и будьте готовы их прокомментировать и сделать выводы.</w:t>
      </w:r>
    </w:p>
    <w:p>
      <w:pPr>
        <w:pStyle w:val="Style15"/>
        <w:rPr/>
      </w:pPr>
      <w:r>
        <w:rPr/>
        <w:t xml:space="preserve">6.Задания типа (information gap) могут иметь нетрадиционные формы: </w:t>
        <w:br/>
        <w:t xml:space="preserve">picture gap (у обучаемых имеются почти одинаковые картинки, некоторые изображения отличаются, и различия нужно обнаружить при помощи вопросов, не видя картинки партнера, - matching tasks); </w:t>
        <w:br/>
        <w:t xml:space="preserve">ext gap (у школьников имеются аналогичные тексты или фрагменты одного и того же текста одного ученика, отсутствуют в тексте другого ученика, и недостаток информации нужно восполнить- jig-saw reading); </w:t>
        <w:br/>
        <w:t xml:space="preserve">knowledge gap (у одного ученика имеется информация, которой нет у другого, и ее нужно восполнить complete-the-table tasks); </w:t>
        <w:br/>
        <w:t xml:space="preserve">belief gap (у обучаемых имеются разные убеждения, а нужно выработать единое мнение); </w:t>
        <w:br/>
        <w:t xml:space="preserve">reasoning gap (у школьников имеются разные доказательства, которые важно собрать вместе и сопоставить). </w:t>
        <w:br/>
        <w:br/>
        <w:t xml:space="preserve">Примером задания типа «information gap» является любая коммуникативная игра, например, «Treasure Island» («Остров сокровищ». Два участника общения («искатели клада») имеют контурные карты с изображением необитаемого острова. Информация на карте одного участника отсутствует на карте другого. Участники, задавая друг другу вопросы, пытаются обнаружить все подстерегающие их опасности и наносят на пустые квадраты своих карт соответствующие обозначения опасности. </w:t>
        <w:br/>
        <w:br/>
        <w:t xml:space="preserve">Как видно из приведённых примеров любая грамматическая тема может быть использована при обсуждении актуальных и интересных для учащихся тем в ситуациях, приближенных к естественным. Важно чётко определить цель задания, чтобы побудить учащихся к активному использованию языка для осуществления успешной практической деятельности. Рассмотренные виды работы предполагают выражение собственных мыслей, личностная вовлечённость учащихся в процесс общения и, следовательно, носят подлинно речевой характер, что в наибольшей степени соответствует задачам формирования коммуникативной компетенции. </w:t>
      </w:r>
    </w:p>
    <w:p>
      <w:pPr>
        <w:pStyle w:val="Style15"/>
        <w:rPr/>
      </w:pPr>
      <w:r>
        <w:rPr/>
        <w:t xml:space="preserve">Коммуникативно-ориентированные задания для отработки грамматических правил вызывают интерес учащихся и привлекают к активному участию в их выполнении. Занимательная тема задания, обсуждение какой-то важной проблемы или учебная игра формируют внутреннюю мотивацию учащихся. В результате использования коммуникативно-ориентированных заданий они овладевают способами практических действий с грамматическим материалом и интегрируют его в речи, в виде постановки вопросов, объяснения, в рассказах, выражении мыслей, высказывание идей. Данные приёмы значительно способствуют решению учебных задач. Опыт показывает, что обучение грамматике с применением коммуникативной технологии может использоваться с самого раннего этапа и изучаться на материале говорения, чтения, аудирования и письма. </w:t>
      </w:r>
    </w:p>
    <w:p>
      <w:pPr>
        <w:pStyle w:val="Style15"/>
        <w:rPr/>
      </w:pPr>
      <w:r>
        <w:rPr/>
        <w:t xml:space="preserve">Коммуникативно-ориентированное обучение грамматике позволяет повысить мотивацию, расширяет экспрессивные возможности речи и придаёт естественность высказываниям учащихся в учебных условиях. </w:t>
      </w:r>
    </w:p>
    <w:p>
      <w:pPr>
        <w:pStyle w:val="Style15"/>
        <w:rPr/>
      </w:pPr>
      <w:r>
        <w:rPr/>
        <w:t xml:space="preserve">  </w:t>
      </w:r>
      <w:r>
        <w:rPr/>
        <w:t>Существует много разнообразных форм контроля, но самой эффективной, как показывает анализ, является обратная связь, которая осуществляется в учебной деятельности на каждом уроке, а не только в тестах или в выполнении домашних заданий. И именно коммуникативные личностно-ориентированные упражнения обеспечивают эту обратную связь и помогают выполнять функцию контроля умений учащихся грамотно пользоваться язы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0000"/>
        </w:rPr>
        <w:t xml:space="preserve"> </w:t>
      </w:r>
      <w:r>
        <w:rPr>
          <w:b/>
          <w:bCs/>
        </w:rPr>
        <w:t>Список используемой литературы:</w:t>
      </w:r>
    </w:p>
    <w:p>
      <w:pPr>
        <w:pStyle w:val="Style15"/>
        <w:rPr/>
      </w:pPr>
      <w:r>
        <w:rPr/>
        <w:t>1. Берман, И.М. Методика обучения английскому языку [Текст] / И.М. Берман - М.: Высшая школа, 1970. - 230 c.</w:t>
      </w:r>
    </w:p>
    <w:p>
      <w:pPr>
        <w:pStyle w:val="Style15"/>
        <w:rPr/>
      </w:pPr>
      <w:r>
        <w:rPr/>
        <w:t>2. Витлин, Ж.А. Современные проблемы обучения грамматике иноязычных языков // Иностранные языки в школе, 2000. - №5. - С. 5-7.</w:t>
      </w:r>
    </w:p>
    <w:p>
      <w:pPr>
        <w:pStyle w:val="Style15"/>
        <w:rPr/>
      </w:pPr>
      <w:r>
        <w:rPr/>
        <w:t>3. Гальскова, Н.Д. Современная методика обучения иностранным языкам [Текст]: учеб. пособие / Н.Д. Гальскова. - М.: АРКТИ, 2000. - 372 с.</w:t>
      </w:r>
    </w:p>
    <w:p>
      <w:pPr>
        <w:pStyle w:val="Style15"/>
        <w:rPr/>
      </w:pPr>
      <w:r>
        <w:rPr/>
        <w:t>4. Гез Н.И. Формирование коммуникативной компетенции как объект зарубежной методики исследования // Иностранные языки в школе, 1999. - №2 - С. 32-38.</w:t>
      </w:r>
    </w:p>
    <w:p>
      <w:pPr>
        <w:pStyle w:val="Style15"/>
        <w:rPr/>
      </w:pPr>
      <w:r>
        <w:rPr/>
        <w:t>5. Колкер, Я.М. Практическая методика обучению иностранному языку [Текст]: учеб. пособие / Я.М. Колкер, Е.С. Устинова, Т.М. Еналиева. - М.: Академия, 2001. - 253 с.</w:t>
      </w:r>
    </w:p>
    <w:p>
      <w:pPr>
        <w:pStyle w:val="Style15"/>
        <w:rPr/>
      </w:pPr>
      <w:r>
        <w:rPr/>
        <w:t>6. Китайгородская, Г.А. Методические основы интенсивного обучения иностранным языкам // Иностранные языки в школе, 1988. - №6 - С. 18-20.</w:t>
      </w:r>
    </w:p>
    <w:p>
      <w:pPr>
        <w:pStyle w:val="Style15"/>
        <w:rPr/>
      </w:pPr>
      <w:r>
        <w:rPr/>
        <w:t>7. Куприянова, Г.В. Групповая и самостоятельная работа учащихся при освоении грамматики // Иностранные языки в школе, 2001. - №6. - С. 7-10.</w:t>
      </w:r>
    </w:p>
    <w:p>
      <w:pPr>
        <w:pStyle w:val="Style15"/>
        <w:rPr/>
      </w:pPr>
      <w:r>
        <w:rPr/>
        <w:t>8. Ляховицкий, М.В. Общая методика обучения иностранным языкам [Текст]: учеб. пособие / М.В. Ляховицкий. - М.: Просвещение, 1991. - 216 с.</w:t>
      </w:r>
    </w:p>
    <w:p>
      <w:pPr>
        <w:pStyle w:val="Style15"/>
        <w:rPr/>
      </w:pPr>
      <w:r>
        <w:rPr/>
        <w:t>9. Методики обучения иностранным языкам в средней школе, под ред. Колковой, М.К. [Текст] // Пособие для учителей, аспирантов и студентов - СПб.: КАРО, 2005. - 223 с.</w:t>
      </w:r>
    </w:p>
    <w:p>
      <w:pPr>
        <w:pStyle w:val="Style15"/>
        <w:rPr/>
      </w:pPr>
      <w:r>
        <w:rPr/>
        <w:t>10. Обучение иностранным языкам в школе и ВУЗе под ред. Колковой, М.К. [Текст] // Методическое пособие для преподавателей - СПб.: КАРО, 2001. - 235 с.</w:t>
      </w:r>
    </w:p>
    <w:p>
      <w:pPr>
        <w:pStyle w:val="Style15"/>
        <w:rPr/>
      </w:pPr>
      <w:r>
        <w:rPr/>
        <w:t>11. Опойкова, О.Н. Коммуникативные приемы обучения грамматике // Иностранные языки в школе, 2005. - №8. - С. 39-42.</w:t>
      </w:r>
    </w:p>
    <w:p>
      <w:pPr>
        <w:pStyle w:val="Style15"/>
        <w:rPr/>
      </w:pPr>
      <w:r>
        <w:rPr/>
        <w:t>12. Пассов, Е.И. коммуникативный метод обучения иноязычному</w:t>
        <w:br/>
        <w:t>говорению [Текст] / Е.И. Пассов - М.: Просвещение, 1991. - 223 с.</w:t>
      </w:r>
    </w:p>
    <w:p>
      <w:pPr>
        <w:pStyle w:val="Style15"/>
        <w:rPr/>
      </w:pPr>
      <w:r>
        <w:rPr/>
        <w:t>13. Слободчиков, В.А. Контроль в обучении иностранному языку в средней школе [Текст] / В.А. Слободчиков - М.: Просвещение, 1986. - 300 с.</w:t>
      </w:r>
    </w:p>
    <w:p>
      <w:pPr>
        <w:pStyle w:val="Normal"/>
        <w:spacing w:before="0" w:after="240"/>
        <w:rPr/>
      </w:pPr>
      <w:r>
        <w:rPr/>
        <w:t xml:space="preserve">14.Вайсбурд Л.М. Типология учебно-речевых ситуаций // Психолого-педагогические проблемы интенсивного обучения иностранным языкам. - М., 1981. </w:t>
        <w:br/>
        <w:t>15. Гез Н.И. развитие коммуникативной компетенции в ситуациях ролевого обучения // тезисы докладов на всесоюзной научной конференции «Коммуникативные единицы языка». - М: МГПИИЯ им. М. Тореза. - 19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1:00Z</dcterms:created>
  <dc:creator>Лариса</dc:creator>
  <dc:description/>
  <dc:language>en-US</dc:language>
  <cp:lastModifiedBy>Еленна</cp:lastModifiedBy>
  <dcterms:modified xsi:type="dcterms:W3CDTF">2011-12-03T13:11:00Z</dcterms:modified>
  <cp:revision>2</cp:revision>
  <dc:subject/>
  <dc:title/>
</cp:coreProperties>
</file>