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атья «Групповая и парная работа как средство вовлечения студентов в интерактивную деятельность на уроках английского язы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Белякова Ирина Ивановна, заведующий кафедрой иностранных языков, преподаватель английского языка, методики преподавания английского языка Государственного бюджетного образовательного учреждения среднего профессионального образования Калининградской области «Индустриально – педагог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ехнология интерактивного обучения (обучение во взаимодействии) основана на использовании различных методических стратегий </w:t>
      </w:r>
      <w:r>
        <w:rPr>
          <w:bCs/>
          <w:color w:val="000000"/>
        </w:rPr>
        <w:t xml:space="preserve">и </w:t>
      </w:r>
      <w:r>
        <w:rPr>
          <w:color w:val="000000"/>
        </w:rPr>
        <w:t>приемов моделирования ситуаций реального общения и организации взаимодействия студентов в группе (в парах, в малых группах) с целью совместного решения коммуникативных задач.</w:t>
      </w:r>
    </w:p>
    <w:p>
      <w:pPr>
        <w:pStyle w:val="Normal"/>
        <w:ind w:firstLine="708"/>
        <w:jc w:val="both"/>
        <w:rPr/>
      </w:pPr>
      <w:r>
        <w:rPr>
          <w:i/>
        </w:rPr>
        <w:t>Групповая работа</w:t>
      </w:r>
      <w:r>
        <w:rPr/>
        <w:t xml:space="preserve"> – организационная форма коллективной работы, при которой три и более студентов (обычно до восьми) одновременно осуществляют совместную деятельность, направленную на решение поставленной задачи.</w:t>
      </w:r>
    </w:p>
    <w:p>
      <w:pPr>
        <w:pStyle w:val="Normal"/>
        <w:ind w:firstLine="708"/>
        <w:jc w:val="both"/>
        <w:rPr/>
      </w:pPr>
      <w:r>
        <w:rPr/>
        <w:t>Для групповой работы характерны следующие черты: отношение каждого студента к своему делу как к общему, умение совместно действовать для достижения цели, взаимная поддержка и требовательность, умение критически и строго относиться к себе, оценивать свой личный успех или неудачу с позиции общей работы, а также проявлять заинтересованность в её результатах.</w:t>
      </w:r>
    </w:p>
    <w:p>
      <w:pPr>
        <w:pStyle w:val="Normal"/>
        <w:ind w:firstLine="708"/>
        <w:jc w:val="both"/>
        <w:rPr/>
      </w:pPr>
      <w:r>
        <w:rPr/>
        <w:t>При организации групповой работы преподаватель должен вести наблюдение и учитывать, каким образом такие факторы, как выбор лидера, способность принимать решение, индивидуальные способности каждого члена группы, роли участников общения, предлагаемые задания и учебный материал, влияют на поведение группы, способствуют или мешают сотрудничеству, совместной работе. В зарубежной методике уделяется внимание проблемам формирования и становления группы (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building</w:t>
      </w:r>
      <w:r>
        <w:rPr/>
        <w:t>), а также динамике ее развития как небольшого коллектива (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dynamic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Групповая работа используется, как правило, при выполнении подлинно коммуникативных упражнений и заданий, направленных на совместный поиск информации и коллективное решение поставленной проблемы.</w:t>
      </w:r>
    </w:p>
    <w:p>
      <w:pPr>
        <w:pStyle w:val="Normal"/>
        <w:ind w:firstLine="708"/>
        <w:jc w:val="both"/>
        <w:rPr/>
      </w:pPr>
      <w:r>
        <w:rPr/>
        <w:t>Отмечаются следующие преимущества групповой работы:</w:t>
      </w:r>
    </w:p>
    <w:p>
      <w:pPr>
        <w:pStyle w:val="Normal"/>
        <w:jc w:val="both"/>
        <w:rPr/>
      </w:pPr>
      <w:r>
        <w:rPr/>
        <w:t>- имитирует реальное общение и способствует взаимодействию обучаемых, дает возможность высказаться большему числу участников, стимулирует использование интерактивных языковых средств;</w:t>
      </w:r>
    </w:p>
    <w:p>
      <w:pPr>
        <w:pStyle w:val="Normal"/>
        <w:jc w:val="both"/>
        <w:rPr/>
      </w:pPr>
      <w:r>
        <w:rPr/>
        <w:t>- создает эмоциональную атмосферу, способствующую повышению мотивации, так как, работая в группе, студенты ведут себя более свободно, чем в режиме работы «учитель – класс»;</w:t>
      </w:r>
    </w:p>
    <w:p>
      <w:pPr>
        <w:pStyle w:val="Normal"/>
        <w:jc w:val="both"/>
        <w:rPr/>
      </w:pPr>
      <w:r>
        <w:rPr/>
        <w:t xml:space="preserve">- повышает чувство ответственности и самостоятельность студентов; </w:t>
      </w:r>
    </w:p>
    <w:p>
      <w:pPr>
        <w:pStyle w:val="Normal"/>
        <w:jc w:val="both"/>
        <w:rPr/>
      </w:pPr>
      <w:r>
        <w:rPr/>
        <w:t>- помогает выявить и учесть индивидуальные особенности студентов, дает преподавателю возможность поработать со студентами, которые требуют специального внимания;</w:t>
      </w:r>
    </w:p>
    <w:p>
      <w:pPr>
        <w:pStyle w:val="Normal"/>
        <w:jc w:val="both"/>
        <w:rPr/>
      </w:pPr>
      <w:r>
        <w:rPr/>
        <w:t>- способствует формированию коллектива, делает акцент на сотрудничестве, исключая соревнование и стремление быть лучше других.</w:t>
      </w:r>
    </w:p>
    <w:p>
      <w:pPr>
        <w:pStyle w:val="Normal"/>
        <w:ind w:firstLine="708"/>
        <w:jc w:val="both"/>
        <w:rPr/>
      </w:pPr>
      <w:r>
        <w:rPr/>
        <w:t>Наряду с преимуществами, можно отметить следующие недостатки:</w:t>
      </w:r>
    </w:p>
    <w:p>
      <w:pPr>
        <w:pStyle w:val="Normal"/>
        <w:ind w:left="60" w:hanging="0"/>
        <w:jc w:val="both"/>
        <w:rPr/>
      </w:pPr>
      <w:r>
        <w:rPr/>
        <w:t>- отсутствие возможности постоянно контролировать деятельность участников, что ведет к увеличению количества ошибок в их речи;</w:t>
      </w:r>
    </w:p>
    <w:p>
      <w:pPr>
        <w:pStyle w:val="Normal"/>
        <w:ind w:left="60" w:hanging="0"/>
        <w:jc w:val="both"/>
        <w:rPr/>
      </w:pPr>
      <w:r>
        <w:rPr/>
        <w:t>- использование студентами родного языка;</w:t>
      </w:r>
    </w:p>
    <w:p>
      <w:pPr>
        <w:pStyle w:val="Normal"/>
        <w:ind w:left="60" w:hanging="0"/>
        <w:jc w:val="both"/>
        <w:rPr/>
      </w:pPr>
      <w:r>
        <w:rPr/>
        <w:t>- невозможность оказать качественную помощь при большом количестве групп;</w:t>
      </w:r>
    </w:p>
    <w:p>
      <w:pPr>
        <w:pStyle w:val="Normal"/>
        <w:ind w:left="60" w:hanging="0"/>
        <w:jc w:val="both"/>
        <w:rPr/>
      </w:pPr>
      <w:r>
        <w:rPr/>
        <w:t>- нежелание некоторых студентов работать в группе с теми или иными партнерами.</w:t>
      </w:r>
    </w:p>
    <w:p>
      <w:pPr>
        <w:pStyle w:val="Normal"/>
        <w:ind w:left="60" w:firstLine="648"/>
        <w:jc w:val="both"/>
        <w:rPr/>
      </w:pPr>
      <w:r>
        <w:rPr/>
        <w:t>Необходимо тщательно планировать групповую работу, объяснять ее цели, давать примеры, модели, образцы выполнения. Большое значение для организации групповой работы имеет правильное расположение парт в классе, а также обеспечение студентов материалами (планами, опорами, схемами, таблицами, карточками).</w:t>
      </w:r>
    </w:p>
    <w:p>
      <w:pPr>
        <w:pStyle w:val="Normal"/>
        <w:ind w:left="60" w:firstLine="648"/>
        <w:jc w:val="both"/>
        <w:rPr/>
      </w:pPr>
      <w:r>
        <w:rPr>
          <w:i/>
        </w:rPr>
        <w:t>Парная работа</w:t>
      </w:r>
      <w:r>
        <w:rPr/>
        <w:t xml:space="preserve"> – организационная форма коллективной работы; предполагает, что участники в парах осуществляют совместную деятельность, направленную на решение поставленной задачи.</w:t>
      </w:r>
    </w:p>
    <w:p>
      <w:pPr>
        <w:pStyle w:val="Normal"/>
        <w:ind w:left="60" w:firstLine="648"/>
        <w:jc w:val="both"/>
        <w:rPr/>
      </w:pPr>
      <w:r>
        <w:rPr/>
        <w:t>Парная работа рекомендуется для выполнения  упражнений различного типа: языковых, условно-речевых и подлинно коммуникативных. В практике преподавания парная работа широко используется для тренировки языкового материала. Организация парной работы для выполнения подлинно коммуникативных упражнений часто носит неуправляемый характер, что приводит к отрицательным результатам. Парная работа имеет те же преимущества и недостатки, что и групповая.</w:t>
      </w:r>
    </w:p>
    <w:p>
      <w:pPr>
        <w:pStyle w:val="Normal"/>
        <w:ind w:left="60" w:firstLine="648"/>
        <w:jc w:val="both"/>
        <w:rPr/>
      </w:pPr>
      <w:r>
        <w:rPr/>
        <w:t xml:space="preserve">В зарубежной методике выделяется работа в открытых парах  и в закрытых. Работа в открытых парах предшествует работе в закрытых парах. Закрытые пары недоступны контролю со стороны преподавателя, их состав остается неизменным. Участники открытых пар могут меняться, их речетворчество легко контролируется преподавателем и служит подготовкой для самостоятельной работы в закрытых парах без помощи преподавателя. </w:t>
      </w:r>
    </w:p>
    <w:p>
      <w:pPr>
        <w:pStyle w:val="Normal"/>
        <w:ind w:left="60" w:firstLine="648"/>
        <w:jc w:val="both"/>
        <w:rPr/>
      </w:pPr>
      <w:r>
        <w:rPr/>
        <w:t xml:space="preserve">Групповая работа, как и работа в парах находит все более широкое применение в практике преподавания иностранных языков в нашей стране. Как правило, эти формы используются на заключительных этапах работы над материалом. Все более эффективно используются такие виды групповой работы и коммуникативные задания, как проектная работа, ролевая игра, «мозговой штурм», драматизация, интервью, а также задания, разработанные на основе принципа «информационного неравновесия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некоторых педагогов не новы такие формы обучения во взаимодействии, как парная, групповая;</w:t>
      </w:r>
      <w:r>
        <w:rPr/>
        <w:t xml:space="preserve"> </w:t>
      </w:r>
      <w:r>
        <w:rPr>
          <w:color w:val="000000"/>
        </w:rPr>
        <w:t>игровая.</w:t>
      </w:r>
      <w:r>
        <w:rPr/>
        <w:t xml:space="preserve"> </w:t>
      </w:r>
      <w:r>
        <w:rPr>
          <w:color w:val="000000"/>
        </w:rPr>
        <w:t>Это традиционные формы обучения. Однако хочется остановиться подробнее на технологии обучения в сотрудничестве и вариантах метода такого об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Обучение в сотрудничестве 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cooperati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earning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спользовалось в педагоги</w:t>
        <w:softHyphen/>
        <w:t xml:space="preserve">ке довольно давно. Идея обучения в группах относится к 20-м года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но разработка технологии совместного обучения в малых группах началась лишь в 70-е годы. В настоящее время она находит все более широкое применение в преподавании иностранного языка.</w:t>
      </w:r>
    </w:p>
    <w:p>
      <w:pPr>
        <w:pStyle w:val="Normal"/>
        <w:ind w:firstLine="708"/>
        <w:jc w:val="both"/>
        <w:rPr/>
      </w:pPr>
      <w:r>
        <w:rPr/>
        <w:t>Основная идея этой технологии - создать условия для активной совместной учебной деятельности студентов в разных учебных ситуац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уществует много разнообразных вариантов обучения в сотрудничестве. Основными считаются следующие:  </w:t>
      </w:r>
      <w:r>
        <w:rPr>
          <w:bCs/>
          <w:i/>
          <w:iCs/>
          <w:color w:val="000000"/>
          <w:lang w:val="en-US"/>
        </w:rPr>
        <w:t>Student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Team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Learning</w:t>
      </w:r>
      <w:r>
        <w:rPr>
          <w:bCs/>
          <w:i/>
          <w:iCs/>
          <w:color w:val="000000"/>
        </w:rPr>
        <w:t xml:space="preserve">  (</w:t>
      </w:r>
      <w:r>
        <w:rPr>
          <w:bCs/>
          <w:i/>
          <w:iCs/>
          <w:color w:val="000000"/>
          <w:lang w:val="en-US"/>
        </w:rPr>
        <w:t>STL</w:t>
      </w:r>
      <w:r>
        <w:rPr>
          <w:bCs/>
          <w:i/>
          <w:iCs/>
          <w:color w:val="000000"/>
        </w:rPr>
        <w:t xml:space="preserve">);  </w:t>
      </w:r>
      <w:r>
        <w:rPr>
          <w:bCs/>
          <w:i/>
          <w:iCs/>
          <w:color w:val="000000"/>
          <w:lang w:val="en-US"/>
        </w:rPr>
        <w:t>Jigsaw</w:t>
      </w:r>
      <w:r>
        <w:rPr>
          <w:bCs/>
          <w:i/>
          <w:iCs/>
          <w:color w:val="000000"/>
        </w:rPr>
        <w:t xml:space="preserve"> («ажурная пила,  машинная ножовка»)</w:t>
      </w:r>
      <w:r>
        <w:rPr>
          <w:bCs/>
          <w:color w:val="000000"/>
        </w:rPr>
        <w:t xml:space="preserve">; </w:t>
      </w:r>
      <w:r>
        <w:rPr>
          <w:bCs/>
          <w:i/>
          <w:iCs/>
          <w:color w:val="000000"/>
          <w:lang w:val="en-US"/>
        </w:rPr>
        <w:t>Learning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Together</w:t>
      </w:r>
      <w:r>
        <w:rPr>
          <w:bCs/>
          <w:i/>
          <w:iCs/>
          <w:color w:val="000000"/>
        </w:rPr>
        <w:t xml:space="preserve">  (« Учимся вместе»)</w:t>
      </w:r>
      <w:r>
        <w:rPr>
          <w:i/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подаватель в своей практике может разнообразить  эти варианты своим творчеством, применительно к своим студент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/>
        <w:t xml:space="preserve">Ниже приводится пример задания, разработанного на основе технологии обучения в сотрудничестве с использованием варианта  </w:t>
      </w:r>
      <w:r>
        <w:rPr>
          <w:bCs/>
          <w:i/>
          <w:iCs/>
          <w:color w:val="000000"/>
          <w:lang w:val="en-US"/>
        </w:rPr>
        <w:t>Learning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Together</w:t>
      </w:r>
      <w:r>
        <w:rPr>
          <w:bCs/>
          <w:i/>
          <w:iCs/>
          <w:color w:val="000000"/>
        </w:rPr>
        <w:t xml:space="preserve">  (« Учимся вместе»)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аемая тема – «Семейные отношения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аждая  малая группа получает одно задание, являющееся подзаданием  темы </w:t>
      </w:r>
      <w:r>
        <w:rPr>
          <w:i/>
          <w:iCs/>
          <w:color w:val="000000"/>
        </w:rPr>
        <w:t>«Проблемы в семье»</w:t>
      </w:r>
      <w:r>
        <w:rPr>
          <w:color w:val="000000"/>
        </w:rPr>
        <w:t>, над которой работает вся группа. В результате  совместной  работы  отдельных малых групп достигается усвоение всего материала. Внутри группы студенты самостоятельно определяют роли каждого в выполнения общего задания. Роль учителя -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Group Work: Discussing “Family Problems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ICT PARENT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k in a group of 3 or 4 student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s A and B – you are extremely strict parents. Describe the way you bring your child(ren) up. Give the reasons for this method of up-bring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s C (and D) – you are their child(ren). Describe your relations with paren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ollowing words can help you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ot to allow children to do something / not to let children do something (stay up late, watch TV, play computer games, talk on the phone, etc.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make children do something (do homework, the washing up, exercise, go to music /art school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teach children to do something (respect adults, teachers, people’s rights, etc.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punish, to tell of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hit, to bea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foster in children love for work / studies / parents/ art etc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bring children up to love their country / parents etc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BERAL PAR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Work in a group of 3 or 4 student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s A and B – you are very kind parents. Describe the way you bring your child(ren) up. Give the reasons for this method of up-bring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s C (and D) – you are their child(ren). Describe your relations with paren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ollowing words can help you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love /adore / worship childre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share the same interes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spoil childre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(dis)obedient, spoiled childre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allow to do something / to let do someth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hug childre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foster in children love for work / studies / parents  etc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mutual understanding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teach children by your own example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LEM OF ONE-PARENT FAMIL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in a pai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 A – you are mother / father who brings her/his daughter/son alone. Describe your experienc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ent B – you are the daughter / son. Tell how you feel in such a situa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ollowing words will help you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have no time to look after the chi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work long hou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miss the child / moth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lack parents’ atten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leave the child to himsel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control (the lack of control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a weak connection between parents and childr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ack of mutual understanding</w:t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Селевко,  Г.К. Современные образовательные технологии: Учебное пособие/ Г.К. Селевко. – М.: Народное образование, 2008. – 161 с.</w:t>
      </w:r>
    </w:p>
    <w:p>
      <w:pPr>
        <w:pStyle w:val="Normal"/>
        <w:jc w:val="both"/>
        <w:rPr/>
      </w:pPr>
      <w:r>
        <w:rPr/>
        <w:t>Питюков, В.Ю. Современные педагогические технологии. 3-е изд., испр. и доп./В.Ю. Питюков. – М.:  Издательство «Гном и Д», 2007. – 141 с.</w:t>
      </w:r>
    </w:p>
    <w:p>
      <w:pPr>
        <w:pStyle w:val="Normal"/>
        <w:jc w:val="both"/>
        <w:rPr/>
      </w:pPr>
      <w:r>
        <w:rPr/>
        <w:t>Коротаева, Е.В. Обучающие технологии в познавательной деятельности школьников/ Е.В. Коротаева. – М.: Сентябрь, 2010. – 176 с.</w:t>
      </w:r>
    </w:p>
    <w:p>
      <w:pPr>
        <w:pStyle w:val="Normal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3686"/>
        <w:jc w:val="both"/>
        <w:rPr/>
      </w:pPr>
      <w:r>
        <w:rPr>
          <w:b/>
          <w:sz w:val="28"/>
          <w:szCs w:val="28"/>
        </w:rPr>
        <w:t>Белякова Ирина Ивановна</w:t>
      </w:r>
      <w:r>
        <w:rPr>
          <w:sz w:val="28"/>
          <w:szCs w:val="28"/>
        </w:rPr>
        <w:t xml:space="preserve"> - преподаватель английского языка, </w:t>
      </w:r>
    </w:p>
    <w:p>
      <w:pPr>
        <w:pStyle w:val="Normal"/>
        <w:ind w:left="3686" w:hanging="332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тел</w:t>
      </w:r>
      <w:r>
        <w:rPr>
          <w:sz w:val="28"/>
          <w:szCs w:val="28"/>
          <w:lang w:val="fr-FR"/>
        </w:rPr>
        <w:t>. 8 911 865 99 85;</w:t>
      </w:r>
    </w:p>
    <w:p>
      <w:pPr>
        <w:pStyle w:val="Normal"/>
        <w:ind w:left="3686" w:hanging="332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</w:t>
      </w:r>
      <w:r>
        <w:rPr>
          <w:sz w:val="28"/>
          <w:szCs w:val="28"/>
          <w:lang w:val="fr-FR"/>
        </w:rPr>
        <w:t>e-mail: blkv_irina@mail.ru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6:00Z</dcterms:created>
  <dc:creator>Irina</dc:creator>
  <dc:description/>
  <cp:keywords/>
  <dc:language>en-US</dc:language>
  <cp:lastModifiedBy>Еленна</cp:lastModifiedBy>
  <dcterms:modified xsi:type="dcterms:W3CDTF">2011-12-02T17:27:00Z</dcterms:modified>
  <cp:revision>5</cp:revision>
  <dc:subject/>
  <dc:title>«Групповая и парная работа как средство вовлечения студентов в интерактивную деятельность на уроках английского языка»</dc:title>
</cp:coreProperties>
</file>