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Лекция по методике преподавания иностранных язык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Методические основы обучения иностранным языкам.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Цель обучения иностранным языкам в общеобразовательной школе на современном этапе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просы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Факторы, определяющие цель обучения ИЯ в общеобразовательной</w:t>
      </w:r>
      <w:r>
        <w:rPr>
          <w:b/>
          <w:bCs/>
          <w:i/>
          <w:iCs/>
          <w:sz w:val="28"/>
        </w:rPr>
        <w:t xml:space="preserve"> школе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1.   практическая</w:t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2.  воспитательная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 образовательная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 развивающая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итература:</w:t>
      </w:r>
    </w:p>
    <w:p>
      <w:pPr>
        <w:pStyle w:val="Normal"/>
        <w:ind w:left="142" w:hanging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.Н.Д.Гальскова «Современная методика обучения иностранным языкам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Г.В.Рогова «Методика обучения иностранным языкам в средней школе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Г.В.Рогова «Методика обучения английскому языку на начальном этапе в общеобразовательных учреждениях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Е.Н.Соловова «Методика обучения иностранным языкам .Базовый курс лекций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Е.И.Пассов «Урок иностранного языка в средней школе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то такое цель. Цель – это планируемый результат,  и «запускной» механизм деятельности, от того, насколько четко осознается цель, зависит успех всей деятельности обучения. Цель обучения иностранному языку определяется программой – государственным документом, в котором она приобретает конкретность, как для всего курса обучения, так и для каждого этапа. В программе быстрее, чем в учебниках и учебных пособиях (на создание которых требуется время) находят все изменения, вносимые в школу жизнью. Необходимо четко представлять как цель обучения  и ее аспекты позволяют формулировать конкретные задачи урока и его отдельных звеньев. Поэтому учителю в своей учебно-воспитательной работе непременно нужно руководствоваться программой, знать ее требования и в соответствии с ними строить учебно-воспитательный процесс, творчески используя учебно-методические комплекты (УМК), существенно не нарушая систему, лежащую в их основе. Необходимо четко представлять как конечные цели обучения – те результаты, достижения которых нужно обеспечить, так и промежуточные – для этапа в целом, что позволит учителю формулировать конкретные задачи урока и его отдельных звеньев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 позволит показать учителю важность понимания целей обучения в их «отдельности» и взаимосвязи, поскольку от глубины и точности понимания их учителем зависит тактика обучения в каждом звене организуемого им учебно-воспитательного процесс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ю обучения иностранному языку на современном этапе в общеобразовательной школе является развитие личности учащегося, которая способна и желает участвовать в межкультурном общении на изучаемом языке, а также самостоятельно совершенствоваться в овладении иностранным языком. Основная цель раскрывается в единстве четырех взаимосвязанных аспектов (воспитательного, развивающего, образовательного и практического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вопросах коммуникативного преподавания языков липецкая школа профессора Е.И.Пассова занимает ведущее место, поэтому в данной лекции приводится его классификация целей обучени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современной отечественной методике выделяют четыре аспекта цели обучения ИЯ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практический аспект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воспитательный аспект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развивающий аспект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образовательный аспек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  <w:lang w:val="en-US"/>
        </w:rPr>
        <w:t>I</w:t>
      </w:r>
      <w:r>
        <w:rPr>
          <w:i/>
          <w:iCs/>
          <w:sz w:val="24"/>
          <w:szCs w:val="24"/>
          <w:u w:val="single"/>
        </w:rPr>
        <w:t>.Раскрытие практической  цели обучения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rPr>
          <w:i/>
          <w:i/>
          <w:iCs/>
          <w:szCs w:val="24"/>
        </w:rPr>
      </w:pPr>
      <w:r>
        <w:rPr>
          <w:i/>
          <w:iCs/>
          <w:szCs w:val="24"/>
        </w:rPr>
        <w:t>Иностранного языка начнем с рассмотрения специфики этого предмет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странный язык и родной язык – это средство общения, средство приема и передачи информации и в качестве такого средства иностранный язык должен рассматриваться при его изучении в школ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обучении иностранного языка не предполагается  особое прибавление знаний об окружающей действительности в условиях школы, а дает лишь возможность овладевать средствами восприятия и выражения мыслей о предметах, явлениях посредством иностранного языка в устной или письменной форм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, как средство общения, нуждается в постоянной тренировке посредством общения овладение иностранного языка связано с целенаправленной, четко организованной практикой усвоения материала в устной и письменной формах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.е. учащиеся должны овладеть иностранным языком, как средством общения и должны уметь им пользоваться  в устной и письменной формах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Язык – средство общ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устной форме                                                В  письменной форм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удирование     Говорение                               Чтение           Письмо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А)                          (Г)                                           (Ч)                      (П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Cs w:val="24"/>
        </w:rPr>
      </w:pPr>
      <w:r>
        <w:rPr>
          <w:i/>
          <w:iCs/>
          <w:szCs w:val="24"/>
        </w:rPr>
        <w:t>А,Г,Ч,П – это виды речевой деятельности, которые должны быть сформированы у  учащихся, чтобы обеспечить возможность общ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Цель определяет общее направление – стратегию обучения, и достигается она в ходе решения множества конкретных задач. Задачи ставятся с учетом достижения цели и представляют собой тактику обучения. Они определяют действия учащихся с учебным материалом, средствами обучения, что обеспечивает решение конкретных задач и служит надежной основой к достижению коммуникативной цели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ой целью обучения иностранному языку является коммуникативная цель обучения, которая предполагает обучение общению на иностранном языке в единстве его функций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ой (устно – речевое общение, общение через книгу, посредством письма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егулятивной (общение регулирует поведение людей, побуждает их к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заимодействию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нностно-ориентационной (способствует формированию взглядов и убеждени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икетной (общение предполагает соблюдение речевого этикет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ВЫВОД: Практическая цель обучения иностранному языку заключается в формировании основ коммуникативной компетенции, позволяющей осуществлять иноязычное общение и взаимодействие детей, в том числе и с носителями язык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этом должны быть максимально учтены реальные интересы и потребности школьников в общении и познании. Чрезвычайно важным в этом аспекте следует считать приобретение навыков самостоятельной работы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lang w:val="en-US"/>
        </w:rPr>
        <w:t>II</w:t>
      </w:r>
      <w:r>
        <w:rPr>
          <w:i/>
          <w:iCs/>
          <w:sz w:val="24"/>
          <w:szCs w:val="24"/>
          <w:u w:val="single"/>
        </w:rPr>
        <w:t>. Воспитательная цель</w:t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ательный аспект иностранного языка как учебного предмета заключается в том, что на занятиях по иностранному языку и во внеклассной работе создаются благоприятные условия для нравственного воспитания учащихся. Он предполагает формирование у учащихся мировоззрения, идейной убежденности, нравстенности, а также нравственное и духовное развитие личности. Возможности здесь беспредельны, важно лишь не ограничиваться благими намерениями и выявить конкретные пути их реализации как вовремя уроков, так и во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 внимательное и уважительное отношение к партнеру по общению, а также по совместной учебной и игровой деятельности. Учащиеся в основном приступают к изучению иностранного языка с большим интересом, изначально присутствует высокая мотивация. Детям хочется слышать иноязычную речь и самим говорить на иностранном языке.</w:t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задачу учителя входит удовлетворить их потребности, развивать и поддерживать интерес к языку. Общение – это взаимодействие. Оно предполагает умение слушать собеседника, вежливо прореагировать, обратиться с просьбой, что-то сообщить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Таким образом, изучение иностранного языка формирует умение осуществлять общение, что позволяет установить добрые отношения в коллекти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владение чтением на немецком языке формирует у детей культуру чтения, умение внимательно вчитываться в слова, предложения, текст, а не скользить по поверхности, приучает к выразительному чтен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ение иностранному языку осуществляет трудовое воспитание, формирует навыки и умения интеллектуального труда. Ребенок учится свободно ориентироваться в учебнике, новыми учебными пособиями, работать со звукозапись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ение иностранному языку имеет эстетическое значение. Ребята любят разучивать аутентичные песни и стихи на иностранном языке. Огромную роль играет и эстетично оформленный кабинет иностранного языка и наглядные пособия, игрушк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  <w:lang w:val="en-US"/>
        </w:rPr>
        <w:t>III</w:t>
      </w:r>
      <w:r>
        <w:rPr>
          <w:i/>
          <w:iCs/>
          <w:sz w:val="24"/>
          <w:szCs w:val="24"/>
          <w:u w:val="single"/>
        </w:rPr>
        <w:t>. Образовательная цель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"/>
        <w:rPr/>
      </w:pPr>
      <w:r>
        <w:rPr>
          <w:i/>
          <w:iCs/>
          <w:szCs w:val="24"/>
        </w:rPr>
        <w:t>Ее роль велика. Учащиеся овладевают вторым языком, следовательно, новым средством для выражения мыслей. Изучение иностранного языка помогает осознанию родного, дает возможность сравнивать грамматический, фонетический строй языка, интонацию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ширяет филологический кругозор учащегося их представление об образовании слов, их происхождение, например: интернациональные, заимствованны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особствует расширению общего кругозора учащегося, повышает культуру. Приобщение к языку – это и приобщение к культуре народа, который ее создал. Ушинский писал: «В светлых прозрачных глубинах народного языка отражается не одна природа родной страны, но и вся история духовной жизни народа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знакомятся с немецко-говорящими странами, с культурой народов, историей, искусством, литературой, традициям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так, образовательный аспект цели выражается в расширении эрудиции учащихся, их лингвистического, филологического и образовательного кругозор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  <w:lang w:val="en-US"/>
        </w:rPr>
        <w:t>III</w:t>
      </w:r>
      <w:r>
        <w:rPr>
          <w:i/>
          <w:iCs/>
          <w:sz w:val="24"/>
          <w:szCs w:val="24"/>
          <w:u w:val="single"/>
        </w:rPr>
        <w:t>.Развивающая цель  обучения иностранному языку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ение иностранному языку способствует развитию детей так как включает их в такие виды деятельности, которые развивают у них сенсорное восприятие, двигательную, интеллектуальную, волевую, эмоциональную и мотивацонную сферы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к для интенсивного развития мышления следует обеспечить высокий уровень трудности, быстрый темп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ение иностранного языка активизирует работу слухового аппарата, зрительного, речедвигательного, развивает память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владение иностранным языком в искусственных условиях требует развития воображ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деляют четыре группы умений и навык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о-организационные: работа в разных режимах ( учитель –ученик –класс -самостоятельная работа, чтение, письмо …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о-интеллектуальные: развивает мышление, умение анализировать, сопоставлять, сравнивать, систематизирова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о-информационные: получение информации при чтении, работа со словарем, грамматическим справочнико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)Учебно-коммуникативные: умение общаться в устной и письменной форм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КЛЮЧЕНИЕ: В целом процесс обучения иностранному языку должен сформулировать у учащихся способность участвовать в диалоге культур, совершенствоваться в иностранном языке и использовать его для углубления своих знаний в различных областях науки, технике и общественной жизн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32:00Z</dcterms:created>
  <dc:creator>Администратор</dc:creator>
  <dc:description/>
  <dc:language>en-US</dc:language>
  <cp:lastModifiedBy>Музычина И.И.</cp:lastModifiedBy>
  <cp:lastPrinted>2006-11-19T21:46:00Z</cp:lastPrinted>
  <dcterms:modified xsi:type="dcterms:W3CDTF">2006-11-19T19:47:00Z</dcterms:modified>
  <cp:revision>5</cp:revision>
  <dc:subject/>
  <dc:title>№3</dc:title>
</cp:coreProperties>
</file>