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 1: Анализ образовательных стандартов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602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дар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и проекта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ружающий мир, 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оект «Красная книга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чащиеся </w:t>
            </w:r>
            <w:r>
              <w:rPr>
                <w:bCs/>
                <w:sz w:val="24"/>
                <w:szCs w:val="24"/>
              </w:rPr>
              <w:t xml:space="preserve">знают, что многие виды растений находятся на стадии исчезновения. Предполагается, что учащиеся могут определять причинно-следственные связи между естественными причинами и искусственны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щиеся выступят в роли экологов и расскажут о причинах и способах защиты растений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 выступят в роли репортёров и расскажут об экологической  проблеме села в школьной газете «Будильник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 выступят в роли режиссёров и выполнят презентацию по  заданной тем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Учащиеся выступят в роли организаторов художественной выставки рисунков растений по Красной книги среди уч-ся начальной школы</w:t>
            </w:r>
          </w:p>
          <w:p>
            <w:pPr>
              <w:pStyle w:val="Style19"/>
              <w:spacing w:lineRule="auto" w:line="36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«Красная книга» се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 Планирование проекта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b/>
          <w:sz w:val="24"/>
          <w:szCs w:val="24"/>
        </w:rPr>
        <w:t xml:space="preserve">Идея проекта «Красная книга» состоит в том, чтобы показать сопричастность школьников к сохранению исчезающих видов растений. Учащиеся выступят в роли экологов, которые в процессе наблюдений, анализа  и  изучения дополнительной литературы соберут сведения  о причинах исчезновения растений. В процессе работы над проектом учащиеся научатся находить информацию,  используя интернет ресурсы, научную литературу; грамотно выражать свои мысли </w:t>
      </w:r>
      <w:r>
        <w:rPr>
          <w:b/>
        </w:rPr>
        <w:t>устным и письменным русским языком</w:t>
      </w:r>
      <w:r>
        <w:rPr>
          <w:b/>
          <w:sz w:val="24"/>
          <w:szCs w:val="24"/>
        </w:rPr>
        <w:t xml:space="preserve">; </w:t>
      </w:r>
      <w:r>
        <w:rPr>
          <w:rFonts w:cs="Verdana" w:ascii="Verdana" w:hAnsi="Verdana"/>
          <w:b/>
          <w:sz w:val="19"/>
          <w:szCs w:val="19"/>
        </w:rPr>
        <w:t>проявят способность к эффективной работе с разными командами.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3: </w:t>
      </w:r>
      <w:r>
        <w:rPr>
          <w:b/>
          <w:sz w:val="24"/>
          <w:szCs w:val="24"/>
        </w:rPr>
        <w:t>Качества и умения 21 века</w:t>
      </w:r>
    </w:p>
    <w:p>
      <w:pPr>
        <w:pStyle w:val="Normal"/>
        <w:spacing w:lineRule="auto" w:line="360" w:before="0" w:after="0"/>
        <w:ind w:firstLine="567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Качества и умения 21 ве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Общая грамотность - </w:t>
      </w:r>
      <w:r>
        <w:rPr/>
        <w:t>умение грамотно выражать свои мысли устным и письменным русским языком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Научная грамотность - </w:t>
      </w:r>
      <w:r>
        <w:rPr/>
        <w:t>понимание научных концепций и умение их применять ( в данном проекте экологическое мышление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Информационная грамотность – </w:t>
      </w:r>
      <w:r>
        <w:rPr/>
        <w:t>сравнивать различные источники, распознавать нужную информац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Самоорганизация - у</w:t>
      </w:r>
      <w:r>
        <w:rPr/>
        <w:t>мение организовать свою деятельность (учебу). Способность оценить необходимое время, силы, результаты.</w:t>
      </w:r>
    </w:p>
    <w:p>
      <w:pPr>
        <w:pStyle w:val="Normal"/>
        <w:spacing w:lineRule="auto" w:line="360" w:before="0" w:after="0"/>
        <w:ind w:left="1287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: Цели проек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 обучения:  1. Раскрыть причины исчезновения растений; найти способы защиты растений и довести их до учащихся 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особствовать развитию творчества учащихся при создании презен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3.  Создание условий для организации и эффективности работы в команде,  п</w:t>
      </w:r>
      <w:r>
        <w:rPr>
          <w:rFonts w:cs="Verdana" w:ascii="Verdana" w:hAnsi="Verdana"/>
          <w:b/>
          <w:sz w:val="19"/>
          <w:szCs w:val="19"/>
        </w:rPr>
        <w:t>роявления гибкости и желания находить компромиссы для достижения общей цели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/>
      </w:pPr>
      <w:r>
        <w:rPr/>
        <w:t>Критерии оценки стандартов и целей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выбрала стандарты и обозначила цели, позволяющие интегрировать качества и умения 21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и цели показывают, что узнают учащиеся, они связаны с образовательными стандартами, которым отвечает про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 мои цели оцениваются в процессе изучения учебной темы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урляева Алла Станиславовна, учитель начальных классов МОУ Ковалёвская СОШ Лискинский район Воронежская область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5:00Z</dcterms:created>
  <dc:creator>Admin</dc:creator>
  <dc:description/>
  <cp:keywords/>
  <dc:language>en-US</dc:language>
  <cp:lastModifiedBy>Admin</cp:lastModifiedBy>
  <dcterms:modified xsi:type="dcterms:W3CDTF">2011-11-29T16:24:00Z</dcterms:modified>
  <cp:revision>1</cp:revision>
  <dc:subject/>
  <dc:title/>
</cp:coreProperties>
</file>