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УГОЗЕР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интегрированного внеклассного мероприятия, посвященного 245-летию восшествия на престол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Из цикла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Романовы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Образ Екатерины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лазами историков, художников и                   писателей Х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ов”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Шугозеро 2011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которая любила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Все роды славы: дым войны</w:t>
      </w:r>
    </w:p>
    <w:p>
      <w:pPr>
        <w:pStyle w:val="Normal"/>
        <w:ind w:left="-540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И дым парнасского кадила</w:t>
      </w:r>
      <w:r>
        <w:rPr/>
        <w:t>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А.С. Пушкин </w:t>
      </w:r>
    </w:p>
    <w:p>
      <w:pPr>
        <w:pStyle w:val="Normal"/>
        <w:ind w:left="-540" w:hanging="0"/>
        <w:jc w:val="right"/>
        <w:rPr/>
      </w:pPr>
      <w:r>
        <w:rPr/>
        <w:t>«</w:t>
      </w:r>
      <w:r>
        <w:rPr>
          <w:i/>
        </w:rPr>
        <w:t>Мне жаль великия жены…</w:t>
      </w:r>
      <w:r>
        <w:rPr/>
        <w:t>»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ь интерес к важнейшей теме курса истории и литературы “Роль личности в истории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чь учащимся сформировать свою оценку императрицы Екатерины </w:t>
      </w:r>
      <w:r>
        <w:rPr>
          <w:lang w:val="en-US"/>
        </w:rPr>
        <w:t>II</w:t>
      </w:r>
      <w:r>
        <w:rPr/>
        <w:t xml:space="preserve"> как одного из выдающихся государственных деятелей России второй половины </w:t>
      </w:r>
      <w:r>
        <w:rPr>
          <w:lang w:val="en-US"/>
        </w:rPr>
        <w:t>XVIII</w:t>
      </w:r>
      <w:r>
        <w:rPr/>
        <w:t xml:space="preserve"> века, используя различные точки зрения историков, художников и пис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ить представления о направлениях в культурной жизни России второй половины </w:t>
      </w:r>
      <w:r>
        <w:rPr>
          <w:lang w:val="en-US"/>
        </w:rPr>
        <w:t>XVIII</w:t>
      </w:r>
      <w:r>
        <w:rPr/>
        <w:t xml:space="preserve">  века через взаимодействие различных видов художественного твор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раться далекое прошлое сделать более близким, понятным, интерес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орить и обобщить материал по теме </w:t>
      </w:r>
      <w:r>
        <w:rPr>
          <w:i/>
        </w:rPr>
        <w:t>“Великая Екатерина”</w:t>
      </w:r>
      <w:r>
        <w:rPr/>
        <w:t xml:space="preserve"> в связи с подготовкой к экзаменам учащихся выпускных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ить учащихся 7 класса к изучению одной из труднейших тем: </w:t>
      </w:r>
      <w:r>
        <w:rPr>
          <w:i/>
        </w:rPr>
        <w:t>“Россия в 1862-1901 гг.”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оказать учащимся, как можно подбирать и планировать материал при подготовке к реферированию на широкую тему, касающуюся жизни, творчества, общественной и государственной деятельности великих личност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азвивать творческие способност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треты Екатерины </w:t>
      </w:r>
      <w:r>
        <w:rPr>
          <w:lang w:val="en-US"/>
        </w:rPr>
        <w:t>II</w:t>
      </w:r>
      <w:r>
        <w:rPr/>
        <w:t xml:space="preserve"> кисти Левицкого, Боровиков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ртрета Боровиковского, выполненная ученицей 7-б класса Голубевой 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нд, посвященный литературе Классиц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чки с датами событий того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омы репрод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литературы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Задания для подготовки к интегрированному мероприят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Историкам”: познакомиться с оценкой личности и государственных деяний   Екатерины </w:t>
      </w:r>
      <w:r>
        <w:rPr>
          <w:lang w:val="en-US"/>
        </w:rPr>
        <w:t>II</w:t>
      </w:r>
      <w:r>
        <w:rPr/>
        <w:t xml:space="preserve"> в трудах В.О. Ключевского, С.Ф. Платонова, А.О. Ишимовой, графа        Л.Ф. Сегюра; по данным материалам составить небольшие рассказы с возможным анализом и вопросами к учащ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Искусствоведам”: познакомиться по искусствоведческим пособиям с особенностями Классицизма и Сентиментализма в искусстве; повторить материал по учебнику и конспекту в тетради; подготовить сообщения по портретам Левицкого и Боровико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Литературоведам”: рассмотреть оценки, данные Екатерине </w:t>
      </w:r>
      <w:r>
        <w:rPr>
          <w:lang w:val="en-US"/>
        </w:rPr>
        <w:t>II</w:t>
      </w:r>
      <w:r>
        <w:rPr/>
        <w:t xml:space="preserve"> русскими писателями Державиным и Пушкиным; соотнести позиции писателей с позициями историков и художников; выучить отрывки из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нсценировку отрывка из повести А.С. Пушкина “</w:t>
      </w:r>
      <w:r>
        <w:rPr>
          <w:i/>
        </w:rPr>
        <w:t>Капитанская дочка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: подготовиться к выступлению в этой роли; обратиться к мемуарам и эпит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учащимся повторить материал по теме “</w:t>
      </w:r>
      <w:r>
        <w:rPr>
          <w:i/>
        </w:rPr>
        <w:t>Великая Екатерина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блиц-опрос в старших классах:</w:t>
      </w:r>
    </w:p>
    <w:p>
      <w:pPr>
        <w:pStyle w:val="Normal"/>
        <w:ind w:left="720" w:hanging="0"/>
        <w:jc w:val="both"/>
        <w:rPr/>
      </w:pPr>
      <w:r>
        <w:rPr/>
        <w:t xml:space="preserve">- какие ассоциации вызывает у вас имя императрицы Екатерины </w:t>
      </w:r>
      <w:r>
        <w:rPr>
          <w:lang w:val="en-US"/>
        </w:rPr>
        <w:t>II</w:t>
      </w:r>
      <w:r>
        <w:rPr/>
        <w:t xml:space="preserve">? </w:t>
      </w:r>
    </w:p>
    <w:p>
      <w:pPr>
        <w:pStyle w:val="Normal"/>
        <w:ind w:left="720" w:hanging="0"/>
        <w:jc w:val="both"/>
        <w:rPr/>
      </w:pPr>
      <w:r>
        <w:rPr/>
        <w:t>- как вы относитесь к этому государственному деятел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гласить учителей-предметников, библиотекарей, ученицу 10 класса, работающую над рефератом по теме “Екатерина </w:t>
      </w:r>
      <w:r>
        <w:rPr>
          <w:lang w:val="en-US"/>
        </w:rPr>
        <w:t>II</w:t>
      </w:r>
      <w:r>
        <w:rPr/>
        <w:t>: женщина и императрица”, учащихся 7 класса, 10 и 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вод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ма, эпиграф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ись на доск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.Н. Радищев «Осьмнадцатое столет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Р. Державин «Фелица»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«Видение Мурз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С. Пушкин «Капитанская дочка»,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«Мне жаль великия жены…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урока, цитирование ответов блиц-опроса. Учитель литературы              Крылова О.Е., учитель истории Мороз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чит народная песня Псковской губернии о женской доле в исполнении учителя музыки Оскиной Н.С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Стихотворение А.Н. Радищева «</w:t>
      </w:r>
      <w:r>
        <w:rPr>
          <w:i/>
        </w:rPr>
        <w:t>Осьмнадцатое столетие</w:t>
      </w:r>
      <w:r>
        <w:rPr/>
        <w:t>» (читает Денисов Алес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ве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Образ Екатерины </w:t>
      </w:r>
      <w:r>
        <w:rPr>
          <w:lang w:val="en-US"/>
        </w:rPr>
        <w:t>II</w:t>
      </w:r>
      <w:r>
        <w:rPr/>
        <w:t xml:space="preserve"> в оценке истор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ирнова Юлия – А.О. Ишимова, «</w:t>
      </w:r>
      <w:r>
        <w:rPr>
          <w:i/>
        </w:rPr>
        <w:t>История России в рассказах для детей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дреев Александр – Л.Ф. Сегюр, «</w:t>
      </w:r>
      <w:r>
        <w:rPr>
          <w:i/>
        </w:rPr>
        <w:t xml:space="preserve">Записки о пребывании в России в царствование  Екатерины </w:t>
      </w:r>
      <w:r>
        <w:rPr>
          <w:i/>
          <w:lang w:val="en-US"/>
        </w:rPr>
        <w:t>II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н Никита – В.О. Ключевский, «</w:t>
      </w:r>
      <w:r>
        <w:rPr>
          <w:i/>
        </w:rPr>
        <w:t xml:space="preserve">Императрица Екатерина </w:t>
      </w:r>
      <w:r>
        <w:rPr>
          <w:i/>
          <w:lang w:val="en-US"/>
        </w:rPr>
        <w:t>II</w:t>
      </w:r>
      <w:r>
        <w:rPr>
          <w:i/>
        </w:rPr>
        <w:t>. Исторические портреты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ат слова “Екатерины </w:t>
      </w:r>
      <w:r>
        <w:rPr>
          <w:lang w:val="en-US"/>
        </w:rPr>
        <w:t>II</w:t>
      </w:r>
      <w:r>
        <w:rPr/>
        <w:t>” (Травкина Оксана) из записок (автор –  М.И. Пыля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ов Михаил – С.Ф. Платонов, «Учебник русской ис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эпитафия Екатерины </w:t>
      </w:r>
      <w:r>
        <w:rPr>
          <w:lang w:val="en-US"/>
        </w:rPr>
        <w:t>II</w:t>
      </w:r>
      <w:r>
        <w:rPr/>
        <w:t>, написанная е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е ведущего Гузанова Александра (слово искусствове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раз Екатерины </w:t>
      </w:r>
      <w:r>
        <w:rPr>
          <w:b/>
          <w:lang w:val="en-US"/>
        </w:rPr>
        <w:t>II</w:t>
      </w:r>
      <w:r>
        <w:rPr>
          <w:b/>
        </w:rPr>
        <w:t xml:space="preserve"> в творчестве Д.Г. Левицкого и В.Л. Боровиковского; в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йцева Вика – “искусствовед” – об особенностях русского Классиц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Литературовед» Ханжин Олег – об оде “</w:t>
      </w:r>
      <w:r>
        <w:rPr>
          <w:i/>
        </w:rPr>
        <w:t>Фелица</w:t>
      </w:r>
      <w:r>
        <w:rPr/>
        <w:t>” Г.Р. Держав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вяткина Таня, Гвоздева Катя – чтение отрывка наизусть (из од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нжин Олег – идея 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скусствовед» Иванов Олег – о портрете  работы Левиц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вина Ольга – чтение наизусть стихотворения Г.Р. Державина «</w:t>
      </w:r>
      <w:r>
        <w:rPr>
          <w:i/>
        </w:rPr>
        <w:t>Видение Мурзы</w:t>
      </w:r>
      <w:r>
        <w:rPr/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скусствовед» Бойцева Вероника – о портрете работы В.Л. Боровиковс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ценировка из повести А.С. Пушкина «</w:t>
      </w:r>
      <w:r>
        <w:rPr>
          <w:i/>
        </w:rPr>
        <w:t>Капитанская дочка</w:t>
      </w:r>
      <w:r>
        <w:rPr/>
        <w:t xml:space="preserve">», сцена в саду. Екатерина </w:t>
      </w:r>
      <w:r>
        <w:rPr>
          <w:lang w:val="en-US"/>
        </w:rPr>
        <w:t xml:space="preserve">II </w:t>
      </w:r>
      <w:r>
        <w:rPr/>
        <w:t>– Травкина Оксана, Маша Миронова – Бойкова Наташ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Литературовед» Бойкова Наташа – о разных точках зрения по поводу образа Екатерины </w:t>
      </w:r>
      <w:r>
        <w:rPr>
          <w:lang w:val="en-US"/>
        </w:rPr>
        <w:t>II</w:t>
      </w:r>
      <w:r>
        <w:rPr/>
        <w:t>, созданного Пушки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окина Татьяна – чтение наизусть стихотворения А.С. Пушкина «</w:t>
      </w:r>
      <w:r>
        <w:rPr>
          <w:i/>
        </w:rPr>
        <w:t>Мне жаль великия жены…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едение ит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ь литературы Крылова О.Е. (итог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ь истории Морозова Н.В. (выводы, блиц-опрос, связь с современностью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ы: Леонтьева Екатерина (10 кл.), Рябченко Е.Н. – учитель истории,           Чекенюк Р.П. – учитель лит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е выступающие: Бойцева Н.П. – учитель хими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Бойцева Н.В. – учитель начальных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суждение выводов и оценок на следующем у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ржавин Г.Р. “Фелица”, “Видение Мурзы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ированные уроки литературы. – Методическое пособие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России для детей и взрослых. –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шимова А.О. “История России в рассказах для детей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ючевский В.О. “Империатрица Екатерина </w:t>
      </w:r>
      <w:r>
        <w:rPr>
          <w:lang w:val="en-US"/>
        </w:rPr>
        <w:t>II</w:t>
      </w:r>
      <w:r>
        <w:rPr/>
        <w:t>. Исторические портреты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инова Е.Р. “Во дни Екатерины…” – СПб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онов С.Ф. “Учебник русской истории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шкин А.С. “Капитанская дочка”, “Мне жаль великия княжны…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ищев А.Н. “Осьмнадцатое столетие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гюр Л.Ф. “Записки о пребывании в России в царствование Екатерины </w:t>
      </w:r>
      <w:r>
        <w:rPr>
          <w:lang w:val="en-US"/>
        </w:rPr>
        <w:t>II</w:t>
      </w:r>
      <w:r>
        <w:rPr/>
        <w:t>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йнштейн М.Ш. “Вознесены на пьедестал…” – М.,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ьная энциклопедия “Руссика”. История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–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7:00Z</dcterms:created>
  <dc:creator>User</dc:creator>
  <dc:description/>
  <cp:keywords/>
  <dc:language>en-US</dc:language>
  <cp:lastModifiedBy>user</cp:lastModifiedBy>
  <dcterms:modified xsi:type="dcterms:W3CDTF">2011-11-27T17:21:00Z</dcterms:modified>
  <cp:revision>25</cp:revision>
  <dc:subject/>
  <dc:title/>
</cp:coreProperties>
</file>