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i/>
          <w:i/>
          <w:sz w:val="28"/>
          <w:szCs w:val="28"/>
        </w:rPr>
      </w:pPr>
      <w:r>
        <w:rPr>
          <w:rFonts w:cs="Times New Roman" w:ascii="Times New Roman" w:hAnsi="Times New Roman"/>
          <w:i/>
          <w:sz w:val="28"/>
          <w:szCs w:val="28"/>
        </w:rPr>
        <w:t>Э.Н Алексеева</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КОМПЕТЕНТНОСТИ ПОСРЕДСТВОМ ПРОВЕДЕНИЯ СПОРТИВНО – ОЗДОРОВИТЕЛЬНЫХ СОРЕВНОВАНИЙ «ШКОЛЬНЫЕ ОЛИМПИЙСКИЕ ИГРЫ» , КАК НЕОБХОДИМОЕ УСЛОВИЕ САМОРЕАЛИЗАЦИИ УЧАСТНИКОВ ОБРАЗОВАТЕЛЬНОГО ПРОЦЕССА.</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 Средняя общеобразовательная школа с. Тепловка Новобурасского района Саратовская область»  с. Тепловка Новобурасский район Саратовская область                                Алексеева Э.Н.</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циональной Доктрине развития образования и в федеральной программе развития образования в качестве ведущих выделяют задачи сохранения здоровья, оптимизации учебного процесса, разработки  здоровьесберегающих технологий обучения и формирования ценности здоровья и здорового образа жизни.  </w:t>
      </w:r>
      <w:r>
        <w:rPr>
          <w:rFonts w:cs="Times New Roman" w:ascii="Times New Roman" w:hAnsi="Times New Roman"/>
          <w:sz w:val="28"/>
          <w:szCs w:val="28"/>
          <w:lang w:eastAsia="ru-RU"/>
        </w:rPr>
        <w:t>Развивающемуся обществу нужны современно образованные, нравственные, активн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Предполагается, что эта задача будет решена, если за период обучения в школе учащийся будет подготовлен к умению жить в обществе, то есть приобретет необходимые социальные компетенции.</w:t>
      </w:r>
    </w:p>
    <w:p>
      <w:pPr>
        <w:pStyle w:val="21"/>
        <w:spacing w:lineRule="auto" w:line="360"/>
        <w:ind w:firstLine="540"/>
        <w:rPr>
          <w:szCs w:val="28"/>
        </w:rPr>
      </w:pPr>
      <w:r>
        <w:rPr>
          <w:szCs w:val="28"/>
        </w:rPr>
        <w:t xml:space="preserve">    </w:t>
      </w:r>
      <w:r>
        <w:rPr>
          <w:szCs w:val="28"/>
        </w:rPr>
        <w:t xml:space="preserve">Здоровье – бесценное достояние не только каждого человека, но и всего общества. Сегодня мы вряд ли найдём образованного человека, который отрицал бы великую роль физической культуры и спорта в современном обществе.    </w:t>
      </w:r>
    </w:p>
    <w:p>
      <w:pPr>
        <w:pStyle w:val="21"/>
        <w:spacing w:lineRule="auto" w:line="360"/>
        <w:ind w:firstLine="540"/>
        <w:rPr>
          <w:color w:val="000000"/>
          <w:szCs w:val="28"/>
        </w:rPr>
      </w:pPr>
      <w:r>
        <w:rPr>
          <w:rStyle w:val="Tekst"/>
          <w:color w:val="000000"/>
          <w:szCs w:val="28"/>
        </w:rPr>
        <w:t xml:space="preserve">В социологическом словаре приводится следующее определение: «Социальная компетентность (социальный — межличностный; компетенция, от лат. competere — встреча) подразумевает способность к межличностным отношениям». Человек является социально-компетентным, если его индивидуальные способности и навыки отвечают требованиям межличностной ситуации. </w:t>
      </w:r>
    </w:p>
    <w:p>
      <w:pPr>
        <w:pStyle w:val="Normal"/>
        <w:widowControl w:val="false"/>
        <w:tabs>
          <w:tab w:val="clear" w:pos="708"/>
          <w:tab w:val="right" w:pos="6038" w:leader="none"/>
        </w:tabs>
        <w:autoSpaceDE w:val="false"/>
        <w:spacing w:lineRule="auto" w:line="360" w:before="0" w:after="0"/>
        <w:ind w:left="28" w:right="-153" w:firstLine="540"/>
        <w:jc w:val="both"/>
        <w:rPr/>
      </w:pPr>
      <w:r>
        <w:rPr>
          <w:rFonts w:cs="Times New Roman" w:ascii="Times New Roman" w:hAnsi="Times New Roman"/>
          <w:sz w:val="28"/>
          <w:szCs w:val="28"/>
        </w:rPr>
        <w:t xml:space="preserve">В МОУ «СОШ с.Тёпловка Новобурасского района Саратовской области» разработана программа  «Здоровье» , программа  организации физкультурно – оздоровительной и спортивно-массовой работы в школе.                                                В проведении спортивных мероприятий стараемся объединить интересы взрослых и детей. Работа с родителями  </w:t>
      </w:r>
      <w:r>
        <w:rPr>
          <w:rFonts w:cs="Times New Roman" w:ascii="Times New Roman" w:hAnsi="Times New Roman"/>
          <w:color w:val="000000"/>
          <w:sz w:val="28"/>
          <w:szCs w:val="28"/>
        </w:rPr>
        <w:t>нацелена на привлечение их к развитию социальной компетентности школьников, на повышение психолого-педагогической компетентности, стимулирование развива</w:t>
        <w:softHyphen/>
        <w:t xml:space="preserve">ющего взаимодействия с детьми и самореализацию учащихся. </w:t>
      </w:r>
      <w:r>
        <w:rPr>
          <w:rFonts w:cs="Times New Roman" w:ascii="Times New Roman" w:hAnsi="Times New Roman"/>
          <w:sz w:val="28"/>
          <w:szCs w:val="28"/>
        </w:rPr>
        <w:t>Привлечение родителей и учащихся, как в судействе, так и  как участников соревнований осуществляет эту задачу.</w:t>
      </w:r>
    </w:p>
    <w:p>
      <w:pPr>
        <w:pStyle w:val="Normal"/>
        <w:spacing w:lineRule="auto" w:line="360" w:before="0" w:after="0"/>
        <w:ind w:firstLine="540"/>
        <w:jc w:val="both"/>
        <w:rPr/>
      </w:pPr>
      <w:r>
        <w:rPr>
          <w:rFonts w:cs="Times New Roman" w:ascii="Times New Roman" w:hAnsi="Times New Roman"/>
          <w:sz w:val="28"/>
          <w:szCs w:val="28"/>
        </w:rPr>
        <w:t>Для развития социальной компетентности школьников, организации эффективного взаимодействия участников образовательного процесса в систематической физкультурно – соревновательной активности учащихся в урочное и внеурочное время, для развития массового физкультурно – спортивного движения школьников на протяжении более 10 лет в рамках недели физкультуры проводятся спортивно – оздоровительные соревнования «Школьные Олимпийские игры» под девизом «Волна здоровья: «Займись собой». Разработано положение о проведении спортивно – оздоровительных соревнований «Школьные Олимпийские игры».  В программу соревнований включена атрибутика «Школьных Олимпийских игр»: это школьный олимпийский флаг, клятва судей и участников соревнований, спортивный гимн школы. Одной из основных задач в организации проведения игр, в нашей школе, является привлечение родителей. В соревнованиях принимают участие все учащиеся школы. Дети освобожденные от занятий физической культурой по состоянию здоровья принимают участие в играх в качестве судейской коллегии.  Этапы соревнований осуществляют контроль за развитием всех физических качеств (силы, быстроты, выносливости, ловкости, гибкости). Помимо этого во время проведения игр происходит объединение интересов взрослых и детей, классные руководители и родители активно наблюдают за выступлением детей, помогают советами в трудных ситуациях. Проведение таких мероприятий способствуют самореализации, самостоятельности учеников, взаимодействию учителей, детей и родителей, пропаганде ЗОЖ, формированию позитивных жизненных установок подрастающего поколения, создание условий для объективной самооценки учащихся своей физической подготовленности,  а главное   развитию социальной компетентности школьников.</w:t>
      </w:r>
      <w:r>
        <w:rPr>
          <w:rFonts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ая специфика командных «Школьных Олимпийских игр»  определяет ряд требований к участникам, их взглядам, установкам, личностным качествам, характеру действий в состязании. Следовательно, в проведении таких мероприятий  вырабатываются коллективизм, способность жертвовать собственными интересами ради командной победы, желание видеть и понимать коллективный интерес в каждый момент состязаний. </w:t>
      </w:r>
    </w:p>
    <w:p>
      <w:pPr>
        <w:pStyle w:val="Normal"/>
        <w:widowControl w:val="false"/>
        <w:tabs>
          <w:tab w:val="clear" w:pos="708"/>
          <w:tab w:val="right" w:pos="6038" w:leader="none"/>
        </w:tabs>
        <w:autoSpaceDE w:val="false"/>
        <w:spacing w:lineRule="auto" w:line="360" w:before="0" w:after="0"/>
        <w:ind w:right="-153"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ревнований разработана так, что во все дни недели проходят  спортивные состязания, включенные в программу соревнований по многоборью при этом учитывается возраст участников.</w:t>
      </w:r>
    </w:p>
    <w:p>
      <w:pPr>
        <w:pStyle w:val="Normal"/>
        <w:widowControl w:val="false"/>
        <w:tabs>
          <w:tab w:val="clear" w:pos="708"/>
          <w:tab w:val="right" w:pos="6038" w:leader="none"/>
        </w:tabs>
        <w:autoSpaceDE w:val="false"/>
        <w:spacing w:lineRule="auto" w:line="360" w:before="0" w:after="0"/>
        <w:ind w:left="28" w:right="-153"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й день соревнований проходит парад открытия Школьных Олимпийских игр, в котором принимают участие все учащиеся школы. Парад открывает директор школы. После поздравлений учащиеся произносят клятву участников соревнований «Школьных Олимпийских игр». Затем победители соревнований прошлого года поднимают школьный Олимпийский флаг, означающий начало соревнований. После парада проводится соревновательная программа «Веселые старты» в 1 -2 классах. На протяжении всех соревнований прослеживается взаимодействие учащихся младших  и старших классов. Дети активно «болеют», наблюдая за соревновательной программой, учащиеся старших классов помогают в судействе. А затем в проведении соревнований по перетягиванию каната в 3 – 11 классах принимают участие классные руководители и родители, объединяясь в сборную команду. Здесь уже учащиеся младшего звена выступают в роли болельщиков.                                                                       </w:t>
      </w:r>
    </w:p>
    <w:p>
      <w:pPr>
        <w:pStyle w:val="Normal"/>
        <w:widowControl w:val="false"/>
        <w:tabs>
          <w:tab w:val="clear" w:pos="708"/>
          <w:tab w:val="right" w:pos="6038" w:leader="none"/>
        </w:tabs>
        <w:autoSpaceDE w:val="false"/>
        <w:spacing w:lineRule="auto" w:line="360" w:before="0" w:after="0"/>
        <w:ind w:left="28" w:right="-153" w:firstLine="540"/>
        <w:jc w:val="both"/>
        <w:rPr/>
      </w:pPr>
      <w:r>
        <w:rPr>
          <w:rFonts w:cs="Times New Roman" w:ascii="Times New Roman" w:hAnsi="Times New Roman"/>
          <w:sz w:val="28"/>
          <w:szCs w:val="28"/>
        </w:rPr>
        <w:t xml:space="preserve">В течение всей недели проводятся соревнования по общешкольному легкоатлетическому кроссу, бегу на короткие дистанции, прыжкам в длину, силовые упражнения, упражнения на гибкость, командная подвижная игра «Снайперы» 3 -4 классы, «Пионербол» 5 -7 классы и спортивная игра мини-футбол (команды мальчиков и девочек) 5 -11 классы. Так же проходит общешкольный поход в лес с обязательным участием всех учителей школы и родителями от каждого класса. Все  активно помогают как в проведении похода и судействе мероприятий во время похода, так и активно участвуют в соревновательной программе. Обязательно в программу похода входит проведение «Весёлых стартов». Проводятся конкурсы речевок  и походных песен между 1 -11 классами.                                                     </w:t>
      </w:r>
    </w:p>
    <w:p>
      <w:pPr>
        <w:pStyle w:val="Normal"/>
        <w:widowControl w:val="false"/>
        <w:tabs>
          <w:tab w:val="clear" w:pos="708"/>
          <w:tab w:val="right" w:pos="6038" w:leader="none"/>
        </w:tabs>
        <w:autoSpaceDE w:val="false"/>
        <w:spacing w:lineRule="auto" w:line="360" w:before="0" w:after="0"/>
        <w:ind w:left="28" w:right="-153"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у соревнований включается художественный конкурс классных плакатов на тему: «Свободное время – физкультуре и спорту».  Помимо результатов учитывается массовость участия в соревнованиях класса и спортивная форма. В последний день соревнований проводится парад закрытия школьных Олимпийских игр, где проходит награждение победителей в личном и командном зачётах. Победители соревнований в личном многоборье получают почетное право опустить школьный  Олимпийский флаг, который символизирует закрытие соревнований.   </w:t>
      </w:r>
    </w:p>
    <w:p>
      <w:pPr>
        <w:pStyle w:val="Normal"/>
        <w:widowControl w:val="false"/>
        <w:tabs>
          <w:tab w:val="clear" w:pos="708"/>
          <w:tab w:val="right" w:pos="6038" w:leader="none"/>
        </w:tabs>
        <w:autoSpaceDE w:val="false"/>
        <w:spacing w:lineRule="auto" w:line="360" w:before="0" w:after="0"/>
        <w:ind w:left="28" w:right="-153" w:firstLine="540"/>
        <w:jc w:val="both"/>
        <w:rPr/>
      </w:pPr>
      <w:r>
        <w:rPr>
          <w:rFonts w:cs="Times New Roman" w:ascii="Times New Roman" w:hAnsi="Times New Roman"/>
          <w:sz w:val="28"/>
          <w:szCs w:val="28"/>
          <w:lang w:eastAsia="ru-RU"/>
        </w:rPr>
        <w:t>Основными критериями социальной компетенции учащихся, проявляемой в состязаниях «Школьных Олимпийских играх» можно выделить следующие:</w:t>
      </w:r>
    </w:p>
    <w:p>
      <w:pPr>
        <w:pStyle w:val="Normal"/>
        <w:numPr>
          <w:ilvl w:val="0"/>
          <w:numId w:val="1"/>
        </w:numPr>
        <w:spacing w:lineRule="auto" w:line="360" w:before="0" w:after="0"/>
        <w:ind w:left="72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мение сотрудничать со взрослыми и сверстниками в игровой;</w:t>
      </w:r>
    </w:p>
    <w:p>
      <w:pPr>
        <w:pStyle w:val="Normal"/>
        <w:numPr>
          <w:ilvl w:val="0"/>
          <w:numId w:val="1"/>
        </w:numPr>
        <w:spacing w:lineRule="auto" w:line="360" w:before="0" w:after="0"/>
        <w:ind w:left="720" w:firstLine="540"/>
        <w:rPr/>
      </w:pPr>
      <w:r>
        <w:rPr>
          <w:rFonts w:cs="Times New Roman" w:ascii="Times New Roman" w:hAnsi="Times New Roman"/>
          <w:sz w:val="28"/>
          <w:szCs w:val="28"/>
          <w:lang w:eastAsia="ru-RU"/>
        </w:rPr>
        <w:t xml:space="preserve">Умение предвидеть потребности, желания, поступки других людей; </w:t>
      </w:r>
    </w:p>
    <w:p>
      <w:pPr>
        <w:pStyle w:val="Normal"/>
        <w:numPr>
          <w:ilvl w:val="0"/>
          <w:numId w:val="1"/>
        </w:numPr>
        <w:spacing w:lineRule="auto" w:line="360" w:before="0" w:after="0"/>
        <w:ind w:left="720" w:firstLine="540"/>
        <w:rPr/>
      </w:pPr>
      <w:r>
        <w:rPr>
          <w:rFonts w:cs="Times New Roman" w:ascii="Times New Roman" w:hAnsi="Times New Roman"/>
          <w:sz w:val="28"/>
          <w:szCs w:val="28"/>
          <w:lang w:eastAsia="ru-RU"/>
        </w:rPr>
        <w:t>Умение адекватно реагировать на мнения, позиции, отношения других;</w:t>
      </w:r>
    </w:p>
    <w:p>
      <w:pPr>
        <w:pStyle w:val="Normal"/>
        <w:numPr>
          <w:ilvl w:val="0"/>
          <w:numId w:val="1"/>
        </w:numPr>
        <w:spacing w:lineRule="auto" w:line="360" w:before="0" w:after="0"/>
        <w:ind w:left="720" w:firstLine="540"/>
        <w:rPr/>
      </w:pPr>
      <w:r>
        <w:rPr>
          <w:rFonts w:cs="Times New Roman" w:ascii="Times New Roman" w:hAnsi="Times New Roman"/>
          <w:sz w:val="28"/>
          <w:szCs w:val="28"/>
          <w:lang w:eastAsia="ru-RU"/>
        </w:rPr>
        <w:t>Готовность следовать правилам, обычаям, традициям в повседневной жизни;</w:t>
      </w:r>
    </w:p>
    <w:p>
      <w:pPr>
        <w:pStyle w:val="Normal"/>
        <w:numPr>
          <w:ilvl w:val="0"/>
          <w:numId w:val="1"/>
        </w:numPr>
        <w:spacing w:lineRule="auto" w:line="360" w:before="0" w:after="0"/>
        <w:ind w:left="720" w:firstLine="540"/>
        <w:rPr/>
      </w:pPr>
      <w:r>
        <w:rPr>
          <w:rFonts w:cs="Times New Roman" w:ascii="Times New Roman" w:hAnsi="Times New Roman"/>
          <w:sz w:val="28"/>
          <w:szCs w:val="28"/>
          <w:lang w:eastAsia="ru-RU"/>
        </w:rPr>
        <w:t>Готовность систематически приобретать новые знания;</w:t>
      </w:r>
    </w:p>
    <w:p>
      <w:pPr>
        <w:pStyle w:val="Normal"/>
        <w:numPr>
          <w:ilvl w:val="0"/>
          <w:numId w:val="1"/>
        </w:numPr>
        <w:spacing w:lineRule="auto" w:line="360" w:before="0" w:after="0"/>
        <w:ind w:left="720" w:firstLine="540"/>
        <w:rPr/>
      </w:pPr>
      <w:r>
        <w:rPr>
          <w:rFonts w:cs="Times New Roman" w:ascii="Times New Roman" w:hAnsi="Times New Roman"/>
          <w:sz w:val="28"/>
          <w:szCs w:val="28"/>
          <w:lang w:eastAsia="ru-RU"/>
        </w:rPr>
        <w:t>Готовность соответствовать требованиям к себе как обучающемуся.</w:t>
      </w:r>
    </w:p>
    <w:p>
      <w:pPr>
        <w:pStyle w:val="Normal"/>
        <w:spacing w:lineRule="auto" w:line="360" w:before="0" w:after="0"/>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итогам работы можно отметить, что школьники научились взаимодействовать друг с другом не только во время состязаний, организовывать спортивную деятельность и самостоятельно  реализовывать свои  физические способности в жизни. Участвуя в соревнованиях, расширили круг друзей, приобрели опыт общения с учащимися всей школы, поняли, что отношения в процессе состязаний и вне них могут существенно различаться. </w:t>
      </w:r>
    </w:p>
    <w:p>
      <w:pPr>
        <w:pStyle w:val="Normal"/>
        <w:spacing w:lineRule="auto" w:line="360" w:before="0" w:after="0"/>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лание лучше проявить себя в соревнованиях  мотивировало учащихся овладевать новыми умениями и навыками, которые они перенесли и в другие виды деятельности. В неформальном общении подростки передают эти умения друг другу.</w:t>
      </w:r>
    </w:p>
    <w:p>
      <w:pPr>
        <w:pStyle w:val="Normal"/>
        <w:spacing w:lineRule="auto" w:line="360" w:before="0" w:after="0"/>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алась психологическая стойкость: умение контролировать свои эмоции, выслушивать и правильно воспринимать критику товарищей, учителя в свой адрес.</w:t>
      </w:r>
    </w:p>
    <w:p>
      <w:pPr>
        <w:pStyle w:val="Normal"/>
        <w:spacing w:lineRule="auto" w:line="360" w:before="0" w:after="0"/>
        <w:ind w:firstLine="54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ое единство целей, задач, принципов, структурно-содержательных компонентов, показателей оценки результатов, охватывающая всех участников образовательного процесса: учеников, их родителей, педагогов, оптимизирует развивающие ресурсы образовательной среды.</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мера можно рассмотреть посещаемость и некоторые результаты за период 2008 – 2011 учебные годы.</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7"/>
        <w:keepNext w:val="true"/>
        <w:ind w:firstLine="540"/>
        <w:jc w:val="both"/>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Посещаемость</w:t>
      </w:r>
    </w:p>
    <w:p>
      <w:pPr>
        <w:pStyle w:val="Normal"/>
        <w:ind w:firstLine="540"/>
        <w:jc w:val="both"/>
        <w:rPr>
          <w:rFonts w:ascii="Times New Roman" w:hAnsi="Times New Roman" w:cs="Times New Roman"/>
          <w:sz w:val="28"/>
          <w:szCs w:val="28"/>
        </w:rPr>
      </w:pPr>
      <w:bookmarkStart w:id="0" w:name="_1379957740"/>
      <w:bookmarkEnd w:id="0"/>
      <w:r>
        <w:rPr>
          <w:rFonts w:cs="Times New Roman" w:ascii="Times New Roman" w:hAnsi="Times New Roman"/>
          <w:sz w:val="28"/>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7pt;height:143.95pt" filled="f" o:ole="">
            <v:imagedata r:id="rId3" o:title=""/>
          </v:shape>
          <o:OLEObject Type="Embed" ProgID="Excel.Sheet.12" ShapeID="ole_rId2" DrawAspect="Content" ObjectID="_1813358398" r:id="rId2"/>
        </w:object>
      </w:r>
    </w:p>
    <w:p>
      <w:pPr>
        <w:pStyle w:val="Style17"/>
        <w:keepNext w:val="true"/>
        <w:ind w:firstLine="540"/>
        <w:jc w:val="both"/>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Результативность</w:t>
      </w:r>
    </w:p>
    <w:p>
      <w:pPr>
        <w:pStyle w:val="Normal"/>
        <w:ind w:firstLine="540"/>
        <w:jc w:val="both"/>
        <w:rPr>
          <w:rFonts w:ascii="Times New Roman" w:hAnsi="Times New Roman" w:cs="Times New Roman"/>
          <w:sz w:val="28"/>
          <w:szCs w:val="28"/>
        </w:rPr>
      </w:pPr>
      <w:bookmarkStart w:id="1" w:name="_1379957682"/>
      <w:bookmarkEnd w:id="1"/>
      <w:r>
        <w:rPr>
          <w:rFonts w:cs="Times New Roman" w:ascii="Times New Roman" w:hAnsi="Times New Roman"/>
          <w:sz w:val="28"/>
          <w:szCs w:val="28"/>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pt;height:144.85pt" filled="f" o:ole="">
            <v:imagedata r:id="rId5" o:title=""/>
          </v:shape>
          <o:OLEObject Type="Embed" ProgID="Excel.Sheet.12" ShapeID="ole_rId4" DrawAspect="Content" ObjectID="_1824075188" r:id="rId4"/>
        </w:objec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31"/>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 этот период наблюдается улучшение посещения тренировочного процесса на 6%, а участие и результативность в районных соревнованиях на 12%. За период 2009 -2011 года  школьные команды принимали участие в муниципальных, зональных и региональных соревнованиях </w:t>
      </w:r>
    </w:p>
    <w:p>
      <w:pPr>
        <w:pStyle w:val="Normal"/>
        <w:spacing w:lineRule="auto" w:line="360" w:before="0" w:after="200"/>
        <w:ind w:firstLine="540"/>
        <w:jc w:val="both"/>
        <w:rPr/>
      </w:pPr>
      <w:r>
        <w:rPr>
          <w:rFonts w:cs="Times New Roman" w:ascii="Times New Roman" w:hAnsi="Times New Roman"/>
          <w:sz w:val="28"/>
          <w:szCs w:val="28"/>
        </w:rPr>
        <w:t>Школьные Олимпийские игры всегда проходят активно, с большой массовостью, заинтересованностью обучающихся в участие в соревнованиях. Эти соревнования помогают воспитывать самостоятельность и умение организовывать физкультурную деятельность, чувство коллективизма, товарищества, взаимопонимания между участниками команды. Помимо этого осуществляется тесная взаимосвязь классного руководителя с обучающимися и родителями. А так же хочется отметить, что эти соревнования вызывают положительные эмоции, бодрость, создают хорошее настроение и стремление к улучшению своих спортивных результатов. Проведение таких игр способствуют развитию социальной компетентности учащихся, самостоятельной активности, укреплению здоровья, привлечению их к регулярным занятиям физической культурой и спортом. На время проведения «Школьных Олимпийских игр» школа становится социокультурным центром села, объединяет всех жителей села.</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Tekst">
    <w:name w:val="tekst"/>
    <w:basedOn w:val="Style14"/>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cs="Times New Roman"/>
    </w:rPr>
  </w:style>
  <w:style w:type="character" w:styleId="3">
    <w:name w:val="Основной текст с отступом 3 Знак"/>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spacing w:lineRule="auto" w:line="240" w:before="0" w:after="0"/>
      <w:ind w:firstLine="550"/>
      <w:jc w:val="both"/>
    </w:pPr>
    <w:rPr>
      <w:rFonts w:ascii="Times New Roman" w:hAnsi="Times New Roman" w:eastAsia="Times New Roman" w:cs="Times New Roman"/>
      <w:sz w:val="28"/>
      <w:szCs w:val="20"/>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22:00Z</dcterms:created>
  <dc:creator>123</dc:creator>
  <dc:description/>
  <cp:keywords/>
  <dc:language>en-US</dc:language>
  <cp:lastModifiedBy>Алексеева Э.Н.</cp:lastModifiedBy>
  <cp:lastPrinted>2010-02-25T11:25:00Z</cp:lastPrinted>
  <dcterms:modified xsi:type="dcterms:W3CDTF">2011-10-14T14:12:00Z</dcterms:modified>
  <cp:revision>12</cp:revision>
  <dc:subject/>
  <dc:title/>
</cp:coreProperties>
</file>