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Тест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еме: «Основы конструкции ПК»</w:t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</w:rPr>
        <w:t>Устройства компьютера, микропроцессор, ОЗУ, ПЗУ, внешние устройства, устройства ввода и вывода информации, операционная система, средства мультимедиа, клавиатура.</w:t>
      </w:r>
    </w:p>
    <w:p>
      <w:pPr>
        <w:pStyle w:val="TextBody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TextBody"/>
        <w:rPr/>
      </w:pPr>
      <w:r>
        <w:rPr>
          <w:b/>
          <w:i/>
          <w:sz w:val="24"/>
          <w:szCs w:val="24"/>
        </w:rPr>
        <w:t>Примечание:</w:t>
      </w:r>
      <w:r>
        <w:rPr>
          <w:i/>
          <w:sz w:val="24"/>
          <w:szCs w:val="24"/>
        </w:rPr>
        <w:t xml:space="preserve"> Тест можно использовать на персональном компьютере. Установив перед прохождением теста режим «защиты формы» на панели инструментов форма </w:t>
      </w:r>
      <w:r>
        <w:rPr>
          <w:i/>
          <w:sz w:val="24"/>
          <w:szCs w:val="24"/>
        </w:rPr>
        <w:drawing>
          <wp:inline distT="0" distB="0" distL="0" distR="0">
            <wp:extent cx="1558925" cy="358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2" r="-1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92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ональный компьютер – это: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ВМ для индивидуального покупателя </w:t>
      </w:r>
      <w:r>
        <w:fldChar w:fldCharType="begin">
          <w:ffData>
            <w:name w:val="Флажок7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0" w:name="__Fieldmark__0_2534536878"/>
      <w:bookmarkStart w:id="1" w:name="__Fieldmark__0_2534536878"/>
      <w:bookmarkEnd w:id="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стольная ЭВМ, удовлетворяющая требованиям общедоступности и универсальности </w:t>
      </w:r>
      <w:r>
        <w:fldChar w:fldCharType="begin">
          <w:ffData>
            <w:name w:val="Флажок7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" w:name="__Fieldmark__1_2534536878"/>
      <w:bookmarkStart w:id="3" w:name="__Fieldmark__1_2534536878"/>
      <w:bookmarkEnd w:id="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ЭВМ, обеспечивающая диалог с пользователем </w:t>
      </w:r>
      <w:r>
        <w:fldChar w:fldCharType="begin">
          <w:ffData>
            <w:name w:val="Флажок7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" w:name="__Fieldmark__2_2534536878"/>
      <w:bookmarkStart w:id="5" w:name="__Fieldmark__2_2534536878"/>
      <w:bookmarkEnd w:id="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конструктивным особенностям ПЭВМ делятся на: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ртативные и карманные </w:t>
      </w:r>
      <w:r>
        <w:fldChar w:fldCharType="begin">
          <w:ffData>
            <w:name w:val="Флажок8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" w:name="__Fieldmark__3_2534536878"/>
      <w:bookmarkStart w:id="7" w:name="__Fieldmark__3_2534536878"/>
      <w:bookmarkEnd w:id="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ационарные и переносные </w:t>
      </w:r>
      <w:r>
        <w:fldChar w:fldCharType="begin">
          <w:ffData>
            <w:name w:val="Флажок8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" w:name="__Fieldmark__4_2534536878"/>
      <w:bookmarkStart w:id="9" w:name="__Fieldmark__4_2534536878"/>
      <w:bookmarkEnd w:id="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ноты и электронные записные книжки </w:t>
      </w:r>
      <w:r>
        <w:fldChar w:fldCharType="begin">
          <w:ffData>
            <w:name w:val="Флажок8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" w:name="__Fieldmark__5_2534536878"/>
      <w:bookmarkStart w:id="11" w:name="__Fieldmark__5_2534536878"/>
      <w:bookmarkEnd w:id="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оположником отечественной вычислительной техники является:</w:t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.В. Ломоносов </w:t>
      </w:r>
      <w:r>
        <w:fldChar w:fldCharType="begin">
          <w:ffData>
            <w:name w:val="Флажок8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" w:name="__Fieldmark__6_2534536878"/>
      <w:bookmarkStart w:id="13" w:name="__Fieldmark__6_2534536878"/>
      <w:bookmarkEnd w:id="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В. Королев </w:t>
      </w:r>
      <w:r>
        <w:fldChar w:fldCharType="begin">
          <w:ffData>
            <w:name w:val="Флажок8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" w:name="__Fieldmark__7_2534536878"/>
      <w:bookmarkStart w:id="15" w:name="__Fieldmark__7_2534536878"/>
      <w:bookmarkEnd w:id="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.А. Лебедев </w:t>
      </w:r>
      <w:r>
        <w:fldChar w:fldCharType="begin">
          <w:ffData>
            <w:name w:val="Флажок8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6" w:name="__Fieldmark__8_2534536878"/>
      <w:bookmarkStart w:id="17" w:name="__Fieldmark__8_2534536878"/>
      <w:bookmarkEnd w:id="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руктура компьютера – это:</w:t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 электронных средств, осуществляющих обработку информации </w:t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8" w:name="__Fieldmark__9_2534536878"/>
      <w:bookmarkStart w:id="19" w:name="__Fieldmark__9_2534536878"/>
      <w:bookmarkEnd w:id="1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которая модель, устанавливающая состав, порядок и принципы взаимосвязи входящих в неё компонентов </w:t>
      </w:r>
      <w:r>
        <w:fldChar w:fldCharType="begin">
          <w:ffData>
            <w:name w:val="Флажок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0" w:name="__Fieldmark__10_2534536878"/>
      <w:bookmarkStart w:id="21" w:name="__Fieldmark__10_2534536878"/>
      <w:bookmarkEnd w:id="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 программных и аппаратных средств </w:t>
      </w:r>
      <w:r>
        <w:fldChar w:fldCharType="begin">
          <w:ffData>
            <w:name w:val="Флажок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2" w:name="__Fieldmark__11_2534536878"/>
      <w:bookmarkStart w:id="23" w:name="__Fieldmark__11_2534536878"/>
      <w:bookmarkEnd w:id="2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сновная функция ПК:</w:t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щение человека и машины </w:t>
      </w:r>
      <w:r>
        <w:fldChar w:fldCharType="begin">
          <w:ffData>
            <w:name w:val="Флажок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4" w:name="__Fieldmark__12_2534536878"/>
      <w:bookmarkStart w:id="25" w:name="__Fieldmark__12_2534536878"/>
      <w:bookmarkEnd w:id="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аботка задач </w:t>
      </w:r>
      <w:r>
        <w:fldChar w:fldCharType="begin">
          <w:ffData>
            <w:name w:val="Флажок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6" w:name="__Fieldmark__13_2534536878"/>
      <w:bookmarkStart w:id="27" w:name="__Fieldmark__13_2534536878"/>
      <w:bookmarkEnd w:id="2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1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цип программного управления </w:t>
      </w:r>
      <w:r>
        <w:fldChar w:fldCharType="begin">
          <w:ffData>
            <w:name w:val="Флажок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28" w:name="__Fieldmark__14_2534536878"/>
      <w:bookmarkStart w:id="29" w:name="__Fieldmark__14_2534536878"/>
      <w:bookmarkEnd w:id="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ерсональный компьютер состоит из (укажите все правильные ответы):</w:t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ого блока </w:t>
      </w:r>
      <w:r>
        <w:fldChar w:fldCharType="begin">
          <w:ffData>
            <w:name w:val="Флажок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0" w:name="__Fieldmark__15_2534536878"/>
      <w:bookmarkStart w:id="31" w:name="__Fieldmark__15_2534536878"/>
      <w:bookmarkEnd w:id="3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нитора </w:t>
      </w:r>
      <w:r>
        <w:fldChar w:fldCharType="begin">
          <w:ffData>
            <w:name w:val="Флажок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2" w:name="__Fieldmark__16_2534536878"/>
      <w:bookmarkStart w:id="33" w:name="__Fieldmark__16_2534536878"/>
      <w:bookmarkEnd w:id="3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виатуры </w:t>
      </w:r>
      <w:r>
        <w:fldChar w:fldCharType="begin">
          <w:ffData>
            <w:name w:val="Флажок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4" w:name="__Fieldmark__17_2534536878"/>
      <w:bookmarkStart w:id="35" w:name="__Fieldmark__17_2534536878"/>
      <w:bookmarkEnd w:id="3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полнительных устройств </w:t>
      </w:r>
      <w:r>
        <w:fldChar w:fldCharType="begin">
          <w:ffData>
            <w:name w:val="Флажок1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6" w:name="__Fieldmark__18_2534536878"/>
      <w:bookmarkStart w:id="37" w:name="__Fieldmark__18_2534536878"/>
      <w:bookmarkEnd w:id="3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плекса мультимедиа </w:t>
      </w:r>
      <w:r>
        <w:fldChar w:fldCharType="begin">
          <w:ffData>
            <w:name w:val="Флажок1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38" w:name="__Fieldmark__19_2534536878"/>
      <w:bookmarkStart w:id="39" w:name="__Fieldmark__19_2534536878"/>
      <w:bookmarkEnd w:id="3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истемный блок включает в себя (укажите все правильные ответы):</w:t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ую плату </w:t>
      </w:r>
      <w:r>
        <w:fldChar w:fldCharType="begin">
          <w:ffData>
            <w:name w:val="Флажок1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0" w:name="__Fieldmark__20_2534536878"/>
      <w:bookmarkStart w:id="41" w:name="__Fieldmark__20_2534536878"/>
      <w:bookmarkEnd w:id="4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лок питания </w:t>
      </w:r>
      <w:r>
        <w:fldChar w:fldCharType="begin">
          <w:ffData>
            <w:name w:val="Флажок1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2" w:name="__Fieldmark__21_2534536878"/>
      <w:bookmarkStart w:id="43" w:name="__Fieldmark__21_2534536878"/>
      <w:bookmarkEnd w:id="4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улятор-демодулятор </w:t>
      </w:r>
      <w:r>
        <w:fldChar w:fldCharType="begin">
          <w:ffData>
            <w:name w:val="Флажок1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4" w:name="__Fieldmark__22_2534536878"/>
      <w:bookmarkStart w:id="45" w:name="__Fieldmark__22_2534536878"/>
      <w:bookmarkEnd w:id="4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копители на дисках </w:t>
      </w:r>
      <w:r>
        <w:fldChar w:fldCharType="begin">
          <w:ffData>
            <w:name w:val="Флажок1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6" w:name="__Fieldmark__23_2534536878"/>
      <w:bookmarkStart w:id="47" w:name="__Fieldmark__23_2534536878"/>
      <w:bookmarkEnd w:id="4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аты расширений </w:t>
      </w:r>
      <w:r>
        <w:fldChar w:fldCharType="begin">
          <w:ffData>
            <w:name w:val="Флажок1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48" w:name="__Fieldmark__24_2534536878"/>
      <w:bookmarkStart w:id="49" w:name="__Fieldmark__24_2534536878"/>
      <w:bookmarkEnd w:id="4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редства связи и коммуникаций </w:t>
      </w:r>
      <w:r>
        <w:fldChar w:fldCharType="begin">
          <w:ffData>
            <w:name w:val="Флажок1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0" w:name="__Fieldmark__25_2534536878"/>
      <w:bookmarkStart w:id="51" w:name="__Fieldmark__25_2534536878"/>
      <w:bookmarkEnd w:id="5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кропроцессор предназначен для: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ения работой компьютера и обработки данных </w:t>
      </w:r>
      <w:r>
        <w:fldChar w:fldCharType="begin">
          <w:ffData>
            <w:name w:val="Флажок1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2" w:name="__Fieldmark__26_2534536878"/>
      <w:bookmarkStart w:id="53" w:name="__Fieldmark__26_2534536878"/>
      <w:bookmarkEnd w:id="5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вода информации в ПК и вывода ее на принтер </w:t>
      </w:r>
      <w:r>
        <w:fldChar w:fldCharType="begin">
          <w:ffData>
            <w:name w:val="Флажок1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4" w:name="__Fieldmark__27_2534536878"/>
      <w:bookmarkStart w:id="55" w:name="__Fieldmark__27_2534536878"/>
      <w:bookmarkEnd w:id="5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ботки текстовых данных </w:t>
      </w:r>
      <w:r>
        <w:fldChar w:fldCharType="begin">
          <w:ffData>
            <w:name w:val="Флажок2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6" w:name="__Fieldmark__28_2534536878"/>
      <w:bookmarkStart w:id="57" w:name="__Fieldmark__28_2534536878"/>
      <w:bookmarkEnd w:id="5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рядность микропроцессора – это:</w:t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ибольшая единица информации </w:t>
      </w:r>
      <w:r>
        <w:fldChar w:fldCharType="begin">
          <w:ffData>
            <w:name w:val="Флажок2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58" w:name="__Fieldmark__29_2534536878"/>
      <w:bookmarkStart w:id="59" w:name="__Fieldmark__29_2534536878"/>
      <w:bookmarkEnd w:id="5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битов, воспринимаемое микропроцессором как единое целое </w:t>
      </w:r>
      <w:r>
        <w:fldChar w:fldCharType="begin">
          <w:ffData>
            <w:name w:val="Флажок2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0" w:name="__Fieldmark__30_2534536878"/>
      <w:bookmarkStart w:id="61" w:name="__Fieldmark__30_2534536878"/>
      <w:bookmarkEnd w:id="6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битов, находящееся в одном машинном слове </w:t>
      </w:r>
      <w:r>
        <w:fldChar w:fldCharType="begin">
          <w:ffData>
            <w:name w:val="Флажок2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2" w:name="__Fieldmark__31_2534536878"/>
      <w:bookmarkStart w:id="63" w:name="__Fieldmark__31_2534536878"/>
      <w:bookmarkEnd w:id="6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разрядности микропроцессора зависит:</w:t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личество используемых внешних устройств </w:t>
      </w:r>
      <w:r>
        <w:fldChar w:fldCharType="begin">
          <w:ffData>
            <w:name w:val="Флажок2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4" w:name="__Fieldmark__32_2534536878"/>
      <w:bookmarkStart w:id="65" w:name="__Fieldmark__32_2534536878"/>
      <w:bookmarkEnd w:id="6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озможность подключения к сети </w:t>
      </w:r>
      <w:r>
        <w:fldChar w:fldCharType="begin">
          <w:ffData>
            <w:name w:val="Флажок2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6" w:name="__Fieldmark__33_2534536878"/>
      <w:bookmarkStart w:id="67" w:name="__Fieldmark__33_2534536878"/>
      <w:bookmarkEnd w:id="6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8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ксимальный объем внутренней памяти и производительность компьютера </w:t>
      </w:r>
      <w:r>
        <w:fldChar w:fldCharType="begin">
          <w:ffData>
            <w:name w:val="Флажок2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68" w:name="__Fieldmark__34_2534536878"/>
      <w:bookmarkStart w:id="69" w:name="__Fieldmark__34_2534536878"/>
      <w:bookmarkEnd w:id="6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актовая частота микропроцессора измеряется в: </w:t>
      </w:r>
      <w:r>
        <w:fldChar w:fldCharType="begin">
          <w:ffData>
            <w:name w:val="ТекстовоеПоле1"/>
            <w:enabled/>
            <w:calcOnExit w:val="0"/>
            <w:textInput>
              <w:maxLength w:val="15"/>
            </w:textInput>
          </w:ffData>
        </w:fldChar>
      </w:r>
      <w:r>
        <w:rPr>
          <w:sz w:val="24"/>
          <w:b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b/>
          <w:sz w:val="24"/>
          <w:szCs w:val="24"/>
          <w:lang w:val="en-US" w:eastAsia="en-US"/>
        </w:rPr>
      </w:r>
      <w:r>
        <w:rPr>
          <w:sz w:val="24"/>
          <w:b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4"/>
          <w:szCs w:val="24"/>
        </w:rPr>
        <w:t xml:space="preserve"> (ответ запишите символами с клавиатуры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Функции процессора состоят в:</w:t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дключении ПК к электронной сети </w:t>
      </w:r>
      <w:r>
        <w:fldChar w:fldCharType="begin">
          <w:ffData>
            <w:name w:val="Флажок2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0" w:name="__Fieldmark__36_2534536878"/>
      <w:bookmarkStart w:id="71" w:name="__Fieldmark__36_2534536878"/>
      <w:bookmarkEnd w:id="7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ботке данных, вводимых в ПК </w:t>
      </w:r>
      <w:r>
        <w:fldChar w:fldCharType="begin">
          <w:ffData>
            <w:name w:val="Флажок2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2" w:name="__Fieldmark__37_2534536878"/>
      <w:bookmarkStart w:id="73" w:name="__Fieldmark__37_2534536878"/>
      <w:bookmarkEnd w:id="7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е данных на печать </w:t>
      </w:r>
      <w:r>
        <w:fldChar w:fldCharType="begin">
          <w:ffData>
            <w:name w:val="Флажок2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4" w:name="__Fieldmark__38_2534536878"/>
      <w:bookmarkStart w:id="75" w:name="__Fieldmark__38_2534536878"/>
      <w:bookmarkEnd w:id="7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икропроцессоры различаются между собой:</w:t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ами ввода и вывода </w:t>
      </w:r>
      <w:r>
        <w:fldChar w:fldCharType="begin">
          <w:ffData>
            <w:name w:val="Флажок3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6" w:name="__Fieldmark__39_2534536878"/>
      <w:bookmarkStart w:id="77" w:name="__Fieldmark__39_2534536878"/>
      <w:bookmarkEnd w:id="7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ядностью и тактовой частотой </w:t>
      </w:r>
      <w:r>
        <w:fldChar w:fldCharType="begin">
          <w:ffData>
            <w:name w:val="Флажок3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78" w:name="__Fieldmark__40_2534536878"/>
      <w:bookmarkStart w:id="79" w:name="__Fieldmark__40_2534536878"/>
      <w:bookmarkEnd w:id="7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7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четчиками времени </w:t>
      </w:r>
      <w:r>
        <w:fldChar w:fldCharType="begin">
          <w:ffData>
            <w:name w:val="Флажок3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0" w:name="__Fieldmark__41_2534536878"/>
      <w:bookmarkStart w:id="81" w:name="__Fieldmark__41_2534536878"/>
      <w:bookmarkEnd w:id="8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 состав микропроцессора входят (укажите все правильные ответы):</w:t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стройства управления </w:t>
      </w:r>
      <w:r>
        <w:fldChar w:fldCharType="begin">
          <w:ffData>
            <w:name w:val="Флажок3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2" w:name="__Fieldmark__42_2534536878"/>
      <w:bookmarkStart w:id="83" w:name="__Fieldmark__42_2534536878"/>
      <w:bookmarkEnd w:id="8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оянное запоминающее устройство </w:t>
      </w:r>
      <w:r>
        <w:fldChar w:fldCharType="begin">
          <w:ffData>
            <w:name w:val="Флажок3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4" w:name="__Fieldmark__43_2534536878"/>
      <w:bookmarkStart w:id="85" w:name="__Fieldmark__43_2534536878"/>
      <w:bookmarkEnd w:id="8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рифметико-логическое устройство </w:t>
      </w:r>
      <w:r>
        <w:fldChar w:fldCharType="begin">
          <w:ffData>
            <w:name w:val="Флажок3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6" w:name="__Fieldmark__44_2534536878"/>
      <w:bookmarkStart w:id="87" w:name="__Fieldmark__44_2534536878"/>
      <w:bookmarkEnd w:id="8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овая шина данных </w:t>
      </w:r>
      <w:r>
        <w:fldChar w:fldCharType="begin">
          <w:ffData>
            <w:name w:val="Флажок3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88" w:name="__Fieldmark__45_2534536878"/>
      <w:bookmarkStart w:id="89" w:name="__Fieldmark__45_2534536878"/>
      <w:bookmarkEnd w:id="8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0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довая шина инструкций </w:t>
      </w:r>
      <w:r>
        <w:fldChar w:fldCharType="begin">
          <w:ffData>
            <w:name w:val="Флажок3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0" w:name="__Fieldmark__46_2534536878"/>
      <w:bookmarkStart w:id="91" w:name="__Fieldmark__46_2534536878"/>
      <w:bookmarkEnd w:id="9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вьте соответствие между терминами и определениями. (в прямоугольнике после термина поставьте цифру нужного определения; символы вводить с клавиатуры)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внешняя память </w:t>
      </w:r>
      <w:r>
        <w:fldChar w:fldCharType="begin">
          <w:ffData>
            <w:name w:val="ТекстовоеПоле2"/>
            <w:enabled/>
            <w:calcOnExit w:val="0"/>
            <w:textInput>
              <w:maxLength w:val="5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1.  Предназначена для кратковременного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 xml:space="preserve">хранения информации в текущий момент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времени.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оперативная память </w:t>
      </w:r>
      <w:r>
        <w:fldChar w:fldCharType="begin">
          <w:ffData>
            <w:name w:val="ТекстовоеПоле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2. Предназначена для длительного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хранения информации</w:t>
      </w:r>
    </w:p>
    <w:p>
      <w:pPr>
        <w:pStyle w:val="Normal"/>
        <w:numPr>
          <w:ilvl w:val="0"/>
          <w:numId w:val="13"/>
        </w:numPr>
        <w:tabs>
          <w:tab w:val="left" w:pos="720" w:leader="none"/>
        </w:tabs>
        <w:ind w:left="720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постоянная память </w:t>
      </w:r>
      <w:r>
        <w:fldChar w:fldCharType="begin">
          <w:ffData>
            <w:name w:val="ТекстовоеПоле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3. Предназначена для хранения </w:t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</w:t>
      </w:r>
      <w:r>
        <w:rPr>
          <w:rFonts w:cs="Arial" w:ascii="Arial" w:hAnsi="Arial"/>
          <w:sz w:val="24"/>
          <w:szCs w:val="24"/>
        </w:rPr>
        <w:t>неизменяемой информации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перативная память – это совокупность: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истемных плат </w:t>
      </w:r>
      <w:r>
        <w:fldChar w:fldCharType="begin">
          <w:ffData>
            <w:name w:val="Флажок3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2" w:name="__Fieldmark__50_2534536878"/>
      <w:bookmarkStart w:id="93" w:name="__Fieldmark__50_2534536878"/>
      <w:bookmarkEnd w:id="9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ых электронных ячеек </w:t>
      </w:r>
      <w:r>
        <w:fldChar w:fldCharType="begin">
          <w:ffData>
            <w:name w:val="Флажок3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4" w:name="__Fieldmark__51_2534536878"/>
      <w:bookmarkStart w:id="95" w:name="__Fieldmark__51_2534536878"/>
      <w:bookmarkEnd w:id="9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ых файлов </w:t>
      </w:r>
      <w:r>
        <w:fldChar w:fldCharType="begin">
          <w:ffData>
            <w:name w:val="Флажок4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6" w:name="__Fieldmark__52_2534536878"/>
      <w:bookmarkStart w:id="97" w:name="__Fieldmark__52_2534536878"/>
      <w:bookmarkEnd w:id="9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тройствами внешней памяти являются (укажите все правильные ответы):</w:t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копители на гибких магнитных дисках </w:t>
      </w:r>
      <w:r>
        <w:fldChar w:fldCharType="begin">
          <w:ffData>
            <w:name w:val="Флажок4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98" w:name="__Fieldmark__53_2534536878"/>
      <w:bookmarkStart w:id="99" w:name="__Fieldmark__53_2534536878"/>
      <w:bookmarkEnd w:id="9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перативные запоминающие устройства </w:t>
      </w:r>
      <w:r>
        <w:fldChar w:fldCharType="begin">
          <w:ffData>
            <w:name w:val="Флажок4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0" w:name="__Fieldmark__54_2534536878"/>
      <w:bookmarkStart w:id="101" w:name="__Fieldmark__54_2534536878"/>
      <w:bookmarkEnd w:id="10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копители на жестких магнитных дисках </w:t>
      </w:r>
      <w:r>
        <w:fldChar w:fldCharType="begin">
          <w:ffData>
            <w:name w:val="Флажок4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2" w:name="__Fieldmark__55_2534536878"/>
      <w:bookmarkStart w:id="103" w:name="__Fieldmark__55_2534536878"/>
      <w:bookmarkEnd w:id="10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имеры </w:t>
      </w:r>
      <w:r>
        <w:fldChar w:fldCharType="begin">
          <w:ffData>
            <w:name w:val="Флажок4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4" w:name="__Fieldmark__56_2534536878"/>
      <w:bookmarkStart w:id="105" w:name="__Fieldmark__56_2534536878"/>
      <w:bookmarkEnd w:id="10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5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лоттеры </w:t>
      </w:r>
      <w:r>
        <w:fldChar w:fldCharType="begin">
          <w:ffData>
            <w:name w:val="Флажок4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6" w:name="__Fieldmark__57_2534536878"/>
      <w:bookmarkStart w:id="107" w:name="__Fieldmark__57_2534536878"/>
      <w:bookmarkEnd w:id="10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искеты предназначены для (укажите все правильные ответы):</w:t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ременного хранения информации </w:t>
      </w:r>
      <w:r>
        <w:fldChar w:fldCharType="begin">
          <w:ffData>
            <w:name w:val="Флажок4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08" w:name="__Fieldmark__58_2534536878"/>
      <w:bookmarkStart w:id="109" w:name="__Fieldmark__58_2534536878"/>
      <w:bookmarkEnd w:id="10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мена программами и данными между ПК </w:t>
      </w:r>
      <w:r>
        <w:fldChar w:fldCharType="begin">
          <w:ffData>
            <w:name w:val="Флажок4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0" w:name="__Fieldmark__59_2534536878"/>
      <w:bookmarkStart w:id="111" w:name="__Fieldmark__59_2534536878"/>
      <w:bookmarkEnd w:id="11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ывода информации на экран </w:t>
      </w:r>
      <w:r>
        <w:fldChar w:fldCharType="begin">
          <w:ffData>
            <w:name w:val="Флажок4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2" w:name="__Fieldmark__60_2534536878"/>
      <w:bookmarkStart w:id="113" w:name="__Fieldmark__60_2534536878"/>
      <w:bookmarkEnd w:id="11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я архивной информации </w:t>
      </w:r>
      <w:r>
        <w:fldChar w:fldCharType="begin">
          <w:ffData>
            <w:name w:val="Флажок4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4" w:name="__Fieldmark__61_2534536878"/>
      <w:bookmarkStart w:id="115" w:name="__Fieldmark__61_2534536878"/>
      <w:bookmarkEnd w:id="11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3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ранения запасных копий программ </w:t>
      </w:r>
      <w:r>
        <w:fldChar w:fldCharType="begin">
          <w:ffData>
            <w:name w:val="Флажок5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6" w:name="__Fieldmark__62_2534536878"/>
      <w:bookmarkStart w:id="117" w:name="__Fieldmark__62_2534536878"/>
      <w:bookmarkEnd w:id="11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нформация на магнитных дисках записывается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пециальных магнитных окнах </w:t>
      </w:r>
      <w:r>
        <w:fldChar w:fldCharType="begin">
          <w:ffData>
            <w:name w:val="Флажок5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18" w:name="__Fieldmark__63_2534536878"/>
      <w:bookmarkStart w:id="119" w:name="__Fieldmark__63_2534536878"/>
      <w:bookmarkEnd w:id="11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концентрическим дорожкам и секторам </w:t>
      </w:r>
      <w:r>
        <w:fldChar w:fldCharType="begin">
          <w:ffData>
            <w:name w:val="Флажок5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0" w:name="__Fieldmark__64_2534536878"/>
      <w:bookmarkStart w:id="121" w:name="__Fieldmark__64_2534536878"/>
      <w:bookmarkEnd w:id="12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 индексным отверстиям </w:t>
      </w:r>
      <w:r>
        <w:fldChar w:fldCharType="begin">
          <w:ffData>
            <w:name w:val="Флажок5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2" w:name="__Fieldmark__65_2534536878"/>
      <w:bookmarkStart w:id="123" w:name="__Fieldmark__65_2534536878"/>
      <w:bookmarkEnd w:id="12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спределите устройства по их предназначению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тройства ввода – 1; устройства вывода – 2;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ругие устройства – 0 (символы внесите в прямоугольники с клавиатуры)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лавиатура </w:t>
      </w:r>
      <w:r>
        <w:fldChar w:fldCharType="begin">
          <w:ffData>
            <w:name w:val="ТекстовоеПоле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  <w:lang w:val="en-US"/>
        </w:rPr>
        <w:t xml:space="preserve">h) </w:t>
      </w:r>
      <w:r>
        <w:rPr>
          <w:rFonts w:cs="Arial" w:ascii="Arial" w:hAnsi="Arial"/>
          <w:sz w:val="24"/>
          <w:szCs w:val="24"/>
        </w:rPr>
        <w:t xml:space="preserve">сканер </w:t>
      </w:r>
      <w:r>
        <w:fldChar w:fldCharType="begin">
          <w:ffData>
            <w:name w:val="ТекстовоеПоле12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иджитайзер </w:t>
      </w:r>
      <w:r>
        <w:fldChar w:fldCharType="begin">
          <w:ffData>
            <w:name w:val="ТекстовоеПоле6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  <w:lang w:val="en-US"/>
        </w:rPr>
        <w:t xml:space="preserve">k) </w:t>
      </w:r>
      <w:r>
        <w:rPr>
          <w:rFonts w:cs="Arial" w:ascii="Arial" w:hAnsi="Arial"/>
          <w:sz w:val="24"/>
          <w:szCs w:val="24"/>
        </w:rPr>
        <w:t xml:space="preserve">плоттер </w:t>
      </w:r>
      <w:r>
        <w:fldChar w:fldCharType="begin">
          <w:ffData>
            <w:name w:val="ТекстовоеПоле13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одем </w:t>
      </w:r>
      <w:r>
        <w:fldChar w:fldCharType="begin">
          <w:ffData>
            <w:name w:val="ТекстовоеПоле14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l)  </w:t>
      </w:r>
      <w:r>
        <w:rPr>
          <w:rFonts w:cs="Arial" w:ascii="Arial" w:hAnsi="Arial"/>
          <w:sz w:val="24"/>
          <w:szCs w:val="24"/>
        </w:rPr>
        <w:t xml:space="preserve">мышь </w:t>
      </w:r>
      <w:r>
        <w:fldChar w:fldCharType="begin">
          <w:ffData>
            <w:name w:val="ТекстовоеПоле7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нтер </w:t>
      </w:r>
      <w:r>
        <w:fldChar w:fldCharType="begin">
          <w:ffData>
            <w:name w:val="ТекстовоеПоле15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                        </w:t>
      </w:r>
      <w:r>
        <w:rPr>
          <w:rFonts w:cs="Arial" w:ascii="Arial" w:hAnsi="Arial"/>
          <w:sz w:val="24"/>
          <w:szCs w:val="24"/>
          <w:lang w:val="en-US"/>
        </w:rPr>
        <w:t xml:space="preserve">w) </w:t>
      </w:r>
      <w:r>
        <w:rPr>
          <w:rFonts w:cs="Arial" w:ascii="Arial" w:hAnsi="Arial"/>
          <w:sz w:val="24"/>
          <w:szCs w:val="24"/>
        </w:rPr>
        <w:t xml:space="preserve">джойстик </w:t>
      </w:r>
      <w:r>
        <w:fldChar w:fldCharType="begin">
          <w:ffData>
            <w:name w:val="ТекстовоеПоле8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рафопостроитель </w:t>
      </w:r>
      <w:r>
        <w:fldChar w:fldCharType="begin">
          <w:ffData>
            <w:name w:val="ТекстовоеПоле9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тевой адаптер </w:t>
      </w:r>
      <w:r>
        <w:fldChar w:fldCharType="begin">
          <w:ffData>
            <w:name w:val="ТекстовоеПоле10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9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нсорный экран </w:t>
      </w:r>
      <w:r>
        <w:fldChar w:fldCharType="begin">
          <w:ffData>
            <w:name w:val="ТекстовоеПоле11"/>
            <w:enabled/>
            <w:calcOnExit w:val="0"/>
            <w:textInput>
              <w:maxLength w:val="3"/>
            </w:textInput>
          </w:ffData>
        </w:fldChar>
      </w:r>
      <w:r>
        <w:rPr>
          <w:sz w:val="24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lang w:val="en-US" w:eastAsia="en-US"/>
        </w:rPr>
      </w:r>
      <w:r>
        <w:rPr>
          <w:sz w:val="24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lang w:val="en-US" w:eastAsia="en-US"/>
        </w:rPr>
        <w:t>   </w:t>
      </w:r>
      <w:r/>
      <w:r>
        <w:rPr>
          <w:sz w:val="24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Для прерывания программ предназначены клавиши: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уквенно-цифровые </w:t>
      </w:r>
      <w:r>
        <w:fldChar w:fldCharType="begin">
          <w:ffData>
            <w:name w:val="Флажок6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4" w:name="__Fieldmark__77_2534536878"/>
      <w:bookmarkStart w:id="125" w:name="__Fieldmark__77_2534536878"/>
      <w:bookmarkEnd w:id="12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ециальные </w:t>
      </w:r>
      <w:r>
        <w:fldChar w:fldCharType="begin">
          <w:ffData>
            <w:name w:val="Флажок6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6" w:name="__Fieldmark__78_2534536878"/>
      <w:bookmarkStart w:id="127" w:name="__Fieldmark__78_2534536878"/>
      <w:bookmarkEnd w:id="12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функциональные </w:t>
      </w:r>
      <w:r>
        <w:fldChar w:fldCharType="begin">
          <w:ffData>
            <w:name w:val="Флажок6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28" w:name="__Fieldmark__79_2534536878"/>
      <w:bookmarkStart w:id="129" w:name="__Fieldmark__79_2534536878"/>
      <w:bookmarkEnd w:id="12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правляющие </w:t>
      </w:r>
      <w:r>
        <w:fldChar w:fldCharType="begin">
          <w:ffData>
            <w:name w:val="Флажок6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0" w:name="__Fieldmark__80_2534536878"/>
      <w:bookmarkStart w:id="131" w:name="__Fieldmark__80_2534536878"/>
      <w:bookmarkEnd w:id="13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вод цветного изображения на бумагу обеспечивают принтеры:</w:t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тричный </w:t>
      </w:r>
      <w:r>
        <w:fldChar w:fldCharType="begin">
          <w:ffData>
            <w:name w:val="Флажок6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2" w:name="__Fieldmark__81_2534536878"/>
      <w:bookmarkStart w:id="133" w:name="__Fieldmark__81_2534536878"/>
      <w:bookmarkEnd w:id="13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труйный </w:t>
      </w:r>
      <w:r>
        <w:fldChar w:fldCharType="begin">
          <w:ffData>
            <w:name w:val="Флажок6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4" w:name="__Fieldmark__82_2534536878"/>
      <w:bookmarkStart w:id="135" w:name="__Fieldmark__82_2534536878"/>
      <w:bookmarkEnd w:id="13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азерный </w:t>
      </w:r>
      <w:r>
        <w:fldChar w:fldCharType="begin">
          <w:ffData>
            <w:name w:val="Флажок6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6" w:name="__Fieldmark__83_2534536878"/>
      <w:bookmarkStart w:id="137" w:name="__Fieldmark__83_2534536878"/>
      <w:bookmarkEnd w:id="13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итерный </w:t>
      </w:r>
      <w:r>
        <w:fldChar w:fldCharType="begin">
          <w:ffData>
            <w:name w:val="Флажок6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38" w:name="__Fieldmark__84_2534536878"/>
      <w:bookmarkStart w:id="139" w:name="__Fieldmark__84_2534536878"/>
      <w:bookmarkEnd w:id="13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акое из нижеприведенных утверждений верно?</w:t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лавиатура, плоттер, трекбол, мышь,</w:t>
      </w:r>
      <w:r>
        <w:rPr>
          <w:rFonts w:cs="Arial" w:ascii="Arial" w:hAnsi="Arial"/>
          <w:sz w:val="24"/>
          <w:szCs w:val="24"/>
          <w:lang w:val="en-US"/>
        </w:rPr>
        <w:t>CD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ROM</w:t>
      </w:r>
      <w:r>
        <w:rPr>
          <w:rFonts w:cs="Arial" w:ascii="Arial" w:hAnsi="Arial"/>
          <w:sz w:val="24"/>
          <w:szCs w:val="24"/>
        </w:rPr>
        <w:t xml:space="preserve">-драйвер – это устройства ввода данных в компьютер </w:t>
      </w:r>
      <w:r>
        <w:fldChar w:fldCharType="begin">
          <w:ffData>
            <w:name w:val="Флажок69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0" w:name="__Fieldmark__85_2534536878"/>
      <w:bookmarkStart w:id="141" w:name="__Fieldmark__85_2534536878"/>
      <w:bookmarkEnd w:id="14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ядность – это число операций, производимых процессором за 1 секунду </w:t>
      </w:r>
      <w:r>
        <w:fldChar w:fldCharType="begin">
          <w:ffData>
            <w:name w:val="Флажок70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2" w:name="__Fieldmark__86_2534536878"/>
      <w:bookmarkStart w:id="143" w:name="__Fieldmark__86_2534536878"/>
      <w:bookmarkEnd w:id="14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азрешающая способность монитора зависит от объема видеопамяти и от количества битов, отводимых в видеопамяти на один пиксель экрана </w:t>
      </w:r>
      <w:r>
        <w:fldChar w:fldCharType="begin">
          <w:ffData>
            <w:name w:val="Флажок7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4" w:name="__Fieldmark__87_2534536878"/>
      <w:bookmarkStart w:id="145" w:name="__Fieldmark__87_2534536878"/>
      <w:bookmarkEnd w:id="14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ое излучение направлено от экрана монитора в сторону под углом 45</w:t>
      </w:r>
      <w:r>
        <w:rPr>
          <w:rFonts w:cs="Arial" w:ascii="Arial" w:hAnsi="Arial"/>
          <w:sz w:val="24"/>
          <w:szCs w:val="24"/>
          <w:vertAlign w:val="superscript"/>
        </w:rPr>
        <w:t>0</w:t>
      </w:r>
      <w:r>
        <w:rPr>
          <w:rFonts w:cs="Arial" w:ascii="Arial" w:hAnsi="Arial"/>
          <w:sz w:val="24"/>
          <w:szCs w:val="24"/>
        </w:rPr>
        <w:t xml:space="preserve"> к плоскости экрана </w:t>
      </w:r>
      <w:r>
        <w:fldChar w:fldCharType="begin">
          <w:ffData>
            <w:name w:val="Флажок72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6" w:name="__Fieldmark__88_2534536878"/>
      <w:bookmarkStart w:id="147" w:name="__Fieldmark__88_2534536878"/>
      <w:bookmarkEnd w:id="147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1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тематический сопроцессор существенно ускоряет передачу данных по системной магистрали (шине данных и адресов).</w:t>
      </w:r>
      <w:r>
        <w:fldChar w:fldCharType="begin">
          <w:ffData>
            <w:name w:val="Флажок7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48" w:name="__Fieldmark__89_2534536878"/>
      <w:bookmarkStart w:id="149" w:name="__Fieldmark__89_2534536878"/>
      <w:bookmarkEnd w:id="149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Цифровые вычислительные машины работают с информацией, представленной:</w:t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виде электрического напряжения </w:t>
      </w:r>
      <w:r>
        <w:fldChar w:fldCharType="begin">
          <w:ffData>
            <w:name w:val="Флажок7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0" w:name="__Fieldmark__90_2534536878"/>
      <w:bookmarkStart w:id="151" w:name="__Fieldmark__90_2534536878"/>
      <w:bookmarkEnd w:id="151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имвольном виде </w:t>
      </w:r>
      <w:r>
        <w:fldChar w:fldCharType="begin">
          <w:ffData>
            <w:name w:val="Флажок7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2" w:name="__Fieldmark__91_2534536878"/>
      <w:bookmarkStart w:id="153" w:name="__Fieldmark__91_2534536878"/>
      <w:bookmarkEnd w:id="153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6"/>
        </w:numPr>
        <w:tabs>
          <w:tab w:val="left" w:pos="720" w:leader="none"/>
        </w:tabs>
        <w:ind w:left="720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цифровом виде </w:t>
      </w:r>
      <w:r>
        <w:fldChar w:fldCharType="begin">
          <w:ffData>
            <w:name w:val="Флажок7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" w:ascii="Arial" w:hAnsi="Arial"/>
        </w:rPr>
        <w:instrText xml:space="preserve"> FORMCHECKBOX </w:instrText>
      </w:r>
      <w:r>
        <w:rPr>
          <w:sz w:val="24"/>
          <w:szCs w:val="24"/>
          <w:rFonts w:cs="Arial" w:ascii="Arial" w:hAnsi="Arial"/>
        </w:rPr>
        <w:fldChar w:fldCharType="separate"/>
      </w:r>
      <w:bookmarkStart w:id="154" w:name="__Fieldmark__92_2534536878"/>
      <w:bookmarkStart w:id="155" w:name="__Fieldmark__92_2534536878"/>
      <w:bookmarkEnd w:id="155"/>
      <w:r/>
      <w:r>
        <w:rPr>
          <w:sz w:val="24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Ответы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на тест № 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 теме: «Основы конструкции ПК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, b, 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, b, d, 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гагерцах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, 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-2, b-1, c-3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a, 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, d, 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-1, b-1, c-0, d-2, e-0, f-0, g-1, h-0, k-2, l-1, w-0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b, 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c</w:t>
      </w:r>
    </w:p>
    <w:sectPr>
      <w:type w:val="nextPage"/>
      <w:pgSz w:w="11906" w:h="16838"/>
      <w:pgMar w:left="1418" w:right="851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4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31T15:38:00Z</dcterms:created>
  <dc:creator>Авдеева Т.Ю.</dc:creator>
  <dc:description/>
  <cp:keywords/>
  <dc:language>en-US</dc:language>
  <cp:lastModifiedBy>spawn</cp:lastModifiedBy>
  <dcterms:modified xsi:type="dcterms:W3CDTF">2011-11-26T19:08:00Z</dcterms:modified>
  <cp:revision>12</cp:revision>
  <dc:subject/>
  <dc:title/>
</cp:coreProperties>
</file>