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История России – 10 класс. Профильный уровень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</w:rPr>
        <w:t>Урок 13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И вот пришли три брата …» (Становление Древнерусского государства: как это было?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Цели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~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учающая (сформировать представление об основных теориях происхождения Древнерусского государства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развивающая (способствовать развитию мышления, речи, памяти, внимания, воображения, навыков работы с картой, текстом учебника, историческими документами, учебными картинами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воспитывающая (показать на примере дискуссий о причинах возникновения государственности на Руси факт политизации истории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ла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ъяснение нового материал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ременная наука о причинах образования государств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егенда о призвании варягов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орманнская теория и её противник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ерсии происхождения названий «варяги» и «ру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кре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FF0000"/>
        </w:rPr>
        <w:t xml:space="preserve">Домашнее задание: 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6 с. 50 – 54, сообщения Олег, Игорь, Ольга, Святослав (личность и политика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од урока.</w:t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с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р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с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див. зада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ск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Эпиграф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пись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Опрос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color w:val="000000"/>
                <w:sz w:val="24"/>
                <w:szCs w:val="24"/>
              </w:rPr>
              <w:t>Предпосылки образования государств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color w:val="000000"/>
                <w:sz w:val="24"/>
                <w:szCs w:val="24"/>
              </w:rPr>
              <w:t xml:space="preserve">Территория расселения и занятия восточных славян в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color w:val="000000"/>
                <w:sz w:val="24"/>
                <w:szCs w:val="24"/>
              </w:rPr>
              <w:t>Социальная структура восточнославянского обществ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color w:val="000000"/>
                <w:sz w:val="24"/>
                <w:szCs w:val="24"/>
              </w:rPr>
              <w:t>Карточки №13, 30 – 3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b/>
                <w:color w:val="000000"/>
                <w:sz w:val="24"/>
                <w:szCs w:val="24"/>
              </w:rPr>
              <w:t>Термины и даты:</w:t>
            </w:r>
            <w:r>
              <w:rPr>
                <w:color w:val="000000"/>
                <w:sz w:val="24"/>
                <w:szCs w:val="24"/>
              </w:rPr>
              <w:t xml:space="preserve"> политеизм, язычество, анты, князь, дружина, народное ополчение, вервь, соседская община, вече,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– первая половина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в., конец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в.,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вв.,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Объяснение нового материала.</w:t>
            </w:r>
          </w:p>
          <w:p>
            <w:pPr>
              <w:pStyle w:val="Normal"/>
              <w:ind w:left="35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«Скудость источников всегда порождает обилие концепций, в которых нередко пропадают и сами источники»</w:t>
            </w:r>
          </w:p>
          <w:p>
            <w:pPr>
              <w:pStyle w:val="Normal"/>
              <w:ind w:left="566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А.Г.Кузьм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дискуссионных вопросов истории Древнерусского государства особое место занимает вопрос о его происхождении. Вот уже почти три столетия историки, лингвисты, археологи ломают копья по вопросу о том, как же всё-таки возникло государство Рюриковичей, кто стоял у его исто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задача сегодня – выяснить, что предлагает современная наука в качестве ответа на этот вопро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государство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Государство –</w:t>
            </w:r>
            <w:r>
              <w:rPr>
                <w:color w:val="000000"/>
                <w:sz w:val="24"/>
                <w:szCs w:val="24"/>
              </w:rPr>
              <w:t xml:space="preserve"> это политическая структура общества, обладающая следующими признак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принцип деления населения (при первобытности – кровнородственны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ределённой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ппарата управления, отделённого от основного насе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логовой сист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ппарата принуждения, т.е. вооружённых отрядов, действующих на постоянной основе для защиты границ от внешних врагов и для обеспечения порядка внутри стр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ая наука выделяет </w:t>
            </w:r>
            <w:r>
              <w:rPr>
                <w:b/>
                <w:color w:val="000000"/>
                <w:sz w:val="24"/>
                <w:szCs w:val="24"/>
              </w:rPr>
              <w:t>две группы причин образования государства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(на основе имущественной дифференциац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(необходимость объединения для защиты от внешних врагов; культурное и политическое влияние более развитых народ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восточных славян процесс складывания государства занял несколько сотен лет. Существует мнение, что восточные славяне дважды вплотную подходили к созданию государства, но оба раза из-за нашествия кочевников (гунны в 4 в. и авары в 7 в.) этот процесс прерывался и лишь с третьей попытки, в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в., государственность наконец была создан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обенности процесса создания государства у</w:t>
            </w:r>
            <w:r>
              <w:rPr>
                <w:color w:val="000000"/>
                <w:sz w:val="24"/>
                <w:szCs w:val="24"/>
              </w:rPr>
              <w:t xml:space="preserve"> восточных славян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интезный путь («на пустом месте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минуя стадию рабовладения (изжила себя в Европе к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в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же говорят источники об этом событии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Задание классу: </w:t>
            </w:r>
            <w:r>
              <w:rPr>
                <w:color w:val="000000"/>
                <w:sz w:val="24"/>
                <w:szCs w:val="24"/>
              </w:rPr>
              <w:t>анализ легенды о призвании варягов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??</w:t>
            </w:r>
            <w:r>
              <w:rPr>
                <w:color w:val="000000"/>
                <w:sz w:val="24"/>
                <w:szCs w:val="24"/>
              </w:rPr>
              <w:t xml:space="preserve"> В чём смысл данного летописного отрывка?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Древнерусское государство было создано в 862 г. варягами, которые были приглашены словенами княжить в Новгород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рманнская теория –</w:t>
            </w:r>
            <w:r>
              <w:rPr>
                <w:color w:val="000000"/>
                <w:sz w:val="24"/>
                <w:szCs w:val="24"/>
              </w:rPr>
              <w:t xml:space="preserve"> теория, согласно которой Древнерусское государство было создано варягами, находившимся на более высокой ступени развития, с добровольного согласия славян. Варяги = норманны = скандинавы = «русь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едставители:</w:t>
            </w:r>
            <w:r>
              <w:rPr>
                <w:color w:val="000000"/>
                <w:sz w:val="24"/>
                <w:szCs w:val="24"/>
              </w:rPr>
              <w:t xml:space="preserve"> Миллер, Байер, Шлёцер (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 xml:space="preserve"> в.), в дальнейшем Н.М.Карамзин, В.О.Ключевский, А.А.Шахматов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ы в поддержк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ПВ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а первых князей (скандинавски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финское название Швеции </w:t>
            </w:r>
            <w:r>
              <w:rPr>
                <w:color w:val="000000"/>
                <w:sz w:val="24"/>
                <w:szCs w:val="24"/>
                <w:lang w:val="en-US"/>
              </w:rPr>
              <w:t>Ruotsi</w:t>
            </w:r>
            <w:r>
              <w:rPr>
                <w:color w:val="000000"/>
                <w:sz w:val="24"/>
                <w:szCs w:val="24"/>
              </w:rPr>
              <w:t xml:space="preserve"> созвучно с названием «Рус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огии с норманнским завоеванием Северной Франции, Англии и Южной Итал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исследователи добавляю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атских хрониках упоминается местный вождь Руарик Ютландский, чьё имя исчезает со страниц в середине 60-х г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еологи находят вещи скандинавского происхождения в районе Новгорода и Смоленск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нтинорманнист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. М.В.Ломоносов – варяги это не норманны, племена из Прибалтики, смешанного балто-славянского происхождения, в том числе и рус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ВЛ норманны и варяги упоминаются раздель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нны не превосходили славян, а даже наоборот ( у них нет городов практически, а Русь – Гардари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вучие пруссы – русы говорит, что русы проживали в Прибалтике, а не в Скандинав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Б.А.Рыбаков – норманны и варяги один народ (скандинавы), никакого участия в формировании государства они не принимали. Русы – часть племенного союза полян (р.Рось – приток Днепра). Государство возникло из внутренних предпосыл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а Синеус и Трувор – лингвистическая ошиб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кандинавских вещей на раскопах не превышает 5 – 7 %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цепция А.Г.Кузьм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нны, варяги и русы – разные народы неславянского происхождения. Норманны – скандинавы, варяги – из Южной Прибалтики, русы – руги с верхнего Дуная, вытесненные оттуда лангобардами. Они приняли активное участие в формировании государства, дав ему имя и правящую династи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гументы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ПВЛ, где норманны, варяги, русы упомянуты отдель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ПВЛ о том, что русы первоначально проживали в области Норик в верховьях Дуная (где руг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я погребального обряда в Новгороде (вместо трупосожжения трупоположен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color w:val="000000"/>
                <w:sz w:val="24"/>
                <w:szCs w:val="24"/>
              </w:rPr>
              <w:t>Какие версии происхождения названий варяги и Русь известны вам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color w:val="000000"/>
                <w:sz w:val="24"/>
                <w:szCs w:val="24"/>
              </w:rPr>
              <w:t>Какова ваша точка зрения по проблеме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ывод: </w:t>
            </w:r>
            <w:r>
              <w:rPr>
                <w:color w:val="000000"/>
                <w:sz w:val="24"/>
                <w:szCs w:val="24"/>
              </w:rPr>
              <w:t>все современные теории признают, что государство Русь возникло в ходе длительного формирования внутренних предпосылок и что в его создании приняли участие не только восточные славяне, но и другие народ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ервая половина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X</w:t>
            </w:r>
            <w:r>
              <w:rPr>
                <w:b/>
                <w:color w:val="FF0000"/>
                <w:sz w:val="24"/>
                <w:szCs w:val="24"/>
              </w:rPr>
              <w:t xml:space="preserve"> в. –</w:t>
            </w:r>
            <w:r>
              <w:rPr>
                <w:color w:val="000000"/>
                <w:sz w:val="24"/>
                <w:szCs w:val="24"/>
              </w:rPr>
              <w:t xml:space="preserve"> первые упоминания о государстве Рус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862 г. –</w:t>
            </w:r>
            <w:r>
              <w:rPr>
                <w:color w:val="000000"/>
                <w:sz w:val="24"/>
                <w:szCs w:val="24"/>
              </w:rPr>
              <w:t xml:space="preserve"> начало княжения Рюрика в Новгороде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Закрепление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color w:val="000000"/>
                <w:sz w:val="24"/>
                <w:szCs w:val="24"/>
              </w:rPr>
              <w:t xml:space="preserve">В середине прошлого века норманнская теория стала чрезвычайна популярна в фашистской Германии. Как вы думаете, почему?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?? </w:t>
            </w:r>
            <w:r>
              <w:rPr>
                <w:color w:val="000000"/>
                <w:sz w:val="24"/>
                <w:szCs w:val="24"/>
              </w:rPr>
              <w:t>Объясните эпигра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Горизонт</dc:creator>
  <dc:description/>
  <dc:language>en-US</dc:language>
  <cp:lastModifiedBy>1</cp:lastModifiedBy>
  <cp:lastPrinted>2008-10-08T21:18:00Z</cp:lastPrinted>
  <dcterms:modified xsi:type="dcterms:W3CDTF">2011-11-24T09:46:00Z</dcterms:modified>
  <cp:revision>2</cp:revision>
  <dc:subject/>
  <dc:title>Тема урока:</dc:title>
</cp:coreProperties>
</file>