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Физические диктант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: Строение вещества</w:t>
      </w:r>
    </w:p>
    <w:p>
      <w:pPr>
        <w:pStyle w:val="Style15"/>
        <w:rPr/>
      </w:pPr>
      <w:r>
        <w:rPr/>
        <w:t>Закончите предложение или вставьте пропущенные слова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лекулы состоят из …………………………………………………………………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лекулы всех тел вижутся………………………………………………………….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лекулярное строение вещества подтверждается явлением ……………………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лекулы одного и того же вещества ……………………………. друг от друга. При нагревании вещества объем молекул …………………………………………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лекулы холодной и горячей воды ……………………………………… друг от друг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никновение молекул одного вещества в промежутки между молекулами другого вещества называются ………………………………………………………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одинаковой температуре скорость диффузии минимальна в 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лекулы твердого тела не разлетаются вследствие действия межмолекулярных сил……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вижение частичек краски в воде – пример ………………………………………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:  Взаимодействие тел.  Инерция.  Плотность   </w:t>
      </w:r>
    </w:p>
    <w:p>
      <w:pPr>
        <w:pStyle w:val="Style15"/>
        <w:rPr/>
      </w:pPr>
      <w:r>
        <w:rPr/>
        <w:t>Закончите предложение или вставьте пропущенные слова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Явление сохранения скорости телом при отсутствии действия на него других тел называется 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на тело не действуют другие тела, либо действие других тел уравновешенно, то тело движется 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гда человек спотыкается, то он падает…………………., потому что его ноги………………………………, а туловище …………………………………….. (вперёд, останавливаются, продолжает двигаться по инерции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еличина, равная отношению массы тела к его объему, называется…………….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м ближе расположены молекулы в веществе, тем его плотность …………….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сено спрессовать в тюк, то масса сена, содержащегося в копне, ………….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в стакан налить две несмешивающиеся жидкости, то наверху окажется ………………………………. плотная жидко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 двух тел одинаковой массы объем того тела больше, у которого плотность….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з двух тел одинакового объема масса того тела меньше, у которого плотность………………………………………………………………………………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ила, давление</w:t>
      </w:r>
    </w:p>
    <w:p>
      <w:pPr>
        <w:pStyle w:val="Style15"/>
        <w:rPr/>
      </w:pPr>
      <w:r>
        <w:rPr/>
        <w:t>Закончите предложение или вставьте пропущенные слова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ила, с которой все тела притягиваются к земле, называется……………………………………………………………… ……………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…………………………………………………………</w:t>
      </w:r>
      <w:r>
        <w:rPr/>
        <w:t xml:space="preserve">. изменяет направление движения камня брошенного горизонтально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ила тяжести прямо пропорциональна ………………………………………………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ила с которой тело действует на горизонтальную опору или вертикальный подвес вследствие притяжения тела к земле называется ………………………….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ливы и отливы являются доказательством явления……………………………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изическая величина равная отношению силы, действующей перпендикулярно к поверхности, к площади этой поверхности называется .……………………………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ли увеличить площадь поверхности  при неизменной силе, то давление ………………………………………………………………………………………….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бы уменьшить давление на почву у автомобилей, тракторов, комбайнов делают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тобы уменьшить усилие при разрезании, нужно………………………. давление, для этого необходимо …………………………….. площадь лезвия, т.е. …......................................... (увеличить, уменьшить, заточить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Чтобы оказать помощь человеку, проваливающемуся под лед, нужно к нему подползать, чтобы ………………………………… давление на лед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: Давление жидкостей и газов  </w:t>
      </w:r>
    </w:p>
    <w:p>
      <w:pPr>
        <w:pStyle w:val="Style15"/>
        <w:rPr/>
      </w:pPr>
      <w:r>
        <w:rPr/>
        <w:t>Закончите предложение или вставьте пропущенные слова.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вление, производимое на жидкость или газ, передается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меры мыльного пузыря под давлением вдуваемого в него воздуха увеличивается одинаково во всех направлениях, вследствие чего пузырь принимает форму шара. Это явление подтверждает закон 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вление жидкости на одном и том же уровне во всех точках ………………………………………….. 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сообщающихся сосудах различной формы однородная жидкость устанавливается на ……………………………………………………………….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морской воде …………………………………. плавать, чем в речно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 чашкам весов подвешены два груза равной массы – один алюминиевый, другой – железный, если одновременно поместить грузы в сосуд с водой, то равновесие весов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талкивающая сила всегда направлена …………………………. ……………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 переходе судна из реки в море его осадка………………………….. ……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: Работа и мощность</w:t>
      </w:r>
    </w:p>
    <w:p>
      <w:pPr>
        <w:pStyle w:val="Style15"/>
        <w:rPr/>
      </w:pPr>
      <w:r>
        <w:rPr/>
        <w:t>Закончите предложение или вставьте пропущенные сло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еличина равная произведению силы на ………………. называется работо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диница измерения механической работы в СИ называется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может быть ………………………. и …………………………………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гда тело движется горизонтально, то работа сила тяжести 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иря неподвижно висит на проволоке, механическая работа при этом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щность – это величина, которая показывает .……………………………………………………………………………. …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атт – единица измерения мощности в СИ равна отношению 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ем большая работа совершается за единицу времени, тем ……………………………….. мощность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………………………………………………… </w:t>
      </w:r>
      <w:r>
        <w:rPr/>
        <w:t>механическую работу совершают мальчики равного веса, вбегающие по лестнице на одну и ту же высоту один за 1 мин, другой – за 40 с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: Простые механизмы и энергия</w:t>
      </w:r>
    </w:p>
    <w:p>
      <w:pPr>
        <w:pStyle w:val="Style15"/>
        <w:rPr/>
      </w:pPr>
      <w:r>
        <w:rPr/>
        <w:t>Закончите предложение или вставьте пропущенные сло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вердое тело, свободно вращающее вокруг закрепленной точки опоры, называется…………………………………………….. 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вижный рычаг дает выигрыш в силе в …………………… раза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…………………………………………</w:t>
      </w:r>
      <w:r>
        <w:rPr/>
        <w:t xml:space="preserve">блок не дает выигрыша в сил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и один из простых механизмов не дает выигрыша в …………………………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тенциальную энергию тела поднятого над землей можно увеличить, если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уменьшить скорость тела, то уменьшится его ……………………………………… энерг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тенциальная энергия воды реки …………………………….. в ее истоке, чем в усть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Энергия никуда ни исчезает и ниоткуда не возникает, она лишь …………………………………………….. из одного вида в друг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4:00Z</dcterms:created>
  <dc:creator>Школьный компьютер</dc:creator>
  <dc:description/>
  <cp:keywords/>
  <dc:language>en-US</dc:language>
  <cp:lastModifiedBy>Home</cp:lastModifiedBy>
  <cp:lastPrinted>2008-01-02T20:11:00Z</cp:lastPrinted>
  <dcterms:modified xsi:type="dcterms:W3CDTF">2011-11-23T19:29:00Z</dcterms:modified>
  <cp:revision>15</cp:revision>
  <dc:subject/>
  <dc:title/>
</cp:coreProperties>
</file>