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Физические диктанты</w:t>
      </w:r>
    </w:p>
    <w:p>
      <w:pPr>
        <w:pStyle w:val="Style15"/>
        <w:rPr/>
      </w:pPr>
      <w:r>
        <w:rPr/>
        <w:t>Выделите из перечисленных понятий единицы измерения, физические величины, приборы, явления. Ответ представьте в виде таблицы: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8"/>
        <w:gridCol w:w="2681"/>
        <w:gridCol w:w="2147"/>
        <w:gridCol w:w="2309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 величин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боры, устройств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цессы, явлени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1) метр, длина, путь, линейка, м/с, килограмм, весы, инерция, спидометр, скорость, время, взаимодействие;</w:t>
        <w:br/>
        <w:t>2) сила, динамометр, диффузия, Ньютон, силомер, дина, масса, тяготение, килограмм, кН, вес, сила тяжести;</w:t>
        <w:br/>
        <w:t>3) плотность, мензурка, объем, кг/м 3, масса, весы, килограмм, линейка, г/см 3, инерция;</w:t>
        <w:br/>
        <w:t>4) давление, Паскаль, площадь, тонна, динамометр, Н, диффузия, м 2, Ньютон, сила, килопаскаль, шар Паскаля;</w:t>
        <w:br/>
        <w:t>5) барометр, высота, манометр, гектопаскаль, плотность, сообщающие сосуды, высотомер, магдебургские полушария, г/см 3;</w:t>
        <w:br/>
        <w:t>6) плавание, архимедова сила, объем, ньютон, кг/м 3, плотность, масса, вес, ареометр, гидравлический пресс, тормоза, мензурка;</w:t>
        <w:br/>
        <w:t>7) работа, джоуль, динамометр, сила, путь, Н, кДж, время, секунда, мощность, киловатт, сила тяжести;</w:t>
        <w:br/>
        <w:t>8) рычаг, момент силы подвижный блок, плечо силы, метр, весы, миллиграмм, линейка, см, винт, инерция, А;</w:t>
        <w:br/>
        <w:t>9) работа, сила, кинетическая энергия, масса, кг, Е р , кДж, маятник, F , рычаг, барометр, анероид.</w:t>
      </w:r>
    </w:p>
    <w:p>
      <w:pPr>
        <w:pStyle w:val="Style15"/>
        <w:rPr/>
      </w:pPr>
      <w:r>
        <w:rPr/>
        <w:t>1) Выделите из перечисленных понятий, слов, словосочетаний связанные с явлением диффузии и инерции. Ответ представить в виде таблицы:</w:t>
      </w:r>
    </w:p>
    <w:tbl>
      <w:tblPr>
        <w:tblW w:w="75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7"/>
        <w:gridCol w:w="3649"/>
      </w:tblGrid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ффузия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ерция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Движение молекул, равномерное движение, Галилео Галилей, запах, тормозной путь, краска, масса тела, промежутки между молекулами, споткнулся, проникновение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 </w:t>
      </w:r>
      <w:r>
        <w:rPr/>
        <w:t>2) Выделите из перечисленных понятий, слов, словосочетаний связанные с явлением тяготения и смачивания.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ягот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мачи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аак Ньютон, «с гуся вода», масса тела, 9,8 Н/кг, приливы и отливы, Галилео Галилей, Пизанская башня, роса, мыло, «мокрый как курица», яблоко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3) Выделите из перечисленных понятий, слов, словосочетаний связанные с явлением: давление, плавание.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авани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р Паскаля, «торричелива пустота», «камнем ко дну», подводная лодка, «магдебургские полушария», ватерлиния, подъемная сила, «Эврика!», Архимед, артезианский колодец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4) Выделите из перечисленных понятий, слов, словосочетаний связанные с: работой, мощностью.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ощность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ть, «лошадиная сила», сила, отрицательная, быстрота выполнения, положительная, время, ватт, джоуль, двигатель,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5) Выделите из перечисленных понятий, слов, словосочетаний связанные: </w:t>
      </w:r>
    </w:p>
    <w:p>
      <w:pPr>
        <w:pStyle w:val="Style15"/>
        <w:rPr/>
      </w:pPr>
      <w:r>
        <w:rPr/>
        <w:t>с энергией, с простыми механизмами.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Энерг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стые механиз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ук с натянутой тетивой, маятник, плотина гидроэлектростанции, мяч, закон сохранения, Архимед, точка опоры, плечо силы, маятник, блок, твёрдое тело, потенциальная, кинетическая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4:00Z</dcterms:created>
  <dc:creator>Школьный компьютер</dc:creator>
  <dc:description/>
  <cp:keywords/>
  <dc:language>en-US</dc:language>
  <cp:lastModifiedBy>Home</cp:lastModifiedBy>
  <cp:lastPrinted>2008-01-02T20:11:00Z</cp:lastPrinted>
  <dcterms:modified xsi:type="dcterms:W3CDTF">2011-11-23T19:06:00Z</dcterms:modified>
  <cp:revision>15</cp:revision>
  <dc:subject/>
  <dc:title/>
</cp:coreProperties>
</file>