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нспект урока английского языка в 5 классе по учебнику В.П. Кузовлева «</w:t>
      </w:r>
      <w:r>
        <w:rPr>
          <w:b/>
          <w:i/>
          <w:sz w:val="32"/>
          <w:szCs w:val="32"/>
          <w:lang w:val="en-US"/>
        </w:rPr>
        <w:t>English</w:t>
      </w:r>
      <w:r>
        <w:rPr>
          <w:b/>
          <w:i/>
          <w:sz w:val="32"/>
          <w:szCs w:val="32"/>
        </w:rPr>
        <w:t xml:space="preserve"> – 5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it II.What have you got? Lesson 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овая лексика – животные. Выражение у меня есть много домашних питомце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 персонажами книги Хью Лофтинга «История доктора Дулитла», с особенностями звукоподражания животным в англоязычных странах, с отличительными особенностями английского языка «артикль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», с песней «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>развивать способность к непроизвольному запоминанию, а распределению внимания и выделению языковых закономер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е: </w:t>
      </w:r>
      <w:r>
        <w:rPr>
          <w:i/>
          <w:sz w:val="28"/>
          <w:szCs w:val="28"/>
        </w:rPr>
        <w:t>формировать лексические и грамматические навыки, совершенствовать произносительные навыки, навыки чтения по транскрипции; перцептивные навыки аудирования, совершенствовать навыки калли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воспитывать положительное отношение к домашним животным на примере литературных персонажей 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й материал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дуктив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ческий</w:t>
      </w:r>
      <w:r>
        <w:rPr>
          <w:sz w:val="28"/>
          <w:szCs w:val="28"/>
          <w:lang w:val="en-US"/>
        </w:rPr>
        <w:t>: many, a pet, a sister, say(s), a rabbit, a cow, a horse, a chicken, a mouse, a duck, a pig, a parrot, an owl, a dog, a bir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ий: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в утвердительной  и отрицательной формах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птивный грамматический: артикль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фотографии с домашними любимцами, иллюстрации животных, АРМ (компьютер учителя + про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чало урока. Введение учащихся в атмосферу иноязы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Good afternoon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 Good afternoon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fine, thanks. And you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 I’m well, thank you. Sit down. Who is absent today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. (слайд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чащихся в произнесении звуков в рифмовке на звукоподражание предм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for Tick and for Tock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ick- tock says the clock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ick- tock, tick- tock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cks Tommy’s clock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ick- tock, tick- tock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Ticks and ticks his clock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новым материалом и тренировка учащихся во всех видах речев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ктики  в аудирован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жнение 1 (1), с.50  ( слайд 3-6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с новыми словами (домашние животные) с помощью картинок и АРМа , слушают высказывания с опорой на текст по картинкам, пытаются догадаться о значении слов. Затем учащиеся называют питомцев доктора Дулитла по0русски и читают соответствующие названия по-английски, опираясь на транскрип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, с. 52. (слайд 7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читают названия животных  и птиц и звукоподражания. Затем с опорой на текст высказываются по образ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: I think a dog says “woof-woof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n owl – “too-woo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 bird – “chip-chip”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 cat – “purr-purr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 duck – “quack-quack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 mouse – “squeak- squeak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A cow – “moo- moo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 horse – “neigh-neigh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 chicken – “peck-peck”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учащихся в произнош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we shall listen a song “If you are happy and you know it”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 (2), с. 5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ащиеся слушают песню, но не исполняют ее целиком, а в зависимости от того, о каком животном  или птице поется в песне, подражают звукам,      которые эти животном и птицы издают. (песня на слайде 8, но слова заменены картинкам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g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re happy and you know it, be a dog “woof-woof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you are happy and you know it, be a dog  “woof-woof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you are happy and you know it, then your face will surely show it,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re happy and you know it, be a dog “woof-woof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re happy and you know it, be a horse – “neigh-neigh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you are happy and you know it, be a horse – “neigh-neigh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you are happy and you know it, then your face will surely show it,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re happy and you know it, be a horse – “neigh-neigh”;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авляются другие животные и соответствующие им звукоподражания, когда учащиеся поют 3 строчку – изображают это животное или пт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пределенным артиклем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.  (слайды 9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tten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! Ребята, посмотрите на упражнение  1 (1) и ответьте на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то стоит перед каждым существительным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очему перед словом “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” стоит артикль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, а перед словом “</w:t>
      </w:r>
      <w:r>
        <w:rPr>
          <w:sz w:val="28"/>
          <w:szCs w:val="28"/>
          <w:lang w:val="en-US"/>
        </w:rPr>
        <w:t>owl</w:t>
      </w:r>
      <w:r>
        <w:rPr>
          <w:sz w:val="28"/>
          <w:szCs w:val="28"/>
        </w:rPr>
        <w:t>” стоит артикль “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”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ьте, пожалуйста, верно ли написаны словосочетания на экране, если нет, исправьте ошибку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Famous a poet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n English write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ы знаем, если перед существительным стоит какое-либо слово (в роли определения),  то артикль ставится перед этим сло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английском языке кроме неопределенного артикля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”,существует еще определенный артикль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”который используется тогда, когда мы говорим об определенных, конкретных предметах или людях, например (на слайде 9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I have got a cat and a dog.              New information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кошка и соба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t is nice. The dog is clever.        Old informatio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, choose and use the correct article. </w:t>
      </w:r>
      <w:r>
        <w:rPr>
          <w:sz w:val="28"/>
          <w:szCs w:val="28"/>
        </w:rPr>
        <w:t>Выберите и употребите правильный артикль.(слайд 10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got …dog. …dog has got … puppy. …puppy is very funny and nic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: a, the, a, th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emember</w:t>
      </w:r>
      <w:r>
        <w:rPr>
          <w:sz w:val="28"/>
          <w:szCs w:val="28"/>
        </w:rPr>
        <w:t>! И еще запомните: определенный артикль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” читается перед существительным начинающимся с гласной – [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, с согласной – [ðə]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wl – the parrot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ределенный артикль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” может употребляться и с исчисляемыми существительными, и с неисчисляемыми существительными, и в единственном числе, и во множественном. (слайд  1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ffee     - the coffee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еисчисл. сущ.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ig    -   pig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ig   -  the pig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исчисл. сущ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pla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. Игра на внимание. (слайды 12-1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быстром темпе учитель показывает на слайде картинки с изображением животного и говорит, например: “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”. Иногда учитель «ошибается», называет не то животное, которое показывает. Учащиеся должны исправ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t’s a dog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t’s a horse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t’s a cow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t’s a duck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t’s a mouse”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Игра « Отгадай животног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загадывает животного. Класс должен отгадать, задавая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white (black, red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big (slim, fat)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kind (clever, funny)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упр.2 (2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21:00Z</dcterms:created>
  <dc:creator>Vice</dc:creator>
  <dc:description/>
  <cp:keywords/>
  <dc:language>en-US</dc:language>
  <cp:lastModifiedBy>Vice</cp:lastModifiedBy>
  <dcterms:modified xsi:type="dcterms:W3CDTF">2008-11-04T06:45:00Z</dcterms:modified>
  <cp:revision>4</cp:revision>
  <dc:subject/>
  <dc:title>Конспект урока английского языка в 5 классе по учебнику В</dc:title>
</cp:coreProperties>
</file>