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206"/>
          <w:sz w:val="44"/>
          <w:szCs w:val="44"/>
        </w:rPr>
      </w:pPr>
      <w:r>
        <w:rPr>
          <w:b/>
          <w:caps/>
          <w:spacing w:val="206"/>
          <w:sz w:val="44"/>
          <w:szCs w:val="44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pacing w:val="206"/>
          <w:sz w:val="44"/>
          <w:szCs w:val="44"/>
        </w:rPr>
      </w:pPr>
      <w:r>
        <w:rPr>
          <w:b/>
          <w:caps/>
          <w:spacing w:val="206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аратов 2011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32715</wp:posOffset>
                </wp:positionV>
                <wp:extent cx="43180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5pt;margin-top:10.45pt;width:33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Физика» </w:t>
      </w:r>
      <w:r>
        <w:rPr/>
        <w:t xml:space="preserve">разработана на основе Федерального государственного образовательного стандарта по специальности  среднего профессионального образования 260807 </w:t>
      </w:r>
      <w:r>
        <w:rPr>
          <w:b/>
        </w:rPr>
        <w:t>«Технология продукции общественного питания»</w:t>
      </w:r>
      <w:r>
        <w:rPr/>
        <w:t xml:space="preserve"> (базовый уровень) и примерной программой учебной дисциплины физика для специальностей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Саратовский колледж кулинарного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етько Н.Е., почетный работник НПО, высшая квалификационная категория, преподаватель физики,  ГОУ СПО «Саратовский колледж кулинарного искусст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екомендована областным методическим объединением преподавателей физики и электротехники при совете директоров ССУЗ Саратовской област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Заключение областного методического объединения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  <w:t>(соответствует, не соответствует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Рецензент: 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Кубанкина Т.А., председатель областного методического объединения преподавателей физики и электротехники при совете директоров ССУЗ Саратовской област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3585845</wp:posOffset>
                </wp:positionV>
                <wp:extent cx="116840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95pt;margin-top:282.35pt;width:91.95pt;height: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1997710</wp:posOffset>
                </wp:positionV>
                <wp:extent cx="43180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5pt;margin-top:157.3pt;width:33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875"/>
      </w:tblGrid>
      <w:tr>
        <w:trPr/>
        <w:tc>
          <w:tcPr>
            <w:tcW w:w="755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4487545</wp:posOffset>
                </wp:positionV>
                <wp:extent cx="800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353.3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едеральным образовательным стандартом по специальности СПО 260807 «Технология продукции общественного питания» (базов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-общеобразовате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24" w:after="0"/>
        <w:ind w:left="734" w:right="43" w:hanging="365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• </w:t>
      </w:r>
      <w:r>
        <w:rPr>
          <w:b/>
          <w:bCs/>
          <w:color w:val="000000"/>
          <w:spacing w:val="-5"/>
          <w:sz w:val="28"/>
          <w:szCs w:val="28"/>
        </w:rPr>
        <w:t xml:space="preserve">описывать и объяснять </w:t>
      </w:r>
      <w:r>
        <w:rPr>
          <w:b/>
          <w:color w:val="000000"/>
          <w:spacing w:val="-5"/>
          <w:sz w:val="28"/>
          <w:szCs w:val="28"/>
        </w:rPr>
        <w:t xml:space="preserve">физические </w:t>
      </w:r>
      <w:r>
        <w:rPr>
          <w:b/>
          <w:bCs/>
          <w:color w:val="000000"/>
          <w:spacing w:val="-5"/>
          <w:sz w:val="28"/>
          <w:szCs w:val="28"/>
        </w:rPr>
        <w:t xml:space="preserve">явления и свойства тел: </w:t>
      </w:r>
      <w:r>
        <w:rPr>
          <w:color w:val="000000"/>
          <w:spacing w:val="-5"/>
          <w:sz w:val="28"/>
          <w:szCs w:val="28"/>
        </w:rPr>
        <w:t>движе</w:t>
      </w:r>
      <w:r>
        <w:rPr>
          <w:color w:val="000000"/>
          <w:spacing w:val="-1"/>
          <w:sz w:val="28"/>
          <w:szCs w:val="28"/>
        </w:rPr>
        <w:t xml:space="preserve">ние небесных тел и искусственных спутников Земли; свойства газов, </w:t>
      </w:r>
      <w:r>
        <w:rPr>
          <w:color w:val="000000"/>
          <w:spacing w:val="-6"/>
          <w:sz w:val="28"/>
          <w:szCs w:val="28"/>
        </w:rPr>
        <w:t>жидкостей и твердых тел; электромагнитную индукцию, распростране</w:t>
      </w:r>
      <w:r>
        <w:rPr>
          <w:color w:val="000000"/>
          <w:spacing w:val="-5"/>
          <w:sz w:val="28"/>
          <w:szCs w:val="28"/>
        </w:rPr>
        <w:t>ние электромагнитных волн; волновые свойства света; излучение и по</w:t>
      </w:r>
      <w:r>
        <w:rPr>
          <w:color w:val="000000"/>
          <w:spacing w:val="-10"/>
          <w:sz w:val="28"/>
          <w:szCs w:val="28"/>
        </w:rPr>
        <w:t>глощение света атомом; фотоэффект;</w:t>
      </w:r>
    </w:p>
    <w:p>
      <w:pPr>
        <w:pStyle w:val="Normal"/>
        <w:shd w:fill="FFFFFF" w:val="clear"/>
        <w:spacing w:before="14" w:after="0"/>
        <w:ind w:left="384" w:hanging="0"/>
        <w:rPr/>
      </w:pPr>
      <w:r>
        <w:rPr>
          <w:bCs/>
          <w:color w:val="000000"/>
          <w:spacing w:val="-2"/>
          <w:sz w:val="28"/>
          <w:szCs w:val="28"/>
        </w:rPr>
        <w:t xml:space="preserve">• </w:t>
      </w:r>
      <w:r>
        <w:rPr>
          <w:b/>
          <w:bCs/>
          <w:color w:val="000000"/>
          <w:spacing w:val="-2"/>
          <w:sz w:val="28"/>
          <w:szCs w:val="28"/>
        </w:rPr>
        <w:t>отличать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потезы от научных теорий;</w:t>
      </w:r>
    </w:p>
    <w:p>
      <w:pPr>
        <w:pStyle w:val="Normal"/>
        <w:shd w:fill="FFFFFF" w:val="clear"/>
        <w:spacing w:lineRule="exact" w:line="322" w:before="14" w:after="0"/>
        <w:ind w:left="389" w:hanging="0"/>
        <w:rPr/>
      </w:pPr>
      <w:r>
        <w:rPr>
          <w:bCs/>
          <w:color w:val="000000"/>
          <w:spacing w:val="-2"/>
          <w:sz w:val="28"/>
          <w:szCs w:val="28"/>
        </w:rPr>
        <w:t xml:space="preserve">• </w:t>
      </w:r>
      <w:r>
        <w:rPr>
          <w:b/>
          <w:bCs/>
          <w:color w:val="000000"/>
          <w:spacing w:val="-2"/>
          <w:sz w:val="28"/>
          <w:szCs w:val="28"/>
        </w:rPr>
        <w:t>делать выводы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основе экспериментальных данных;</w:t>
      </w:r>
    </w:p>
    <w:p>
      <w:pPr>
        <w:pStyle w:val="Normal"/>
        <w:shd w:fill="FFFFFF" w:val="clear"/>
        <w:spacing w:lineRule="exact" w:line="322" w:before="5" w:after="0"/>
        <w:ind w:left="758" w:right="29" w:hanging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• </w:t>
      </w:r>
      <w:r>
        <w:rPr>
          <w:b/>
          <w:bCs/>
          <w:color w:val="000000"/>
          <w:spacing w:val="-2"/>
          <w:sz w:val="28"/>
          <w:szCs w:val="28"/>
        </w:rPr>
        <w:t>приводить примеры, показывающие, что</w:t>
      </w:r>
      <w:r>
        <w:rPr>
          <w:b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наблюдения и эксперимент являются основой для выдвижения гипотез и теорий, позволяют </w:t>
      </w:r>
      <w:r>
        <w:rPr>
          <w:color w:val="000000"/>
          <w:spacing w:val="-3"/>
          <w:sz w:val="28"/>
          <w:szCs w:val="28"/>
        </w:rPr>
        <w:t>проверить истинность теоретических выводов; физическая теория да</w:t>
      </w:r>
      <w:r>
        <w:rPr>
          <w:color w:val="000000"/>
          <w:sz w:val="28"/>
          <w:szCs w:val="28"/>
        </w:rPr>
        <w:t xml:space="preserve">ет возможность объяснять известные явления природы и научные </w:t>
      </w:r>
      <w:r>
        <w:rPr>
          <w:color w:val="000000"/>
          <w:spacing w:val="-3"/>
          <w:sz w:val="28"/>
          <w:szCs w:val="28"/>
        </w:rPr>
        <w:t>факты, предсказывать еще неизвестные явления;</w:t>
      </w:r>
    </w:p>
    <w:p>
      <w:pPr>
        <w:pStyle w:val="Normal"/>
        <w:shd w:fill="FFFFFF" w:val="clear"/>
        <w:spacing w:lineRule="exact" w:line="317" w:before="29" w:after="0"/>
        <w:ind w:left="768" w:right="10" w:hanging="3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• </w:t>
      </w:r>
      <w:r>
        <w:rPr>
          <w:b/>
          <w:bCs/>
          <w:color w:val="000000"/>
          <w:spacing w:val="-1"/>
          <w:sz w:val="28"/>
          <w:szCs w:val="28"/>
        </w:rPr>
        <w:t xml:space="preserve">приводить примеры практического использования физических </w:t>
      </w:r>
      <w:r>
        <w:rPr>
          <w:b/>
          <w:bCs/>
          <w:color w:val="000000"/>
          <w:spacing w:val="-2"/>
          <w:sz w:val="28"/>
          <w:szCs w:val="28"/>
        </w:rPr>
        <w:t>знаний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конов механики, термодинамики и электродинамики в </w:t>
      </w:r>
      <w:r>
        <w:rPr>
          <w:color w:val="000000"/>
          <w:sz w:val="28"/>
          <w:szCs w:val="28"/>
        </w:rPr>
        <w:t>энергетике; различных видов электромагнитных излучений для раз</w:t>
      </w:r>
      <w:r>
        <w:rPr>
          <w:color w:val="000000"/>
          <w:spacing w:val="-3"/>
          <w:sz w:val="28"/>
          <w:szCs w:val="28"/>
        </w:rPr>
        <w:t xml:space="preserve">вития радио и телекоммуникаций, квантовой физики в создании </w:t>
      </w:r>
      <w:r>
        <w:rPr>
          <w:color w:val="000000"/>
          <w:spacing w:val="-4"/>
          <w:sz w:val="28"/>
          <w:szCs w:val="28"/>
        </w:rPr>
        <w:t>ядерной энергетики, лазеров:</w:t>
      </w:r>
    </w:p>
    <w:p>
      <w:pPr>
        <w:pStyle w:val="Normal"/>
        <w:shd w:fill="FFFFFF" w:val="clear"/>
        <w:spacing w:lineRule="exact" w:line="317" w:before="24" w:after="0"/>
        <w:ind w:left="787" w:hanging="36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ринимать и на основе </w:t>
      </w:r>
      <w:r>
        <w:rPr>
          <w:b/>
          <w:color w:val="000000"/>
          <w:sz w:val="28"/>
          <w:szCs w:val="28"/>
        </w:rPr>
        <w:t xml:space="preserve">полученных </w:t>
      </w:r>
      <w:r>
        <w:rPr>
          <w:b/>
          <w:color w:val="000000"/>
          <w:spacing w:val="25"/>
          <w:sz w:val="28"/>
          <w:szCs w:val="28"/>
        </w:rPr>
        <w:t>зн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о оцени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, содержащуюся в сообщениях СМИ, Ин</w:t>
      </w:r>
      <w:r>
        <w:rPr>
          <w:color w:val="000000"/>
          <w:spacing w:val="-3"/>
          <w:sz w:val="28"/>
          <w:szCs w:val="28"/>
        </w:rPr>
        <w:t>тернете, научно-популярных статья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нять </w:t>
      </w:r>
      <w:r>
        <w:rPr>
          <w:bCs/>
          <w:color w:val="000000"/>
          <w:sz w:val="28"/>
          <w:szCs w:val="28"/>
        </w:rPr>
        <w:t>полученные знания для решения физ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/>
      </w:pPr>
      <w:r>
        <w:rPr>
          <w:b/>
          <w:bCs/>
          <w:color w:val="000000"/>
          <w:sz w:val="28"/>
          <w:szCs w:val="28"/>
        </w:rPr>
        <w:t>определять характер</w:t>
      </w:r>
      <w:r>
        <w:rPr>
          <w:bCs/>
          <w:color w:val="000000"/>
          <w:sz w:val="28"/>
          <w:szCs w:val="28"/>
        </w:rPr>
        <w:t xml:space="preserve"> физического процесса по графику, таблице,</w:t>
      </w:r>
    </w:p>
    <w:p>
      <w:pPr>
        <w:pStyle w:val="Normal"/>
        <w:shd w:fill="FFFFFF" w:val="clear"/>
        <w:spacing w:lineRule="exact" w:line="317" w:before="24" w:after="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/>
      </w:pPr>
      <w:r>
        <w:rPr>
          <w:b/>
          <w:bCs/>
          <w:color w:val="000000"/>
          <w:sz w:val="28"/>
          <w:szCs w:val="28"/>
        </w:rPr>
        <w:t>измерять ряд физических величин</w:t>
      </w:r>
      <w:r>
        <w:rPr>
          <w:bCs/>
          <w:color w:val="000000"/>
          <w:sz w:val="28"/>
          <w:szCs w:val="28"/>
        </w:rPr>
        <w:t>, представляя результаты измере-</w:t>
      </w:r>
    </w:p>
    <w:p>
      <w:pPr>
        <w:pStyle w:val="Normal"/>
        <w:shd w:fill="FFFFFF" w:val="clear"/>
        <w:spacing w:lineRule="exact" w:line="317" w:before="24" w:after="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й с учетом их погрешностей;</w:t>
      </w:r>
    </w:p>
    <w:p>
      <w:pPr>
        <w:pStyle w:val="Normal"/>
        <w:shd w:fill="FFFFFF" w:val="clear"/>
        <w:spacing w:lineRule="exact" w:line="317" w:before="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jc w:val="both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/>
      </w:pPr>
      <w:r>
        <w:rPr>
          <w:bCs/>
          <w:color w:val="000000"/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и влияния на организм человека и другие организмы загрязне-</w:t>
      </w:r>
    </w:p>
    <w:p>
      <w:pPr>
        <w:pStyle w:val="Normal"/>
        <w:shd w:fill="FFFFFF" w:val="clear"/>
        <w:spacing w:lineRule="exact" w:line="317" w:before="24" w:after="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я окружающей сре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exact" w:line="317" w:before="24" w:after="0"/>
        <w:ind w:left="9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6" w:before="10" w:after="0"/>
        <w:ind w:left="686" w:right="101" w:hanging="36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• </w:t>
      </w:r>
      <w:r>
        <w:rPr>
          <w:b/>
          <w:bCs/>
          <w:color w:val="000000"/>
          <w:spacing w:val="-1"/>
          <w:sz w:val="28"/>
          <w:szCs w:val="28"/>
        </w:rPr>
        <w:t xml:space="preserve">смысл понятий: </w:t>
      </w:r>
      <w:r>
        <w:rPr>
          <w:color w:val="000000"/>
          <w:spacing w:val="-1"/>
          <w:sz w:val="28"/>
          <w:szCs w:val="28"/>
        </w:rPr>
        <w:t>физическое явление, гипотеза, закон, теория, веще</w:t>
      </w:r>
      <w:r>
        <w:rPr>
          <w:color w:val="000000"/>
          <w:sz w:val="28"/>
          <w:szCs w:val="28"/>
        </w:rPr>
        <w:t xml:space="preserve">ство, взаимодействие, электромагнитное поле, волна, фотон, атом, атомное ядро, ионизирующие излучения, планета, звезда, галактика, </w:t>
      </w:r>
      <w:r>
        <w:rPr>
          <w:color w:val="000000"/>
          <w:spacing w:val="-5"/>
          <w:sz w:val="28"/>
          <w:szCs w:val="28"/>
        </w:rPr>
        <w:t>Вселенная;</w:t>
      </w:r>
    </w:p>
    <w:p>
      <w:pPr>
        <w:pStyle w:val="Normal"/>
        <w:shd w:fill="FFFFFF" w:val="clear"/>
        <w:spacing w:lineRule="exact" w:line="326" w:before="10" w:after="0"/>
        <w:ind w:left="701" w:right="86" w:hanging="36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смысл физических величин: </w:t>
      </w:r>
      <w:r>
        <w:rPr>
          <w:color w:val="000000"/>
          <w:sz w:val="28"/>
          <w:szCs w:val="28"/>
        </w:rPr>
        <w:t>скорость, ускорение, масса, сила, импульс, работа, механическая энергия, внутренняя энергия, абсолют</w:t>
      </w:r>
      <w:r>
        <w:rPr>
          <w:color w:val="000000"/>
          <w:spacing w:val="-2"/>
          <w:sz w:val="28"/>
          <w:szCs w:val="28"/>
        </w:rPr>
        <w:t>ная температура, средняя кинетическая энергия частиц вещества, ко</w:t>
      </w:r>
      <w:r>
        <w:rPr>
          <w:color w:val="000000"/>
          <w:spacing w:val="-3"/>
          <w:sz w:val="28"/>
          <w:szCs w:val="28"/>
        </w:rPr>
        <w:t>личество теплоты, элементарный электрический заряд;</w:t>
      </w:r>
    </w:p>
    <w:p>
      <w:pPr>
        <w:pStyle w:val="Normal"/>
        <w:shd w:fill="FFFFFF" w:val="clear"/>
        <w:spacing w:lineRule="exact" w:line="326" w:before="10" w:after="0"/>
        <w:ind w:left="710" w:right="77" w:hanging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• </w:t>
      </w:r>
      <w:r>
        <w:rPr>
          <w:b/>
          <w:bCs/>
          <w:color w:val="000000"/>
          <w:spacing w:val="-2"/>
          <w:sz w:val="28"/>
          <w:szCs w:val="28"/>
        </w:rPr>
        <w:t xml:space="preserve">смысл физических законов </w:t>
      </w:r>
      <w:r>
        <w:rPr>
          <w:color w:val="000000"/>
          <w:spacing w:val="-2"/>
          <w:sz w:val="28"/>
          <w:szCs w:val="28"/>
        </w:rPr>
        <w:t>классической механики, всемирного тя</w:t>
      </w:r>
      <w:r>
        <w:rPr>
          <w:color w:val="000000"/>
          <w:sz w:val="28"/>
          <w:szCs w:val="28"/>
        </w:rPr>
        <w:t xml:space="preserve">готения, сохранения энергии, импульса и электрического заряда, </w:t>
      </w:r>
      <w:r>
        <w:rPr>
          <w:color w:val="000000"/>
          <w:spacing w:val="-3"/>
          <w:sz w:val="28"/>
          <w:szCs w:val="28"/>
        </w:rPr>
        <w:t>термодинамики, электромагнитной индукции, фотоэффекта;</w:t>
      </w:r>
    </w:p>
    <w:p>
      <w:pPr>
        <w:pStyle w:val="Normal"/>
        <w:shd w:fill="FFFFFF" w:val="clear"/>
        <w:spacing w:lineRule="exact" w:line="326" w:before="10" w:after="0"/>
        <w:ind w:left="725" w:right="67" w:hanging="36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клад российских и зарубежных ученых, </w:t>
      </w:r>
      <w:r>
        <w:rPr>
          <w:color w:val="000000"/>
          <w:sz w:val="28"/>
          <w:szCs w:val="28"/>
        </w:rPr>
        <w:t xml:space="preserve">оказавших наибольшее </w:t>
      </w:r>
      <w:r>
        <w:rPr>
          <w:color w:val="000000"/>
          <w:spacing w:val="-3"/>
          <w:sz w:val="28"/>
          <w:szCs w:val="28"/>
        </w:rPr>
        <w:t>влияние на развитие физ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2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- 169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амостоятельной работы обучающегося -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(первый семестр) -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(второй семестр)-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ФИЗИКА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1"/>
        <w:gridCol w:w="8886"/>
        <w:gridCol w:w="1754"/>
        <w:gridCol w:w="2011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ходное тестирование. Физика-наука о природ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ИЕ ОСНОВЫ </w:t>
            </w:r>
            <w:r>
              <w:rPr>
                <w:b/>
                <w:sz w:val="20"/>
                <w:szCs w:val="20"/>
              </w:rPr>
              <w:t>МЕХАНИК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кинематик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ие сведения о движ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ижение точки и тела. Положение точки в пространстве. Векторные величины. Способы описания движения. Системы отсчета. Относительность механического движения. Перемещ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е прямолинейное движение</w:t>
            </w:r>
            <w:r>
              <w:rPr>
                <w:sz w:val="20"/>
                <w:szCs w:val="20"/>
              </w:rPr>
              <w:t>. Понятие равномерного движения точки и его графическое описание. Скорость. Сложение перемещений и скоросте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авномерное прямолинейное движение</w:t>
            </w:r>
            <w:r>
              <w:rPr>
                <w:sz w:val="20"/>
                <w:szCs w:val="20"/>
              </w:rPr>
              <w:t>. Понятие неравномерного движения. Средняя скорость. Мгновенная скорость. Ускорение. Движение с постоянным ускорением. Равноускоренное движение точки и его графическое описание. Свободное падение те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риволинейное движение. </w:t>
            </w:r>
            <w:r>
              <w:rPr>
                <w:sz w:val="20"/>
                <w:szCs w:val="20"/>
              </w:rPr>
              <w:t>Равномерное движение точки по окружности. Движение тел: поступательное, вращательное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 параграф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сообщений, конспект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спект по теме «Пространство и врем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общение по теме «Использование и учет скорости в деятельност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намик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коны динамики. </w:t>
            </w:r>
            <w:r>
              <w:rPr>
                <w:sz w:val="20"/>
                <w:szCs w:val="20"/>
              </w:rPr>
              <w:t>Основная задача динамики. Первый закон Ньютона. Инерциальные системы отсчета. Масса тела. Сила. второй закон Ньютона. Третий закон Ньютон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илы в природе.</w:t>
            </w:r>
            <w:r>
              <w:rPr>
                <w:sz w:val="20"/>
                <w:szCs w:val="20"/>
              </w:rPr>
              <w:t xml:space="preserve"> Виды взаимодействий. Сила упругости. Силы тяготения. Движение тел под действием силы тяжест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илы в природе</w:t>
            </w:r>
            <w:r>
              <w:rPr>
                <w:sz w:val="20"/>
                <w:szCs w:val="20"/>
              </w:rPr>
              <w:t xml:space="preserve"> .Вес тела. Невесомость. Силы трения. Движение под действием силы трения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вижения тела по окружности под действием сил упругости и тяже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 параграф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роработка дополнительной литературы, с использованием рекомендаций преподавателя. Подготовка сообщ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общение по теме: «Использование и учет законов динамики Ньютона в профессиональной дея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мпульс тела. Закон сохранения импульс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законов сохранения. Импульс тела. Импульс силы. Закон сохранения импульса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и энергия.</w:t>
            </w:r>
            <w:r>
              <w:rPr>
                <w:bCs/>
                <w:sz w:val="20"/>
                <w:szCs w:val="20"/>
              </w:rPr>
              <w:t xml:space="preserve"> Закон сохранения механической энерг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Работа переменной силы. Мощность. Механическа</w:t>
            </w:r>
            <w:r>
              <w:rPr>
                <w:bCs/>
                <w:sz w:val="20"/>
                <w:szCs w:val="20"/>
              </w:rPr>
              <w:t>я энергия. Закон сохранения механической энерг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>Применение законов динамики и сохранения механической энергии.</w:t>
            </w:r>
            <w:r>
              <w:rPr>
                <w:bCs/>
                <w:sz w:val="20"/>
                <w:szCs w:val="20"/>
              </w:rPr>
              <w:t xml:space="preserve"> Решение задач на</w:t>
            </w:r>
            <w:r>
              <w:rPr>
                <w:sz w:val="20"/>
                <w:szCs w:val="20"/>
              </w:rPr>
              <w:t xml:space="preserve"> законы динамики, упругое соударение шаров, на закон сохранения импульса, закон сохранения полной механической энерг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нтрольных задач на</w:t>
            </w:r>
            <w:r>
              <w:rPr>
                <w:sz w:val="20"/>
                <w:szCs w:val="20"/>
              </w:rPr>
              <w:t xml:space="preserve"> законы динамики, на закон сохранения импульса, закон сохранения полной механической энер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 параграфа), выполнение домашних заданий по подготовке к контрольн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и оформление през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1. Презентация по теме: « Деятельность К.Э. Циолковского, основоположника космонавт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Элементы специальной теории относительност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ые положения теории относи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представления о пространстве и времени. Преобразования Галилея. Относительность в классической механике. Специальная теория относительности. Постулаты специальной теории относительност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 параграфа), Самостоятельная проработка дополнительной литературы, с использованием рекомендаций преподавателя. Подготовка и оформление работы (доклад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клад по теме: «Специальная теория относительности Эйнштейна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ханические колеб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арактеристики колеба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вободные и вынужденные колебания. Условия возникновения. Примеры колебаний. Математический маятник. Динамика колебательного движ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колебания (амплитуда, период, частота, фаза колебаний). Резонанс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еханическая волна. </w:t>
            </w:r>
            <w:r>
              <w:rPr>
                <w:sz w:val="20"/>
                <w:szCs w:val="20"/>
              </w:rPr>
              <w:t>Механическая волна. Свойства и характеристики механических волн. Виды механических волн. Звуковая волна. Волны в среде.</w:t>
            </w:r>
            <w:r>
              <w:rPr>
                <w:bCs/>
                <w:sz w:val="20"/>
                <w:szCs w:val="20"/>
              </w:rPr>
              <w:t xml:space="preserve"> Ультразвук и его использование в технике и медицин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а движения мая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, выполнение домашнего задания по подготовке к лабораторной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и оформление работы (конспект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Конспект по теме: «Характеристики музыкальных зву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ОЛЕКУЛЯ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И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ОДИНАМИК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ярно-кинетическая теория строения вещества  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ые положения и экспериментальное обоснование молекулярно-кинетической теор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тория атомистических учений. Наблюдения и опыты, подтверждающие атомно-молекулярное строение вещества. Броуновское движение. Диффузия. Размеры и масса молекул. Постоянная Авогадро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вое движе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одинамические параметры. Абсолютная температура. Температура-мера средней кинетической энергии молеку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мерение скорости молекул газа. </w:t>
            </w:r>
            <w:r>
              <w:rPr>
                <w:sz w:val="20"/>
                <w:szCs w:val="20"/>
              </w:rPr>
              <w:t>Измерение скорости молекул газа. Опыт Штерна. Расчет скорости поступательного движения молекул газа в аудитор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блюдение зависимости скорости диффузии в жидкости от темпера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, выполнение домашнего задания по подготовке к лабораторн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роведение наблюдений и оформление результатов. Подготовка и оформление работ (докладов, отче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Доклад по теме: «История открытия броуновского дви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тчет по теме: «Расчет скорости движения молекул газа в домашних услов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агрегатных состояний вещества на основе атомно-молекулярных представлен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ель идеального газ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сновное уравнение МКТ (без вывода). Изопроцес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го газа. Связь между давлением и средней кинетической энергией молекул газа (Основное Уравнение МКТ). Уравнение Менделеева-Клапейрона. Изопроцессы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.</w:t>
            </w:r>
            <w:r>
              <w:rPr>
                <w:sz w:val="20"/>
                <w:szCs w:val="20"/>
              </w:rPr>
              <w:t xml:space="preserve"> Решение графических и расчетных задач на изопроцессы и уравнение Менделеева-Клапейрон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одель строения жидкости. </w:t>
            </w:r>
            <w:r>
              <w:rPr>
                <w:sz w:val="20"/>
                <w:szCs w:val="20"/>
              </w:rPr>
              <w:t>Испарение и конденсация. Кип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кипения жидкости от внешнего давления. Насыщенные и ненасыщенные пар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жность воздуха и способы её измерения. </w:t>
            </w:r>
            <w:r>
              <w:rPr>
                <w:sz w:val="20"/>
                <w:szCs w:val="20"/>
              </w:rPr>
              <w:t>Относительная влажность воздуха. Точка росы. Психрометр и гигромет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ерхностное натяжение и смачивание. </w:t>
            </w:r>
            <w:r>
              <w:rPr>
                <w:sz w:val="20"/>
                <w:szCs w:val="20"/>
              </w:rPr>
              <w:t>Общая характеристика жидкого состояния.  Поверхностное натяжение. Смачивание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строения твердых тел. </w:t>
            </w:r>
            <w:r>
              <w:rPr>
                <w:sz w:val="20"/>
                <w:szCs w:val="20"/>
              </w:rPr>
              <w:t>Кристаллические и аморфные тела. Механические свойства твердых тел. Изменение агрегатных состояний веществ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ind w:left="7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понижения температуры жидкости при её испарен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относительной влажности воздуха</w:t>
            </w:r>
          </w:p>
          <w:p>
            <w:pPr>
              <w:pStyle w:val="Normal"/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Определение среднего диаметра капилляров в те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нтрольных заданий на применение законов молекулярной физ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, выполнение домашнего задания по подготовке к лабораторной и контрольной 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роведение наблюдений и оформление результатов. Подготовка и оформление работ (сообщений, отчетов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че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Явления поверхностного натяжения и смачивания в процессе приготовления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Зависимость температуры приготовления пищевых продуктов от давления п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 процесс приготовления пищи в скоровар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общение по теме: «</w:t>
            </w:r>
            <w:r>
              <w:rPr>
                <w:sz w:val="20"/>
                <w:szCs w:val="20"/>
              </w:rPr>
              <w:t>Влажность воздуха и её влияние на содержание влаги в продуктах и сырь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плота и работа. </w:t>
            </w:r>
            <w:r>
              <w:rPr>
                <w:sz w:val="20"/>
                <w:szCs w:val="20"/>
              </w:rPr>
              <w:t xml:space="preserve">Внутренняя энергия и работа газа. Количество теплоты. Первый закон термодинамики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менение первого закона термодинамики. </w:t>
            </w:r>
            <w:r>
              <w:rPr>
                <w:bCs/>
                <w:sz w:val="20"/>
                <w:szCs w:val="20"/>
              </w:rPr>
              <w:t>Применение первого закона термодинамики к изопроцессам</w:t>
            </w:r>
            <w:r>
              <w:rPr>
                <w:sz w:val="20"/>
                <w:szCs w:val="20"/>
              </w:rPr>
              <w:t>.  Адиабатный процесс. Необратимость процессов в природе. Статистическое истолкова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пловые двигатели и охрана окружающей среды. </w:t>
            </w:r>
            <w:r>
              <w:rPr>
                <w:sz w:val="20"/>
                <w:szCs w:val="20"/>
              </w:rPr>
              <w:t>Принципы действия тепловых двигателей. КПД полезного действия ТД. Экологические проблемы, связанные с применением тепловых двигателе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-источников с использованием рекомендаций преподавателя. Подготовка и оформление работ (докладов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клад по теме: «Экологическое состояние города Саратов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ДИНАМИК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ическое поле. Электростати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Электрический заряд. </w:t>
            </w:r>
            <w:r>
              <w:rPr>
                <w:sz w:val="20"/>
                <w:szCs w:val="20"/>
              </w:rPr>
              <w:t>Взаимодействие заряженных тел. Электрический заряд и элементарные частицы. Статическое электричество. Его учет на производстве и в быту. Закон сохранения электрического заряда. Закон Кулон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войства электрических полей и их силовые характеристики. </w:t>
            </w:r>
            <w:r>
              <w:rPr>
                <w:sz w:val="20"/>
                <w:szCs w:val="20"/>
              </w:rPr>
              <w:t>Электрическое поле. Напряженность электрического поля. Линии напряженности (силовые линии). Принцип суперпозиции поле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задач. </w:t>
            </w:r>
            <w:r>
              <w:rPr>
                <w:bCs/>
                <w:sz w:val="20"/>
                <w:szCs w:val="20"/>
              </w:rPr>
              <w:t>Использование принципа суперпозиции полей при нахождении суммарной напряженности электрических заряд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оводники и диэлектрики в электрическом поле. </w:t>
            </w:r>
            <w:r>
              <w:rPr>
                <w:sz w:val="20"/>
                <w:szCs w:val="20"/>
              </w:rPr>
              <w:t>Проводники и диэлектрики в электростатическом поле. Полярные диэлектрики. Неполярные диэлектрики. кристаллические диэлектр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нергетическая характеристика электрического поля.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Электрическая емкость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енциальная энергия, потенциал, разность потенциалов электростатического поля. Связь между напряженностью и напряжением. Электроемкость. Конденсаторы и их применение. Энергия заряженного конденсатора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нтрольных заданий на применение законов электрического пол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 с использованием рекомендаций преподавателя. Подготовка и оформление сообщ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на тему: «Образование статического электричества в быту и на производстве. Его учет и использование мер по его ликвидаци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постоянного тока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ический ток и его основные характерист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ая проводимость металлов. Электрический ток. Сила тока. Условия, необходимые для существования электрического тока в цепи. Электродвижущая сила источника. Стационарное электрическое поле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коны постоянного электрического тока. Электрические цеп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 проводника. Зависимость сопротивления проводника от температуры. Сверхпроводимость. ЗАКОН Ома для цепи постоянного тока. Электрические цепи. Способы соединения проводников. Законы Кирхгоф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бота и мощность тока. Тепловое действие тока. Расчет характеристик цепей постоянного тока. </w:t>
            </w:r>
            <w:r>
              <w:rPr>
                <w:sz w:val="20"/>
                <w:szCs w:val="20"/>
              </w:rPr>
              <w:t xml:space="preserve">Работа и мощность тока. Закон Джоуля-Ленца. Решение расчетных задач на нахождение основных характеристик цепей постоянного тока. Расчет работы, мощности тока по формуле закона Джоуля-Ленца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.</w:t>
            </w:r>
            <w:r>
              <w:rPr>
                <w:sz w:val="20"/>
                <w:szCs w:val="20"/>
              </w:rPr>
              <w:t xml:space="preserve"> Решение задач на </w:t>
            </w:r>
            <w:r>
              <w:rPr>
                <w:bCs/>
                <w:sz w:val="20"/>
                <w:szCs w:val="20"/>
              </w:rPr>
              <w:t xml:space="preserve">формулы законов постоянного тока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ЭДС и внутреннего сопротивления источника т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нтрольных заданий на применение законов постоянного т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, выполнение домашнего задания по подготовке к лабораторной и контрольной  рабо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и оформление сообщ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Использование сверхпроводимост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борьбы с потерями электроэнергии при нагревании провод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Электрический ток в полупроводниках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ический ток в полупроводниках</w:t>
            </w:r>
            <w:r>
              <w:rPr>
                <w:sz w:val="20"/>
                <w:szCs w:val="20"/>
              </w:rPr>
              <w:t>. Отличие полупроводников от проводников и диэлектриков. Электрический ток в полупроводниках. Собственная и примесная проводимости полупроводни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о-дырочный переход. Применение полупроводниковых прибор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ический ток через контакт полупроводнико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типа. Полупроводниковый диод. Транзистор. (Ознакомительное чтение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, выполнение домашнего задания. Самостоятельная проработка дополнительной литературы, с использованием рекомендаций преподавателя. Подготовка и оформление сообщений, докла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 и доклады по тема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проводниках, в электролитах, ток в газах, в вакуу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магнетизм 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агнитное поле и его характеристики. </w:t>
            </w:r>
            <w:r>
              <w:rPr>
                <w:sz w:val="20"/>
                <w:szCs w:val="20"/>
              </w:rPr>
              <w:t>Магнитное поле. Взаимодействие токов. Вектор магнитной индукции. Линии магнитной индукции. Магнитное поле тока. Магнитные поля в природе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йствие магнитного поля на проводник с токо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Ампера  и Лоренца. Действие магнитного поля на движущийся заряд. Пояса радиаци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нение электромагнетизм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 действия электродвигателя. Электроизмерительные прибор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сооб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ообщение по теме: «</w:t>
            </w:r>
            <w:r>
              <w:rPr>
                <w:sz w:val="20"/>
                <w:szCs w:val="20"/>
              </w:rPr>
              <w:t>Пояса ради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Явление электромагнитной индукц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электромагнитной индукции. Правило Ленца. Закон электромагнитной индукции. Явление самоиндукции. ЭДС самоиндукции. Индуктивность. Энергия магнитного поля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нение явления электромагнитной индукц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 действия электрогенератора. Переменный то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бъяснение явления электромагнитной индукции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рансформато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енерирование электрической энергии. Трансформатор. Производство, передача и потребление электрической энерги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сообщ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Сообщение по теме: </w:t>
            </w:r>
            <w:r>
              <w:rPr>
                <w:sz w:val="20"/>
                <w:szCs w:val="20"/>
              </w:rPr>
              <w:t xml:space="preserve">Использование энергосберегающих технологий для передачи электрической энергии на большие расстоя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Сообщение по теме: </w:t>
            </w:r>
            <w:r>
              <w:rPr>
                <w:sz w:val="20"/>
                <w:szCs w:val="20"/>
              </w:rPr>
              <w:t>Соблюдение техники безопасности в обращении с электрическим то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магнитные колеба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е и вынужденные электромагнитные колебания. Колебательный контур. Характеристики колебания. Генератор высокой частоты. Электрический резонанс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сообщ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>Сообщение по теме:  «Практическое использование электромагнитных колеба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ое поле и электромагнитные волны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Электромагнитные волны и поле. </w:t>
            </w:r>
            <w:r>
              <w:rPr>
                <w:sz w:val="20"/>
                <w:szCs w:val="20"/>
              </w:rPr>
              <w:t xml:space="preserve">Основы теории электромагнитного поля Максвелла. Электромагнитное поле. Опыты Г. Герца. Электромагнитная волна. Свойства электромагнитных волн. Скорость электромагнитных волн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нципы радиосвяз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ы А.С. Попова. Принципы радиосвязи. Принципы телевид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с использованием рекомендаций преподавателя. Подготовка сообщ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Сообщение по теме: </w:t>
            </w:r>
            <w:r>
              <w:rPr>
                <w:sz w:val="20"/>
                <w:szCs w:val="20"/>
              </w:rPr>
              <w:t>Осуществление передачи и приема телевизионных сигн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свойства света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представлений о природе све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кулярная и волновая теории света. Электромагнитная и квантовая природа свет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ференция и дифракция света. </w:t>
            </w:r>
            <w:r>
              <w:rPr>
                <w:sz w:val="20"/>
                <w:szCs w:val="20"/>
              </w:rPr>
              <w:t>Интерференция света. Дифракция света Дифракционная решет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тражение и преломление света. </w:t>
            </w:r>
            <w:r>
              <w:rPr>
                <w:sz w:val="20"/>
                <w:szCs w:val="20"/>
              </w:rPr>
              <w:t>Закон отражения света Закон преломления света. Полное отражение свет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персия све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рсия света. Открытие И. Ньютона. Цвет в жизни человека. Поляризация света. Поперечность световой волны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ение длины световой волны света с помощью дифракционной решет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показателя преломления стек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при изучении 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 параграфа), выполнение домашнего задания по подготовке к лаборатор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сообщ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на тему: «</w:t>
            </w:r>
            <w:r>
              <w:rPr>
                <w:bCs/>
                <w:sz w:val="20"/>
                <w:szCs w:val="20"/>
              </w:rPr>
              <w:t>Техническое применение интерференции и дифракции с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учения и спектры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электромагнитных излучени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виды электромагнитных излучений. Шкала электромагнитных волн. Свойства и практическое примене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пектры. Спектральный анализ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пектры и их виды. Спектральный анализ. Спектроскоп. Оптические приборы. Разрешающая способность оптических приб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сообщ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на тему: «Применение оптических приборов в быту и промышленно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ФИЗИ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СТРОЕНИЕ АТОМА 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свойства света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тоэффект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фотоэффекта Г. Герцем. Опыты А.Г. Столетова. Технические устройства, основанные на использовании фотоэффект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вантовая гипотеза Планка. Уравнение Эйнштейна. </w:t>
            </w:r>
            <w:r>
              <w:rPr>
                <w:bCs/>
                <w:sz w:val="20"/>
                <w:szCs w:val="20"/>
              </w:rPr>
              <w:t xml:space="preserve">Квантовая гипотеза Планка. </w:t>
            </w:r>
            <w:r>
              <w:rPr>
                <w:sz w:val="20"/>
                <w:szCs w:val="20"/>
              </w:rPr>
              <w:t xml:space="preserve">Фотоны. </w:t>
            </w:r>
            <w:r>
              <w:rPr>
                <w:bCs/>
                <w:sz w:val="20"/>
                <w:szCs w:val="20"/>
              </w:rPr>
              <w:t>Энергия фотона. Уравнение Эйнштейна</w:t>
            </w:r>
            <w:r>
              <w:rPr>
                <w:sz w:val="20"/>
                <w:szCs w:val="20"/>
              </w:rPr>
              <w:t xml:space="preserve"> Теория фотоэффект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роведение наблюдений. Подготовка сооб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общение по теме: Описание механизма и области  использования явления фотоэффекта в технических устройствах и процессах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а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одель атома по Э. Резерфорду. </w:t>
            </w:r>
            <w:r>
              <w:rPr>
                <w:sz w:val="20"/>
                <w:szCs w:val="20"/>
              </w:rPr>
              <w:t xml:space="preserve">Строение атома. Опыт  Э. Резерфорда. Кризис планетарной модели атома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улаты Бора.</w:t>
            </w:r>
            <w:r>
              <w:rPr>
                <w:sz w:val="20"/>
                <w:szCs w:val="20"/>
              </w:rPr>
              <w:t xml:space="preserve"> Постулаты Н. Бора. Модель атома водорода по Бору. Трудности теории Бора. Квантовая механик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азеры. </w:t>
            </w:r>
            <w:r>
              <w:rPr>
                <w:sz w:val="20"/>
                <w:szCs w:val="20"/>
              </w:rPr>
              <w:t>Принцип действия и устройство квантового генератора (лазера). Практическое примене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и оформление работ (сообщений, электронных презентац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общение, презентации по теме: Исторические сведения о формировании взглядов на модели а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общение по теме: Области  использования лаз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а и элементарных частиц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щие сведения об атомных ядрах. </w:t>
            </w:r>
            <w:r>
              <w:rPr>
                <w:sz w:val="20"/>
                <w:szCs w:val="20"/>
              </w:rPr>
              <w:t>Открытие нейтрона, протона. Нуклоны. Изотопы. Устойчивость ядер. Модели атомных ядер. Внутриядерные силы и их особенности. Энергия связи и дефект массы атомного яд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Естественная радиоактивност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крытие радиоактивности. Радиоактивность. Состав радиоактивного излучения. Закон радиоактивного распад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наблюдения и регистрации микрочастиц.</w:t>
            </w:r>
            <w:r>
              <w:rPr>
                <w:bCs/>
                <w:sz w:val="20"/>
                <w:szCs w:val="20"/>
              </w:rPr>
              <w:t xml:space="preserve"> Ионизированный счетчик Гейгера-Мюллера. Сцинтилляционный счетчик. Камера Вильсона. Пузырьковая камера. Метод толстослойных фотографических эмульси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нутриядерные процессы и их проявл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дерные реакции. Искусственная радиоактивность. Деление тяжелых ядер. Цепная реакция. Ядерный взрыв. Управляемая цепная реакция. Ядерный реактор. Термоядерные реакции. Энергия звезд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ядерной энергии.</w:t>
            </w:r>
            <w:r>
              <w:rPr>
                <w:sz w:val="20"/>
                <w:szCs w:val="20"/>
              </w:rPr>
              <w:t xml:space="preserve"> Биологическое действие радиоактивных излучений. Уроки Чернобыльской АЭ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Физика элементарных частиц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ические лучи и открытие элементарных частиц. Элементарные частицы, их классификация, основные характеристики. Понятие о кварка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и оформление работ (докладов, отчетов, электронных презентаций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  <w:r>
              <w:rPr>
                <w:sz w:val="20"/>
                <w:szCs w:val="20"/>
              </w:rPr>
              <w:t xml:space="preserve"> доклады, отчеты, электронные презентаци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Историческая справка об открытии и исследовании радио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Устройство ядерных ре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Термоядерные реакции на Солн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 Последствия чернобыльской ава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. Современные сведения об элементарных част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ЛЕННАЯ И ЕЁ ЭВОЛЮЦИЯ 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развитие Вселенной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троение Вселенной. </w:t>
            </w:r>
            <w:r>
              <w:rPr>
                <w:sz w:val="20"/>
                <w:szCs w:val="20"/>
              </w:rPr>
              <w:t xml:space="preserve">Метагалактика. Звезды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Эволюция Вселенной. </w:t>
            </w:r>
            <w:r>
              <w:rPr>
                <w:sz w:val="20"/>
                <w:szCs w:val="20"/>
              </w:rPr>
              <w:t>Развитие Вселенной. Модель расширяющейся Вселенной. Большой взрыв. Возможные сценарии эволюции Вселенн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исхождение Солнечной систем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солнце и протопланетарное облако. Образование планет.начальное состояние и эволюция Земли. Проблема существования внеземных цивилизац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сообщ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я о внеземных цивилизац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о мира и красоты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 и общечеловеческие ценности.</w:t>
            </w:r>
            <w:r>
              <w:rPr>
                <w:sz w:val="20"/>
                <w:szCs w:val="20"/>
              </w:rPr>
              <w:t xml:space="preserve"> Физика и общечеловеческие ценности. Физические методы исследования памятников истории, архитектуры и произведений искусств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сообщ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rFonts w:eastAsia="Calibri"/>
                <w:bCs/>
                <w:sz w:val="20"/>
                <w:szCs w:val="20"/>
              </w:rPr>
              <w:t>сообщения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возраста нах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етоды, используемые для проверки подлинности художественных ценнос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Физика и нумиз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. Наука и будущее человечества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хнических прогресс и проблемы экологии.</w:t>
            </w:r>
            <w:r>
              <w:rPr>
                <w:sz w:val="20"/>
                <w:szCs w:val="20"/>
              </w:rPr>
              <w:t xml:space="preserve"> Научно-технических прогресс и проблемы экологии. Виды и запасы энергетических ресурсов на Земле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нергетика и экологические источники энерг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 и термоядерная энергетика. Экологически чистые восполнимые источники энерги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(по вопросам к параграф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дополнительной литературы, интернет источников, с использованием рекомендаций преподавателя. Подготовка сооб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общение на тему: «Использование природосберегающих и экологических технологий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Физика».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Учебный кабинет «Физика» имеет учебное оборудование, технические средства обучения, программное обеспечение, учебную мебель, учебно-методический комплект материал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Комплект учебного оборудования физического кабинета состоит из следующих позиций:</w:t>
      </w:r>
    </w:p>
    <w:p>
      <w:pPr>
        <w:pStyle w:val="Normal"/>
        <w:numPr>
          <w:ilvl w:val="0"/>
          <w:numId w:val="29"/>
        </w:numPr>
        <w:ind w:left="0" w:firstLine="397"/>
        <w:jc w:val="both"/>
        <w:rPr/>
      </w:pPr>
      <w:r>
        <w:rPr>
          <w:bCs/>
          <w:sz w:val="28"/>
          <w:szCs w:val="28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оры для лабораторных работ и опытов 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bCs/>
          <w:sz w:val="28"/>
          <w:szCs w:val="28"/>
        </w:rPr>
        <w:t>Принадлежности для опытов (лабораторные принадлежности, материалы, посуда, инструменты)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временные тенденции развития естественно- научного образования, необходимость оптимизации процесса обучения требуют наличия в физическом кабинете аудио- визуальных ТСО: мультимедийного оборудования (персонального компьютера, колонок, видеопроектора, экрана для демонстрации и просмотра видеозаписей), диа- и графопроектора. Такая конфигурация позволяет использовать ПК как при работе с разнообразным программным обеспечением (компьютерные модели физических явлений и процессов, разнообразные обучающие и контролирующие программы), так и в качестве системы при показе демонстрационных опытов практически по всем разделам курса физики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Комплект технических средств обучения состоит из следующих позиций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го оборудования (персонального компьютера, колонок, видеопроектора, экрана для демонстрации и просмотра видеозаписей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опроектора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 звуковых средств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транспаранты для графопроектора (контрольные работы, тепловой двигатель, электрическое поле; магнитное поле, атомная, ядерная физика и др.),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учебно-методические электронные материалы различных тем дисциплины: презентации; видеофрагменты опытов; лекции, демонстрационные опыты, тестовые задания, решение задач на CD дисках (Интерактивные лекции. Физика 7-11 кл. ИД «Равновесие» 2004-2008 г.; Электронные уроки и тесты. Электрический ток. Получение и передача электроэнергии. ЗАО «Просвещение-МЕДИА», 2005 г.; Домашняя лаборатория по физике. ООО «Новый диск», 2008 г.; Виртуальная школа Кирилла и Мефодия. Ф-10, 11. ООО «Кирилл и Мефодий», 2005 г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ных печатных средств по разделам: механика, молекулярная физика, электродинамика, строение атома и квантовая физ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ерсональный компьютер в кабинете физики имеет следующее программное обеспечение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XP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икладных программ, входящих в пакет MS Offic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8"/>
          <w:szCs w:val="28"/>
        </w:rPr>
        <w:t>Программы утилиты (антивирусная программа ESET NOD 32, программа-упаковщик WINRAR, служебные программы и пр.)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ля распознавания текста Fine Read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для работы с видеопроектором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8"/>
          <w:szCs w:val="28"/>
        </w:rPr>
        <w:t>Программа выхода в сеть Интернет Opera, Mozila Firefox (через переносной модем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Комплект учебной мебели кабинета физики состоит из посадочных мест по количеству обучающихся, рабочего места преподавателя, учебной доски, шкафов для хранения учебн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денштейн, Л.Э., Дик, Ю.И. </w:t>
      </w:r>
    </w:p>
    <w:p>
      <w:pPr>
        <w:pStyle w:val="Normal"/>
        <w:tabs>
          <w:tab w:val="clear" w:pos="708"/>
          <w:tab w:val="left" w:pos="-4253" w:leader="none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. Учебник для 10 кл. – М., 2005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денштейн, Л.Э., Дик, Ю.И.</w:t>
      </w:r>
    </w:p>
    <w:p>
      <w:pPr>
        <w:pStyle w:val="Normal"/>
        <w:tabs>
          <w:tab w:val="clear" w:pos="708"/>
          <w:tab w:val="left" w:pos="-4253" w:leader="none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. Учебник для 11 кл. – М., 2005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ов, С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: Механика. Теория относительности. Электродинамика:  Учебник для 10 кл. общеобразовательных учреждений. – М., 2001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ов, С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: Оптика. Тепловые явления. Строение и свойства вещества: Учебник для 11 кл. общеобразовательных учреждений. – М., 2001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а, В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по физике: учеб.пособие. - М., 2003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иева, В.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: Учебник. -.М., 2003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ьянов, В.А. </w:t>
      </w:r>
    </w:p>
    <w:p>
      <w:pPr>
        <w:pStyle w:val="Normal"/>
        <w:tabs>
          <w:tab w:val="clear" w:pos="708"/>
          <w:tab w:val="left" w:pos="-4253" w:leader="none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>Физика. 10 кл.: Учебник для общеобразовательных учебных заведений. – М., 2005. Гриф Министерство образования и науки Р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4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ьянов, В.А.</w:t>
      </w:r>
    </w:p>
    <w:p>
      <w:pPr>
        <w:pStyle w:val="Normal"/>
        <w:tabs>
          <w:tab w:val="clear" w:pos="708"/>
          <w:tab w:val="left" w:pos="-34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  <w:sz w:val="28"/>
          <w:szCs w:val="28"/>
        </w:rPr>
        <w:t xml:space="preserve">Физика. 11 кл.: Учебник для общеобразовательных учебных заведений. – М., 2003. Гриф Министерство образования и науки РФ </w:t>
      </w:r>
    </w:p>
    <w:p>
      <w:pPr>
        <w:pStyle w:val="Normal"/>
        <w:tabs>
          <w:tab w:val="clear" w:pos="708"/>
          <w:tab w:val="left" w:pos="-34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, Н.З.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rPr/>
      </w:pPr>
      <w:r>
        <w:rPr>
          <w:sz w:val="28"/>
          <w:szCs w:val="28"/>
        </w:rPr>
        <w:t>Физика цвета и психология зрительного восприятия. – М.: Издательский центр «Академия», 2008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67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а, Е.В.</w:t>
      </w:r>
    </w:p>
    <w:p>
      <w:pPr>
        <w:pStyle w:val="24"/>
        <w:tabs>
          <w:tab w:val="clear" w:pos="708"/>
          <w:tab w:val="left" w:pos="67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ы учебно-исследовательской деятельности студентов: учебник для студ. сред. учеб. заведений / Е.В. Бережнова, В.В. Краевский. – 2-е изд., стер. – М.: Издательский центр «Академия», 2006. – 1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а, Н.А.</w:t>
      </w:r>
    </w:p>
    <w:p>
      <w:pPr>
        <w:pStyle w:val="Normal"/>
        <w:tabs>
          <w:tab w:val="clear" w:pos="708"/>
          <w:tab w:val="left" w:pos="675" w:leader="none"/>
        </w:tabs>
        <w:ind w:left="709" w:hanging="0"/>
        <w:rPr/>
      </w:pPr>
      <w:r>
        <w:rPr>
          <w:sz w:val="28"/>
          <w:szCs w:val="28"/>
        </w:rPr>
        <w:t>Пишем доклад, реферат, выпускную квалификационную работу. – М.: Издательский центр «Академия», 2005</w:t>
      </w:r>
    </w:p>
    <w:p>
      <w:pPr>
        <w:pStyle w:val="Normal"/>
        <w:tabs>
          <w:tab w:val="clear" w:pos="708"/>
          <w:tab w:val="left" w:pos="67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ьянов, В.А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использованию учебников В.А. Касьянова «Физика. 10 кл.», «Физика. 11 кл.» при изучении физики  на базовом и профильном уровне. – М.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ач, С.Т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овые холодильники и кондиционеры: учеб. пособие для студ. Сред. Проф. Образования / С.Т. Колач.-М. : Издательский центр «Академия», 2006. – 24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ковский,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220 задач по физике с решениями: книга для учащихся 10-11 кл. общеобразовательных учреждений. – М.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5" w:leader="none"/>
        </w:tabs>
        <w:rPr/>
      </w:pPr>
      <w:r>
        <w:rPr>
          <w:b/>
          <w:sz w:val="28"/>
          <w:szCs w:val="28"/>
        </w:rPr>
        <w:t>Методический</w:t>
      </w:r>
      <w:r>
        <w:rPr>
          <w:sz w:val="28"/>
          <w:szCs w:val="28"/>
        </w:rPr>
        <w:t xml:space="preserve"> справочник учителя физики / сост. М.Ю. Демидова. – М.: Мнемозина, 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х, Н.Б.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изика: 11 класс: Ответы на билеты – М.: Эксмо, 2007</w:t>
      </w:r>
    </w:p>
    <w:p>
      <w:pPr>
        <w:pStyle w:val="24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3402" w:leader="none"/>
        </w:tabs>
        <w:spacing w:lineRule="auto" w:line="240" w:before="0" w:after="0"/>
        <w:jc w:val="center"/>
        <w:rPr/>
      </w:pPr>
      <w:r>
        <w:rPr>
          <w:i/>
          <w:sz w:val="28"/>
          <w:szCs w:val="28"/>
        </w:rPr>
        <w:t>Учебно-методические материалы (в печатном и электронном варианте):</w:t>
      </w:r>
    </w:p>
    <w:p>
      <w:pPr>
        <w:pStyle w:val="Heading1"/>
        <w:numPr>
          <w:ilvl w:val="2"/>
          <w:numId w:val="30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Нормативные документы дисциплины (рабочая программа дисциплины, паспорт кабинета, журнал по технике безопасности, инструкции по технике безопасности, критерии оценок)</w:t>
      </w:r>
    </w:p>
    <w:p>
      <w:pPr>
        <w:pStyle w:val="Heading1"/>
        <w:numPr>
          <w:ilvl w:val="2"/>
          <w:numId w:val="26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Контрольно-измерительные материалы (варианты директорских контрольных работ, тестовые задания на проверку входных, промежуточных и рубежных знаний, умений)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самостоятельного освоения учебных тем по механике (тесты-вопросы, задания для тематического, назывного, тезисного плана урока)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опросы для комплексного экзамена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Учебные пособия «Сборник лабораторных работ», «Сборник практических заданий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Методические рекомендации к сборникам лабораторных работ и практических заданий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«Лекции по механике»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ое пособие «Готов к экзамену!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ическая работа «Принципы и методы обучения физике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Методическая работа «Деятельностный подход в обучении физики через использование дидактических материалов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ическая работа «Познавательная и творческая деятельность-в центр учебного процесса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 xml:space="preserve">Методические разработки открытых уроков </w:t>
      </w:r>
      <w:r>
        <w:rPr>
          <w:sz w:val="28"/>
        </w:rPr>
        <w:t>«Влажность воздуха и способы её измерения», «Тепловые двигатели и охрана окружающей среды», недели «Физика вокруг нас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/>
      </w:pPr>
      <w:r>
        <w:rPr>
          <w:sz w:val="28"/>
        </w:rPr>
        <w:t>Рабочий опорный конспект по уроку «Влажность воздуха и способы её измерения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/>
      </w:pPr>
      <w:r>
        <w:rPr>
          <w:sz w:val="28"/>
        </w:rPr>
        <w:t>Кейс-материалы к уроку «Тепловые двигатели и охрана окружающей среды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 xml:space="preserve">Видео материалы открытых уроков </w:t>
      </w:r>
      <w:r>
        <w:rPr>
          <w:sz w:val="28"/>
        </w:rPr>
        <w:t>«Влажность воздуха и способы её измерения», «Тепловые двигатели и охрана окружающей среды», «Плюсы и минусы тепловых двигателей», посиделки «Стакан чая и физика»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  <w:szCs w:val="28"/>
        </w:rPr>
        <w:t xml:space="preserve">Планы открытых уроков </w:t>
      </w:r>
      <w:r>
        <w:rPr>
          <w:sz w:val="28"/>
        </w:rPr>
        <w:t>КВН (электрический ток в различных средах), аукцион (Колебания и волны), смачивание и капиллярность, законы плоского зеркала, модель атома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>Образцы исследовательско-практических работ обучающихся: сборник «Некоторые фантазии на темы сказок» (физика в сказках), «По закону Архимеда» (использование архимедовой силы для определения плотности молока), рефераты «Физика в моей профессии», «Физика вокруг нас», «Холодильное оборудование», «Чудо-кастрюля» и др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етодические аспекты преподавания физики с использованием компьютерного курса «Открытая физика 1.0». Э</w:t>
      </w:r>
      <w:r>
        <w:rPr>
          <w:color w:val="000000"/>
          <w:sz w:val="28"/>
          <w:szCs w:val="28"/>
        </w:rPr>
        <w:t>лектронный вариант брошюры А.Ф. Кавтрева. Брошюра включает 48 страниц текста и представляет опыт по использованию обучающих программ в школах. Предложен ряд конкретных методических наработок.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Cs w:val="28"/>
          </w:rPr>
          <w:t>www.college.ru/booklet/1s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М</w:t>
      </w:r>
      <w:r>
        <w:rPr>
          <w:bCs/>
          <w:color w:val="000000"/>
          <w:sz w:val="28"/>
          <w:szCs w:val="28"/>
        </w:rPr>
        <w:t>етодика работы с компьютерными курсами «Открытая физика» и «Физика в картинках»</w:t>
      </w:r>
      <w:r>
        <w:rPr>
          <w:color w:val="000000"/>
          <w:sz w:val="28"/>
          <w:szCs w:val="28"/>
        </w:rPr>
        <w:t xml:space="preserve"> На этих страницах представлены методические материалы, задания к компьютерным моделям, а также компьютерные лабораторные работы по ряду тем. </w:t>
      </w:r>
      <w:hyperlink r:id="rId6">
        <w:r>
          <w:rPr>
            <w:rStyle w:val="InternetLink"/>
            <w:b/>
            <w:szCs w:val="28"/>
            <w:lang w:val="en-US"/>
          </w:rPr>
          <w:t>cente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fi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method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esources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kavtrev</w:t>
        </w:r>
        <w:r>
          <w:rPr>
            <w:rStyle w:val="InternetLink"/>
            <w:b/>
            <w:szCs w:val="28"/>
          </w:rPr>
          <w:t>/11/</w:t>
        </w:r>
        <w:r>
          <w:rPr>
            <w:rStyle w:val="InternetLink"/>
            <w:b/>
            <w:szCs w:val="28"/>
            <w:lang w:val="en-US"/>
          </w:rPr>
          <w:t>fiz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op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met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htm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</w:t>
      </w:r>
      <w:r>
        <w:rPr>
          <w:bCs/>
          <w:color w:val="000000"/>
          <w:sz w:val="28"/>
          <w:szCs w:val="28"/>
        </w:rPr>
        <w:t>омпьютерный клуб учителя физики</w:t>
      </w:r>
      <w:r>
        <w:rPr>
          <w:color w:val="000000"/>
          <w:sz w:val="28"/>
          <w:szCs w:val="28"/>
        </w:rPr>
        <w:t xml:space="preserve"> - Кабинет физики Санкт-Петербургского Университета Педагогического Мастерства (СПбГУПМ). Сценарии уроков физики с использованием новых информационных технологий. </w:t>
      </w:r>
      <w:hyperlink r:id="rId7">
        <w:r>
          <w:rPr>
            <w:rStyle w:val="InternetLink"/>
            <w:b/>
            <w:szCs w:val="28"/>
          </w:rPr>
          <w:t>www.edu.delfa.net:8101/teacher/club.html</w:t>
        </w:r>
      </w:hyperlink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Методика использования интерактивного компьютерного курса с элементами дистанционного образования.</w:t>
      </w:r>
      <w:r>
        <w:rPr>
          <w:color w:val="000000"/>
          <w:sz w:val="28"/>
          <w:szCs w:val="28"/>
        </w:rPr>
        <w:t xml:space="preserve"> Гомулина Н. Н. методист по физике ОМЦ Западного округа г. Москва; Михайлов С.В. учитель физики школы N 637, г. Москва .</w:t>
      </w:r>
      <w:r>
        <w:rPr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Cs w:val="28"/>
          </w:rPr>
          <w:t>www.college.ru/teacher/kavtrev/stat8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Компьютерные технологии: современный урок физики и астрономии в авангарде.</w:t>
      </w:r>
      <w:r>
        <w:rPr>
          <w:color w:val="000000"/>
          <w:sz w:val="28"/>
          <w:szCs w:val="28"/>
        </w:rPr>
        <w:t xml:space="preserve"> Гомулина Н.Н., Белостоцкий П. И., Максимова Г. Ю., ЗАО, Москва. </w:t>
      </w:r>
      <w:hyperlink r:id="rId9">
        <w:r>
          <w:rPr>
            <w:rStyle w:val="InternetLink"/>
            <w:b/>
            <w:color w:val="000000"/>
            <w:szCs w:val="28"/>
          </w:rPr>
          <w:t>www.physicon.ru/press/press8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мпьютерные модели в изучении физики.</w:t>
      </w:r>
      <w:r>
        <w:rPr>
          <w:color w:val="000000"/>
          <w:sz w:val="28"/>
          <w:szCs w:val="28"/>
        </w:rPr>
        <w:t xml:space="preserve"> Чирцов А. С., Санкт-Петербур-гский Государственный Университет (СПбГУ). </w:t>
      </w:r>
      <w:hyperlink r:id="rId10">
        <w:r>
          <w:rPr>
            <w:rStyle w:val="InternetLink"/>
            <w:b/>
            <w:color w:val="000000"/>
            <w:szCs w:val="28"/>
          </w:rPr>
          <w:t>nwcit.aanet.ru/chirtsov/txt1.html</w:t>
        </w:r>
      </w:hyperlink>
    </w:p>
    <w:p>
      <w:pPr>
        <w:pStyle w:val="Normal"/>
        <w:rPr/>
      </w:pPr>
      <w:r>
        <w:rPr>
          <w:bCs/>
          <w:color w:val="000000"/>
          <w:sz w:val="28"/>
          <w:szCs w:val="28"/>
        </w:rPr>
        <w:t>8. Использование персонального компьютера на уроках физики .</w:t>
      </w:r>
      <w:r>
        <w:rPr>
          <w:color w:val="000000"/>
          <w:sz w:val="28"/>
          <w:szCs w:val="28"/>
        </w:rPr>
        <w:t xml:space="preserve"> Гололобов А. И., Гололобова Е. Л., Лингвистическая гимназия при ТГУ им. Державина, г. Тамбов. </w:t>
      </w:r>
      <w:hyperlink r:id="rId11">
        <w:r>
          <w:rPr>
            <w:rStyle w:val="InternetLink"/>
            <w:b/>
            <w:color w:val="000000"/>
            <w:szCs w:val="28"/>
            <w:lang w:val="en-US"/>
          </w:rPr>
          <w:t>schools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techno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Cs w:val="28"/>
          </w:rPr>
          <w:t>/</w:t>
        </w:r>
        <w:r>
          <w:rPr>
            <w:rStyle w:val="InternetLink"/>
            <w:b/>
            <w:color w:val="000000"/>
            <w:szCs w:val="28"/>
            <w:lang w:val="en-US"/>
          </w:rPr>
          <w:t>sch</w:t>
        </w:r>
        <w:r>
          <w:rPr>
            <w:rStyle w:val="InternetLink"/>
            <w:b/>
            <w:color w:val="000000"/>
            <w:szCs w:val="28"/>
          </w:rPr>
          <w:t>1567/</w:t>
        </w:r>
        <w:r>
          <w:rPr>
            <w:rStyle w:val="InternetLink"/>
            <w:b/>
            <w:color w:val="000000"/>
            <w:szCs w:val="28"/>
            <w:lang w:val="en-US"/>
          </w:rPr>
          <w:t>metodob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Использование прикладных программ для ЭВМ в преподавании физики.</w:t>
      </w:r>
      <w:r>
        <w:rPr>
          <w:color w:val="000000"/>
          <w:sz w:val="28"/>
          <w:szCs w:val="28"/>
        </w:rPr>
        <w:t xml:space="preserve"> Андриевская Н. С., Дальневосточный Государственный индустриально-экономический колледж. </w:t>
      </w:r>
      <w:hyperlink r:id="rId12">
        <w:r>
          <w:rPr>
            <w:rStyle w:val="InternetLink"/>
            <w:b/>
            <w:color w:val="000000"/>
            <w:szCs w:val="28"/>
            <w:lang w:val="en-US"/>
          </w:rPr>
          <w:t>schools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techno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Cs w:val="28"/>
          </w:rPr>
          <w:t>/</w:t>
        </w:r>
        <w:r>
          <w:rPr>
            <w:rStyle w:val="InternetLink"/>
            <w:b/>
            <w:color w:val="000000"/>
            <w:szCs w:val="28"/>
            <w:lang w:val="en-US"/>
          </w:rPr>
          <w:t>sch</w:t>
        </w:r>
        <w:r>
          <w:rPr>
            <w:rStyle w:val="InternetLink"/>
            <w:b/>
            <w:color w:val="000000"/>
            <w:szCs w:val="28"/>
          </w:rPr>
          <w:t>1567/</w:t>
        </w:r>
        <w:r>
          <w:rPr>
            <w:rStyle w:val="InternetLink"/>
            <w:b/>
            <w:color w:val="000000"/>
            <w:szCs w:val="28"/>
            <w:lang w:val="en-US"/>
          </w:rPr>
          <w:t>metodob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едеральные тесты по механике Тесты по кинематике, динамике и статике, каждый из которых состоит из 40 вопросов. Предусмотрены три режима работы с тестами: ознакомление, самоконтроль и обучение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http://rostest.runnet.ru/cgi-bin/topic.cgi?topic=Physics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Оптика: образовательный сервер. Учебные, справочные и исторические материалы по основным разделам классической оптики (геометрическая оптика, интерференция, дифракция, спектральный анализ), содержащие основные теоретические положения, иллюстрации опытов и исторические сведения о развитии научных представлений и их авторах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http://optics.ifmo.ru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Дифракция света Лекции: теоретические положения, задачи и примеры. Демонстрация опытов 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http://www.kg.ru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/>
      </w:pPr>
      <w:r>
        <w:rPr>
          <w:color w:val="000000"/>
          <w:sz w:val="28"/>
          <w:szCs w:val="28"/>
        </w:rPr>
        <w:t>13. Каталог ссылок на ресурсы по физике</w:t>
        <w:tab/>
        <w:t xml:space="preserve">Энциклопедии, библиотеки, методики проведения уроков, тестирование, СМИ, учебные планы, вузы, научные организации, конференции и др.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http://www.ivanovo.ac.ru/phys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/>
      </w:pPr>
      <w:r>
        <w:rPr>
          <w:color w:val="000000"/>
          <w:sz w:val="28"/>
          <w:szCs w:val="28"/>
        </w:rPr>
        <w:t xml:space="preserve">14. Кабинет физики. Стандарт физического образования в средней школе. Обзор школьных программ и учебников. Материалы по методике преподавания. Экзаменационные вопросы, конспекты, тесты для учащихся. Новости науки </w:t>
      </w:r>
      <w:hyperlink r:id="rId17">
        <w:r>
          <w:rPr>
            <w:rStyle w:val="InternetLink"/>
            <w:b/>
            <w:bCs/>
            <w:color w:val="000000"/>
            <w:szCs w:val="28"/>
          </w:rPr>
          <w:t>http://www.edu.delfa.net/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/>
      </w:pPr>
      <w:r>
        <w:rPr>
          <w:color w:val="000000"/>
          <w:sz w:val="28"/>
          <w:szCs w:val="28"/>
        </w:rPr>
        <w:t xml:space="preserve">15. Бесплатные обучающие программы по физике 15 обучающих программ по различным разделам физики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</w:rPr>
          <w:t>http://www.history.ru/freeph.htm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/>
      </w:pPr>
      <w:r>
        <w:rPr>
          <w:color w:val="000000"/>
          <w:sz w:val="28"/>
          <w:szCs w:val="28"/>
        </w:rPr>
        <w:t xml:space="preserve">16. Лабораторные работы по физике. Виртуальные лабораторные работы для 10-х и 11-х классов по газовым законам, электричеству, электромагнитной индукции и оптике. Виртуальные демонстрации экспериментов </w:t>
      </w:r>
      <w:hyperlink r:id="rId19">
        <w:r>
          <w:rPr>
            <w:rStyle w:val="InternetLink"/>
            <w:b/>
            <w:bCs/>
            <w:color w:val="000000"/>
            <w:sz w:val="28"/>
            <w:szCs w:val="28"/>
          </w:rPr>
          <w:t>http://phdep.ifmo.ru/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/>
      </w:pPr>
      <w:r>
        <w:rPr>
          <w:color w:val="000000"/>
          <w:sz w:val="28"/>
          <w:szCs w:val="28"/>
        </w:rPr>
        <w:t xml:space="preserve">17. Анимации физических процессов. Трехмерные анимации и визуализации по физике, сопровождаются теоретическими объяснениями </w:t>
      </w:r>
      <w:hyperlink r:id="rId20">
        <w:r>
          <w:rPr>
            <w:rStyle w:val="InternetLink"/>
            <w:b/>
            <w:bCs/>
            <w:sz w:val="28"/>
            <w:szCs w:val="28"/>
          </w:rPr>
          <w:t>http://physics.nad.ru/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нимации физических процессов: механика</w:t>
        <w:tab/>
        <w:t>Анимации по углубленному курсу механики</w:t>
        <w:tab/>
      </w: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http://physics.nad.ru/Physics/Cyrillic/mech.htm</w:t>
        </w:r>
      </w:hyperlink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Курс физики 11-го класса. Традиционный курс физики 11-го класса (6 тем)  </w:t>
      </w:r>
      <w:hyperlink r:id="rId22">
        <w:r>
          <w:rPr>
            <w:rStyle w:val="InternetLink"/>
            <w:b/>
            <w:bCs/>
            <w:color w:val="000000"/>
            <w:sz w:val="28"/>
            <w:szCs w:val="28"/>
          </w:rPr>
          <w:t>http://vschool.km.ru/</w:t>
        </w:r>
      </w:hyperlink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Курс физики 10-го класса. Интерактивный курс и справочник (8 тем) 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</w:rPr>
          <w:t>http://vschool.km.ru/</w:t>
        </w:r>
      </w:hyperlink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скорение тел. Равноускоренное движение тел</w:t>
        <w:tab/>
        <w:t xml:space="preserve">Дистанционный урок по физике </w:t>
      </w:r>
      <w:hyperlink r:id="rId24">
        <w:r>
          <w:rPr>
            <w:rStyle w:val="InternetLink"/>
            <w:b/>
            <w:bCs/>
            <w:szCs w:val="28"/>
          </w:rPr>
          <w:t>http://www.school363.1t.ru/dist</w:t>
        </w:r>
      </w:hyperlink>
      <w:r>
        <w:rPr>
          <w:color w:val="000000"/>
          <w:sz w:val="28"/>
          <w:szCs w:val="28"/>
        </w:rPr>
        <w:t> </w:t>
      </w:r>
      <w:hyperlink r:id="rId25">
        <w:r>
          <w:rPr>
            <w:rStyle w:val="InternetLink"/>
            <w:b/>
            <w:bCs/>
            <w:color w:val="000000"/>
            <w:sz w:val="28"/>
            <w:szCs w:val="28"/>
          </w:rPr>
          <w:t>http://www.school363.1t.ru/</w:t>
        </w:r>
      </w:hyperlink>
    </w:p>
    <w:p>
      <w:pPr>
        <w:pStyle w:val="Normal"/>
        <w:tabs>
          <w:tab w:val="clear" w:pos="708"/>
          <w:tab w:val="left" w:pos="366" w:leader="none"/>
          <w:tab w:val="left" w:pos="2205" w:leader="none"/>
          <w:tab w:val="left" w:pos="4007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Усовершенствование школьного демонстрационного эксперимента как средство улучшения преподавания физики. Установки школьного кабинета физики, усовершенствование приборов по физике, физпрактикум в 10-11-х классах, решение задач </w:t>
      </w:r>
      <w:hyperlink r:id="rId26">
        <w:r>
          <w:rPr>
            <w:rStyle w:val="InternetLink"/>
            <w:b/>
            <w:bCs/>
            <w:color w:val="000000"/>
            <w:szCs w:val="28"/>
          </w:rPr>
          <w:t>http://www-windows-1251.edu.yar.ru/russian/pedbank/sor_uch/phys/konon/work.html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изикомп. Материалы для изучения физики: задачи, тесты, демонстрационные программы, справочники, игры</w:t>
        <w:tab/>
      </w:r>
      <w:hyperlink r:id="rId27">
        <w:r>
          <w:rPr>
            <w:rStyle w:val="InternetLink"/>
            <w:b/>
            <w:bCs/>
            <w:color w:val="000000"/>
            <w:szCs w:val="28"/>
          </w:rPr>
          <w:t>http://physicomp.lipetsk.ru/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зическая энциклопедия. Справочное издание, содержащее сведения по всем областям современной физики. Энциклопедия, включающая около 4 000 иллюстраций и 300 таблиц и снабженная предметным указателем</w:t>
        <w:tab/>
      </w:r>
      <w:hyperlink r:id="rId28">
        <w:r>
          <w:rPr>
            <w:rStyle w:val="InternetLink"/>
            <w:b/>
            <w:bCs/>
            <w:color w:val="000000"/>
            <w:szCs w:val="28"/>
          </w:rPr>
          <w:t>http://www.elmagn.chalmers.se/~igor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Ядерная физика и строение Солнца. Веселый учебник, в котором шаг за шагом в шутливой форме разъясняются такие важные понятия, как строение атома, ядерные реакции, устройство Солнца </w:t>
      </w:r>
      <w:hyperlink r:id="rId29">
        <w:r>
          <w:rPr>
            <w:rStyle w:val="InternetLink"/>
            <w:b/>
            <w:bCs/>
            <w:color w:val="000000"/>
            <w:szCs w:val="28"/>
          </w:rPr>
          <w:t>http://cipds.al.ru/prosvet/wnuclear/wnuclear.shtml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Страница преподавателя физики И. Н. Моисеенко.</w:t>
        <w:tab/>
        <w:t>Материалы по проблемам преподавания физики в школе, методические и дидактические пособия к урокам в 7-11-х классах. Аннотация авторского учебного пособия по физике</w:t>
        <w:tab/>
      </w:r>
      <w:hyperlink r:id="rId30">
        <w:r>
          <w:rPr>
            <w:rStyle w:val="InternetLink"/>
            <w:b/>
            <w:bCs/>
            <w:szCs w:val="28"/>
          </w:rPr>
          <w:t>http://mim.com.ua/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Физика в школе: разработки учителя М. Львовского.Программа преподавания школьного курса физики М. Б. Львовского: преподавание физики с компьютерной поддержкой, дистанционные уроки по молекулярной физике, сборник задач для 11-го класса. Список компьютерных программ по физике и астрономии</w:t>
        <w:tab/>
      </w:r>
      <w:hyperlink r:id="rId31">
        <w:r>
          <w:rPr>
            <w:rStyle w:val="InternetLink"/>
            <w:b/>
            <w:bCs/>
            <w:color w:val="000000"/>
            <w:szCs w:val="28"/>
          </w:rPr>
          <w:t>http://gannalv.narod.ru/fiz</w:t>
        </w:r>
      </w:hyperlink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Термодинамика. Изучение темы в средней школе: лекции, семинары, конференция, задачи, зачет </w:t>
      </w:r>
      <w:hyperlink r:id="rId32">
        <w:r>
          <w:rPr>
            <w:rStyle w:val="InternetLink"/>
            <w:b/>
            <w:bCs/>
            <w:color w:val="000000"/>
            <w:szCs w:val="28"/>
          </w:rPr>
          <w:t>http://www-windows-1251.edu.yar.ru/russian/pedbank/sor_uch/phys/morozova/td10.html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Российский общеобразовательный портал. Коллекция экспериментов по физике </w:t>
      </w:r>
      <w:hyperlink r:id="rId3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xperiment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. 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bCs/>
            <w:color w:val="000000"/>
            <w:sz w:val="28"/>
            <w:szCs w:val="28"/>
          </w:rPr>
          <w:t>?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b</w:t>
        </w:r>
        <w:r>
          <w:rPr>
            <w:rStyle w:val="InternetLink"/>
            <w:b/>
            <w:bCs/>
            <w:color w:val="000000"/>
            <w:sz w:val="28"/>
            <w:szCs w:val="28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no</w:t>
        </w:r>
        <w:r>
          <w:rPr>
            <w:rStyle w:val="InternetLink"/>
            <w:b/>
            <w:bCs/>
            <w:color w:val="000000"/>
            <w:sz w:val="28"/>
            <w:szCs w:val="28"/>
          </w:rPr>
          <w:t>12370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О пользе электричества: спектакль по физике. Сценарий спектакля с песнями и плясками </w:t>
      </w:r>
      <w:hyperlink r:id="rId34">
        <w:r>
          <w:rPr>
            <w:rStyle w:val="InternetLink"/>
            <w:b/>
            <w:bCs/>
            <w:color w:val="000000"/>
            <w:szCs w:val="28"/>
          </w:rPr>
          <w:t>http://www.1september.ru/ra/fiz/2002/25-26/cont25-26.htm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Веселые эпизоды из жизни именитых физиков. Курьезы, веселые истории, происшедшие с российскими физиками </w:t>
      </w:r>
      <w:hyperlink r:id="rId35">
        <w:r>
          <w:rPr>
            <w:rStyle w:val="InternetLink"/>
            <w:b/>
            <w:bCs/>
            <w:szCs w:val="28"/>
          </w:rPr>
          <w:t>http://www.1september.ru/ru/fiz/2002/02/no02_1.htm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Школьные физические шутки Физики шутят </w:t>
      </w:r>
      <w:hyperlink r:id="rId36">
        <w:r>
          <w:rPr>
            <w:rStyle w:val="InternetLink"/>
            <w:b/>
            <w:bCs/>
            <w:color w:val="000000"/>
            <w:szCs w:val="28"/>
          </w:rPr>
          <w:t>http://www.1september.ru/ru/fiz/2002/01/no01_1.htm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Изобретатель радио А. С. Попов. Доказательства приоритета Попова в изобретении радио</w:t>
        <w:tab/>
      </w:r>
      <w:hyperlink r:id="rId37">
        <w:r>
          <w:rPr>
            <w:rStyle w:val="InternetLink"/>
            <w:b/>
            <w:bCs/>
            <w:color w:val="000000"/>
            <w:szCs w:val="28"/>
          </w:rPr>
          <w:t>http://www.1september.ru/ru/fiz/2002/16/no16_1.htm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4. На что получил патент Г. Маркони Доказательства приоритета Попова в изобретении радио (продолжение статьи)</w:t>
      </w:r>
      <w:r>
        <w:rPr>
          <w:sz w:val="28"/>
          <w:szCs w:val="28"/>
        </w:rPr>
        <w:tab/>
      </w:r>
      <w:hyperlink r:id="rId38">
        <w:r>
          <w:rPr>
            <w:rStyle w:val="InternetLink"/>
            <w:b/>
            <w:bCs/>
            <w:szCs w:val="28"/>
          </w:rPr>
          <w:t>http://www.1september.ru/ru/fiz/2002/20/no20_1.htm</w:t>
        </w:r>
      </w:hyperlink>
    </w:p>
    <w:p>
      <w:pPr>
        <w:pStyle w:val="Normal"/>
        <w:tabs>
          <w:tab w:val="clear" w:pos="708"/>
          <w:tab w:val="left" w:pos="372" w:leader="none"/>
          <w:tab w:val="left" w:pos="2337" w:leader="none"/>
          <w:tab w:val="left" w:pos="4053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Живая физика: обучающая программа. Создание моделей физических явлений средствами компьютерной анимации. Сборник задач и лабораторных работ. Демоверсия и галерея проектов</w:t>
        <w:tab/>
      </w:r>
      <w:hyperlink r:id="rId39">
        <w:r>
          <w:rPr>
            <w:rStyle w:val="InternetLink"/>
            <w:b/>
            <w:bCs/>
            <w:color w:val="000000"/>
            <w:szCs w:val="28"/>
          </w:rPr>
          <w:t>http://www.int-edu.ru/soft/fiz.html</w:t>
        </w:r>
      </w:hyperlink>
    </w:p>
    <w:p>
      <w:pPr>
        <w:pStyle w:val="Normal"/>
        <w:tabs>
          <w:tab w:val="clear" w:pos="708"/>
          <w:tab w:val="left" w:pos="355" w:leader="none"/>
          <w:tab w:val="left" w:pos="2055" w:leader="none"/>
          <w:tab w:val="left" w:pos="3795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Физика: коллекция опытов. Коллекция видеороликов с опытами по школьной программе физики в форматах quicktime и wmv, снабженных авторским комментарием (описание опыта и его постановка). Сведения об оборудовании и технике безопасности. Рубрикатор по разделам: механика, молекулярная физика и термодинамика, оптика, электричество и магнетизм. Поисковая система</w:t>
        <w:tab/>
      </w:r>
      <w:hyperlink r:id="rId40">
        <w:r>
          <w:rPr>
            <w:rStyle w:val="InternetLink"/>
            <w:b/>
            <w:bCs/>
            <w:color w:val="000000"/>
            <w:szCs w:val="28"/>
          </w:rPr>
          <w:t>http://experiment.edu.ru/</w:t>
        </w:r>
      </w:hyperlink>
    </w:p>
    <w:p>
      <w:pPr>
        <w:pStyle w:val="Normal"/>
        <w:tabs>
          <w:tab w:val="clear" w:pos="708"/>
          <w:tab w:val="left" w:pos="355" w:leader="none"/>
          <w:tab w:val="left" w:pos="2055" w:leader="none"/>
          <w:tab w:val="left" w:pos="3795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Уроки по молекулярной физике Семь уроков по молекулярной физике для учащихся 10-х классов. Теория, задачи, список литературы, список веб-ресурсов по физике и ссылки на сайты дистанционного образования. Задачи повышенной трудности</w:t>
        <w:tab/>
      </w:r>
      <w:hyperlink r:id="rId41">
        <w:r>
          <w:rPr>
            <w:rStyle w:val="InternetLink"/>
            <w:b/>
            <w:bCs/>
            <w:color w:val="000000"/>
            <w:szCs w:val="28"/>
          </w:rPr>
          <w:t>http://marklv.narod.ru/mkt</w:t>
        </w:r>
      </w:hyperlink>
    </w:p>
    <w:p>
      <w:pPr>
        <w:pStyle w:val="Normal"/>
        <w:tabs>
          <w:tab w:val="clear" w:pos="708"/>
          <w:tab w:val="left" w:pos="355" w:leader="none"/>
          <w:tab w:val="left" w:pos="2055" w:leader="none"/>
          <w:tab w:val="left" w:pos="3795" w:leader="none"/>
        </w:tabs>
        <w:spacing w:before="30" w:after="30"/>
        <w:ind w:lef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Ядерная физика. Общие сведения о физике ядра и частиц. Физика гиперядер. Таблицы элементарных частиц. Лауреаты Нобелевской премии по физике. Ссылки на ресурсы по ядерной физике. Задачи и вопросы для студентов </w:t>
      </w:r>
      <w:hyperlink r:id="rId42">
        <w:r>
          <w:rPr>
            <w:rStyle w:val="InternetLink"/>
            <w:b/>
            <w:bCs/>
            <w:color w:val="000000"/>
            <w:sz w:val="28"/>
            <w:szCs w:val="28"/>
          </w:rPr>
          <w:t>http://nuclphys.sinp.msu.ru/</w:t>
        </w:r>
      </w:hyperlink>
    </w:p>
    <w:p>
      <w:pPr>
        <w:pStyle w:val="Normal"/>
        <w:tabs>
          <w:tab w:val="clear" w:pos="708"/>
          <w:tab w:val="left" w:pos="355" w:leader="none"/>
          <w:tab w:val="left" w:pos="2055" w:leader="none"/>
          <w:tab w:val="left" w:pos="3795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Физика атома и ядра. Пакет программ для проведения компьютерных экспериментов по 10 темам и выполнения системы заданий. Представлены и такие эксперименты, постановка которых трудна или невозможна в учебной лаборатории Для элективных курсов </w:t>
      </w:r>
      <w:hyperlink r:id="rId43">
        <w:r>
          <w:rPr>
            <w:rStyle w:val="InternetLink"/>
            <w:b/>
            <w:bCs/>
            <w:color w:val="000000"/>
            <w:szCs w:val="28"/>
          </w:rPr>
          <w:t>http://www.csu.ru/ourprogram/dka/atomic/atomic_d.html</w:t>
        </w:r>
      </w:hyperlink>
      <w:hyperlink r:id="rId44">
        <w:r>
          <w:rPr>
            <w:rStyle w:val="InternetLink"/>
            <w:b/>
            <w:bCs/>
            <w:color w:val="000000"/>
            <w:sz w:val="28"/>
            <w:szCs w:val="28"/>
          </w:rPr>
          <w:t>http://www.csu.ru/</w:t>
        </w:r>
      </w:hyperlink>
    </w:p>
    <w:p>
      <w:pPr>
        <w:pStyle w:val="Normal"/>
        <w:tabs>
          <w:tab w:val="clear" w:pos="708"/>
          <w:tab w:val="left" w:pos="355" w:leader="none"/>
          <w:tab w:val="left" w:pos="2055" w:leader="none"/>
          <w:tab w:val="left" w:pos="3795" w:leader="none"/>
        </w:tabs>
        <w:spacing w:before="30" w:after="30"/>
        <w:ind w:lef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военные знания: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26" w:before="10" w:after="0"/>
              <w:ind w:left="460" w:right="101" w:hanging="36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мысл понятий: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изическое явление, гипотеза, закон, теория, веще</w:t>
            </w:r>
            <w:r>
              <w:rPr>
                <w:color w:val="000000"/>
                <w:sz w:val="28"/>
                <w:szCs w:val="28"/>
              </w:rPr>
              <w:t xml:space="preserve">ство, взаимодействие, электромагнитное поле, волна, фотон, атом, атомное ядро, ионизирующие излучения, планета, звезда, галактика, </w:t>
            </w:r>
            <w:r>
              <w:rPr>
                <w:color w:val="000000"/>
                <w:spacing w:val="-5"/>
                <w:sz w:val="28"/>
                <w:szCs w:val="28"/>
              </w:rPr>
              <w:t>Вселенная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left="34" w:right="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тестирование, устный и письменный опрос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6" w:before="10" w:after="0"/>
              <w:ind w:left="318" w:right="86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мысл физических величин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орость, ускорение, масса, сила, импульс, работа, механическая энергия, внутренняя энергия, абсолют</w:t>
            </w:r>
            <w:r>
              <w:rPr>
                <w:color w:val="000000"/>
                <w:spacing w:val="-2"/>
                <w:sz w:val="28"/>
                <w:szCs w:val="28"/>
              </w:rPr>
              <w:t>ная температура, средняя кинетическая энергия частиц вещества, ко</w:t>
            </w:r>
            <w:r>
              <w:rPr>
                <w:color w:val="000000"/>
                <w:spacing w:val="-3"/>
                <w:sz w:val="28"/>
                <w:szCs w:val="28"/>
              </w:rPr>
              <w:t>личество теплоты, элементарный электрический заряд</w:t>
            </w:r>
          </w:p>
          <w:p>
            <w:pPr>
              <w:pStyle w:val="Normal"/>
              <w:shd w:fill="FFFFFF" w:val="clear"/>
              <w:spacing w:lineRule="exact" w:line="317" w:before="24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тестирование, устный и письменный опро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6" w:before="10" w:after="0"/>
              <w:ind w:left="318" w:right="77" w:hanging="36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мысл физических законов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лассической механики, всемирного тя</w:t>
            </w:r>
            <w:r>
              <w:rPr>
                <w:color w:val="000000"/>
                <w:sz w:val="28"/>
                <w:szCs w:val="28"/>
              </w:rPr>
              <w:t xml:space="preserve">готения, сохранения энергии, импульса и электрического заряда, </w:t>
            </w:r>
            <w:r>
              <w:rPr>
                <w:color w:val="000000"/>
                <w:spacing w:val="-3"/>
                <w:sz w:val="28"/>
                <w:szCs w:val="28"/>
              </w:rPr>
              <w:t>термодинамики, электромагнитной индукции, фотоэффекта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right="6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практико-ориентированное задание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6" w:before="10" w:after="0"/>
              <w:ind w:left="318" w:right="67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клад российских и зарубежных ученых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азавших наибольшее </w:t>
            </w:r>
            <w:r>
              <w:rPr>
                <w:color w:val="000000"/>
                <w:spacing w:val="-3"/>
                <w:sz w:val="28"/>
                <w:szCs w:val="28"/>
              </w:rPr>
              <w:t>влияние на развитие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2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навыками использования Интернет-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своенные умения: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22" w:before="24" w:after="0"/>
              <w:ind w:left="318" w:right="43" w:hanging="360"/>
              <w:jc w:val="both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писывать и объясня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изические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явления и свойства тел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движ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небесных тел и искусственных спутников Земли; свойства газов, </w:t>
            </w:r>
            <w:r>
              <w:rPr>
                <w:color w:val="000000"/>
                <w:spacing w:val="-6"/>
                <w:sz w:val="28"/>
                <w:szCs w:val="28"/>
              </w:rPr>
              <w:t>жидкостей и твердых тел; электромагнитную индукцию, распростране</w:t>
            </w:r>
            <w:r>
              <w:rPr>
                <w:color w:val="000000"/>
                <w:spacing w:val="-5"/>
                <w:sz w:val="28"/>
                <w:szCs w:val="28"/>
              </w:rPr>
              <w:t>ние электромагнитных волн; волновые свойства света; излучение и по</w:t>
            </w:r>
            <w:r>
              <w:rPr>
                <w:color w:val="000000"/>
                <w:spacing w:val="-10"/>
                <w:sz w:val="28"/>
                <w:szCs w:val="28"/>
              </w:rPr>
              <w:t>глощение света атомом; фотоэффект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left="284" w:right="6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тестирование, устный и письменный опрос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4" w:after="0"/>
              <w:ind w:left="318" w:hanging="36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тличать </w:t>
            </w:r>
            <w:r>
              <w:rPr>
                <w:color w:val="000000"/>
                <w:spacing w:val="-2"/>
                <w:sz w:val="28"/>
                <w:szCs w:val="28"/>
              </w:rPr>
              <w:t>гипотезы от научных теорий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2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 w:before="14" w:after="0"/>
              <w:ind w:left="318" w:hanging="36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елать выводы </w:t>
            </w:r>
            <w:r>
              <w:rPr>
                <w:color w:val="000000"/>
                <w:spacing w:val="-2"/>
                <w:sz w:val="28"/>
                <w:szCs w:val="28"/>
              </w:rPr>
              <w:t>на основе экспериментальных данных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284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демонстрация, эксперимен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ертная оценка содержания вывода с эталонным.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322" w:before="5" w:after="0"/>
              <w:ind w:left="318" w:right="29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водить примеры, показывающие, что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блюдения и эксперимент являются основой для выдвижения гипотез и теорий, позволяют </w:t>
            </w:r>
            <w:r>
              <w:rPr>
                <w:color w:val="000000"/>
                <w:spacing w:val="-3"/>
                <w:sz w:val="28"/>
                <w:szCs w:val="28"/>
              </w:rPr>
              <w:t>проверить истинность теоретических выводов; физическая теория да</w:t>
            </w:r>
            <w:r>
              <w:rPr>
                <w:color w:val="000000"/>
                <w:sz w:val="28"/>
                <w:szCs w:val="28"/>
              </w:rPr>
              <w:t xml:space="preserve">ет возможность объяснять известные явления природы и научные </w:t>
            </w:r>
            <w:r>
              <w:rPr>
                <w:color w:val="000000"/>
                <w:spacing w:val="-3"/>
                <w:sz w:val="28"/>
                <w:szCs w:val="28"/>
              </w:rPr>
              <w:t>факты, предсказывать еще неизвестн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 w:before="29" w:after="0"/>
              <w:ind w:left="318" w:right="10" w:hanging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иводить примеры практического использования физических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ний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конов механики, термодинамики и электродинамики в </w:t>
            </w:r>
            <w:r>
              <w:rPr>
                <w:color w:val="000000"/>
                <w:sz w:val="28"/>
                <w:szCs w:val="28"/>
              </w:rPr>
              <w:t>энергетике; различных видов электромагнитных излучений для ра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тия радио и телекоммуникаций, квантовой физики в создании </w:t>
            </w:r>
            <w:r>
              <w:rPr>
                <w:color w:val="000000"/>
                <w:spacing w:val="-4"/>
                <w:sz w:val="28"/>
                <w:szCs w:val="28"/>
              </w:rPr>
              <w:t>ядерной энергетики, лаз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доклад, практико-ориентированное зад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 w:before="24" w:after="0"/>
              <w:ind w:left="318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ринимать и на основе </w:t>
            </w:r>
            <w:r>
              <w:rPr>
                <w:color w:val="000000"/>
                <w:sz w:val="28"/>
                <w:szCs w:val="28"/>
              </w:rPr>
              <w:t xml:space="preserve">полученных </w:t>
            </w:r>
            <w:r>
              <w:rPr>
                <w:color w:val="000000"/>
                <w:spacing w:val="25"/>
                <w:sz w:val="28"/>
                <w:szCs w:val="28"/>
              </w:rPr>
              <w:t>зн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амостоятельно оценивать </w:t>
            </w:r>
            <w:r>
              <w:rPr>
                <w:color w:val="000000"/>
                <w:sz w:val="28"/>
                <w:szCs w:val="28"/>
              </w:rPr>
              <w:t>информацию, содержащуюся в сообщениях СМИ, Ин</w:t>
            </w:r>
            <w:r>
              <w:rPr>
                <w:color w:val="000000"/>
                <w:spacing w:val="-3"/>
                <w:sz w:val="28"/>
                <w:szCs w:val="28"/>
              </w:rPr>
              <w:t>тернете, научно-популярных стать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и письменный опрос, доклад, сообщение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навыками использования Интернет-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4644" w:leader="none"/>
              </w:tabs>
              <w:spacing w:lineRule="exact" w:line="317" w:before="24" w:after="0"/>
              <w:ind w:left="318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я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лученные знания для решения физических задач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2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, практические зад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деятельностью обучающегося при выполнении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317" w:before="24" w:after="0"/>
              <w:ind w:left="318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характер физического процесса по графику, таблице, формуле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284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устный опрос, лабораторная рабо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устных ответов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деятельностью обучающегося во время  лабора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содержания выполненной лабораторной работы с этало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4502" w:leader="none"/>
              </w:tabs>
              <w:spacing w:lineRule="exact" w:line="317" w:before="24" w:after="0"/>
              <w:ind w:left="318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ять ряд физических величин, представляя результаты измерений с учетом их погреш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лабораторная работа, практико-ориентированное зад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деятельностью обучающегося во время измерений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</w:tabs>
              <w:spacing w:lineRule="exact" w:line="317" w:before="24" w:after="0"/>
              <w:ind w:left="318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-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9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кущий контроль (тестирование, устный и письменный опрос, доклад, сообщение, домашние наблюдения и исследования, отч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Формализованное наблюдение за использованием знаний и умений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спертная оценка по критер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1123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81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10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104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llege.ru/booklet/1st.html" TargetMode="External"/><Relationship Id="rId6" Type="http://schemas.openxmlformats.org/officeDocument/2006/relationships/hyperlink" Target="http://center.fio.ru/method/RESOURCES/KAVTREV/11/FIZ/OP_metod.htm" TargetMode="External"/><Relationship Id="rId7" Type="http://schemas.openxmlformats.org/officeDocument/2006/relationships/hyperlink" Target="http://www.edu.delfa.net:8101/teacher/club.html" TargetMode="External"/><Relationship Id="rId8" Type="http://schemas.openxmlformats.org/officeDocument/2006/relationships/hyperlink" Target="http://www.college.ru/teacher/kavtrev/stat8.html" TargetMode="External"/><Relationship Id="rId9" Type="http://schemas.openxmlformats.org/officeDocument/2006/relationships/hyperlink" Target="http://www.physicon.ru/press/press8.html" TargetMode="External"/><Relationship Id="rId10" Type="http://schemas.openxmlformats.org/officeDocument/2006/relationships/hyperlink" Target="http://nwcit.aanet.ru/chirtsov/txt1.html" TargetMode="External"/><Relationship Id="rId11" Type="http://schemas.openxmlformats.org/officeDocument/2006/relationships/hyperlink" Target="http://schools.techno.ru/sch1567/metodob/index.htm" TargetMode="External"/><Relationship Id="rId12" Type="http://schemas.openxmlformats.org/officeDocument/2006/relationships/hyperlink" Target="http://schools.techno.ru/sch1567/metodob/index.htm" TargetMode="External"/><Relationship Id="rId13" Type="http://schemas.openxmlformats.org/officeDocument/2006/relationships/hyperlink" Target="http://rostest.runnet.ru/cgi-bin/topic.cgi?topic=Physics" TargetMode="External"/><Relationship Id="rId14" Type="http://schemas.openxmlformats.org/officeDocument/2006/relationships/hyperlink" Target="http://optics.ifmo.ru/" TargetMode="External"/><Relationship Id="rId15" Type="http://schemas.openxmlformats.org/officeDocument/2006/relationships/hyperlink" Target="http://www.kg.ru/" TargetMode="External"/><Relationship Id="rId16" Type="http://schemas.openxmlformats.org/officeDocument/2006/relationships/hyperlink" Target="http://www.ivanovo.ac.ru/phys" TargetMode="External"/><Relationship Id="rId17" Type="http://schemas.openxmlformats.org/officeDocument/2006/relationships/hyperlink" Target="http://www.edu.delfa.net/" TargetMode="External"/><Relationship Id="rId18" Type="http://schemas.openxmlformats.org/officeDocument/2006/relationships/hyperlink" Target="http://www.history.ru/freeph.htm" TargetMode="External"/><Relationship Id="rId19" Type="http://schemas.openxmlformats.org/officeDocument/2006/relationships/hyperlink" Target="http://phdep.ifmo.ru/" TargetMode="External"/><Relationship Id="rId20" Type="http://schemas.openxmlformats.org/officeDocument/2006/relationships/hyperlink" Target="http://physics.nad.ru/" TargetMode="External"/><Relationship Id="rId21" Type="http://schemas.openxmlformats.org/officeDocument/2006/relationships/hyperlink" Target="http://physics.nad.ru/Physics/Cyrillic/mech.htm" TargetMode="External"/><Relationship Id="rId22" Type="http://schemas.openxmlformats.org/officeDocument/2006/relationships/hyperlink" Target="http://vschool.km.ru/" TargetMode="External"/><Relationship Id="rId23" Type="http://schemas.openxmlformats.org/officeDocument/2006/relationships/hyperlink" Target="http://vschool.km.ru/" TargetMode="External"/><Relationship Id="rId24" Type="http://schemas.openxmlformats.org/officeDocument/2006/relationships/hyperlink" Target="http://www.school363.1t.ru/dist" TargetMode="External"/><Relationship Id="rId25" Type="http://schemas.openxmlformats.org/officeDocument/2006/relationships/hyperlink" Target="http://www.school363.1t.ru/" TargetMode="External"/><Relationship Id="rId26" Type="http://schemas.openxmlformats.org/officeDocument/2006/relationships/hyperlink" Target="http://www-windows-1251.edu.yar.ru/russian/pedbank/sor_uch/phys/konon/work.html" TargetMode="External"/><Relationship Id="rId27" Type="http://schemas.openxmlformats.org/officeDocument/2006/relationships/hyperlink" Target="http://physicomp.lipetsk.ru/" TargetMode="External"/><Relationship Id="rId28" Type="http://schemas.openxmlformats.org/officeDocument/2006/relationships/hyperlink" Target="http://www.elmagn.chalmers.se/~igor" TargetMode="External"/><Relationship Id="rId29" Type="http://schemas.openxmlformats.org/officeDocument/2006/relationships/hyperlink" Target="http://cipds.al.ru/prosvet/wnuclear/wnuclear.shtml" TargetMode="External"/><Relationship Id="rId30" Type="http://schemas.openxmlformats.org/officeDocument/2006/relationships/hyperlink" Target="http://mim.com.ua/" TargetMode="External"/><Relationship Id="rId31" Type="http://schemas.openxmlformats.org/officeDocument/2006/relationships/hyperlink" Target="http://gannalv.narod.ru/fiz" TargetMode="External"/><Relationship Id="rId32" Type="http://schemas.openxmlformats.org/officeDocument/2006/relationships/hyperlink" Target="http://www-windows-1251.edu.yar.ru/russian/pedbank/sor_uch/phys/morozova/td10.html" TargetMode="External"/><Relationship Id="rId33" Type="http://schemas.openxmlformats.org/officeDocument/2006/relationships/hyperlink" Target="http://nizhnekamsk-umc.org.ru/experiment.edu.ru/catalog.asp?ob_no12370" TargetMode="External"/><Relationship Id="rId34" Type="http://schemas.openxmlformats.org/officeDocument/2006/relationships/hyperlink" Target="http://www.1september.ru/ra/fiz/2002/25-26/cont25-26.htm" TargetMode="External"/><Relationship Id="rId35" Type="http://schemas.openxmlformats.org/officeDocument/2006/relationships/hyperlink" Target="http://www.1september.ru/ru/fiz/2002/02/no02_1.htm" TargetMode="External"/><Relationship Id="rId36" Type="http://schemas.openxmlformats.org/officeDocument/2006/relationships/hyperlink" Target="http://www.1september.ru/ru/fiz/2002/01/no01_1.htm" TargetMode="External"/><Relationship Id="rId37" Type="http://schemas.openxmlformats.org/officeDocument/2006/relationships/hyperlink" Target="http://www.1september.ru/ru/fiz/2002/16/no16_1.htm" TargetMode="External"/><Relationship Id="rId38" Type="http://schemas.openxmlformats.org/officeDocument/2006/relationships/hyperlink" Target="http://www.1september.ru/ru/fiz/2002/20/no20_1.htm" TargetMode="External"/><Relationship Id="rId39" Type="http://schemas.openxmlformats.org/officeDocument/2006/relationships/hyperlink" Target="http://www.int-edu.ru/soft/fiz.html" TargetMode="External"/><Relationship Id="rId40" Type="http://schemas.openxmlformats.org/officeDocument/2006/relationships/hyperlink" Target="http://experiment.edu.ru/" TargetMode="External"/><Relationship Id="rId41" Type="http://schemas.openxmlformats.org/officeDocument/2006/relationships/hyperlink" Target="http://marklv.narod.ru/mkt" TargetMode="External"/><Relationship Id="rId42" Type="http://schemas.openxmlformats.org/officeDocument/2006/relationships/hyperlink" Target="http://nuclphys.sinp.msu.ru/" TargetMode="External"/><Relationship Id="rId43" Type="http://schemas.openxmlformats.org/officeDocument/2006/relationships/hyperlink" Target="http://www.csu.ru/ourprogram/dka/atomic/atomic_d.html" TargetMode="External"/><Relationship Id="rId44" Type="http://schemas.openxmlformats.org/officeDocument/2006/relationships/hyperlink" Target="http://www.csu.ru/" TargetMode="Externa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ая ПРОГРАММа УЧЕБНОЙ ДИСЦИПЛИНЫ2011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9:00Z</dcterms:created>
  <dc:creator>user</dc:creator>
  <dc:description/>
  <cp:keywords/>
  <dc:language>en-US</dc:language>
  <cp:lastModifiedBy>наталья</cp:lastModifiedBy>
  <cp:lastPrinted>2010-11-23T15:18:00Z</cp:lastPrinted>
  <dcterms:modified xsi:type="dcterms:W3CDTF">2011-03-13T16:27:00Z</dcterms:modified>
  <cp:revision>166</cp:revision>
  <dc:subject/>
  <dc:title/>
</cp:coreProperties>
</file>