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Общеобразовательное учреждение </w:t>
      </w:r>
    </w:p>
    <w:p>
      <w:pPr>
        <w:pStyle w:val="Normal"/>
        <w:spacing w:lineRule="auto" w:line="276"/>
        <w:jc w:val="center"/>
        <w:rPr/>
      </w:pPr>
      <w:r>
        <w:rPr/>
        <w:t>Варламовская средняя общеобразовательная школ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«Образовательный центр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образительному искусству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примерной программы  «Изобразительное искусство и художественный труд» Федерального государственного образовательного стандарта начального общего образования,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>программы курса «Изобразительное искусство и художественный труд» (авторы Б.М.Неменский, В.Г.Горяев и др.)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>(УМК «Школа России»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ласс: 1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втор программы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данова Е.П., учитель начальных классов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ЗИТЕЛЬНОЕ ИСКУССТВО    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sz w:val="28"/>
          <w:szCs w:val="28"/>
        </w:rPr>
        <w:t xml:space="preserve"> </w:t>
      </w:r>
      <w:r>
        <w:rPr/>
        <w:t>ПОЯСНИТЕЛЬНАЯ ЗАПИСКА</w:t>
      </w:r>
    </w:p>
    <w:p>
      <w:pPr>
        <w:pStyle w:val="Normal"/>
        <w:tabs>
          <w:tab w:val="clear" w:pos="708"/>
          <w:tab w:val="left" w:pos="5760" w:leader="none"/>
        </w:tabs>
        <w:ind w:left="-900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>Программа разработана на основе Примерной программы  «Изобразительное искусство и художественный труд» Федерального государственного образовательного стандарта начального общего образования, программы курса «Изобразительное искусство и художественный труд», авторы Б.М.Неменский, В.Г.Горяев и др. УМК «Школа России»,2010г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</w:t>
      </w:r>
      <w:r>
        <w:rPr/>
        <w:t>Учебно-методический комплекс: Б.М.Неменский. Изобразительное искусство.Учебник для 1 класса. Просвещение, 2011 г.</w:t>
      </w:r>
    </w:p>
    <w:p>
      <w:pPr>
        <w:pStyle w:val="Normal"/>
        <w:shd w:fill="FFFFFF" w:val="clear"/>
        <w:spacing w:lineRule="auto" w:line="360"/>
        <w:ind w:left="10" w:right="14"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0" w:right="14" w:firstLine="720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360"/>
        <w:ind w:left="-900" w:right="10" w:firstLine="720"/>
        <w:jc w:val="both"/>
        <w:rPr/>
      </w:pPr>
      <w:r>
        <w:rPr>
          <w:b/>
          <w:bCs/>
        </w:rPr>
        <w:t xml:space="preserve">Цель </w:t>
      </w:r>
      <w:r>
        <w:rPr/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spacing w:lineRule="auto" w:line="360"/>
        <w:ind w:left="-900" w:right="14" w:firstLine="720"/>
        <w:jc w:val="both"/>
        <w:rPr/>
      </w:pPr>
      <w:r>
        <w:rPr/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spacing w:lineRule="auto" w:line="360"/>
        <w:ind w:left="-900" w:right="14" w:firstLine="1634"/>
        <w:jc w:val="both"/>
        <w:rPr/>
      </w:pPr>
      <w:r>
        <w:rPr/>
        <w:t xml:space="preserve">Курс разработан как </w:t>
      </w:r>
      <w:r>
        <w:rPr>
          <w:b/>
          <w:bCs/>
        </w:rPr>
        <w:t xml:space="preserve">целостная система введения в художественную культуру </w:t>
      </w:r>
      <w:r>
        <w:rPr/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</w:t>
      </w:r>
    </w:p>
    <w:p>
      <w:pPr>
        <w:pStyle w:val="Normal"/>
        <w:shd w:fill="FFFFFF" w:val="clear"/>
        <w:spacing w:lineRule="auto" w:line="360"/>
        <w:ind w:left="14" w:right="14" w:firstLine="720"/>
        <w:jc w:val="both"/>
        <w:rPr/>
      </w:pPr>
      <w:r>
        <w:rPr/>
        <w:t>________________________________________________________</w:t>
      </w:r>
    </w:p>
    <w:p>
      <w:pPr>
        <w:pStyle w:val="Normal"/>
        <w:shd w:fill="FFFFFF" w:val="clear"/>
        <w:spacing w:lineRule="auto" w:line="360"/>
        <w:ind w:left="14" w:right="14" w:firstLine="720"/>
        <w:jc w:val="both"/>
        <w:rPr/>
      </w:pPr>
      <w:r>
        <w:rPr/>
        <w:t xml:space="preserve">Систематизирующим методом является </w:t>
      </w:r>
      <w:r>
        <w:rPr>
          <w:b/>
          <w:iCs/>
        </w:rPr>
        <w:t>выделение трех основных видов художественной деятельности</w:t>
      </w:r>
      <w:r>
        <w:rPr>
          <w:i/>
          <w:iCs/>
        </w:rPr>
        <w:t xml:space="preserve"> </w:t>
      </w:r>
      <w:r>
        <w:rPr/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spacing w:lineRule="auto" w:line="360"/>
        <w:ind w:left="14" w:right="14" w:firstLine="720"/>
        <w:jc w:val="both"/>
        <w:rPr/>
      </w:pPr>
      <w:r>
        <w:rPr/>
        <w:t xml:space="preserve">—  </w:t>
      </w:r>
      <w:r>
        <w:rPr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331" w:firstLine="720"/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331" w:firstLine="720"/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spacing w:lineRule="auto" w:line="360"/>
        <w:ind w:left="14" w:firstLine="720"/>
        <w:jc w:val="both"/>
        <w:rPr/>
      </w:pPr>
      <w:r>
        <w:rPr/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/>
      </w:pPr>
      <w:r>
        <w:rPr/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/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/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Основные </w:t>
      </w:r>
      <w:r>
        <w:rPr>
          <w:b/>
        </w:rPr>
        <w:t>виды учебной деятельности</w:t>
      </w:r>
      <w:r>
        <w:rPr/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>Практическая художественно-творческая деятельность</w:t>
      </w:r>
      <w:r>
        <w:rPr/>
        <w:t xml:space="preserve"> (ребенок выступает в роли художника) и </w:t>
      </w:r>
      <w:r>
        <w:rPr>
          <w:b/>
        </w:rPr>
        <w:t>деятельность по восприятию искусства</w:t>
      </w:r>
      <w:r>
        <w:rPr/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spacing w:lineRule="auto" w:line="360"/>
        <w:ind w:left="14" w:right="10" w:firstLine="720"/>
        <w:jc w:val="both"/>
        <w:rPr/>
      </w:pPr>
      <w:r>
        <w:rPr/>
        <w:t xml:space="preserve">Одна из задач — </w:t>
      </w:r>
      <w:r>
        <w:rPr>
          <w:b/>
          <w:bCs/>
        </w:rPr>
        <w:t xml:space="preserve">постоянная смена художественных материалов, </w:t>
      </w:r>
      <w:r>
        <w:rPr/>
        <w:t xml:space="preserve">овладение их выразительными возможностями. </w:t>
      </w:r>
      <w:r>
        <w:rPr>
          <w:b/>
        </w:rPr>
        <w:t>Многообразие видов деятельности</w:t>
      </w:r>
      <w:r>
        <w:rPr/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b/>
        </w:rPr>
        <w:t>Восприятие произведений искусства</w:t>
      </w:r>
      <w:r>
        <w:rPr/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/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spacing w:lineRule="auto" w:line="360"/>
        <w:ind w:left="19" w:right="10" w:firstLine="720"/>
        <w:jc w:val="both"/>
        <w:rPr/>
      </w:pPr>
      <w:r>
        <w:rPr>
          <w:b/>
        </w:rPr>
        <w:t>Развитие художественно-образного мышления</w:t>
      </w:r>
      <w:r>
        <w:rPr/>
        <w:t xml:space="preserve"> учащихся строится на единстве двух его основ:</w:t>
      </w:r>
      <w:r>
        <w:rPr>
          <w:i/>
        </w:rPr>
        <w:t xml:space="preserve"> развитие наблюдательности</w:t>
      </w:r>
      <w:r>
        <w:rPr/>
        <w:t xml:space="preserve">, т.е. умения вглядываться в явления жизни, и </w:t>
      </w:r>
      <w:r>
        <w:rPr>
          <w:i/>
        </w:rPr>
        <w:t>развитие фантазии</w:t>
      </w:r>
      <w:r>
        <w:rPr/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/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</w:rPr>
        <w:t>цель</w:t>
      </w:r>
      <w:r>
        <w:rPr/>
        <w:t xml:space="preserve"> — </w:t>
      </w:r>
      <w:r>
        <w:rPr>
          <w:b/>
        </w:rPr>
        <w:t>духовное развитие личности,</w:t>
      </w:r>
      <w:r>
        <w:rPr/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spacing w:lineRule="auto" w:line="360"/>
        <w:ind w:left="19" w:firstLine="720"/>
        <w:jc w:val="both"/>
        <w:rPr/>
      </w:pPr>
      <w:r>
        <w:rPr/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>
          <w:b/>
          <w:b/>
        </w:rPr>
      </w:pPr>
      <w:r>
        <w:rPr/>
        <w:t xml:space="preserve">Программа «Изобразительное искусство» предусматривает </w:t>
      </w:r>
      <w:r>
        <w:rPr>
          <w:bCs/>
          <w:iCs/>
        </w:rPr>
        <w:t xml:space="preserve">чередование уроков </w:t>
      </w:r>
      <w:r>
        <w:rPr>
          <w:b/>
          <w:bCs/>
          <w:iCs/>
        </w:rPr>
        <w:t>индивидуального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практического творчества </w:t>
      </w:r>
      <w:r>
        <w:rPr>
          <w:b/>
        </w:rPr>
        <w:t xml:space="preserve">учащихся </w:t>
      </w:r>
      <w:r>
        <w:rPr/>
        <w:t xml:space="preserve">и </w:t>
      </w:r>
      <w:r>
        <w:rPr>
          <w:bCs/>
          <w:iCs/>
        </w:rPr>
        <w:t>уроков</w:t>
      </w:r>
      <w:r>
        <w:rPr>
          <w:b/>
          <w:bCs/>
          <w:iCs/>
        </w:rPr>
        <w:t xml:space="preserve"> коллективной творческой деятельности.</w:t>
      </w:r>
    </w:p>
    <w:p>
      <w:pPr>
        <w:pStyle w:val="Normal"/>
        <w:shd w:fill="FFFFFF" w:val="clear"/>
        <w:spacing w:lineRule="auto" w:line="360"/>
        <w:ind w:left="14" w:right="5" w:firstLine="720"/>
        <w:jc w:val="both"/>
        <w:rPr/>
      </w:pPr>
      <w:r>
        <w:rPr/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</w:rPr>
        <w:t xml:space="preserve">в </w:t>
      </w:r>
      <w:r>
        <w:rPr/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lineRule="auto" w:line="360"/>
        <w:ind w:left="19" w:right="5" w:firstLine="720"/>
        <w:jc w:val="both"/>
        <w:rPr/>
      </w:pPr>
      <w:r>
        <w:rPr/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spacing w:lineRule="auto" w:line="360"/>
        <w:ind w:left="5" w:right="10" w:firstLine="720"/>
        <w:jc w:val="both"/>
        <w:rPr/>
      </w:pPr>
      <w:r>
        <w:rPr/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spacing w:lineRule="auto" w:line="360"/>
        <w:ind w:left="29" w:firstLine="720"/>
        <w:jc w:val="both"/>
        <w:rPr/>
      </w:pPr>
      <w:r>
        <w:rPr/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spacing w:lineRule="auto" w:line="360"/>
        <w:ind w:left="19" w:firstLine="720"/>
        <w:jc w:val="both"/>
        <w:rPr/>
      </w:pPr>
      <w:r>
        <w:rPr>
          <w:b/>
        </w:rPr>
        <w:t>Обсуждение детских работ</w:t>
      </w:r>
      <w:r>
        <w:rPr/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spacing w:lineRule="auto" w:line="360"/>
        <w:ind w:left="10" w:right="14" w:firstLine="720"/>
        <w:jc w:val="both"/>
        <w:rPr/>
      </w:pPr>
      <w:r>
        <w:rPr/>
        <w:t xml:space="preserve">Периодическая </w:t>
      </w:r>
      <w:r>
        <w:rPr>
          <w:b/>
          <w:bCs/>
        </w:rPr>
        <w:t xml:space="preserve">организация выставок </w:t>
      </w:r>
      <w:r>
        <w:rPr/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24" w:right="5" w:firstLine="720"/>
        <w:jc w:val="both"/>
        <w:rPr>
          <w:b/>
          <w:b/>
          <w:spacing w:val="-8"/>
        </w:rPr>
      </w:pPr>
      <w:r>
        <w:rPr>
          <w:b/>
          <w:spacing w:val="-8"/>
        </w:rPr>
        <w:t>Место учебного предмета  в учебном плане</w:t>
      </w:r>
    </w:p>
    <w:p>
      <w:pPr>
        <w:pStyle w:val="Normal"/>
        <w:shd w:fill="FFFFFF" w:val="clear"/>
        <w:spacing w:lineRule="auto" w:line="360"/>
        <w:ind w:left="24" w:right="5" w:firstLine="720"/>
        <w:jc w:val="both"/>
        <w:rPr>
          <w:spacing w:val="-8"/>
        </w:rPr>
      </w:pPr>
      <w:r>
        <w:rPr>
          <w:spacing w:val="-8"/>
        </w:rPr>
        <w:t>Учебная программа «Изобразительное искусство» разработана для 1 — 4 класса начальной школы.</w:t>
      </w:r>
    </w:p>
    <w:p>
      <w:pPr>
        <w:pStyle w:val="Normal"/>
        <w:shd w:fill="FFFFFF" w:val="clear"/>
        <w:spacing w:lineRule="auto" w:line="360"/>
        <w:ind w:left="24" w:right="5" w:firstLine="720"/>
        <w:jc w:val="both"/>
        <w:rPr>
          <w:spacing w:val="-8"/>
        </w:rPr>
      </w:pPr>
      <w:r>
        <w:rPr>
          <w:spacing w:val="-8"/>
        </w:rPr>
        <w:t>На изучение предмета отводится 1 ч в  неделю, всего на курс — 135 ч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pacing w:val="-8"/>
        </w:rPr>
      </w:pPr>
      <w:r>
        <w:rPr>
          <w:spacing w:val="-8"/>
        </w:rPr>
        <w:t xml:space="preserve">Предмет изучается: в 1 классе — 33 ч в год, во 2—4 классах — 34 ч в год (при 1 ч в неделю).  </w:t>
      </w:r>
    </w:p>
    <w:p>
      <w:pPr>
        <w:pStyle w:val="Normal"/>
        <w:spacing w:lineRule="auto" w:line="36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риоритетная цель художественного образования в школе —</w:t>
      </w:r>
      <w:r>
        <w:rPr>
          <w:b/>
        </w:rPr>
        <w:t xml:space="preserve">духовно-нравственное развитие </w:t>
      </w:r>
      <w:r>
        <w:rPr/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Культуросозидающая роль программы состоит также в вос</w:t>
        <w:softHyphen/>
        <w:t xml:space="preserve">питании </w:t>
      </w:r>
      <w:r>
        <w:rPr>
          <w:b/>
        </w:rPr>
        <w:t>гражданственности и патриотизма</w:t>
      </w:r>
      <w:r>
        <w:rPr/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</w:rPr>
        <w:t>многообразие культур разных народов</w:t>
      </w:r>
      <w:r>
        <w:rPr/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spacing w:lineRule="auto" w:line="360"/>
        <w:ind w:left="5" w:right="10" w:firstLine="720"/>
        <w:jc w:val="both"/>
        <w:rPr/>
      </w:pPr>
      <w:r>
        <w:rPr>
          <w:b/>
        </w:rPr>
        <w:t>Связи искусства с жизнью человека</w:t>
      </w:r>
      <w:r>
        <w:rPr/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</w:rPr>
        <w:t>главный смысловой стержень курса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auto" w:line="360"/>
        <w:ind w:left="5" w:right="10" w:firstLine="720"/>
        <w:jc w:val="both"/>
        <w:rPr/>
      </w:pPr>
      <w:r>
        <w:rPr/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/>
      </w:pPr>
      <w:r>
        <w:rPr/>
        <w:t xml:space="preserve">Одна из главных задач курса — развитие у ребенка </w:t>
      </w:r>
      <w:r>
        <w:rPr>
          <w:b/>
        </w:rPr>
        <w:t>интереса к внутреннему миру человека</w:t>
      </w:r>
      <w:r>
        <w:rPr/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</w:rPr>
        <w:t>способности сопереживани</w:t>
      </w:r>
      <w:r>
        <w:rPr/>
        <w:t>я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/>
      </w:pPr>
      <w:r>
        <w:rPr/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</w:rPr>
        <w:t>в форме личного</w:t>
      </w:r>
      <w:r>
        <w:rPr/>
        <w:t xml:space="preserve"> </w:t>
      </w:r>
      <w:r>
        <w:rPr>
          <w:b/>
        </w:rPr>
        <w:t>творческого опыта.</w:t>
      </w:r>
      <w:r>
        <w:rPr/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/>
      </w:pPr>
      <w:r>
        <w:rPr/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</w:rPr>
        <w:t>проживание художественного образа</w:t>
      </w:r>
      <w:r>
        <w:rPr/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</w:rPr>
        <w:t>собственный чувственный опыт.</w:t>
      </w:r>
      <w:r>
        <w:rPr>
          <w:i/>
          <w:iCs/>
        </w:rPr>
        <w:t xml:space="preserve"> </w:t>
      </w:r>
      <w:r>
        <w:rPr/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575" w:right="5" w:hanging="36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575" w:right="5" w:hanging="36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575" w:right="5" w:hanging="36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575" w:right="5" w:hanging="36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575" w:right="5" w:hanging="360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720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720"/>
        <w:rPr>
          <w:color w:val="000000"/>
        </w:rPr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720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lineRule="auto" w:line="360"/>
        <w:ind w:left="1440" w:hanging="0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</w:t>
      </w:r>
    </w:p>
    <w:p>
      <w:pPr>
        <w:pStyle w:val="Normal"/>
        <w:spacing w:lineRule="auto" w:line="360"/>
        <w:rPr/>
      </w:pPr>
      <w:r>
        <w:rPr/>
        <w:t>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445" w:right="5" w:hanging="360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445" w:right="5" w:hanging="36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445" w:right="5" w:hanging="360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445" w:right="5" w:hanging="36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445" w:right="5" w:hanging="36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445" w:right="5" w:hanging="36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b/>
          <w:b/>
        </w:rPr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right="10" w:firstLine="720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10" w:firstLine="720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09" w:right="11" w:firstLine="720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09" w:right="11" w:firstLine="720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09" w:right="11" w:firstLine="720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720" w:right="10" w:firstLine="720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right="34" w:firstLine="720"/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right="34" w:firstLine="720"/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5" w:after="0"/>
        <w:ind w:left="720" w:right="29" w:firstLine="720"/>
        <w:jc w:val="both"/>
        <w:rPr>
          <w:iCs/>
        </w:rPr>
      </w:pPr>
      <w:r>
        <w:rPr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720" w:right="10" w:firstLine="720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720" w:right="10" w:firstLine="720"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right="5" w:firstLine="720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right="5" w:firstLine="720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720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720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720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720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right="5" w:firstLine="720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720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720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720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720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/>
        <w:t>Содержание курс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Ы ИЗОБРАЖАЕШЬ, УКРАШАЕШЬ И СТРОИШЬ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Ты изображаешь. Знакомство</w:t>
      </w:r>
      <w:r>
        <w:rPr/>
        <w:t xml:space="preserve"> </w:t>
      </w:r>
      <w:r>
        <w:rPr>
          <w:b/>
          <w:bCs/>
          <w:color w:val="000000"/>
        </w:rPr>
        <w:t xml:space="preserve">с Мастером Изображения </w:t>
      </w:r>
    </w:p>
    <w:p>
      <w:pPr>
        <w:pStyle w:val="Normal"/>
        <w:spacing w:lineRule="auto" w:line="360"/>
        <w:ind w:firstLine="720"/>
        <w:rPr/>
      </w:pPr>
      <w:r>
        <w:rPr/>
        <w:t>Изображения всюду вокруг нас.</w:t>
      </w:r>
    </w:p>
    <w:p>
      <w:pPr>
        <w:pStyle w:val="Normal"/>
        <w:spacing w:lineRule="auto" w:line="360"/>
        <w:ind w:firstLine="720"/>
        <w:rPr/>
      </w:pPr>
      <w:r>
        <w:rPr/>
        <w:t>Мастер Изображения учит видеть.</w:t>
      </w:r>
    </w:p>
    <w:p>
      <w:pPr>
        <w:pStyle w:val="Normal"/>
        <w:spacing w:lineRule="auto" w:line="360"/>
        <w:ind w:firstLine="720"/>
        <w:rPr/>
      </w:pPr>
      <w:r>
        <w:rPr/>
        <w:t>Изображать можно пятном.</w:t>
      </w:r>
    </w:p>
    <w:p>
      <w:pPr>
        <w:pStyle w:val="Normal"/>
        <w:spacing w:lineRule="auto" w:line="360"/>
        <w:ind w:firstLine="720"/>
        <w:rPr/>
      </w:pPr>
      <w:r>
        <w:rPr/>
        <w:t>Изображать можно в объеме.</w:t>
      </w:r>
    </w:p>
    <w:p>
      <w:pPr>
        <w:pStyle w:val="Normal"/>
        <w:spacing w:lineRule="auto" w:line="360"/>
        <w:ind w:firstLine="720"/>
        <w:rPr/>
      </w:pPr>
      <w:r>
        <w:rPr/>
        <w:t>Изображать можно линией.</w:t>
      </w:r>
    </w:p>
    <w:p>
      <w:pPr>
        <w:pStyle w:val="Normal"/>
        <w:spacing w:lineRule="auto" w:line="360"/>
        <w:ind w:firstLine="720"/>
        <w:rPr/>
      </w:pPr>
      <w:r>
        <w:rPr/>
        <w:t>Разноцветные краски.</w:t>
      </w:r>
    </w:p>
    <w:p>
      <w:pPr>
        <w:pStyle w:val="Normal"/>
        <w:spacing w:lineRule="auto" w:line="360"/>
        <w:ind w:firstLine="720"/>
        <w:rPr/>
      </w:pPr>
      <w:r>
        <w:rPr/>
        <w:t>Изображать можно и то, что невидимо.</w:t>
      </w:r>
    </w:p>
    <w:p>
      <w:pPr>
        <w:pStyle w:val="Normal"/>
        <w:spacing w:lineRule="auto" w:line="360"/>
        <w:ind w:firstLine="720"/>
        <w:rPr/>
      </w:pPr>
      <w:r>
        <w:rPr/>
        <w:t>Художники и зрители (обобщение темы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ы украшаешь.</w:t>
      </w:r>
      <w:r>
        <w:rPr/>
        <w:t xml:space="preserve"> </w:t>
      </w:r>
      <w:r>
        <w:rPr>
          <w:b/>
          <w:color w:val="000000"/>
        </w:rPr>
        <w:t>Знакомство с Мастером Украш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ир полон украш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асоту надо уметь замеч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зоры, которые создали люд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украшает себя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стер Украшения помогает сделать праздник (обобщение темы)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Ты строишь. Знакомство с Мастером Постройки 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</w:rPr>
      </w:pPr>
      <w:r>
        <w:rPr>
          <w:bCs/>
          <w:color w:val="000000"/>
        </w:rPr>
        <w:t>Постройки в нашей жизни.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</w:rPr>
      </w:pPr>
      <w:r>
        <w:rPr>
          <w:bCs/>
          <w:color w:val="000000"/>
        </w:rPr>
        <w:t>Дома бывают разными.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</w:rPr>
      </w:pPr>
      <w:r>
        <w:rPr>
          <w:bCs/>
          <w:color w:val="000000"/>
        </w:rPr>
        <w:t>Домики, которые построила природа.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</w:rPr>
      </w:pPr>
      <w:r>
        <w:rPr>
          <w:bCs/>
          <w:color w:val="000000"/>
        </w:rPr>
        <w:t>Дом снаружи и внутри.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</w:rPr>
      </w:pPr>
      <w:r>
        <w:rPr>
          <w:bCs/>
          <w:color w:val="000000"/>
        </w:rPr>
        <w:t xml:space="preserve">Строим город. 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</w:rPr>
      </w:pPr>
      <w:r>
        <w:rPr>
          <w:bCs/>
          <w:color w:val="000000"/>
        </w:rPr>
        <w:t>Все имеет свое строение.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</w:rPr>
      </w:pPr>
      <w:r>
        <w:rPr>
          <w:bCs/>
          <w:color w:val="000000"/>
        </w:rPr>
        <w:t>Строим вещи.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</w:rPr>
      </w:pPr>
      <w:r>
        <w:rPr>
          <w:bCs/>
          <w:color w:val="000000"/>
        </w:rPr>
        <w:t>Город, в котором мы живем (обобщение темы)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ображение, украшение, постройка всегда помогают друг другу </w:t>
      </w:r>
    </w:p>
    <w:p>
      <w:pPr>
        <w:pStyle w:val="Style16"/>
        <w:rPr>
          <w:sz w:val="24"/>
        </w:rPr>
      </w:pPr>
      <w:r>
        <w:rPr>
          <w:sz w:val="24"/>
        </w:rPr>
        <w:t>Три Брата-Мастера всегда трудятся вместе.</w:t>
      </w:r>
    </w:p>
    <w:p>
      <w:pPr>
        <w:pStyle w:val="Style16"/>
        <w:rPr>
          <w:sz w:val="24"/>
        </w:rPr>
      </w:pPr>
      <w:r>
        <w:rPr>
          <w:sz w:val="24"/>
        </w:rPr>
        <w:t>«Сказочная страна». Создание панно.</w:t>
      </w:r>
    </w:p>
    <w:p>
      <w:pPr>
        <w:pStyle w:val="Style16"/>
        <w:rPr>
          <w:sz w:val="24"/>
        </w:rPr>
      </w:pPr>
      <w:r>
        <w:rPr>
          <w:sz w:val="24"/>
        </w:rPr>
        <w:t>«Праздник весны». Конструирование из бумаги.</w:t>
      </w:r>
    </w:p>
    <w:p>
      <w:pPr>
        <w:pStyle w:val="Style16"/>
        <w:rPr>
          <w:sz w:val="24"/>
        </w:rPr>
      </w:pPr>
      <w:r>
        <w:rPr>
          <w:sz w:val="24"/>
        </w:rPr>
        <w:t xml:space="preserve">Урок любования. Умение видеть. </w:t>
      </w:r>
    </w:p>
    <w:p>
      <w:pPr>
        <w:pStyle w:val="Style16"/>
        <w:rPr>
          <w:sz w:val="24"/>
        </w:rPr>
      </w:pPr>
      <w:r>
        <w:rPr>
          <w:sz w:val="24"/>
        </w:rPr>
        <w:t>Здравствуй, лето!  (обобщение темы)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ИСКУССТВО И ТЫ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Чем и как работают художник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и основные краски –красная, синяя, желта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ять красок — все богатство цвета и т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астель и цветные мелки, акварель, их выразительные возмож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разительные возможности апплик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разительные возможности графических 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разительность материалов для работы в объем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разительные возможности бумаг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художника любой материал может стать выразительным (обобщение темы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Реальность и фантазия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ображение и реаль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ображение и фантаз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крашение и реаль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крашение и фантаз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ройка и реаль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ройка и фантаз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О чём говорит искусство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ражение характера изображаемых животны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ражение характера человека в изображении: мужской об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ражение характера человека в изображении: женский об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раз человека и его характер, выраженный в объем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ображение природы в различных состоян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ражение характера человека через украше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ражение намерений через украше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Как говорит искусство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вет как средство выражения. Теплые и холодные цвета. Борьба теплого и холодно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вет как средство выражения: тихие (глухие) и звонкие цв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ния как средство выражения: ритм ли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ния как средство выражения: характер ли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итм пятен как средство выраж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порции выражают характе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итм линий и пятен, цвет, пропорции — средства вырази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общающий урок года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firstLine="720"/>
        <w:jc w:val="center"/>
        <w:rPr>
          <w:b/>
          <w:b/>
        </w:rPr>
      </w:pPr>
      <w:r>
        <w:rPr>
          <w:b/>
        </w:rPr>
        <w:t xml:space="preserve">ИСКУССТВО  ВОКРУГ  НАС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Искусство в твоем доме 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Твои игрушки придумал художник.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Посуда у тебя дома.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Мамин платок.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Обои и шторы в твоем доме.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Твои книжки.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Поздравительная открытка.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Что сделал художник в нашем доме (обобщение темы).</w:t>
      </w:r>
    </w:p>
    <w:p>
      <w:pPr>
        <w:pStyle w:val="Normal"/>
        <w:spacing w:lineRule="auto" w:line="360"/>
        <w:ind w:left="-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firstLine="720"/>
        <w:jc w:val="both"/>
        <w:rPr>
          <w:b/>
          <w:b/>
        </w:rPr>
      </w:pPr>
      <w:r>
        <w:rPr>
          <w:b/>
        </w:rPr>
        <w:t>Искусство на улицах твоего город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амятники архитектуры — наследие ве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арки, скверы, бульва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журные огра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онари на улицах и в парк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трины магазин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анспорт в город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то делал художник на улицах моего города (села) (обобщение темы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Художник и зрелищ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удожник в цир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удожник в театр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с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атр куко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фиша и плака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здник в город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Школьный праздник-карнавал (обобщение темы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Художник и музе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узеи в жизни гор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образительное искусство. Картина-пейзаж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ртина-портр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ртина-натюрмор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ртины исторические и бытовы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кульптура в музее и на улиц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удожественная выставка (обобщение темы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ЖДЫЙ НАРОД — ХУДОЖНИК (ИЗОБРАЖЕНИЕ, УКРАШЕНИЕ, ПОСТРОЙКА В ТВОРЧЕСТВЕ НАРОДОВ ВСЕЙ ЗЕМЛИ) 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ки родного искусства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йзаж родной зем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армония жилья с природой. Деревня — деревянный ми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раз красоты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родные праздники (обобщение темы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ревние города нашей Земли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ревнерусский город-креп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ревние собо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ревний город и его жите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ревнерусские воины-защитн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орода Русской зем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зорочье терем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здничный пир в теремных палатах (обобщение темы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ждый народ — художник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рана Восходящего солнца. Образ художественной культуры Япо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кусство народов гор и степ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раз художественной культуры Средней Аз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раз художественной культуры Древней Гре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раз художественной культуры средневековой Западной Европ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ногообразие художественных культур в мире (обобщение темы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кусство объединяет народы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се народы воспевают материнств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се народы воспевают мудрость стар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Сопереживание — великая тема искусст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Герои, борцы и защитни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Юность и надежд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Искусство народов мира (обобщение темы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567" w:top="1134" w:footer="551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426" w:right="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льное искусство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01"/>
        <w:gridCol w:w="642"/>
        <w:gridCol w:w="2159"/>
        <w:gridCol w:w="1522"/>
        <w:gridCol w:w="1979"/>
        <w:gridCol w:w="2159"/>
        <w:gridCol w:w="1673"/>
        <w:gridCol w:w="894"/>
      </w:tblGrid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УУ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УУ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УУ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63" w:hRule="atLeast"/>
        </w:trPr>
        <w:tc>
          <w:tcPr>
            <w:tcW w:w="1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 Ты изображаешь. Знакомство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с Мастером Изображения -10 ч</w:t>
            </w:r>
          </w:p>
        </w:tc>
      </w:tr>
      <w:tr>
        <w:trPr>
          <w:trHeight w:val="2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тер Изображения помогает увидеть, учит рассматрив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 по памяти и воображению (пейзаж, раст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рекрасного и эстетических чувств на основе знакомства с картин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 Выбор наиболее эффективных способов решения задач в зависимости от конкретных услов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ечевых высказываний при оценке картин.</w:t>
            </w:r>
          </w:p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ланировать свою деятельност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бражать можно пят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менение </w:t>
            </w:r>
            <w:r>
              <w:rPr/>
              <w:t>техники выполнения рисунка - пят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оческое оценивание.</w:t>
            </w:r>
          </w:p>
          <w:p>
            <w:pPr>
              <w:pStyle w:val="Normal"/>
              <w:rPr/>
            </w:pPr>
            <w:r>
              <w:rPr/>
              <w:t xml:space="preserve">Формирование чувства сопричастности к своей Родине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уктурировать знания.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других и выражать свои мысл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ланировать свою деятельност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бражать можно в объ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озиции с учетом замысла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основные средства худ .выразительности в сюжетно-тематических композиц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пособы и приемы обработки различных материалов (глина, пластилин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оческое оценивание.</w:t>
            </w:r>
          </w:p>
          <w:p>
            <w:pPr>
              <w:pStyle w:val="Normal"/>
              <w:rPr/>
            </w:pPr>
            <w:r>
              <w:rPr/>
              <w:t>Формирование чувства сопричастности к своей Родин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ъектов с целью выделения признаков (существенных, несущественных). Самостоятельное выделение и формулирование познавательной цели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 и находить общие реш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ётко выполнять свои треб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бражать можно лини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тдельные произведения художников и народных мастеров; основные средства выразительности живопис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дать </w:t>
            </w:r>
            <w:r>
              <w:rPr/>
              <w:t xml:space="preserve">настроение в творческой работе с помощью цвета, композиц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е оцени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 в зависимости от конкретных условий. Анализ объектов с целью выделения признаков (существенных, несущественных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 во время беседы по представ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ши кра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исовать кистью без предварительного рисунка элементы растительного орнамента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названия цв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е оцени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 в зависимости от конкретных условий. Анализ объектов с целью выделения признаков (существенных, несущественных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полагание как постановка учебной задачи на основе того, что уже известно и усвоено учащимися, и того, что ещё не известно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бражать можно и то, что невидим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ить</w:t>
            </w:r>
            <w:r>
              <w:rPr/>
              <w:t xml:space="preserve"> основы рисунка,  уметь выражать в изображении образ контрастных по настроению музыкальных пье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Установление причинно-следственных связей. Построение логической цепи рассуждения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действий с партнёр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удожники и зрители (обобщение тем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и смешанные цвета, элементарные правила их смешивания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исовать кистью без предварительного рисунка элементы народных орнамен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тдельные произведения выдающихся художников и народных масте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.</w:t>
            </w:r>
          </w:p>
          <w:p>
            <w:pPr>
              <w:pStyle w:val="Normal"/>
              <w:rPr/>
            </w:pPr>
            <w:r>
              <w:rPr/>
              <w:t>Формирование представления об общекультурном наследии Росс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 выделение необходимой информации. Выбор наиболее эффективных способов решения задач в зависимости от конкретных условий. Анализ объектов с целью выделения признаков (существенных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существенных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Ты украшаешь. </w:t>
            </w:r>
            <w:r>
              <w:rPr>
                <w:b/>
                <w:color w:val="000000"/>
              </w:rPr>
              <w:t xml:space="preserve">Знакомство с Мастером Украшения 7 </w:t>
            </w:r>
            <w:r>
              <w:rPr>
                <w:color w:val="000000"/>
              </w:rPr>
              <w:t>ч.</w:t>
            </w:r>
          </w:p>
        </w:tc>
      </w:tr>
      <w:tr>
        <w:trPr>
          <w:trHeight w:val="3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р природы полон укра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совать</w:t>
            </w:r>
            <w:r>
              <w:rPr/>
              <w:t xml:space="preserve"> кистью без предваритель-ного рисунка крылья бабочки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особенности построения орнамента и его значение в образе художественной вещ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давать </w:t>
            </w:r>
            <w:r>
              <w:rPr/>
              <w:t>настроение в творческой работе с помощью крас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ть традиции своего народа. Синтез как составление целого из частей, в том числе и с самостоятельным достраивани-ем, восполнение недостающих компонент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труктурировать знания. Выбор оснований и критериев для сравнения, сериации, классификации объектов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ечевых высказываний при оценке карт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контроль в форме сличения способы действия и его результата с заданным эталоно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оту надо уметь замеч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и смешанные цвета, элементарные правила их смешивания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говорить о своих  впечатлениях, замечать красоту фактуры и рисунка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тдельные произведения выдающихся художников и народных мастеров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названия материалов инструментов, их значение, правила безопасности труда, правила планирования и безопасности труд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е оцени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иск и выделение необходимой информации. Выбор наиболее эффективных способов решения задач в зависимости от конкретных условий. Анализ объектов с целью выделения признаков (существенных, несущественных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ечевых высказываний при оценке карт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т.е. внесение изменений в способы действия, моделирова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, когда и для чего украшает себя челов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совать</w:t>
            </w:r>
            <w:r>
              <w:rPr/>
              <w:t xml:space="preserve"> кистью без предваритель-ного рисунка элементы народных орнаментов (листок, травка, усики, завиток)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особенности построения орнамента и е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в образе художественной вещ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давать </w:t>
            </w:r>
            <w:r>
              <w:rPr/>
              <w:t xml:space="preserve">настроение в творческой работе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b/>
              </w:rPr>
              <w:t xml:space="preserve">рганизовывать </w:t>
            </w:r>
            <w:r>
              <w:rPr/>
              <w:t>своё рабочее мес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выражатьс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уктурировать знания. Выбор оснований и критериев для сравнения, сериации, классификации объектов. Синтез как составление целого из часте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том числе и с самостоятельным достраиванием, восполнение недостающих компонент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ечевых высказываний при оценке карт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тер Украшения помогает сделать праздник Коллективное панно «Новогодняя ёл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обобщение тем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элементарные способы работы живописными (акварель, гуашь) и графическими (фломастер) материалами для выражения замысла, настроения. Для украшения комнаты праздничными новогодними игрушкам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ражать собственное мнение при оценке произведения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конструировать из бума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выражатьс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бор наиболее эффективных способов решения задач в зависимости от конкретных условий. Анализ объектов с целью выделения признаков (существенных, несущественных). Выбор оснований и критериев для сравнения, сериации, классификации объект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ечевых высказываний при оценке карт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процесс и результат своей деятельно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.</w:t>
            </w:r>
            <w:r>
              <w:rPr>
                <w:b/>
                <w:color w:val="000000"/>
              </w:rPr>
              <w:t xml:space="preserve"> Ты строишь. Знакомство с Мастером Постройки </w:t>
            </w:r>
            <w:r>
              <w:rPr>
                <w:color w:val="000000"/>
              </w:rPr>
              <w:t>10 ч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 для себ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элементарные способы работы  и графическими (фломастер) материалами для выражения замысла, настроения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на бумаге разметку по выкройке, по линейке, </w:t>
            </w:r>
            <w:r>
              <w:rPr>
                <w:b/>
              </w:rPr>
              <w:t>применять</w:t>
            </w:r>
            <w:r>
              <w:rPr/>
              <w:t xml:space="preserve"> прямолинейное и криволинейное вырезывание с помощью ножниц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являть положительное отношение к процессу и к результатам труда- своего и других люд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как составление целого из частей, в том числе и с самостоятельным достраиванием, восполнение недостающих компонент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структурировать знания. Самостоятельное выделение и формулирование познавательной цели. Синтез как составление целого из частей, в том числе и с самостоятельным достраиванием, восполнение недостающих компонент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ечевых высказываний при оценке карт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того, что уже известно и усвоено учащимися, и того, что ещё не извест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ие можно придумать дома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являть эмоциональное отношение к произведениям изобразительного и народного декоративно-прикладного искусства, </w:t>
            </w:r>
            <w:r>
              <w:rPr>
                <w:b/>
              </w:rPr>
              <w:t>выражать</w:t>
            </w:r>
            <w:r>
              <w:rPr/>
              <w:t xml:space="preserve"> собственное мнение при оценке произведений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изображение дома , дома для разных сказочных персонаже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являть положительное отношение к процессу и к результатам труда- своего и других люд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ражать своё отношение к </w:t>
            </w:r>
          </w:p>
          <w:p>
            <w:pPr>
              <w:pStyle w:val="Normal"/>
              <w:rPr/>
            </w:pPr>
            <w:r>
              <w:rPr/>
              <w:t>Произведениям изобразительного искус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амостоятельное выделение и формулирование познавательной цели. Поиск и выделение необходимой информации. Умение осознанно и произвольно строить речевое высказывание в устной форме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собеседника, вступать в диалог. Умение строить речевые высказыва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того, что уже известно и усвоено учащимися, и того, что ещё не извест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 постройки помогает придумать город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элементарные способы работы  с  графическими материалами    для  выражения замысла, настро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ть </w:t>
            </w:r>
            <w:r>
              <w:rPr/>
              <w:t>из бумаги, из коробок разных фо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приобретения новых знаний и умений – стремление к самоизменению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 Выбор наиболее эффективных способов решения задач в зависимости от конкретных условий. Анализ объектов с целью выделения признаков (существенных, несущественных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собеседника, вступать в диалог. Умение строить речевые высказы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того, что уже известно и усвоено учащимися, и того, что ещё не извест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, что мы видим, имеет конструкцию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на бумаге разметку с помощью складывания по выкройке, по линей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ть </w:t>
            </w:r>
            <w:r>
              <w:rPr/>
              <w:t>из бумаги, из коробок разных фо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 Выбор наиболее эффективных способов решения задач в зависимости от конкретных условий. Анализ объектов с целью выделения признаков (существенных, несущественных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процесс и результат своей деятельно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предметы можно построит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нравственно-эстетическое отношение к национальным обычаям и культурным традициям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редства выразительности декоративно-приклад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построения орнамента и его значение в образе художественной вещ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ть </w:t>
            </w:r>
            <w:r>
              <w:rPr/>
              <w:t>из бумаги упаковок, подставок, цветов и игруш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оческое оценивание.</w:t>
            </w:r>
          </w:p>
          <w:p>
            <w:pPr>
              <w:pStyle w:val="Normal"/>
              <w:rPr/>
            </w:pPr>
            <w:r>
              <w:rPr/>
              <w:t>Формирование чувства сопричастности к своей Родине.</w:t>
            </w:r>
          </w:p>
          <w:p>
            <w:pPr>
              <w:pStyle w:val="Normal"/>
              <w:rPr/>
            </w:pPr>
            <w:r>
              <w:rPr/>
              <w:t>Проявление особого интереса к новому.</w:t>
            </w:r>
          </w:p>
          <w:p>
            <w:pPr>
              <w:pStyle w:val="Normal"/>
              <w:rPr/>
            </w:pPr>
            <w:r>
              <w:rPr/>
              <w:t>Формирование представления об общекультурном наследии Росс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иск и выделение необходимой информации. Умение осознанно и произвольно строить речевое высказывание в устной форме. Анализ объектов с целью выделения признаков (существенных, несущественных). Подведение подпонятия, выведение следствий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ечевых высказываний при оценке карт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процесс и результат своей деятельно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 снаружи и внутр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художественно-трудовые задачи по созданию рисунка на заданную тем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эстетическое отношение к обустройству интерьера до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оческое оценивание.</w:t>
            </w:r>
          </w:p>
          <w:p>
            <w:pPr>
              <w:pStyle w:val="Normal"/>
              <w:rPr/>
            </w:pPr>
            <w:r>
              <w:rPr/>
              <w:t>Формирование чувства сопричастности к своей Родине.</w:t>
            </w:r>
          </w:p>
          <w:p>
            <w:pPr>
              <w:pStyle w:val="Normal"/>
              <w:rPr/>
            </w:pPr>
            <w:r>
              <w:rPr/>
              <w:t>Проявление особого интереса к новому.</w:t>
            </w:r>
          </w:p>
          <w:p>
            <w:pPr>
              <w:pStyle w:val="Normal"/>
              <w:rPr/>
            </w:pPr>
            <w:r>
              <w:rPr/>
              <w:t>Формирование представления об общекультурном наследии Росс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иск и выделение необходимой информации. Умение структурировать знания. Умение осознанно и произвольно строить речевое высказывание в устной форме. Анализ объектов с целью выделения признаков (существенных, несущественных). Синтез как составление целого из частей, в том числе и с самостоятельным достраиванием, восполнение недостающих компонент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уктурировать знания. Построение речевых высказываний при оценке карт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рекрасного на основе знакомства с отечественной художественной культурой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, где мы живе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значение слов: композиция, форма, размер.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в индивидуальной и коллективной деятельности различных художественных материалов: акварели,мелк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элементарные способы работы для выражения замысла, настро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композицию с учётом замысла.</w:t>
            </w:r>
          </w:p>
          <w:p>
            <w:pPr>
              <w:pStyle w:val="Normal"/>
              <w:rPr/>
            </w:pPr>
            <w:r>
              <w:rPr>
                <w:b/>
              </w:rPr>
              <w:t>Выражать</w:t>
            </w:r>
            <w:r>
              <w:rPr/>
              <w:t xml:space="preserve"> своё отношение к произведению изобразительного искусства, </w:t>
            </w:r>
            <w:r>
              <w:rPr>
                <w:b/>
              </w:rPr>
              <w:t>Участвовать</w:t>
            </w:r>
            <w:r>
              <w:rPr/>
              <w:t xml:space="preserve"> в обсуждении содержания и выразительных средств произведений  изобразительного искусств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.</w:t>
            </w:r>
          </w:p>
          <w:p>
            <w:pPr>
              <w:pStyle w:val="Normal"/>
              <w:rPr/>
            </w:pPr>
            <w:r>
              <w:rPr/>
              <w:t>Формирование представления об общекультурном наследии Росс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бор наиболее эффективных способов решения задач в зависимости от конкретных условий. Анализ объектов с целью выделения признаков (существенных, несущественных). Выбор оснований и критериев для сравнения, сериации, классификации объект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помощью вопросов получать новые сведения.</w:t>
            </w:r>
            <w:r>
              <w:rPr>
                <w:b/>
              </w:rPr>
              <w:t xml:space="preserve"> </w:t>
            </w:r>
            <w:r>
              <w:rPr/>
              <w:t>Обсуждать содержание работ и выразительных средств произведений  изобразительного искусств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рекрасного на основе знакомства с отечественной художественной культурой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темы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эмоциональное значение тёплых и холодных оттенк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ередавать в рисунке простейшую форму, основной цвет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эмоциональное отношение к окружающему мир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и приёмы обработки бума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конструировать из бумаг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моциональной отзывчив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иск и выделение необходимой информации. Умение осознанно и произвольно строить речевое высказывание в устной форме. Анализ объектов с целью выделения признаков (существенных, несущественных). Подведение подпонятия, выведение следствий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уктурировать зна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того, что уже известно и усвоено учащимися, и того, что ещё не известно.</w:t>
            </w:r>
          </w:p>
          <w:p>
            <w:pPr>
              <w:pStyle w:val="Normal"/>
              <w:rPr/>
            </w:pPr>
            <w:r>
              <w:rPr/>
              <w:t>Коррекция, т.е. внесение изменений в способы действия, моделирова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Изображение, украшение, постройка всегда помогают друг другу 6 ч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Мастера, Изображения, Украшения, постройки всегда работают вмес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редства выразительности декоративно-приклад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нравственно-эстетическое отношение к национальным обычаям и культурным традиция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простейшими приёмами работы с гуашью, ножницам, клеем, цветной бумагой, фольг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.</w:t>
            </w:r>
          </w:p>
          <w:p>
            <w:pPr>
              <w:pStyle w:val="Normal"/>
              <w:rPr/>
            </w:pPr>
            <w:r>
              <w:rPr/>
              <w:t>Формирование представления об общекультурном наследии Росс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иск и выделение необходимой информации. Умение осознанно и произвольно строить речевое высказывание в устной форме. Анализ объектов с целью выделения признаков (существенных, несущественных). Подведение подпонятия, выведение следств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контроль в форме сличения способы действия и его результата с заданным эталоно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Мастера помогут нам увидеть мир сказки и нарисовать его</w:t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Создание панно.</w:t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казочная страна».</w:t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Создание панно.</w:t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«Праздник весны». </w:t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эмоциональное отношение к произведениям народного декоративно-приклад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простейшими приёмами работы с гуашью, ножницам, клеем, цветной бумагой, фольг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.</w:t>
            </w:r>
          </w:p>
          <w:p>
            <w:pPr>
              <w:pStyle w:val="Normal"/>
              <w:rPr/>
            </w:pPr>
            <w:r>
              <w:rPr/>
              <w:t>Формирование представления об общекультурном наследии Рос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иск и выделение необходимой информации. Умение осознанно и произвольно строить речевое высказывание в устной форме. Анализ объектов с целью выделения признаков (существенных, несущественных). Подведение подпонятия, выведение следств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помощью вопросов получать новые сведения.</w:t>
            </w:r>
            <w:r>
              <w:rPr>
                <w:b/>
              </w:rPr>
              <w:t xml:space="preserve"> </w:t>
            </w:r>
            <w:r>
              <w:rPr/>
              <w:t>Обсуждать содержание работ и выразительных средств произведений  изобразительного искусств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т.е. внесение изменений в способы действия, моделирова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рок любования. Умение видеть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наблюдать за живой природо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идеть красоту родной прир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иск и выделение необходимой информации. Умение осознанно и произвольно строить речевое высказывание в устной форме. Анализ объектов с целью выделения признаков (существенных, несущественных). Подведение подпонятия, выведение следств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., обсуждать увиден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Здравствуй, лето!  (обобщение темы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бирать</w:t>
            </w:r>
            <w:r>
              <w:rPr/>
              <w:t xml:space="preserve"> и применять выразительные средства для реализации собственного замысла в рисунке, в художественном издел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давать </w:t>
            </w:r>
            <w:r>
              <w:rPr/>
              <w:t>настроение в творческой работе (живописи, художественном конструирова-нии) с помощью цвета, тона, композиции, пятна, объёма, фактуры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художественно-трудовые задачи по созданию изделий из бумаг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моциональной отзывчив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выделение и формулирование познавательной цели. Поиск и выделение необходимой информации. Умение осознанно и произвольно строить речевое высказывание в устной форм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содержание работ и выразительных средств произведений  изобразительного искусств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контроль в форме сличения способы действия и его результата с заданным эталоно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и материально-техническое обеспечение программы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.М.Неменский</w:t>
      </w:r>
      <w:r>
        <w:rPr/>
        <w:t xml:space="preserve"> Изобразительное искусство. Методическое пособие: 1-4 классы -М.: Просвещение,2010.</w:t>
      </w:r>
    </w:p>
    <w:p>
      <w:pPr>
        <w:pStyle w:val="Normal"/>
        <w:numPr>
          <w:ilvl w:val="0"/>
          <w:numId w:val="4"/>
        </w:numPr>
        <w:rPr/>
      </w:pPr>
      <w:r>
        <w:rPr/>
        <w:t>Галян Т.В. Веселые уроки волшебника Карандаша: Я рисую натюрморт- М.: БАО-ПРЕСС,2006.</w:t>
      </w:r>
    </w:p>
    <w:p>
      <w:pPr>
        <w:pStyle w:val="Normal"/>
        <w:numPr>
          <w:ilvl w:val="0"/>
          <w:numId w:val="4"/>
        </w:numPr>
        <w:rPr/>
      </w:pPr>
      <w:r>
        <w:rPr/>
        <w:t>Галян Т.В. Веселые уроки волшебника Карандаша: Я рисую цветы и пейзажи- М.: БАО-ПРЕСС,2006.</w:t>
      </w:r>
    </w:p>
    <w:p>
      <w:pPr>
        <w:pStyle w:val="Normal"/>
        <w:numPr>
          <w:ilvl w:val="0"/>
          <w:numId w:val="4"/>
        </w:numPr>
        <w:rPr/>
      </w:pPr>
      <w:r>
        <w:rPr/>
        <w:t>Галян Т.В. Веселые уроки волшебника Карандаша: Я рисую животных- М.: БАО-ПРЕСС,200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209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-209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56:00Z</dcterms:created>
  <dc:creator>Администратор</dc:creator>
  <dc:description/>
  <cp:keywords/>
  <dc:language>en-US</dc:language>
  <cp:lastModifiedBy>Admin</cp:lastModifiedBy>
  <cp:lastPrinted>2011-07-11T21:20:00Z</cp:lastPrinted>
  <dcterms:modified xsi:type="dcterms:W3CDTF">2011-11-19T10:56:00Z</dcterms:modified>
  <cp:revision>2</cp:revision>
  <dc:subject/>
  <dc:title>Содержание курса</dc:title>
</cp:coreProperties>
</file>